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ТАРИФ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7381"/>
        <w:gridCol w:w="2414"/>
        <w:gridCol w:w="4678"/>
      </w:tblGrid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и број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 за обрачун накнад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ина накнаде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електронским путем преко ИСП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%, а највише 10.200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на основу папирног налога/инструкције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5%, а највише 12.700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 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кнада за обрачун у RTGS по налозима за плаћање у временским термини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 9,00 до 14,00 часо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 14,00 до 16,30 часо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ле 16,30 часов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лог</w:t>
            </w:r>
          </w:p>
          <w:p>
            <w:pPr>
              <w:pStyle w:val="NormalWeb"/>
              <w:rPr/>
            </w:pPr>
            <w:r>
              <w:rPr/>
              <w:t>на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,00 динара</w:t>
            </w:r>
          </w:p>
          <w:p>
            <w:pPr>
              <w:pStyle w:val="NormalWeb"/>
              <w:rPr/>
            </w:pPr>
            <w:r>
              <w:rPr/>
              <w:t>72,00 дина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4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 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кнада за обрачун </w:t>
              <w:br/>
              <w:t>у КЛИРИНГ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рачунате у првом циклус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рачунате у другом циклус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брачунате у трећем циклус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лог</w:t>
            </w:r>
          </w:p>
          <w:p>
            <w:pPr>
              <w:pStyle w:val="NormalWeb"/>
              <w:rPr/>
            </w:pPr>
            <w:r>
              <w:rPr/>
              <w:t>на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,60 динара</w:t>
            </w:r>
          </w:p>
          <w:p>
            <w:pPr>
              <w:pStyle w:val="NormalWeb"/>
              <w:rPr/>
            </w:pPr>
            <w:r>
              <w:rPr/>
              <w:t>4,20 дина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,4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е и исплате у готовом новцу:</w:t>
            </w:r>
          </w:p>
          <w:p>
            <w:pPr>
              <w:pStyle w:val="NormalWeb"/>
              <w:rPr/>
            </w:pPr>
            <w:r>
              <w:rPr/>
              <w:t>А) уплат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) исплате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уплат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нос исплат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50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90%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чун, распоред и пренос јавних прихода корисницима тих приход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ис налога платног промет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као и за листинг неизвршених налог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 за кориснике ИСП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поред средстава по уговор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 + трошкови међубанкарског обрачун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ључење у ИСП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читач за смарт картиц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март картиц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09,00 ди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451,00 дин.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вање других потврда, изводаи прeпис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врда, извод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вање података из регистра по захтеву трећих лиц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ниц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,00 динар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ација чекова по текућим рачунима грађан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по спецификациј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%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ужање информатичких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слуга и других услуга у складу са уговором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 и брисање меница и овлашћењ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ница, овлашћењ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00 д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1:00Z</dcterms:created>
  <dc:creator>Crepajac</dc:creator>
  <dc:description/>
  <dc:language>en-US</dc:language>
  <cp:lastModifiedBy>Crepajac</cp:lastModifiedBy>
  <dcterms:modified xsi:type="dcterms:W3CDTF">2015-02-02T09:40:00Z</dcterms:modified>
  <cp:revision>6</cp:revision>
  <dc:subject/>
  <dc:title>Службени гласник РС 116/2013</dc:title>
</cp:coreProperties>
</file>