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1"/>
        <w:spacing w:before="0" w:after="280"/>
        <w:jc w:val="right"/>
        <w:rPr/>
      </w:pPr>
      <w:r>
        <w:rPr>
          <w:rStyle w:val="Bold"/>
        </w:rPr>
        <w:t xml:space="preserve">ПРИЛОГ </w:t>
      </w:r>
    </w:p>
    <w:p>
      <w:pPr>
        <w:pStyle w:val="Bold1"/>
        <w:jc w:val="center"/>
        <w:rPr/>
      </w:pPr>
      <w:r>
        <w:rPr>
          <w:rStyle w:val="Bold"/>
        </w:rPr>
        <w:t>САДРЖАЈ ПОДАТАКА У РЕГИСТРУ ЗАПОСЛЕНИХ, ИЗАБРАНИХ, ПОСТАВЉЕНИХ И АНГАЖОВАНИХ ЛИЦА У ЈАВНОМ СЕКТОРУ</w:t>
      </w:r>
    </w:p>
    <w:p>
      <w:pPr>
        <w:pStyle w:val="Bold1"/>
        <w:jc w:val="center"/>
        <w:rPr/>
      </w:pPr>
      <w:r>
        <w:rPr>
          <w:rStyle w:val="Bold"/>
        </w:rPr>
        <w:t>1. Подаци о кориснику јавних средстава</w:t>
      </w:r>
    </w:p>
    <w:tbl>
      <w:tblPr>
        <w:tblW w:w="64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5667"/>
      </w:tblGrid>
      <w:tr>
        <w:trPr/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Ред. бр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Врста податка о кориснику јавних средстава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Б КЈС (јединствени број корисника јавних средстава)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езор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тични број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ИБ (порески идентификациони број)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 делатности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ункционална класификација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зив корисника јавних средстава 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штански број и место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ина – седиште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дреса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тум оснивања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тум измене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тум гашења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чин организовања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упа корисника јавних средстава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6. 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 директног корисника јавних средстава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контног плана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Ј Управе за трезор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тврђен максимални број запослених (да/не)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ководилац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влашћено лице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 маил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фон (и мобилни телефон)</w:t>
            </w:r>
          </w:p>
        </w:tc>
      </w:tr>
    </w:tbl>
    <w:p>
      <w:pPr>
        <w:pStyle w:val="NormalWeb"/>
        <w:jc w:val="center"/>
        <w:rPr/>
      </w:pPr>
      <w:r>
        <w:rPr>
          <w:rStyle w:val="Bold"/>
        </w:rPr>
        <w:t>2. Подаци о запосленом, изабраном, постављеном и ангажованом лицу у јавном сектору</w:t>
      </w:r>
    </w:p>
    <w:tbl>
      <w:tblPr>
        <w:tblW w:w="104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9604"/>
      </w:tblGrid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Ред. бр.</w:t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Врста податка о запосленом, изабраном, постављеном и ангажованом лицу у јавном сектору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Б КЈС (јединствени број корисника јавних средстава)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ункционална класификација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дентификациони број (ЈМБГ или број пасоша)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ме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зиме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л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жављанство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то пребивалишта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ина пребивалишта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ина рада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ручна спрема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 рада (радни однос, уговор, преко задруге, остало)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ип службеника/ Шифра занимања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тна група (за државне службенике)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на последњег напредовања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упа намештеника (за државну управу)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но време (проценат ангажовања)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ан радни стаж (године)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не стажа за јубиларну награду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нефицирани радни стаж (12/14, 12/16, 12/18)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ценат минулог рада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и коефицијент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и додатни коефицијент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и коефицијент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то основица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уто основица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ценат увећања плате/зараде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за запослене на Косову и Метохији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тус лица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уговора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 уговора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то накнада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уто накнада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ип задруге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 фактуре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атум почетка рада 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тум завршетка рада</w:t>
            </w:r>
          </w:p>
        </w:tc>
      </w:tr>
    </w:tbl>
    <w:p>
      <w:pPr>
        <w:pStyle w:val="NormalWeb"/>
        <w:jc w:val="center"/>
        <w:rPr/>
      </w:pPr>
      <w:r>
        <w:rPr>
          <w:rStyle w:val="Bold"/>
        </w:rPr>
        <w:t>3. Подаци о примањима запослених, изабраних, постављених и ангажованих лица у јавном сектору</w:t>
      </w:r>
    </w:p>
    <w:tbl>
      <w:tblPr>
        <w:tblW w:w="108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9344"/>
        <w:gridCol w:w="1021"/>
      </w:tblGrid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Ред.</w:t>
            </w:r>
            <w:r>
              <w:rPr/>
              <w:br/>
            </w:r>
            <w:r>
              <w:rPr>
                <w:rStyle w:val="Bold"/>
              </w:rPr>
              <w:t>бр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снов примањ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Шифра </w:t>
            </w:r>
            <w:r>
              <w:rPr/>
              <w:br/>
            </w:r>
            <w:r>
              <w:rPr>
                <w:rStyle w:val="Bold"/>
              </w:rPr>
              <w:t>основа</w:t>
            </w:r>
            <w:r>
              <w:rPr/>
              <w:br/>
            </w:r>
            <w:r>
              <w:rPr>
                <w:rStyle w:val="Bold"/>
              </w:rPr>
              <w:t>примања</w:t>
            </w:r>
          </w:p>
        </w:tc>
      </w:tr>
      <w:tr>
        <w:trPr/>
        <w:tc>
          <w:tcPr>
            <w:tcW w:w="987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ЛАТЕ, ДОДАЦИ И НАКНАДЕ ПЛАТЕ ЗА ЗАПОСЛЕНЕ (ЗАРАДЕ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те/зараде које запослени оствари за обављени рад и време проведено на раду (бруто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датак/увећање за рад дужи од пуног радног времена прековремени рад (бруто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датак/увећање за рад на дан празника који је нерадан дан (бруто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датак/увећање за рад ноћу (бруто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датак/увећање за рад у сменама (бруто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датак за време проведено на раду - минули рад (бруто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енски додатак (бруто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зараде за време привремене спречености за рад до 30 дана услед болести (бруто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зараде за време одсуствовање са рада на дан празника</w:t>
              <w:br/>
              <w:t>који је нерадан дан, годишњег одмора, плаћеног одсуства, војне вежбе и одазивања на позив државног органа (бруто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додаци и накнаде запосленима (бруто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уге накнаде зарада које се утврде општим актом (бруто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запосленом због одвојеног живота од породице (бруто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грес за коришћење годишњег одмора (бруто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за „топли оброк” (бруто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уга примања запосленог, а која у складу са законом имају карактер зараде (бруто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раде по основу радног учинка, стимулације (бруто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те приправника које плаћа послодавац (бруто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те приправника које плаћа Национална служба за запошљавање (бруто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те привремено запослених (бруто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те по основу судских пресуда (бруто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штете запосленом за неискоришћени годишњи одмор (бруто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накнаде штете запосленом (бруто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исплате зарада за специјалне задатке или пројекте (бруто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а бруто плата/зарада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</w:t>
            </w:r>
          </w:p>
        </w:tc>
      </w:tr>
      <w:tr>
        <w:trPr/>
        <w:tc>
          <w:tcPr>
            <w:tcW w:w="987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ОЦИЈАЛНИ ДОПРИНОСИ НА ТЕРЕТ ПОСЛОДАВЦ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I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принос за пензијско и инвалидско осигурање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принос за добровољно пензијско и инвалидско осигурање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принос за пензијско и инвалидско осигурање за радни стаж који се рачуна са увећаним доприносом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принос за здравствено осигурање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принос за добровољно здравствено осигурање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принос за случај незапосленост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</w:t>
            </w:r>
          </w:p>
        </w:tc>
      </w:tr>
      <w:tr>
        <w:trPr/>
        <w:tc>
          <w:tcPr>
            <w:tcW w:w="987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ОЦИЈАЛНА ДАВАЊА ЗАПОСЛЕНИМ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II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Исплата накнада за време одсуствовања с посла на терет фондова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родиљско боловање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1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ловање преко 30 дан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2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валидност рада другог степен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3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Отпремнине и помоћи</w:t>
            </w: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премнина приликом одласка у пензиј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4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премнина запосленом за чијим је радом престала потреб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5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моћ у случају смрти запосленог или члана уже породице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6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моћ у медицинском лечењу запосленог или члана уже породице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7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моћ у случају оштећења или уништења имовине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8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помоћи запосленим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9</w:t>
            </w:r>
          </w:p>
        </w:tc>
      </w:tr>
      <w:tr>
        <w:trPr/>
        <w:tc>
          <w:tcPr>
            <w:tcW w:w="987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КНАДЕ ТРОШКОВА ЗА ЗАПОСЛЕНЕ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V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трошкова за одвојен живот од породице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1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трошкова за превоз на посао и са посл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2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трошкова за смештај изабраних, постављених и именованих лиц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3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за селидбене трошкове запослени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4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накнаде трошкова запослени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5</w:t>
            </w:r>
          </w:p>
        </w:tc>
      </w:tr>
      <w:tr>
        <w:trPr/>
        <w:tc>
          <w:tcPr>
            <w:tcW w:w="987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ГРАДЕ ЗАПОСЛЕНИМА И ОСТАЛИ ПОСЕБНИ РАСХОД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V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убиларне награде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1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граде за посебне резултате рад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2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награде запосленим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3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Накнаде члановима управних и надзорних одбора и комисија који су запослени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е члановима управних и надзорних одбора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5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члановима комисиј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6</w:t>
            </w:r>
          </w:p>
        </w:tc>
      </w:tr>
      <w:tr>
        <w:trPr/>
        <w:tc>
          <w:tcPr>
            <w:tcW w:w="987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ОСЛАНИЧКИ И СУДИЈСКИ ДОДАТАК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VI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анички додатак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1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дијски додатак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2</w:t>
            </w:r>
          </w:p>
        </w:tc>
      </w:tr>
      <w:tr>
        <w:trPr/>
        <w:tc>
          <w:tcPr>
            <w:tcW w:w="987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ТРОШКОВИ ПУТОВАЊ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VII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ошкови дневница на службеном путу у земљ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1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ошкови смештаја на службеном путу у земљ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2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ошкови превоза на службеном путу у земљ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3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трошкови за пословна путовања у земљ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4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ошкови дневница за службени пут у иностранство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5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ошкови смештаја на службеном путу у иностранство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6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ошкови превоза за службени пут у иностранство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7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трошкови за пословна путовања у иностранство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8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за употребу сопственог возила у службене сврхе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9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за трошкове смештаја и исхране за рад и боравак на терен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ошкови превоза у оквиру радног времен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1</w:t>
            </w:r>
          </w:p>
        </w:tc>
      </w:tr>
      <w:tr>
        <w:trPr/>
        <w:tc>
          <w:tcPr>
            <w:tcW w:w="987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КНАДА ТРОШКОВА ДРУГИМ ФИЗИЧКИМ ЛИЦИМ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VIII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накнадe трошкова послодавцим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1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накнаде трошкова другим физичким лицим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2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граде, солидарне помоћи и друга давања лицима која нису запослен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3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ипендије и кредити ученицима и студентим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4</w:t>
            </w:r>
          </w:p>
        </w:tc>
      </w:tr>
      <w:tr>
        <w:trPr/>
        <w:tc>
          <w:tcPr>
            <w:tcW w:w="987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СЛУГЕ ПО УГОВОР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X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по уговору о дел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1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по уговорима о привременим и повременим пословима које закључује послодавац са физичким лицем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2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по уговорима о привременим и повременим </w:t>
              <w:br/>
              <w:t>пословима који се обављају преко омладинских и студентских задруг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3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е физичким лицима по основу осталих уговор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4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е члановима управних и надзорних одбора и комисиј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56:00Z</dcterms:created>
  <dc:creator>Crepajac</dc:creator>
  <dc:description/>
  <dc:language>en-US</dc:language>
  <cp:lastModifiedBy>Crepajac</cp:lastModifiedBy>
  <dcterms:modified xsi:type="dcterms:W3CDTF">2013-08-30T05:56:00Z</dcterms:modified>
  <cp:revision>2</cp:revision>
  <dc:subject/>
  <dc:title>Службени гласник РС 076/2013</dc:title>
</cp:coreProperties>
</file>