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/>
      </w:pPr>
      <w:r>
        <w:rPr/>
        <w:t>ПРИЛОГ 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5963"/>
        <w:gridCol w:w="784"/>
        <w:gridCol w:w="784"/>
        <w:gridCol w:w="784"/>
        <w:gridCol w:w="1052"/>
      </w:tblGrid>
      <w:tr>
        <w:trPr>
          <w:tblHeader w:val="true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делатности</w:t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делатности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ефицијент делатности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0. год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1. год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2. год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3. год. и даље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жита (осим пиринча), легуминоза и уљари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8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7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71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пирин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поврћа, бостана, коренастих и кртоластих биљ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шећерне трс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дув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биљака за производњу влак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осталих једногодишњих и двогодишњих биљ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грожђ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јабучастог и коштичавог во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3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2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осталог дрвенастог, жбунастог и језграстог во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2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биљака за припремање напит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28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зачинског, ароматичног и лековитог биљ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осталих вишегодишњих биљ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4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садног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музних кра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других говеда и биво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4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коња и других копита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4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оваца и коз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8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4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сви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4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живи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4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осталих животи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5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шовита пољопривредна производ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6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гајењу усева и зас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6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моћне делатности у узгоју животи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6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и после жетв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шума и остале шумарск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ча дрве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купљање шумских плод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4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вези са шумарств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1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атководни риболов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атководне аквакултур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ја грађевинског и украсног камена, кречњака, гипса, кред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ја шљунка, песка, глине и каол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ја осталих неметаличних руда и минер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вези са истраживањем и експлоатацијом осталих ру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и конзервисање ме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и конзервисање живинског ме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сних прерађе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и конзервисање рибе, љускара и мекуша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и конзервисање кромпи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окова од воћа и повр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0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прерада и конзервисање воћа и повр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уља и ма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ргарина и сличних јестивих ма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млека и производња сире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ладоле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линс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кроба и скроб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леба, свежег пецива и кола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двопека, кекса, трајног пецива и кола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карона, резанаца и сличних производа од браш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шеће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акаоа, чоколаде и кондиторс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чаја и каф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зачина и других додатака хра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отових је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омогенизованих хранљивих препарата и дијететске хра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ехрамбе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отове хране за домаће животи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отове хране за кућне љубимц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7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, пречишћавање и мешање пи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ина од грожђ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ића и осталих воћних 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и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л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вежавајућих пића, минералне воде и остале флаширане вод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дење текстилних влак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ткан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вршавање текст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етених и кукичаних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отових текстилних производа, осим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тепиха и прекривача за под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4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ужади, канапа, плетеница и мреж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1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нетканог текстила и предмета од њега, осим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ог техничког и индустријског текст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текстилних предм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ожне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дне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убљ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одевних предмета и приб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извода од крз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етених и кукичаних чарап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плетене и кукичане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ављење и дорада коже; дорада и бојење крз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утних и ручних торби и сл., сарачких производа и каише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бу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зање и обрада дрв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фурнира и плоча од дрв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арк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8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грађевинске столарије и еле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дрвне амбала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дрвета, плуте, сламе и пру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апира и кар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таласастог папира и картона и амбалаже од папира и кар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едмета од папира за личну употребу и употребу у домаћинств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анцеларијских предмета од папи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тап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папира и кар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ампање но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 штамп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припреме за штамп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њиговезачке и сродне услуг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ножавање снимљених запи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дуката коксова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редстава за припремање боја и пиг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основних неорганских хемикал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основних органских хемикал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ештачких ђубрива и азотних једињ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астичних маса у примарним облиц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оја, лакова и сличних премаза, графичких боја и кит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детерџената, сапуна средстава за чишћење и полир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арфема и тоалетних препар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редстава за лепљ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теричних уљ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хемијс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ума за возила, протектирање гума з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гу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оча, листова, цеви и профила од пласт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амбалаже од пласт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едмета од пластике за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пласт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вног стак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иковање и обрада равног стак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шупљег стак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 обрада осталог стакла, укључујући техничке стаклене производ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атростал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ерамичких плочица и пло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еке, црепа и грађевинских производа од печене гли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ерамичких предмета за домаћинство и украсних предм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золатора и изолационог прибора од керам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керамич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реча и гип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извода од бетона намењених за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извода од гипса намењених за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вежег бе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лте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извода од цемента с влакн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бетона, гипса и цемен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чење, обликовање и обрада каме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рус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неметалних минер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челичних цеви, шупљих профила и фитинг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адно обликовање проф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1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еменит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алуминију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обојен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5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0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6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35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вење гвожђ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7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2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вење лак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вење осталих обојен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талних конструкција и делова конструк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талних врата и проз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отлова и радијатора за централно греј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металних цистерни, резервоара и контејне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арних котлова, осим котлова за централно греј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ружја и муниц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вање, пресовање, штанцовање и ваљање метала; металургија прах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рада и превлачење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1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а обрада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ечи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рава и ок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ал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челичних буради и сличне амбала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амбалаже од лак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жичаних производа, ланаца и опруг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езних елемената и вијчаних машинс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метал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онских еле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штампаних електронских пло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чунара и перифер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омуникацио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онских уређаја за широку потрош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рних, истраживачких и навигационих инструмената и апар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ат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6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реме за зрачење, електромедицинске и електротерапеутс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тичких инструмената и фотографс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омотора, генератора и трансформат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реме за дистрибуцију електричне енергије и опреме за управљање електричном енергиј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атерија и акумулат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аблова од оптичких влак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електронских и електричних проводника и кабл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реме за осветљ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ичних апарата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неелектричних апарата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електрич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отора и турбина, осим за летелице имоторн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идрауличних погонских уређ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умпи и компрес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славина и вент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лежајева, зупчаника и зупчастих погонских еле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ндустријских пећи и гориони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реме за подизање и пренош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учних погонских апарата са механизм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схладне и вентилационе опреме, осим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машина и апарата опште наме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пољопривреду и шум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обраду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алатних маш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руднике, каменоломе и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индустрију хране, пића и дув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индустрију текстила, одеће и ко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индустрију папира и кар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израду пластике и гу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остале специјалне наме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оторних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7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аросерија за моторна возила, приколице и полуприколиц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ичне и електронске опреме за моторн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делова и додатне опреме за моторн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бродова и пловних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да чамаца за спорт и разонод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локомотива и шинских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аздушних и свемирских летелица и одговарајућ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ицикала и инвалидских коли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транспорт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8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7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73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намештаја за пословне и продајне простор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ухињског намешт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дра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ог намешт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накита и сродних предм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митације накита и срод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узичких инстру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портс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гара и играч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дицинских и стоматолошких инструмената и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тли и четк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1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едм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метал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маш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електронске и оптич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електрич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и одржавање бродова и чама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и одржавање летелица и свемирских летели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и одржавање друге транспорт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остал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нтажа индустријских машина и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ичне енерг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абдевање паром и климатиза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упљање, пречишћавање и дистрибуција вод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отпадних 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упљање отпада који није опасан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упљање опасног отп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етман и одлагање отпада који није опасан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монтажа олуп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новна употреба разврстаних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ада грађевинских про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стамбених и нестамбених згр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путева и аутопуте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железничких пруга и подземних железни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мостова и туне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цево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електричних и телекомуникационих вод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хидротехничких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осталих непоменутих грађе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шење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на градилиш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терена бушењем и сондирање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ављање електричних инстала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ављање водоводних, канализационих, грејних и климатизационих систе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алациони радови у грађевинарств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терис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радња столар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ављање подних и зидних облог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ење и застакљи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завршни радо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овни радо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непоменути специфични грађевински радо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жавање и поправка моторних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пољопривредних сировина, животиња, текстилних сировина и полу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дрвне грађе и грађевинског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машина, индустријске опреме, бродова и ави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намештаја, предмета за домаћинство и металне роб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текстила, одеће, крзна, обуће и предмета од ко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хране, пића и дув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8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цијализовано посредовање у продаји посеб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разноврс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мало храном, пићима и дуванским производима на тезгама и пијац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мало текстилом, одећом и обућом на тезгама и пијац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3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мало осталом робом на тезгама и пијац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трговина на мало изван продавница, тезги и пија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елезнички превоз тер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дски и приградски копнени превоз путни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кси превоз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4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евоз путника у копненом саобраћа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мски превоз тер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пресељ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оз путника унутрашњим пловним путев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оз терета унутрашњим пловним путев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здушни превоз путни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копненом саобраћа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воденом саобраћа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4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7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нипулација терет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пратеће делатности у саобраћа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штанске активности комерцијалног серви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маралишта и слични објекти за краћи боравак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смештај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и ресторана и покретних угоститељских објек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етеринг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услуге припремања и послуживања хра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припремања и послуживања пи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књиг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но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часописа и периодичних изда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издавачка делатнос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рачунарских ига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осталих софтве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инематографских дела, аудио-визуелних производа и телевизијског 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и које следе након фазе снимања у производњи кинематографских дела и телевизијског 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7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стрибуција кинематографских дела, аудио-визуелних дела и телевизијског 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приказивања кинематографских де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ње и издавање звучних записа и муз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митовање радио-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 емитовање телевизијског 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ске телекомуникац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жичне телекомуникац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елитске телекомуникац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телекомуникацио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чунарско програмир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султантске делатности у области информационе технолог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љање рачунарском опрем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2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услуге информационе технолог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рада података, хостинг и сл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б пор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и новинских аген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формационе услужне делатности на другом месту непоменут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заступника и посредника у осигура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помоћне делатности у осигурању и пензијским фондов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авни посло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чуноводствени, књиговодствени и ревизорски послови; пореско савет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љање економским субјект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комуникација и односа с јавношћ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султантске активности у вези с пословањем и осталим управљање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онска делатнос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жењерске делатности и техничко савет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ичко испитивање и анализ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раживање и развој у осталим природним и техничко-технолошким наук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раживање и развој у друштвеним и хуманистичким наук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цијализоване дизајнерск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тографске услуг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ођење и услуге тума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стручне, научне и техничк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теринарска делатнос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аутомобила и лаких моторних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ками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2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6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88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опреме за рекреацију и спор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видео-касета и компакт-диск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осталих предмета за личну употребу и употребу у домаћинств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пољопривредних машина и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машина и опреме за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канцеларијских машина и канцеларијске опреме (укључујући рачунаре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осталих машина, опреме и материјалних доба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агенција за запошља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 уступање људских ресур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путничких аген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тур-операт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услуге резервације и делатности повезане с њ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приватног обезбеђ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система обезбеђ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раж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одржавања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редовног чишћења згр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осталог чишћења зграда и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осталог чишћ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уређења и одржавања околи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биноване канцеларијско-административне услуг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токопирање, припремање докумената и друга специјализована канцеларијска подрш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позивних цента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рганизовање састанака и сајм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6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пакова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услужне активности подршке послова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о и рекреативно образ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тничко образ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 образ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6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моћне образов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а медицинска прак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5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цијалистичка медицинска прак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шка прак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1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здравствена зашти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и смештајних установа с медицинском нег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цијална заштита без смештаја за стара лица и лица с посебним потреб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непоменута социјална заштита без смешт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ђачка уметнос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е уметничке делатности у оквиру извођачке уме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тничко стваралаш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уметничких устан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3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2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музеја галерија и збирк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а и одржавање непокретних културних добара, културно-историјских локација, зграда и сличних туристичких спомени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ботаничких и зоолошких вртова и заштита природних вред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87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спортских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фитнес клуб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спортск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забавних и тематских парк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забавне и рекреатив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рачунара и перифер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комуникацио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електронских апарата за широку употреб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апарата за домаћинство и кућне и баштенс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обуће и предмета од ко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жавање и поправка намешт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сатова и наки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осталих личних предмета и предмета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ање и хемијско чишћење текстилних и крзне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фризерских и козметичких сал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гребне и срод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неге и одржавања те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непоменуте личне услуж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домаћинстава која запошљавају послуг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0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47:00Z</dcterms:created>
  <dc:creator>Crepajac</dc:creator>
  <dc:description/>
  <dc:language>en-US</dc:language>
  <cp:lastModifiedBy>Crepajac</cp:lastModifiedBy>
  <dcterms:modified xsi:type="dcterms:W3CDTF">2020-01-01T19:51:00Z</dcterms:modified>
  <cp:revision>3</cp:revision>
  <dc:subject/>
  <dc:title>Службени гласник РС 094/2019 </dc:title>
</cp:coreProperties>
</file>