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762"/>
        <w:gridCol w:w="2398"/>
        <w:gridCol w:w="2345"/>
        <w:gridCol w:w="1669"/>
        <w:gridCol w:w="1880"/>
      </w:tblGrid>
      <w:tr>
        <w:trPr/>
        <w:tc>
          <w:tcPr>
            <w:tcW w:w="53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д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број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слов српског стандарда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знака </w:t>
              <w:br/>
              <w:t>повученог/измењеног српског стандард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ум до када </w:t>
              <w:br/>
              <w:t>примена повученог/</w:t>
              <w:br/>
              <w:t xml:space="preserve">измењеног српског стандарда </w:t>
              <w:br/>
              <w:t xml:space="preserve">обезбеђује </w:t>
              <w:br/>
              <w:t xml:space="preserve">претпоставку </w:t>
              <w:br/>
              <w:t xml:space="preserve">о усаглашености </w:t>
              <w:br/>
              <w:t xml:space="preserve">са захтевима </w:t>
              <w:br/>
              <w:t>из техничког прописа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референтног хармонизованог европског стандарда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286-1:2009 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Једноставне посуде под притиском које нису изложене пламену намењене за држање ваздуха или азота – Део 1: Посуде под притиском опште намене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286-1:1998</w:t>
            </w:r>
          </w:p>
          <w:p>
            <w:pPr>
              <w:pStyle w:val="NormalWeb"/>
              <w:rPr/>
            </w:pPr>
            <w:r>
              <w:rPr/>
              <w:t>EN 286-1:1998/A1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286-1:1998/AC:2002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286-1:2009/A2:2009 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ноставне посуде под притиском које нису изложене пламену, намењене за држање ваздуха или азота – Део 1: Посуде под притиском опште намене – Измена 2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86-1:1998/A2:2005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86-2:2009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ноставне посуде под притиском које нису изложене пламену намењене за држање ваздуха или азота – Део 2: Посуде под притиском за ваздушно кочење и помоћне системе код моторних возила и њихових приколиц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86-2:1992</w:t>
              <w:br/>
              <w:t>EN 286-2:1992/AC:1992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86-3:2009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ноставне посуде под притиском које нису изложене пламену намењене за држање ваздуха или азота – Део 3: Челичне посуде под притиском конструисане за опрему за ваздушно кочење и помоћне пнеуматске системе код шинских покретних складиш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86-3:1994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86-4:2009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ноставне посуде под притиском које нису изложене пламену намењене за држање ваздуха или азота – Део 4: Посуде под притиском од легура алуминијума конструисане за опрему за ваздушно кочење и помоћне пнеуматске системе код шинских покретних складишт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86-4:1994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287-1:201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 за квалификацију заваривача – Заваривање топљењем – Део 1: Челици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287-1:2011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0207:2010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елици за израду једноставних посуда под притиском – Технички захтеви за испоруку лимова, трака и шипки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10207:2005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614-1:2008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кација и квалификација технологије заваривања металних материјала – Квалификација технологије заваривања – Део 1: Електролучно и гасно заваривање челика и електролучно заваривање никла и легура никл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614-1:2004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614-1:2008/A1:2009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кација и квалификација технологије заваривања металних материјала – Квалификација технологије заваривања – Део 1: Електролучно и гасно заваривање челика и електролучно заваривање никла и легура никла – Измена 1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614-1:2004/A1:2008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614-1:2008/A2:201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кација и квалификација технологије заваривања металних материјала – Квалификација технологије заваривања – Део 1: Електролучно и гасно заваривање челика и електролучно заваривање никла и легура никла – Измена 2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614-1:2004/A2:2012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614-2:2008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кација и квалификација технологије заваривања металних материјала – Квалификација технологије заваривања – Део 2: Електролучно заваривање алуминијума и његових легур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ISO 15614-2:2005 </w:t>
            </w:r>
          </w:p>
        </w:tc>
      </w:tr>
      <w:tr>
        <w:trPr/>
        <w:tc>
          <w:tcPr>
            <w:tcW w:w="53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15614-2:2008/AC:2013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кација и квалификација технологије заваривања металних материјала – Квалификација технологије заваривања – Део 2: Електролучно заваривање алуминијума и његових легура – Исправк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 15614-2:2005/AC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6:00Z</dcterms:created>
  <dc:creator>Vlada</dc:creator>
  <dc:description/>
  <dc:language>en-US</dc:language>
  <cp:lastModifiedBy>Vlada</cp:lastModifiedBy>
  <dcterms:modified xsi:type="dcterms:W3CDTF">2014-08-27T09:10:00Z</dcterms:modified>
  <cp:revision>2</cp:revision>
  <dc:subject/>
  <dc:title>Ред</dc:title>
</cp:coreProperties>
</file>