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415"/>
        <w:gridCol w:w="4293"/>
        <w:gridCol w:w="2694"/>
        <w:gridCol w:w="3138"/>
        <w:gridCol w:w="2529"/>
      </w:tblGrid>
      <w:tr>
        <w:trPr>
          <w:tblHeader w:val="true"/>
        </w:trPr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повученог/ измењеног српског стандарда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до када примена повученог/измењеног српског стандарда обезбеђује претпоставку o усаглашености са захтевима из техничког прописа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003:200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бни захтеви за безбедност уређаја који се прикључују на телекомуникационе мреже и/или кабловски дистрибутивни систе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003:2008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50360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укључује SRPS EN 50360:2008/AC:2008)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мобилних телефона са основним ограничењима која се односе на излагање људи електромагнетским пољима (од 300 MHz до 3 GHz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60:200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360:2001/AC:2006 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0:2008/A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мобилних телефона са основним ограничењима која се односе на излагање људи електромагнетским пољима (од 300 MHz до 3 GHz)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50360:2008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2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0:2001/A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4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излагања људи електромагнетским пољима из уређаја који раде у фреквенцијском опсегу од 0 Hz до 300 GHz, а користе се за електронско надгледање производа (EAS), радиофреквенцијску идентификацију (RFID) и сличне намен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4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1.11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4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1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стандард за показивање усаглашености нисконапонских електронских и електричних апарата са основним ограничењима која се односе на излагања људи електромагнетским пољима (од 10 MHz до 300 GHz) – Општа употреб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7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85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радио-станица и фиксних прикључних станица за бежичне телекомуникационе системе са основним ограничењима или референтним нивоима који се односе на излагање људи радиофреквенцијским електромагнетским пољима (од 110 MHz до 40 GHz) – Општа употреб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85:2002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1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стационарне опреме за радио-пренос (од 110 MHz до 40 GHz) предвиђене за употребу у бежичним телекомуникационим мрежама са основним ограничењима или референтним нивоима који се односе на општу изложеност радиофреквенцијским електромагнетским пољима, када се стави у употреб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01:2006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1:2008/A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стационарне опреме за радио-пренос (од 110 MHz до 40 GHz) предвиђене за употребу у бежичним телекомуникационим мрежама са основним ограничењима или референтним нивоима који се односе на општу изложеност радиофреквенцијским електромагнетским пољима, када се стави у употребу )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1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8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01:2006/A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66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 за производ за показивање усаглашености радиофреквенцијских поља која потичу од бежичних комуникационих уређаја који су у општој употреби, а носе се у руци или на људском телу (од 30 MHz до 6 GHz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66:2013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радио-сметњи – Границе и методе мерењ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502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55022:2010/A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1.12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22:2010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2:2011/AC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радио-сметњи – Границе и методе мерења – Исправ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22:2010/AC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4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нформационе технологије – Карактеристике имуности – Границе и методе мерењ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24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1.12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24:2010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32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мултимедијалне опреме – Захтеви за емисиј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32:2012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5032:2013/AC:201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мултимедијалне опреме – Захтеви за емисију – Исправ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5032:2012/AC:2013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, видео и слични електронски апарати – Захтеви за безбеднос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65:2002</w:t>
            </w:r>
          </w:p>
          <w:p>
            <w:pPr>
              <w:pStyle w:val="NormalWeb"/>
              <w:rPr/>
            </w:pPr>
            <w:r>
              <w:rPr/>
              <w:t>EN 60065:2002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5:2002/AC:2007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/A11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, видео и слични електронски апарати – Захтеви за безбедност – Измена 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7.2010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65:2002/A11:2008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/A1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, видео и слични електронски апарати – Захтеви за безбедност – Измена 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 + A1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.1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65:2002/A12:2011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/A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, видео и слични електронски апарати – Захтеви за безбедност – Измена 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 + A11:2010+ A12:20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10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65:2002/A2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15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редајничких уређаја и опрем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215:1989</w:t>
            </w:r>
          </w:p>
          <w:p>
            <w:pPr>
              <w:pStyle w:val="NormalWeb"/>
              <w:rPr/>
            </w:pPr>
            <w:r>
              <w:rPr/>
              <w:t>EN 60215:1989/A1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15:1989/A2:199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1: Општ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1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1: Класификација опреме 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1:2007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езбедност ласерских производа – Део 2: Безбедност комуникационих система са оптичким влакнима (OFCS)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825-2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25-2:2004/A1:2007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2:2008/A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2: Безбедност комуникационих си стема са оптичким влакнима (OFCS) – Измена 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2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10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2:2004/A2:2010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4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4: Ласерски штитниц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4:2006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4:2008/A1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4: Ласерски штитници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4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9.2011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4:2006/A1:2008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4:2008/A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4: Ласерски штитници – Измена 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825-4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.5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4:2006/A2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1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 12: Безбедност система оптичких телекомуникација у слободном простору који се користе за пренос информациј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25-12:2004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/A11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 – Измена 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/A11:2009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/A1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 – Измена 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950-1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.1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/A12:2011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/A1:201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950-1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1:2010 + A12:20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3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/A1:2010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/A2:201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 – Измена 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 + A11:2010 + A12:2011 + A1:2010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.2016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/A2:2013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/AC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1: Општи захтеви – Исправ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50-1:2006/AC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2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22: Уређаји за спољну монтаж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50-2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22:2006/AC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23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 23: Велики уређаји за складиштење подата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50-23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23:2006/AC:2008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2: Границе – Границе за емисије хармоника струје (улазна струја уређаја &lt;= 16 A по фаз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2:2006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2:2008/A1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2: Границе – Границе за емисије хармоника струје (улазна струја уређаја &lt;= 16 A по фази)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2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7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2:2006/A1:2009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2:2008/A2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2: Границе – Границе за емисије хармоника струје (улазна струја уређаја &lt;= 16 A по фази) – Измена 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0-3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7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2:2006/A2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3:200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3: Границе – Ограничавање промена напона, флуктуација напона и фликера у јавним системима нисконапонског напајања, за уређаје чија је назначена струја &lt;= 16 A по фази и који не подлежу условљеном прикључивањ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3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1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Deo 3-11: Границе – Ограничавање промена напона, флуктуација напона и фликера у јавним системима нисконапонског напајања – Уређаји чија је назначена струја 75 A и који подлежу условљеном прикључивањ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2: Границе – Границе за хармонике струја које производе уређаји прикључени на јавне нисконапонске системе са улазном струјом &gt; 16 A и &lt; 75 A по фаз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2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3-12: Границе – Границе за хармонике струја које производе уређаји прикључени на јавне нисконапонске системе са улазном струјом &gt; 16 A и &lt; 75 A по фаз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3-12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6.06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3-12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1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1: Генерички стандарди – Имуност у стамбеним и комерцијалним окружењима и окружењима лаке индустриј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2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2: Генерички стандарди – Имуност у индустријским окружењим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2:2005</w:t>
              <w:br/>
              <w:t>EN 61000-6-2:2005/AC:2005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3:2007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:2008/A1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2.1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3:2007/A1:2011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:2008/ A1:2011/AC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 – Исправка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3:2007/ A1:2011/AC:2012</w:t>
            </w:r>
          </w:p>
        </w:tc>
      </w:tr>
      <w:tr>
        <w:trPr/>
        <w:tc>
          <w:tcPr>
            <w:tcW w:w="7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4:2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4: Генерички стандарди – Стандард за емисију у индустријским окружењим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4:2007</w:t>
            </w:r>
          </w:p>
        </w:tc>
      </w:tr>
      <w:tr>
        <w:trPr/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4:2008/A1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4: Генерички стандарди – Стандард за емисију у индустријским окружењима – Измена 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4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2.1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00-6-4:2007/A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11:200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њивање електронских и електричних уређаја у односу на ограничења излагања људи електромагнетским пољима (0 Hz до 300 GHz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31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79:201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њивање усаглашености нисконапонских електронских и електричних уређаја са основним ограничењима која се односе на излагања људи електромагнетским пољима (од 10 MHz до 300 GHz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1:2008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.9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79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065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RM) – Ускопојасни телеграфски уређаји са директним исписом за пријем метеоролошких или навигационих информација (NAVTEX)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065-2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065-3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ЕRM) – Ускопојасни телеграфски уређаји са директним исписом за пријем метеоролошких или навигационих информација (NAVTEX) – Део 3: Хармонизовани европски стандард који обухвата битне захтеве из члана 3.3 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065-3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086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са унутрашњим или спољашњим RF конектором намењена примарно за аналогни гов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086-2 V1.2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086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са унутрашњим или спољашњим RF конектором намењена примарно за аналогни гов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086-2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3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086-2 V1.3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113-2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намењена за пренос података (и/или говора) која користи модулацију са константном или променљивом анвелопом и која има антенски конект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113-2 V1.4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8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113-2 V1.5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135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која ради у фреквенцијском опсегу намењеном грађанима (CB) – Радио-опрема која ради у фреквенцијском опсегу намењеном грађанима и која користи угаону модулацију (PR 27 радио-опрема)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135-2 V1.2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152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оморски радио-фарови за индикацију положаја у хитним случајевима (EPIRB) намењени за употребу на фреквенцији 121,5 MHz или на фреквенцијама 121,5 MHz и 243 MHz искључиво у сврху самонавођења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152-2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152-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оморски радио-фарови за индикацију положаја у хитним случајевима (EPIRB) намењени за употребу на фреквенцији 121,5 MHz или на фреквенцијама 121,5 MHz и 243 MHz искључиво у сврху самонавођења – Део 3: Хармонизовани европски стандард који обухвата битне захтеве из члана 3.3 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152-3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19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за пренос сигнала који побуђују специфичан одзив пријемник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19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20-2 V2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која се користи у фреквенцијском опсегу од 25 MHz до 1000 MHz, снаге до 500 mW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20-2 V2.1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20-2 V2.3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20-2 V2.4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која се користи у фреквенцијском опсегу од 25 MHz до 1 000 MHz, снаге до 500 mW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20-2 V2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8.02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20-2 V2.4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2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ејџинг сервис на лицу места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24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96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која користи уграђене антене намењена примарно за аналогни гов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96-2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96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која користи уграђене антене намењена примарно за аналогни гов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96-2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3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96-2 V1.3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96-2 V1.4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која користи уграђене антене намењена примарно за аналогни гов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296-2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296-1 V1.4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28 V1.7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Широкопојасни системи преноса – Опрема за пренос података која ради у 2,4 GHz ISM опсегу и користи широкопојасне модулационе техник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28 V1.7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28 V1.8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Широкопојасни системи преноса – Опрема за пренос података која ради у 2,4 GHz ISM фреквенцијском опсегу и користи широкопојасне модулационе техник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28 V1.7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28 V1.8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30-2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која ради у фреквенцијском опсегу од 9 kHz до 25 MHz и системи са индуктивном петљом који раде у фреквенцијском опсегу од 9 kHz до 30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30-2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30-2 V1.5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41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(RP 02) – Радио-опрема за пренос сигнала који побуђују специфичан одзив пријемника и која користи уграђену антену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41-2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73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оморски мобилни предајници и пријемници који се користе у MF и HF опсезим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73-2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истекао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73-2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73-3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оморски мобилни предајници и пријемници који се користе у MF и HF опсезима – Део 3: Хармонизовани европски стандард који обухвата битне захтеве из члана 3.3(е) Директиве R&amp;TTE – Опрема са уграђеном или пратећом опремом за дигитално селективно позивање (DSC) класе „E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73-3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истекао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73-3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390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намењена за пренос података (и говора) која користи уграђену антену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390-2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22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ежични микрофони који раде у фреквенцијском опсегу од 25 MHz до 3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22-2 V1.2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 (31.05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422-2 V1.3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33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Радио-опрема која ради у фреквенцијском опсегу намењеном грађанима (CB)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33-2 V1.1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3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433-2 V1.3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40-2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Радио-опрема за коришћење у фреквенцијском опсегу од 1 GHz до 40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40-2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440-2 V1.4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5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Опрема за широкопојасне аудио-везе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454-2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471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Правила за приступ и дељење заједнички коришћених фреквенцијских канала за опрему која је усаглашена са стандардом EN 300 113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471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09-4 V9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Део 4: Хармонизовани европски стандард за GSM репетиторе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09-4 V9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09-4 V10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Део 4: Хармонизовани европски стандард за GSM репетиторе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09-4 V9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09-4 V10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74-2-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Телематика у друмском транспорту и саобраћају (RTTT) – Опрема за пренос (500 kbit/s / 250 kbit/s) намењена за комуникације кратког домета (DSRC) која ради у 5.8 GHz индустријском, научном и медицинском (ISM) опсегу – Део 2-1: Хармонизовани европски стандард који се односи на члан 3.2 Директиве R&amp;TTE – Захтеви за јединице на друму (RSU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74-2-1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74-2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Телематика у друмском транспорту и саобраћају (RTTT) – Опрема за пренос (500 kbit/s / 250 kbit/s) намењена за комуникације кратког домета (DSRC) која ради у 5.8 GHz индустријском, научном и медицинском (ISM) опсегу – Део 2-2: Хармонизовани европски стандард који се односи на члан 3.2 Директиве R&amp;TTE – Захтеви за јединице на возилу (OBU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74-2-2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76-2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HF ручни, мобилни и фиксни радио предајници, пријемници и примо-предајници на земљи за VHF ваздухопловну мобилну службу који користе амплитудску модулацију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76-2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76-2 V1.5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98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Радио-телефонски предајници и пријемници за поморску мобилну службу који раде у VHF опсезима и који се користе на унутрашњим пловним путевим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98-2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698-3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Радио-телефонски предајници и пријемници за поморску мобилну службу који раде у VHF опсезима и који се користе на унутрашњим пловним путевима – Део 3: Хармонизовани европски стандард који обухвата битне захтеве из члана 3.3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698-3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718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Фарови за лоцирање жртава лавина – Предајно-пријемни системи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718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718-3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Фарови за лоцирање жртава лавина – Предајно-пријемни системи – Део 3: Хармонизовани европски стандард који обухвата битне захтеве из члана 3.3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718-3 V1.2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720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UHF комуникациони системи и опрема на пловилу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720-2 V1.2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0 761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Уређаји за аутоматску идентификацију возила (AVI) у железничком саобраћају који раде у фреквенцијском опсегу 2,45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0 761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025-2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VHF радио-телефонска опрема за опште комуникације и пратећа опрема за дигитално селективно позивање (DSC) класе „D”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025-2 V1.4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025-3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VHF радио-телефонска опрема за опште комуникације и пратећа опрема за дигитално селективно позивање (DSC) класе „D” – Део 3: Хармонизовани европски стандард који обухвата битне захтеве из члана 3.3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025-3 V1.4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091-2 V1.3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Телематика у друмском транспорту и саобраћају (RTTT) – Радарска опрема која ради у фреквенцијском опсегу од 76 GHz до 77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091-2 V1.3.2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166-2 V1.2.3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намењена за аналогну и/или дигиталну комуникацију (говор и/или подаци) која ради на ускопојасним фреквенцијским каналима и има антенски конект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166-2 V1.2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166-2 V1.2.3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178-2 V1.2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носива VHF радио-телефонска опрема намењена за поморску мобилну службу која ради у VHF опсезима (за примене које нису GMDSS)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178-2 V1.2.2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357-2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езгајтански аудио-уређаји који раде у фреквенцијском опсегу од 25 MHz до 2000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357-2 V1.4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360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сателитске интерактивне терминале (SIT) и сателитске корисничке терминале (SUT) за пренос ка геостационарним сателитима у фреквенцијским опсезима од 27,5 GHz до 29,5 GHz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360 V1.2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06 V2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е побољшане безгајтанске телекомуникације (DECT) – Хармонизовани европски стандард за дигиталне побољшане безгајтанске телекомуникације (DECT) који обухвата битне захтеве из члана 3.2 Директиве R&amp;TTE – Генерички ради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06 V2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2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стандард за терестрички ваздухопловни телекомуникациони систем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23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26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Копнене мобилне сателитске земаљске станице (LMES) и поморске мобилне сателитске земаљске станице (MMES) са малим протоком података које нису намењене за комуникације у случају опасности и безбедности и које раде у фреквенцијским опсезима 1,5/1,6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26 V1.2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27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Мобилне сателитске земаљске станице (MES) са малим протоком података, изузев ваздухопловних мобилних сателитских земаљских станица, које раде у фреквенцијским опсезима 11/12/14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27 V1.2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28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Терминали веома малог отвора антене (VSAT) – Предајне, примо-предајне и пријемне сателитске земаљске станице које раде у фреквенцијским опсезима 11/12/14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28 V1.3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30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преносиве земаљске станице за сателитско прикупљање вести (СНГ ТЕС) које раде у фреквенцијским опсезима 11-12/13-14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30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мобилне земаљске станице (MES), укључујући ручне земаљске станице, за сателитске персоналне комуникационе мреже (S-PCN) у фреквенцијским опсезима 1,6/2,4 GHz у оквиру мобилне сателитске службе (MSS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1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мобилне земаљске станице (MES), укључујући ручне земаљске станице, за сателитске персоналне комуникационе мреже (S-PCN) у фреквенцијским опсезима 2,0 GHz у оквиру мобилне сателитске службе (MSS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2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2 V1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3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Терминали веома малог отвора антене (VSAT) – Предајне, примо-предајне и пријемне сателитске земаљске станице које раде у фреквенцијским опсезима 4 GHz и 6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3 V1.3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4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копнене мобилне земаљске станице (LMES) које раде у фреквенцијским опсезима 1,5 GHz и 1,6 GHz и омогућавају говорне комуникације и/или пренос податак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4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4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копнене мобилне земаљске станице (LMES) које раде у фреквенцијским опсезима 1,5 GHz и 1,6 GHz и омогућавају говорне комуникације и/или пренос податак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4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4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4 V1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4 V.1.2.2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копнене мобилне земаљске станице (LMES) које раде у фреквенцијским опсезима од 1,5 GHz и 1,6 GHz и омогућавају говорне комуникације и/или пренос податак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4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6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4 V1.2.2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7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сателитске земаљске станице на пловилима (ESV) које раде у фреквенцијским опсезима 4/6 GHz намењеним фиксној сателитској служби (FSS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7 V1.1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49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европски стандард за базне станице које користе технику CDMA приступа са проширеним спектром и раде у опсегу 450 MHz (CDMA 450) и 410, 450 и 870 MHz PAMR опсезима (CDMA-PAMR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49 V1.1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59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сателитске интерактивне терминале (SIT) и сателитске корисничке терминале (SUT) за пренос ка сателитима у геостационарној орбити у фреквенцијским опсезима од 29,5 GHz до 30,0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59 V1.4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 V1.9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: Општи техничк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 V1.8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6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 V1.9.2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0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0: Посебни услови за прву (CTI и CTI+) и другу генерацију (CT 2) безгајтанске телефонске опрем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0 V1.3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1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1: Посебни услови за предајнике за терестричко емитовање звука у радио-дифузној служб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1 V1.3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2 V2.2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2: Посебни услови за терминале веома малог отвора антене (VSAT), сателитске интерактивне земаљске станице које раде у фреквенцијским опсезима између 4 GHz и 30 GHz у фиксној сателитској служби (FS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301 489-12 V2.2.2:2008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3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3: Посебни услови за радио и помоћну опрему (говорну и неговорну) у фреквенцијском опсегу намењеном грађанима (CB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3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4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4: Посебни услови за предајнике за терестричко аналогно и дигитално емитовање телевизијског сигнала (TV) у радио-дифузној служб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4 V1.2.1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5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5: Посебни услови за комерцијално расположиву аматерску радио-опрем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5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6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6: Посебни услови за мобилну и преносиву опрему аналогних ћелијских радио-комуникациј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6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7 V2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– Део 17: Посебни услови за широкопојасне системе за пренос подата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7 V1.3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01.10.2011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7 V2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7 V2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– Део 17: Посебни услови за широкопојасне системе за пренос подата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7 V2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7 V2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8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8: Посебни услови за TETRA (Terrestrial Trunked Radio) опрем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8 V1.3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19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19: Посебни услови за пријемне мобилне земаљске станице (ROMES) које обезбеђују пренос података и раде у фреквенцијском опсегу 1,5 GH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19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: Посебни услови за радио-пејџинг опрем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 V1.3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0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0: Посебни услови за мобилне земаљске станице (MES) које се користе у мобилним сателитским службама (MS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0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2: Посебни захтеви за VHF ваздухопловну мобилну и фиксну радио-опрему на земљ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2 V1.3.1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3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3: Посебни услови за IMT-2000 радио-базне станице (BS), репетиторе и помоћну опрему који користе технику CDMA приступа са директно проширеним спектром (UTRA и E-UTRA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3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8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3 V1.5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4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4: Посебни услови за IMT-2000 мобилну и преносиву радио и помоћну корисничку опрему (UE) која користи технику CDMA приступа са директно проширеним спектром (UTRA и E-UTRA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4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7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4 V1.5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5 V2.3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5: Посебни услови за мобилне станице и помоћну опрему које користе технику CDMA 1x приступа са проширеним спектро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5 V2.3.2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6 V2.3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6: Посебни услови за базне станице, репетиторе и помоћну опрему које користе технику CDMA 1x приступа са проширеним спектро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6 V2.3.2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7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7: Посебни услови за активне медицинске импланте веома мале снаге (ULP-AMI) и припадајуће периферне уређаје (ULP-AMI-P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7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8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8: Посебни услови за бежичне дигиталне видео-вез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8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29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29: Посебни услови за уређаје који омогућавају пружање услуге преноса медицинских података (MEDS) и раде у фреквенцијским опсезима од 401 MHz до 402 MHz и од 405 MHz до 406 MH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29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: Посебни услови за уређаје кратког домета (SRD) који раде на фреквенцијама између 9 kHz и 40 GH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 V1.4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 V1.6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: Посебни услови за уређаје кратког домета (SRD) који раде на фреквенцијама између 9 kHz и 246 GH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5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 V1.6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1: Посебни услови за опрему у фреквенцијском опсегу од 9 kHz до 315 kHz за активне медицинске импланте веома мале снаге (ULP-AMI) и припадајуће периферне уређаје (ULP-AMI-P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1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2: Посебни услови за радаре који се користе за испитивање тла и зидов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2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3: Посебни услови за ултра широкопојасне (UWB) комуникационе уређај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3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4: Посебни услови за спољашње уређаје за напајање (EPS) мобилних телефон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3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4: Посебни услови за спољашње уређаје за напајање (EPS) мобилних телефон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8.2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3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34 V1.4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34: Посебни услови за спољашње уређаје за напајање (EPS) мобилних телефон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301 489-34 V1.3.1:2013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2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34 V1.4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4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4: Посебни услови за фиксне радио-везе, базне станице система за широкопојасни пренос података, помоћну опрему и сервис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4 V1.4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4 V2.1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4: Посебни услови за фиксне радио-везе и помоћну опрем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4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4 V2.1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5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5: Посебни услови за уређаје и помоћну опрему (говорну и неговорну) за копнени професионални (приватни) мобилни радио (PM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5 V1.3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50 V1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50: Посебни услови за базне станице, репетиторе и помоћну опрему за ћелијску комуникациј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50 V1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6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6: Посебни услови за опрему дигиталних побољшаних безгајтанских телекомуникација (DECT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6 V1.3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7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7: Посебни услови за мобилну и преносиву радио и помоћну опрему дигиталних ћелијских радио-телекомуникационих система (GSM и ДЦС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7 V1.3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8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8: Посебни услови за GSM базне станиц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8 V1.2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489-9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радио-опрему и службе – Део 9: Посебни услови за бежичне микрофоне и сличну радио-фреквенцијску (RF) опрему за аудио-везу, бежичне аудио и ушне уређаје за надзо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489-9 V1.4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02 V9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Хармонизовани европски стандард за опрему базних станица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02 V8.1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7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502 V9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02 V10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Хармонизовани европски стандард за опрему базних станица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02 V9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502 V10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11 V9.0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Хармонизовани европски стандард за мобилне станице у GSM 900 и GSM 1800 опсезима, који обухвата битне захтеве из члана 3.2 Директиве R&amp;TTE (1999/5/EC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511 V9.0.2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2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обални систем за мобилне комуникације (GSM) – Хармонизовани европски стандард за мобилне станице које користе технику CDMA приступа са проширеним спектром и раде у опсегу 450 MHz (CDMA 450) и 410, 450 и 870 MHz PAMR опсезима (CDMA-PAMR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526 V1.1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559-2 V1.1.2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Активни медицински импланти мале снаге (LP-AMI) који раде у фреквенцијском опсегу од 2 483,5 MHz до 2 500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559-2 V1.1.2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681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мобилне земаљске станице (MES) мобилних геостационарних сателитских система, укључујући ручне земаљске станице, за сателитске персоналне комуникационе мреже (S-PCN) у фреквенцијским опсезима 1,5/1,6 GHz у оквиру мобилне сателитске службе (MSS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681 V1.3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8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681 V1.4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721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Мобилне земаљске станице (MES) које омогућавају пренос података малим битским протоком (LBRDC) користећи сателите на нижим земаљским орбитама (LEO) и раде испод 1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721 V1.2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783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Комерцијално расположива аматерска радио-опрем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783-2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783-2 V1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79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европски стандард за CT1 и CT1+ безгајтанску телефонску опрему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796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797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европски стандард за CT2 безгајтанску телефонску опрему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797 V1.1.1:200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39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Активни медицински импланти (ULP-AMI) и периферни уређаји (ULP-AMI-P) веома мале снаге који раде у фреквенцијском опсегу од 402 MHz до 405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39-2 V1.3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0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Дигитални бежични микрофони који раде у CEPT хармонизованом опсегу од 1 785 MHz до 1 800 MHz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0-2 V1.1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1-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гитални линк ваздух–земља у VHF опсегу (VDL), мод 2 – Техничке карактеристике и методе мерења за опрему на земљи – Део 3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1-3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1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1: Општи техничк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1 V1.2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1 V1.3.1:201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1: Општи техничк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1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5.2014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1 V1.3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2: Посебни услови за VHF радио-телефонске предајнике и пријемник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2 V1.2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4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4: Посебни услови за NAVTEX ускопојасне пријемнике са директним исписом (NBDP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4 V1.2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5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5: Посебни услови за MF/HF радио-телефонске предајнике и пријемник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5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43-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тандард за електромагнетску компатибилност (EMC) за поморску радио-опрему и службе – Део 6: Посебни услови за земаљске станице на пловилима које раде у фреквенцијским опсезима изнад 3 GHz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43-6 V1.1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93 V1.6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мреже широкопојасног приступа (BRAN) – 5 GHz RLAN високих перформанси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93 V1.5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12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93 V1.6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93 V1.7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мреже широкопојасног приступа (BRAN) – 5 GHz RLAN високих перформанси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893 V1.6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893 V1.7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: Увод и општ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1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 V.6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: Увод и општ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1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 V6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0 V4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, репетитори и корисничка опрема (UE) за IMT-2000 мреже треће генерације – Део 10: Хармонизовани европски стандард за IMT-2000, ФДМА/TDMA (DECT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0 V4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1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1: Репетитори који користе технику CDMA приступа са директно проширеним спектром (UTRA F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1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1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2 V4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, репетитори и корисничка опрема (UE) за IMT-2000 мреже треће генерације – Део 12: Хармонизовани европски стандард за IMT-2000 репетиторе који користе технику CDMA приступа са више носилаца (CDMA 2000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2 V3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2 V4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3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3: Корисничка опрема (UE) за унапређени универзални терестрички радио-приступ (E-UTRA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3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1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3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4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4: Базне станице за унапређени универзални терестрички радио-приступ (E-UTRA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4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1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4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5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5: Репетитори за унапређени универзални терестрички радио-приступ (E-UTRA F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5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5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6 V4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, репетитори и корисничка опрема (UE) за IMT-2000 мреже треће генерације – Део 16: Хармонизовани европски стандард за IMT-2000 корисничку опрему (UE) која користи технику ултра мобилног широкопојасног (UMB) унапређеног CDMA приступа са више носилац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6 V4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7 V4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, репетитори и корисничка опрема (UE) за IMT-2000 мреже треће генерације – Део 17: Хармонизовани европски стандард за IMT-2000 базне станице (BS) које користе технику ултра мобилног широкопојасног (UMB) унапређеног CDMA приступа са више носилац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7 V4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8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8: E-UTRA, UTRA и GSM/ЕДГЕ мулти-стандард радио (MSR) базне станице (B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8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8 V6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8: E-UTRA, UTRA и GSM/ЕДГЕ мултистандард радио (MSR) базне станице (B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8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8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8 V6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9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9: OFDMA TDD WMAN (Мобилни WiMAX) TDD корисничка опрема (UE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9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9 V.6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19: OFDMA TDD WMAN (мобилни WiMAX) TDD корисничка опрем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19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19 V6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: Корисничка опрема (UE) која користи технику CDMA приступа са директно проширеним спектром (UTRA F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 V5.4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: Корисничка опрема (UE) која користи технику CDMA приступа са директно проширеним спектром (UTRA F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 V5.4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0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0: OFDMA TDD WMAN (мобилни WiMAX) TDD базне станице (B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0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0 V.6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0: OFDMA TDD WMAN (мобилни WiMAX) TDD базне станиц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0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9.2014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0 V6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1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1: OFDMA TDD WMAN (мобилни WiMAX) FDD корисничка опрема (UE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1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22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22: OFDMA TDD WMAN (мобилни WiMAX) FDD базне станице (BS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22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3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3: Базне станице (BS) које користе технику CDMA приступа са директно проширеним спектром (UTRA F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3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3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4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4: Корисничка опрема (UE) која користи технику CDMA приступа са више носилаца (CDMA 20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4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6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4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4 V.6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4: Корисничка опрема која користи технику CDMA приступа са више носилаца (CDMA 20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4 V5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4 V6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5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5: Базне станице (BS) које користе технику CDMA приступа са више носилаца (CDMA 200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5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6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5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6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6: Корисничка опрема (UE) која користи технику CDMA TDD приступа (UTRA T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6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6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7 V5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T ћелијске мреже – Хармонизовани европски стандард који обухвата битне захтеве из члана 3.2 Директиве R&amp;TTE – Део 7: Базне станице (BS) које користе технику CDMA TDD приступа (UTRA TD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7 V4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4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7 V5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8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 и корисничка опрема (UE) за IMT-2000 мреже треће генерације – Део 8: Хармонизовани европски стандард за IMT-2000 корисничку опрему (UE) која користи технику TDMA приступа са једним носиоцем (УWЦ 136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8 V1.1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08-9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азне станице (BS) и корисничка опрема (UE) за IMT-2000 мреже треће генерације – Део 9: Хармонизовани европски стандард за IMT-2000 базне станице (BS) које користе технику TDMA приступа са једним носиоцем (УWЦ 136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08-9 V1.1.1:200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29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VHF предајници и пријемници обалских станица за GMDSS и друге примене у поморској мобилној служби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29-2 V1.2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1 997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и мултиплексирање (TM) – Опрема система за пренос између више тачака – Радио-опрема за коришћење у мултимедијалним бежичним системима (MWS) у фреквенцијском опсегу од 40,5 GHz до 43,5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1 997-2 V1.1.1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17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емитовање амплитудски модулисаног (AM) аудио-сигнала у радио-дифузној служби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17-2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18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емитовање фреквенцијски модулисаног (FM) аудио-сигнала у радио-дифузној служби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18-2 V1.2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5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Метеоролошка помагала (Met Aids) – Радио-сонде које се користе у фреквенцијском опсегу од 400,15 MHz до 406 MHz са нивоима снаге до 200 mW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54-2 V1.1.1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6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Бежичне видео-везе (WVL) које раде у фреквенцијском опсегу од 1,3 GHz до 50 GHz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64-2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65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који користе ултра широкопојасну технологију (UWB) за комуникације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65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6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65 V1.2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66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Системи за примене радара за испитивање тла и зидова (GPR/WPR) са визуелним приказом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66-2 V1.2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077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терестричко емитовање дигиталног аудио-сигнала у радио-дифузној служби (T-DAB)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077-2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18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мобилне сателитске земаљске станице на летелицама (АЕС) које раде у фреквенцијским опсезима 11/12/14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186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194-2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Навигациони радари који се користе на унутрашњим пловним путевим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194-2 V1.1.2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195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Радио-опрема у фреквенцијском опсегу од 9 kHz до 315 kHz за активне медицинске импланте веома мале снаге (ULP-AMI) и приб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195-2 V1.1.1:2004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08-2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Опрема за радиофреквенцијску идентификацију која ради у фреквенцијском опсегу од 865 MHz до 868 MHz са нивоима снаге до 2 W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08-2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8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08-2 V1.4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2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2-2: Дигитални системи који раде у фреквенцијским опсезима где је примењена координација фреквенциј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2-2 V1.3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2-2 V1.4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2-2: Дигитални системи који раде у фреквенцијским опсезима где је примењена координација фреквенциј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2-2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09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2-2 V1.4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2-2 V.2.1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2-2: Дигитални системи који раде у фреквенцијским опсезима код којих је примењена координација фреквенциј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2-2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2-2 V2.1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3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3: Опрема која ради у фреквенцијским опсезима где координација фреквенција може али и не мора бити примењен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3 V1.3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3 V.2.1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3: Опрема која ради у фреквенцијским опсезима код којих координација фреквенција може, али и не мора бити примењен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3 V1.3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03.2015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3 V2.1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4-2 V1.5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Карактеристике и захтеви за опрему и антене система за пренос од тачке до тачке – Део 4-2: Антен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17-4-2 V1.4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17-4-2 V1.5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45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емитовање дигиталног аудио-сигнала (ДРМ – Дигитал Радио Мондиале) у радио-дифузној служби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45-2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48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Навигациони радари за коришћење на пловилима која не одговарају захтевима SOLAS конвенциј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48 V1.1.2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6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Телематика у друмском транспорту и саобраћају (RTTT) – Радарска опрема кратког домета која ради у фреквенцијском опсегу од 77 GHz до 81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64-2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88-2 V1.3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Телематика у друмском транспорту и саобраћају (RTTT) – Радарска опрема кратког домета која ради у фреквенцијском опсегу 24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88-2 V1.3.2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88-2 V1.6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Телематика у друмском транспорту и саобраћају (RTTT) – Радарска опрема кратког домета која ради у фреквенцијском опсегу од 24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88-2 V1.3.2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12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88-2 V1.6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91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Индуктивна комуникациона опрема за пренос података на блиској удаљености која ради на фреквенцији 13,56 MHz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91-2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96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терестричко емитовање дигиталног телевизијског сигнала (DVB-T) у радио-дифузној служби –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SRPS EN 302 296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96-2 V1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297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емитовање аналогног телевизијског сигнала у радио-дифузној служби –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297 V1.1.1:2005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326-2 V1.2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Опрема и антене система за пренос између више тачака – Део 3: Хармонизовани европски стандард који обухвата битне захтеве из члана 3.2 Директиве R&amp;TTE за радио опрему за дигитални пренос између више тача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326-2 V1.2.2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326-3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ксни радио-системи – Опрема и антене система за пренос између више тачака – Део 3: Хармонизовани европски стандард који обухвата битне захтеве из члана 3.2 Директиве R&amp;TTE за радио антене за пренос између више тачак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326-3 V1.3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340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сателитске земаљске станице на пловилима (ESV) које раде у фреквенцијским опсезима 11/12/14 GHz, намењеним фиксној сателитској служби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340 V1.1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372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Опрема за детекцију кретања – Радари за мерење нивоа у резервоару (TLPR) који раде у фреквенцијским опсезима 5,8 GHz, 10 GHz, 25 GHz, 61 GHz и 77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372-2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.11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372-2 V1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2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европски стандард за репетиторе који користе технику CDMA приступа са проширеним спектром и раде у опсегу 450 MHz (CDMA 450) и 410, 450 и 870 MHz PAMR опсезима (CDMA-PAMR)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26 V1.1.1:2006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35-2 V1.3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Техничке карактеристике за SRD опрему која користи ултра широкопојасну (UWB) технологију – Примена опреме за анализу и класификацију грађевинских материјала која ради у фреквенцијском опсегу од 2,2 GHz до 8,5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35-2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35-2 V1.3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48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земаљске станице на возовима (EST) које се користе за праћење и раде у фреквенцијским опсезима 14/12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48 V1.1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5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Метеоролошка помагала (Met Aids) – Радио-сонде које се користе у фреквенцијском опсегу од 1 668,4 MHz до 1 690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54-2 V1.1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80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Хармонизовани европски стандард за GSM системе на летелицама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80 V1.1.2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498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Техничке карактеристике за SRD опрему која користи ултра широкопојасну (UWB) технологију – Примена опреме за распознавање и карактеризацију објекта која ради у фреквенцијском опсегу од 2,2 GHz до 8,5 GHz код електричних алата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498-2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00-2 V2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који користе ултра широкопојасну (UWB) технологију – Опрема за лоцирање која ради у фреквенцијском опсегу од 6 GHz до 9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00-2 V1.2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07.2012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00-2 V2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0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мреже широкопојасног приступа (BRAN) – Фиксни широкопојасни системи за пренос података који раде у фреквенцијском опсегу 5,8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02 V1.2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10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Радио-опрема у фреквенцијском опсегу од 30 MHz до 37,5 MHz за активне медицинске мембранске импланте веома мале снаге и прибор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10-2 V1.1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36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у фреквенцијском опсегу од 315 kHz до 600 k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36-2 V1.1.1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37-2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Системи веома мале снаге који омогућавају услугу преноса медицинских података и који раде у фреквенцијским опсезима од 401 MHz до 402 MHz и од 405 MHz до 406 M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37-2 V1.1.2:2007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44-1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окопојасни системи за пренос података који раде у фреквенцијском опсегу од 2 500 MHz до 2 690 MHz – Део 1: TDD базне станиц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44-1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44-1 V1.1.2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4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окопојасни системи за пренос података који раде у фреквенцијском опсегу од 2 500 MHz до 2 690 MHz – Део 2: Опрема TDD корисничких станиц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44-2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61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Копнена мобилна служба – Радио-опрема која користи модулацију са константном или променљивом анвелопом и која ради у фреквенцијским каналима ширине 25 kHz, 50 kHz, 100 kHz или 150 k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61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истекао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61 V1.2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67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мреже широкопојасног приступа (BRAN) – Вишегигабитски WАС/RLAN системи који раде у фреквенцијском опсегу од 60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67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67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-мреже широкопојасног приступа (BRAN) – Вишегигабитски WАС/RLAN системи који раде у фреквенцијском опсегу од 60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67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10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67 V1.2.1:2012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7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лигентни транспортни системи (ITS) – Опрема за радио-комуникације која ради у фреквенцијском опсегу од 5 855 MHz до 5 925 M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71 V1.1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74-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стандард за сателитске земаљске станице за MSS које раде у фреквенцијским опсезима од 1 980 MHz до 2 010 MHz (Земља-свемир) и од 2 170 MHz до 2 200 MHz (свемир-Земља) – Део 1: Комплементарна компонента на земљи (CGC) за широкопојасне системе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74-1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74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стандард за сателитске земаљске станице за MSS које раде у фреквенцијским опсезима од 1 980 MHz до 2 010 MHz (Земља-свемир) и од 2 170 MHz до 2 200 MHz (свемир-Земља) – Део 2: Корисничка опрема (UE) за широкопојасне системе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74-2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574-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стандард за сателитске земаљске станице за MSS које раде у фреквенцијским опсезима од 1 980 MHz до 2 010 MHz (Земља-свемир) и од 2 170 MHz до 2 200 MHz (свемир-Земља) – Део 3: Корисничка опрема (UE) за ускопојасне системе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574-3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08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за „Eurobalise” железничке систем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08 V1.1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09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за „Еуролооп” железничке систем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09 V1.1.1:2008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17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UHF радио-предајници, пријемници и примо-предајници на земљи за UHF ваздухопловну мобилну службу који користе амплитудску модулацију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17-2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2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жични системи за широкопојасни приступ (BWA) у фреквенцијском опсегу од 3 400 MHz до 3 800 MHz – Мобилне терминалне станиц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23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25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имене опреме са широкопјасним приступом у опсегу 5 GHz за помоћ у случају несрећ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25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45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Репетитори глобалних навигационих сателитских система (GNSS)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45 V1.1.1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686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лигентни транспортни системи (ITS) – Опрема за радио-комуникације која ради у фреквенцијском опсегу од 63 GHz до 64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686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729-2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– Опрема радара за мерење нивоа (LPR) која ради у фреквенцијским опсезима од 6 GHz до 8,5 GHz, од 24,05 GHz до 26,5 GHz, од 57 GHz до 64 GHz,од 75 GHz до 85 GHz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729-2 V1.1.2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75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Активни појачавачи радарског одраза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752 V1.1.1:2009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774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жични системи за широкопојасни приступ (BWA) у фреквенцијском опсегу од 3 400 MHz до 3 800 MHz – Базне станиц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774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774 V1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жични системи за широкопојасни приступ (BWA) у фреквенцијском опсегу од 3 400 MHz до 3 800 MHz – Базне станице –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774 V1.1.1:201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атум истека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1.12.2013.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302 774 V1.2.1:2012 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858-2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Телематика у друмском транспорту и саобраћају (RTTT) – Радарска опрема кратког домета која ради у фреквенцијском опсегу од 24,05 GHz до 24,25 GHz намењена за аутомобилску примену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858-2 V1.2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885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носива VHF радио-телефонска опрема за поморску мобилну службу која ради у VHF опсезима са могућношћу ручног дигиталног селективног позивања (DSC) класе „D”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885-2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885-3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носива VHF радио-телефонска опрема за поморску мобилну службу која ради у VHF опсезима са могућношћу ручног дигиталног селективног позивања (DSC) класе „D” – Део 3: Хармонизовани европски стандард који обухвата битне захтеве из члана 3.3(е)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885-3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961-2 V1.2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оморски радио-фарови за персонално навођење, намењени за коришћење на фреквенцији од 121,5 MHz искључиво у сврху тражења и спасавања – Део 2: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961-2 V1.2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977 V1.1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земаљске станице монтиране на возилима (VMES) које раде у фреквенцијским опсезима 14/12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977 V1.1.2:2010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998-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терестричко емитовање мобилне TV која обезбеђује мултимедијални сервис ка већем броју тачака – Део 1: Хармонизовани европски стандард који обухвата битне захтеве из члана 3.2 Директиве R&amp;TTE, Општи захтев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998-1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2 998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Предајна опрема за терестричко емитовање мобилне TV која обезбеђује мултимедијални сервис ка већем броју тачака – Део 2: Хармонизовани европски стандард који обухвата битне захтеве из члана 3.2 Директиве R&amp;TTE, Тест аранжмани за предајнике који користе OFDM технологиј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2 998-2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 035-1 V1.2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стричке међумесне радио-везе (TETRA) – Хармонизовани европски стандард за TETRA опрему који обухвата битне захтеве из члана 3.2 Директиве R&amp;TTE – Део 1: Говор плус подаци (V+D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 035-1 V1.2.1:200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 035-2 V1.2.2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естричке међумесне радио-везе (TETRA) – Хармонизовани европски стандард за TETRA опрему који обухвата битне захтеве из члана 3.2 Директиве R&amp;TTE – Део 2: Рад у директном моду (DMO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 035-2 V1.2.2:200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 084 V.1.1.1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на земљи за подешавање и корекцију (GBAS) радио-дифузног емитовања података земља–ваздух у VHF опсегу (VDB) – Техничке карактеристике и методе мерења за опрему на земљи – Хармонизовани европски стандард који се односи на члан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 084 V1.1.1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 213-6-1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апређени систем за навођење и управљање кретањем по површини аеродрома (A-SMGCS) – Део 6-1: Хармонизовани европски стандард који обухвата битне захтеве из члана 3.2 Директиве R&amp;TTE за радарске сензоре кретања по површини аеродрома – Сензори X-опсега који користе импулсне сигнале предајне снаге до 100 kW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 213-6-1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3 978 V1.1.2:2013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Хармонизовани европски стандард за земаљске станице на мобилним платформама (ESOMP) за пренос ка сателитима у геостационарној орбити у фреквенцијским опсезима од 27,5 GHz до 30,0 GHz,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3 978 V1.1.2:2013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305 550-2 V1.1.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и радио-спектар (ERM) – Уређаји кратког домета (SRD) – Радио-опрема која се користи у фреквенцијском опсегу од 40 GHz до 246 GHz – Део 2: Хармонизовани европски стандард који обухвата битне захтеве из члана 3.2 Директиве R&amp;TT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305 550-2 V1.1.1:2011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TS 300 487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TS 300 487:2012/A1:20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телитске земаљске станице и системи (SES) – Пријемне мобилне земаљске станице (ROMES) које обезбеђују пренос података и раде у фреквенцијском опсегу 1,5 GHz – Спецификације радио-фреквенција (RF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TS 300 487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TS 300 487/A1:1997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5:00Z</dcterms:created>
  <dc:creator>Crepajac</dc:creator>
  <dc:description/>
  <dc:language>en-US</dc:language>
  <cp:lastModifiedBy>Crepajac</cp:lastModifiedBy>
  <dcterms:modified xsi:type="dcterms:W3CDTF">2014-07-23T06:25:00Z</dcterms:modified>
  <cp:revision>2</cp:revision>
  <dc:subject/>
  <dc:title>Службени гласник РС 076/2014</dc:title>
</cp:coreProperties>
</file>