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3406"/>
        <w:gridCol w:w="2448"/>
        <w:gridCol w:w="2606"/>
        <w:gridCol w:w="29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а српског стандар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лов српског стандар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а повученог/измењеног српског стандар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ум до када примена повученог/измењеног српског стандарда обезбеђује претпоставку о усаглашености са захтевима из техничког пропис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010-1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бедност машина – Захтеви за безбедност за пројектовање и конструкцију машина за штампање и прераду папира – Део 1: Општи захтев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010-1:2004 + A1: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010-2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бедност машина – Захтеви за безбедност за пројектовање и конструкцију машина за штампање и прераду папира – Део 2: Машине за штампање и лакирање, укључујући и машине за припрему за штамп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010-2:2006 + A1: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127-1:20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Спречавање експлозије и заштита од експлозије – Део 1: Основна начела и методологиј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127-1: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02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127-1: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127-2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Спречавање експлозије и заштита од експлозије – Део 2: Основна начела и методологија за рудар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127-2: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710: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710:2008/AC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ма и компоненте предвиђене за употребу у подземним рудницима у потенцијално експлозивној атмосфер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20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710:2005 + A1: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710:2005 + A1:2008/AC: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755:20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ила за унутрашњи транспорт – Захтеви за безбедност и верификацију – Додатни захтеви за рад у потенцијално експлозивним атмосфера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755: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1755:2015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834-1:2012 (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834-1:2017 (с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пни мотори са унутрашњим сагоревањем – Безбедносни захтеви за пројектовање и конструисање мотора који се користе у потенцијално експлозивним атмосферама – Део 1: Мотори групе II који се користе у атмосфери са запаљивим гасом и пар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834-1:2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834-2:20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пни мотори са унутрашњим сагоревањем – Безбедносни захтеви за пројектовање и конструисање мотора који се користе у потенцијално експлозивним атмосферама – Део 2: Група I мотора који се користе у подземним радовима подложним појави праскавог гаса и/или сагорљиве праши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834-2:2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834-3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пни мотори са унутрашњим сагоревањем – Безбедносни захтеви за пројектовање и конструисање мотора који се користе у потенцијално експлозивним атмосферама – Део 3: Мотори групе II који се користе у атмосфери са запаљивом прашин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834-3:2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839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еђивање границе експлозивности и ограничене концентрације кисеоника за запаљиве гасове и паре (LOC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839: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.20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839: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953:20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ма за атомизирање и распршивање материјала за превлаке – Захтеви за безбедно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953: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2581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јења за наношење превлака – Машине за наношење течних органских материјала за превлачење потапањем и електрофоретским таложењем – Захтеви за безбедно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2581:2005 + A1: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2621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е за снабдевање и циркулацију материјала за превлачење под притиском – Захтеви за безбедно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2621:2006 + A1: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2757-1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е за мешање материјала за превлачење – Захтеви за безбедност – Део 1: Машине за мешање које се користе при репарацији вози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2757-1:2005 + A1: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012:20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мпе за претакање течних горива – Конструкција и погонска својства пипака за претакање за употребу на агрегатима за претакање гори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012: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160-1:20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и за откривање пропусности – Део 1: Основни принцип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20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160-1:20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237:20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јално експлозивне атмосфере – Термини и дефиниције за опрему и заштитне системе намењене за употребу у потенцијално експлозивним атмосфера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237: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463-1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електрична опрема за употребу у потенцијално експлозивним атмосферама – Део 1: Основна метода и захтев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1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463-1:20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463-2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електрична опрема за употребу у потенцијално експлозивним атмосферама – Део 2: Заштита помоћу кућишта са ограничавајућим пропуштањем „fr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20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463-2:20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463-3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електрична опрема за употребу у потенцијално експлозивним атмосферама – Део 3: Заштита помоћу непропаљивог кућишта „d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20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463-3:20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463-5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електрична опрема за употребу у потенцијално експлозивним атмосферама – Део 5: Заштита са конструкционом безбедношћу”c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1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463-5: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463-6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електрична опрема за употребу у потенцијално експлозивним атмосферама – Део 6: Заштита контролисањем извора паљења „b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1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463-6:20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463-8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електрична опрема за употребу у потенцијално експлозивним атмосферама – Део 8: Заштита урањањем у течности „k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1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463-8:20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616:20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еђаји за спречавање препуњавања непокретних резервоара течним нафтним горив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.20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616:20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616:2004/AC: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616-1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еђаји за спречавање препуњавања непокретних резервоара течних горива – Део 1: Уређаји за спречавање препуњавања са уређајем за затварањ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616:20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.20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13616-1:2016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617-1:20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нске пумпе – Део 1: Захтеви за безбедност за конструисање и извођење пумпи за мерење, дозатора и даљинских пумпних агрег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617-1: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617-2:20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нске пумпе – Део 2: Захтеви за безбедност за конструисање и извођење безбедносних кочница пумпи за мерење и за дозатор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617-2: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617-3:20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нске пумпе – Део 3: Захтеви за безбедност за конструисање и извођење венти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617-3: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617-4:20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нске пумпе – Део 4: Захтеви за безбедност за конструисање и извођење индикатора протока који се користе на пумпама за мерење и дозатори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617-4: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760:20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и за пуњење аутомобила на течни нафтни гас за лак и тежак режим рада возила – Млазница, захтеви за испитивања и мер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760:20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821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јално експлозивне атмосфере – Спречавање и заштита од експлозије – Одређивање минималне енергије паљења смеше прашина/вазду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.20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821:20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852-1:20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лице – Дизалице ван копна – Део 1: Дизалице опште намене ван коп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852-1: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3852-3:20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залице – Дизалице ван копна – Део 3: Лаке дизалиц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3852-3: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034-1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еђивање експлозивних карактеристика облака прашине – Део 1: Одређивање максималног притиска експлозије pmax, облака праши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034-1:2004 + A1: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034-2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еђивање експлозивних карактеристика облака прашине – Део 2: Одређивање максималне брзине пораста притиска експлозије (dp/dt) облака праши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034-2:2006 + A1: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034-3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еђивање експлозивних карактеристика облака прашине – Део 3: Одређивање доње границе експлозивности (LEL) облака праши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034-3:2006 + A1: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034-4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еђивање експлозивних карактеристика облака прашине – Део 4: Одређивање граничне вредности концентрације кисеоника (LOC) у облацима праши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034-4:2004 + A1: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373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и за пригушивање експлозиј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373:20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460:20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ма отпорна на експлозиј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460:2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.20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14460:201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491:20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штитни системи за растерећење притиска при експлозији праши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491: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492-1: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492-1:2010/AC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лице – Витла и мале дизалице на моторни погон – Део 1: Витла на моторни пог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492-1:2006 + A1: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492-1:2006 + A1:2009/AC: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492-2: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492-2:2010/AC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лице – Витла и мале дизалице на моторни погон – Део 2: Мале дизалице на моторни пог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492-2:2006 + A1: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492-2:2006 + A1:2009/AC: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522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еђивање температуре самопаљења гасова и п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522:20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591-1: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591-1:2008/AC:20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штита од експлозије и заштита у подземним рудницима – Заштитни системи – Део 1: Вентилациони канали издржљиви на експлозију од 2 ba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591-1: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591-1:2004/AC: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591-2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чавање и заштита од експлозија у подземним рудницима – Заштитни системи – Део 2: Пасивне водене баријер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591-2: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591-2:2007/AC: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591-4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чавање и заштита од експлозије у подземним рудницима – Заштитни системи – Део 4: Аутоматски системи сузбијања експлозије на машинама за копањ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591-4: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591-4:2007/AC: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677:20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бедност машина – Секундарна израда челика – Машине и опрема за обраду течног чел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677: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678-1:20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ма и прибор за ТНГ – Конструкција и перформансе опреме за ТНГ на станицама за пуњење моторних возила – Део 1: Уређаји за дозирањ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678-1: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681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бедност машина – Захтеви за безбедност за машине и опрему за производњу челика у електролучним пећи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681:2006 + A1: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756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еђивање граничне концентрације кисеоника (LOC) запаљивих гасова и п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.20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14756:2006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797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еђаји за растерећење притиска експлозиј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797: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973:20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е траке за подземне инсталације – Електрични безбедносни захтеви и безбедносни захтеви за запаљиво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14973:2015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983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чавање и заштита од експлозија у подземним рудницима – Опрема и заштитни системи за одвођење јамског га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983: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986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ја вентилатора који су намењени за рад у потенцијално експлозивним атмосфера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986:2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986: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4994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штитни системи за растерећење притиска приликом експлозије га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4994: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5089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и за изолацију експлозиј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5089:20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RPS EN 15188:2021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еђивање могућности спонтаног паљења наталожене праши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5188:2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2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5188: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5198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ја за процену ризика неелектричне опреме и компонената намењених за коришћење у потенцијално експлозивним атмосфера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5198: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5233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ја за оцењивање функционалне безбедности заштитних система за потенцијално експлозивне атмосфер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5233:20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5268:200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нске пумпе – Захтеви за безбедност за конструисање склопова потапајућих пумп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5268: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5794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еђивање температуре експлозивности запаљивих теч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5794:20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5967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еђивање максималног притиска експлозије и максималне брзине пораста притиска гасова и п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5967: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6009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еђаји за растерећење притиска без пламе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6009: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6020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меривачи експлозиј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6020: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6447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лопни вентили за спречавање ширења експлозиј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6447: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ISO 16852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ватачи пламена – Перформансе, методе испитивања и ограничења употреб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ISO 16852:2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ISO 16852: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17077:20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еђивање горења слојева праши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17077: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ISO/IEC 80079-20-2: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RPS EN ISO/IEC 80079-20-2:2017/AC:2019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ксплозивне атмосфере – Део 20-2: Карактеристике материјала – Методе испитивања запаљиве прашин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ISO/IEC 80079-20-2:2016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ISO/IEC 80079-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2016/AC: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ISO 80079-36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36: Неелектрична опрема за употребу у експлозивним атмосферама – Основна метода и захтев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ISO 80079-36:2016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ISO 80079-37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37: Неелектрична опрема за употребу у експлозивним атмосферама – Неелектрични тип заштите: конструкциона безбедност „c”, контрола узрочника паљења „b”, урањање у течност „k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ISO 80079-37: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ISO/IEC 80079-38: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ISO/IEC 80079-38:2017/ А1:20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ксплозивне атмосфере – Део 38: Опрема и компоненте за експлозивне атмосфере у подземним рудницим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ISO/IEC 80079-38:2016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ISO/IEC 8007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2016/A1: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050:20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ични апарати за потенцијално експлозивне атмосфере – Електростатичка ручна опрема за распршивањ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201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050:20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050-1:20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статичка ручна опрема за распршивање – Безбедносни захтеви – Део 1: Ручна опрема за распршивање запаљивих течних премаз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050-1: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050-2:20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статичка ручна опрема за распршивање – Безбедносни захтеви – Део 2: Ручна опрема за распршивање запаљивог покривног прах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050-2: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050-3:20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статичка ручна опрема за распршивање – Безбедносни захтеви – Део 2: Ручна опрема за распршивање запаљивих влакнастих материја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050-3: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104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ични уређаји за детекцију и мерење кисеоника – Захтеви за перформансе и методе испитивањ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104: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176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томатске електростатичке инсталације за распршивање запаљивих течних материј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176:20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177: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177:2012/A1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ционарна опрема за електростатичко наношење запаљивог праха за премазивање – Захтеви за безбедно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177: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177:2009/A1: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223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ционарна опрема за електростатичко наношење запаљивих влакана – Захтеви за безбедно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223: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.20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50223:2015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271:20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лектрични апарати за детекцију и мерење запаљивих гасова, отровних гасова или кисеоника – Захтеви и испитивања за апарате који користе софтвер и/или дигиталне технологиј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271: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.202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271: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281-2-1:20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ични уређаји за употребу у просторима са запаљивом прашином – Део 2-1: Методе испитивања – Метода за одређивање најмање температуре паљења праши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281-2-1: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281-2-1:1998/AC:19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303:20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ма групе I, категорије M1, која је намењена раду у атмосфери угроженој рударским гасом и/или угљеном прашин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303:2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381:20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носиве вентилационе собе са унутрашњим извором испуштања или без ње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381: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381:2004/AC:20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50495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бедни уређаји који су потребни за сигурно функционисање опреме у погледу ризика од експлозиј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50495: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IEC 60079-0:20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0: Опрема – Општи захтев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0: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0:2012/A11: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202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IEC 60079-0:201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1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1: Опрема заштићена непропаљивим кућиштем „d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1:2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0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60079-1:2014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2: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2:2017/AC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2: Опрема заштићена кућиштем са повећаним притиском „p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2:2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.20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2:20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2: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60079-2:2014/AC:2015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5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5: Заштита опреме помоћу пуњења прахом „q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5: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3.20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60079-5:2015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6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6: Заштита опреме потапањем у уље „o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6: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.20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6: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7: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IEC 60079-7:2017/A1:20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7: Заштита опреме уз повећану безбедност „e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7: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7: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7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1.2021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7:20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7:2015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IEC 6007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2015/A1: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11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11: Опрема заштићена својственом безбедношћу „i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11:20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15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15: Опрема заштићена типом заштите „n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15: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18:2017/AC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18:2017/A1: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18: Заштита опреме инкапсулацијом „m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18: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18: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18: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18:2015/A1: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20-1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20-1: Класификација материјалних карактеристика гасова и пара – Методе испитивања и подац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20-1: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25: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25:2012/AC:20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25: Својствено безбедни систе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25: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25:2010/AC: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26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26: Опрема са нивоом заштите (EPL) G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26: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.20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60079-26:2015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27:20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27: Концепт својствено безбедносних система сабирница (FISC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8.201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60079-27:2008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28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28: Заштита опреме и преносних система који користе оптичко зрачењ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28: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20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60079-28:2015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29-1: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29-1: Детектори гаса – Захтеви за перформансе детектора запаљивих гасо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29-1: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201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29-1:20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29-4:20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29-4: Гасни детектори – Захтеви за карактеристикама детектора за запаљиве гасов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29-4:20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30-1:20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30-1: Електрична отпорност грејних каблова – Општи испитни захтев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30-1: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60079-30-1:2017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31:20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31: Заштита опреме помоћу кућишта „t” од паљења праши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31:2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0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31: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35-1: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0079-35-1:2012/AC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35-1:Наглавне рударске лампе за употребу у рудницима угроженим рудничким гасом – Општи захтеви – Израда и испитивање у зависности од ризика од експлозиј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60079-35-1:20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60079-35-1:2011/AC:2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61241-4:20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ични уређаји за употребу у присуству запаљивих прашина – Део 4: Тип заштите „pD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.20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 61241-4:2006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PS EN ISO/IEC 80079-34: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лозивне атмосфере – Део 34: Примена система квалитета у производњи опре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ISO/IEC 80079-34: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6:00Z</dcterms:created>
  <dc:creator>Vladimir Nikolic</dc:creator>
  <dc:description/>
  <dc:language>en-US</dc:language>
  <cp:lastModifiedBy>Crepajac</cp:lastModifiedBy>
  <dcterms:modified xsi:type="dcterms:W3CDTF">2022-02-02T08:26:00Z</dcterms:modified>
  <cp:revision>2</cp:revision>
  <dc:subject/>
  <dc:title>Ред</dc:title>
</cp:coreProperties>
</file>