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281"/>
        <w:gridCol w:w="4472"/>
        <w:gridCol w:w="2562"/>
        <w:gridCol w:w="2613"/>
        <w:gridCol w:w="3131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ни број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српског стандарда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слов српског стандард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повученог/измењеног српског стандард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атум до када примена повученог/измењеног српског </w:t>
            </w:r>
            <w:r>
              <w:rPr/>
              <w:br/>
            </w:r>
            <w:r>
              <w:rPr>
                <w:rStyle w:val="Bold"/>
              </w:rPr>
              <w:t xml:space="preserve">стандарда обезбеђује претпоставку </w:t>
            </w:r>
            <w:r>
              <w:rPr/>
              <w:br/>
            </w:r>
            <w:r>
              <w:rPr>
                <w:rStyle w:val="Bold"/>
              </w:rPr>
              <w:t>о усаглашености са захтевима из техничког пропис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знака референтног </w:t>
            </w:r>
            <w:r>
              <w:rPr/>
              <w:br/>
            </w:r>
            <w:r>
              <w:rPr>
                <w:rStyle w:val="Bold"/>
              </w:rPr>
              <w:t>хармонизованог европског стандарда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1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1: Општи захтев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1:2004+A1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2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2: Машине за штампање и лакирање, укључујући и машине за припрему за штампу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2:2006+A1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1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Спречавање експлозије и заштита од експлозије – Део 1: Основна начела и методологиј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7-1:20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2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Спречавање и заштита од експлозије – Део 2: Основна начела и методологија за рударство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7-2:2002+A1:200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710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710:2008/AC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компоненте предвиђене за употребу у подземним рудницима у потенцијално експлозивној атмосфер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710:2005+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710:2005+A1:2008/AC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55:201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Рад у потенцијално експлозивним атмосферама – Употреба у запаљивом гасу, пари, магли и прашин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55:2000+A2:20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4-1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1: Мотори групе II који се користе у атмосфери са запаљивим гасом и паром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4-1:200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4-2:200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2: Група I мотора који се користе у подземним радовима подложним појави праскавог гаса и/или сагорљиве прашин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4-2:200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4-3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3: Мотори групе II који се користе у атмосфери са запаљивом прашином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4-3:200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9:2013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граница експлозивности гасова и пар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9:20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53:201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атомизирање и распршивање материјала за превлаке – Захтеви за безбедност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53:20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81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наношење превлака – Машине за наношење течних органских материјала за превлачење потапањем и електрофоретским таложењем – Захтеви за безбедност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81:2005+A1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1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набдевање и циркулацију материјала за превлачење под притиском – Захтеви за безбедност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1:2006+A1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57-1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мешање материјала за превлачење – Захтеви за безбедност – Део 1: Машине за мешање које се користе при репарацији возил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57-1:2005+A1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12:2013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за претакање течних горива – Конструкција и погонска својства пипака за претакање за употребу на агрегатима за претакање горив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12:20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60-1:200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откривање пропусности – Део 1: Основни принцип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60-1:200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37:2013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о експлозивне атмосфере – Термини и дефиниције за опрему и заштитне системе намењене за употребу у потенцијално експлозивним атмосферам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37:20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1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1: Основна метода и захтев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1:200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2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2: Заштита помоћу кућишта са ограничавајућим пропуштањем „fr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2:200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3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3: Заштита помоћу непропаљивог кућишта „d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3:200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5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5: Заштита са конструкционом безбедношћу „c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5:20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6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6: Заштита контролисањем извора паљења „b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6:200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8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8: Заштита урањањем у течности „k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8:200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6:200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спречавање препуњавања непокретних резервоара течним нафтним горивом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616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616:2004/AC:200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1:2013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1: Захтеви за безбедност за конструисање и извођење пумпи за мерење, дозатора и даљинских пумпних агрегат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1:20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2:2013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2: Захтеви за безбедност за конструисање и извођење безбедносних кочница пумпи за мерење и за дозатор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2:20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3:2013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3: Захтеви за безбедност за конструисање и извођење вентил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3:20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4:201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4: Захтеви за безбедност за конструисање и извођење индикатора протока који се користе на пумпама за мерење и дозаторим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4:20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60:200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пуњење аутомобила на течни нафтни гас за лак и тежак режим рада возила – Млазница, захтеви за испитивања и мер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60:200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21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о експлозивне атмосфере – Спречавање и заштита од експлозије – Одређивање минималне енергије паљења смеше прашина/ваздух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21:200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52-1:201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Дизалице ван копна – Део 1: Дизалице опште намене ван копн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52-1:20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1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1: Одређивање максималног притиска експлозије pmax, облака прашин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1:2004+A1:20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2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2: Одређивање максималне брзине пораста притиска експлозије (dp/dt) облака прашин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2:2006+A1:20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3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3: Одређивање доње границе експлозивности (LEL) облака прашин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3:2006+A1:20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4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4: Одређивање граничне вредности концентрације кисеоника (LOC) у облацима прашин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4:2004+A1:20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73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пригушивање експлозиј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73:200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60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отпорна на експлозију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60:200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91:2013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системи за растерећење притиска при експлозији прашин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91:20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492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492-1:2010/AC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Витла и мале дизалице на моторни погон – Део 1: Витла на моторни погон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92-1:2006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92-1:2006+A1:2009/AC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492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492-2:2010/AC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Витла и мале дизалице на моторни погон – Део 2: Мале дизалице на моторни погон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92-2:2006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92-2:2006+A1:2009/AC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22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температуре самопаљења гасова и пар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22:200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591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591-1:2008/AC:200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од експлозије и заштита у подземним рудницима – Заштитни системи – Део 1: Вентилациони канали издржљиви на експлозију од 2 bar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1-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1-1:2004/AC:200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1-2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чавање и заштита од експлозија у подземним рудницима – Заштитни системи – Део 2: Пасивне водене баријер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1-2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1-2:2007/AC:200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1-4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чавање и заштита од експлозије у подземним рудницима – Заштитни системи – Део 4: Аутоматски системи сузбијања експлозије на машинама за копањ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1-4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1-4:2007/AC:200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77:200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екундарна израда челика – Машине и опрема за обраду течног челик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77:200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78-1:2013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прибор за ТНГ – Конструкција и перформансе опреме за ТНГ на станицама за пуњење моторних возила – Део 1: Уређаји за дозирањ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78-1:20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81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производњу челика у електролучним пећим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81:2006+A1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56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граничне концентрације кисеоника (LOC) запаљивих гасова и пар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56:200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97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растерећење притиска експлозиј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97:200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73:200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за подземне инсталације – Електрични безбедносни захтеви и безбедносни захтеви за запаљивост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73:2006+A1:200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83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чавање и заштита од експлозија у подземним рудницима – Опрема и заштитни системи за одвођење јамског гас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83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86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струкција вентилатора који су намењени за рад у потенцијално експлозивним атмосферам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86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94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системи за растерећење притиска приликом експлозије гас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94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89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изолацију експлозиј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89:200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88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могућности спонтаног паљења наталожене прашин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88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98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ологија за процену ризика неелектричне опреме и компонената намењених за коришћење у потенцијално експлозивним атмосферам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98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233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ологија за оцењивање функционалне безбедности заштитних система за потенцијално експлозивне атмосфер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233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268:200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Захтеви за безбедност за конструисање склопова потапајућих пумп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268:200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94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температуре експлозивности запаљивих течност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94:200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67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максималног притиска експлозије и максималне брзине пораста притиска гасова и пар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67:20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09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растерећење притиска без пламен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09:20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20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меривачи експлозиј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20:20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852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ватачи пламена – Перформансе, методе испитивања и ограничења употреб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852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:200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апарати за потенцијално експлозивне атмосфере – Електростатичка ручна опрема за распршивањ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50:200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-1:201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статичка ручна опрема за распршивање – Безбедносни захтеви – Део 1: Ручна опрема за распршивање запаљивих течних премаз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:200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0.2016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50-1:20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-2:201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статичка ручна опрема за распршивање – Безбедносни захтеви – Део 2: Ручна опрема за распршивање запаљивог покривног прах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:200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0.2016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50-2:20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-3:201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статичка ручна опрема за распршивање – Безбедносни захтеви – Део 2: Ручна опрема за распршивање запаљивих влакнастих материјал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:200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0.2016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50-3:20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04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детекцију и мерење кисеоника – Захтеви за перформансе и методе испитивањ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04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6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е електростатичке инсталације за распршивање запаљивих течних материј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76:200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77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177:2012/A1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а опрема за електростатичко наношење запаљивог праха за премазивање – Захтеви за безбедност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177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77:2009/A1:20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23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а опрема за електростатичко распршивање запаљивих влакана – Захтеви за безбедност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23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71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откривање и мерење запаљивих гасова, отровних гасова или кисеоника – Захтеви и испитивања за уређаје који употребљавају компјутерски програм и/или дигиталне технологиј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71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1-2-1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употребу у просторима са запаљивом прашином – Део 2-1: Методе испитивања – Метода за одређивање најмање температуре паљења прашин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281-2-1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81-2-1:1998/AC:199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03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групе I, категорије M1, која је намењена раду у атмосфери угроженој рударским гасом и/или угљеном прашином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03:200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81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иве вентилационе собе са унутрашњим извором испуштања или без њег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38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381:2004/AC:200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5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и уређаји који су потребни за сигурно функционисање опреме у погледу ризика од експлозиј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5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79-0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79-0:2012/A11:2015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0: Опрема – Општи захтев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0:201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0.2016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079-0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79-0:2012/A11:20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:200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: Опрема заштићена непропаљивим кућиштем „d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:200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: Опрема заштићена кућиштем са повећаним притиском „p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5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5: Опрема заштићена пуњењем од песка „q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5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6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6: Опрема заштићена потапањем у уље „o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6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7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7: Опрема у повећаној безбедности „e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7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1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1: Опрема заштићена својственом безбедношћу „i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79-1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241-11:201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.2014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1:20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5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5: Опрема заштићена типом заштите „n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5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8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8: Опрема заштићена инкапсулацијом „m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8:200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0-1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0-1: Класификација материјалних карактеристика гасова и пара – Методе испитивања и подац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0-1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79-25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79-25:2012/AC:2015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5: Својствено безбедни систем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079-2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79-25:2010/AC:20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6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6: Опрема са заштитним нивоом (EPL) G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6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7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7: Концепт својствено безбедносних система сабирница (FISCO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7:200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8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8: Заштита опреме и преносних система оптичким зрачењем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8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9-1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9-1: Детектори гаса – Захтеви за перформансе детектора запаљивих гасов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9-1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9-4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9-4: Гасни детектори – Захтеви за карактеристикама детектора за запаљиве гасов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9-4:2010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30-1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0-1: Електрична отпорност грејних каблова – Општи и испитни захтев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30-1:20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31:20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1: Заштита опреме за прашине помоћу кућишта „t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31:200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31:2015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1: Заштита опреме од паљења прашине помоћу кућишта „t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31:201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2017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31:201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79-35-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79-35-1:2012/AC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5-1:Наглавне рударске лампе за употребу у рудницима угроженим рудничким гасом – Општи захтеви – Израда и испитивање у зависности од ризика од експлозиј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79-35-1:201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79-35-1:2011/AC:20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41-4:201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употребу у присуству запаљивих прашина – Део 4: Тип заштите „pD”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241-4:200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/IEC 80079-34:20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4: Примена система квалитета у производњи опрем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/IEC 80079-34:2011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4:00Z</dcterms:created>
  <dc:creator>Crepajac</dc:creator>
  <dc:description/>
  <dc:language>en-US</dc:language>
  <cp:lastModifiedBy>Crepajac</cp:lastModifiedBy>
  <dcterms:modified xsi:type="dcterms:W3CDTF">2015-06-23T06:40:00Z</dcterms:modified>
  <cp:revision>3</cp:revision>
  <dc:subject/>
  <dc:title>Службени гласник РС 054/2015</dc:title>
</cp:coreProperties>
</file>