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1) из Директиве за општа медицинска средства 93/42/EEC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449"/>
        <w:gridCol w:w="6778"/>
        <w:gridCol w:w="2726"/>
        <w:gridCol w:w="3077"/>
      </w:tblGrid>
      <w:tr>
        <w:trPr>
          <w:tblHeader w:val="true"/>
        </w:trPr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знака референтног хармонизованог европског стандарда 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8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– Стерилизатори на пару – Велики стерилизатор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85:2006+A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е рукавице за једнократну употребу – Део 1: Захтеви и методе испитивања за постојање руп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5-1: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-2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е рукавице за једнократну употребу – Део 2: Захтеви и испитивање физичких својста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5-2:2009+A2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е рукавице за једнократну употребу – Део 3: Захтеви и испитивања за биолошко вреднов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5-3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-4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е рукавице за једнократну употребу – Део 4: Захтеви и методе испитивања за одређивање рока употреб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455-4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556-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нкорпориран коригендум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у погледу медицинских средстава која морају носити ознаку „СТЕРИЛНО” – Део 1: Захтеви у погледу терминално стерилизованих медицинских средста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/AC:2006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за медицинска средства која треба да носе ознаку „СТЕРИЛНО” – Део 2: Захтеви за асептично обрађена медицинск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2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94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ћни вентилатори – Део 3: Посебни захтеви за хитну медицинску помоћ и транспортне вентилато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94-3:1998+A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4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ке информације о медицинским уређај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41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60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инвазивни сфигмоманометри – Део 3: Додатни захтеви за електромеханичке системе за мерење крвног притис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60-3:1997+A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60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инвазивни сфигмоманометри – Део 4: Поступци испитивања за одређивање тачности мерења аутоматских неинвазивних сфигмоманомета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60-4:2004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2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ниле за трахеотомију – Део 2: Педијатријске канил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2-2:2005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2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тори за медицинску употребу – Стерилизатори са етилен-оксидом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22:1997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18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тери који нису интраваскуларни катетери – Методе испитивања за заједничке особин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18:1997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гија – Медицинска средства за стоматологију – Инструмен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3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40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гија – Медицинска средства за стоматологију – Опре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4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41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гија – Медицинска средства за стоматологију – Материјал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4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4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гија – Медицинска средства за стоматологију – Дентални импланта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42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0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ични спојни елементи са 6% (Луер) наставком за шприцеве, игле и другу одређену медицинску опрему – Спојни елементи за закључав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707:199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8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хеални тубуси и конектор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82:1998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89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возила и њихова опрема – Друмска амбулантна вози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89:2007+A1:2010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2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лони за дисање (анестетички резервоари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20:2005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65-1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оступање са пацијентом која се користи у друмским амбулантним возилима – Део 1: Општи системи носила и опреме за поступање са пацијент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65-1:2010+A1:2015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65-2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оступање са пацијентом која се користи у друмским амбулантним возилима – Део 2: Хидраулична носи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65-2:2010+A1:2015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65-3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оступање са пацијентом која се користи у друмским амбулантним возилима – Део 3: Носила специјалне намен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65-3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65-4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оступање са пацијентом која се користи у друмским амбулантним возилима – Део 4: Столица на расклапање за пренос пацијен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65-4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65-5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оступање са пацијентом која се користи у друмским амбулантним возилима – Део 5: Носачи носи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65-5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85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а средства за ходање – Општи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985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826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стични склопиви контејнери за људску крв и компоненте крви – Део 2: Графички симболи који се употребљавају на етикетама и упутств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826-2:200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826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стични склопиви контејнери за људску крв и компоненте крви – Део 3: Системи кеса за крв са уграђеним обележј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826-3:2007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826-4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стични склопиви контејнери за људску крв и компоненте крви – Део 4: Системи кеса за аферезу крви са интегрисаним карактеристика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826-4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074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ервативи од природног каучука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074: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13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Речни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135:2001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35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 црева ниског притиска за медицинске гасов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359:2008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359:2011/A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ови црева ниског притиска за медицинске гасове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359:2008/A1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36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естетички испаривачи – Агенс-специфични системи пуње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36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366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Трахеостомске каниле – Део 1: Тубуси и конектори за употребу код одраслих особ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366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84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васкуларни имплантати – Протезе срчаних зализа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84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19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урохируршки имплантати – Стерилни, хидроцефалус шантови и компоненте за једнократну употреб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19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37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Ларингоскопи за трахеалну интубац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376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396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медицински гас – Део 1: Системи цевовода за компримоване медицинске гасове и вакуу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396-1:2007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396-1:2011/A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медицински гас – Део 1: Системи цевовода за компримоване медицинске гасове и вакуум – Измена 1: Захтеви за потрошна места са вакуумским спојем за медицинске уређаје са настављивим деловима и спајањем цевовода са флексибилним црев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396-1:2007/A1:2010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396-1:2011/A2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медицински гас – Део 1: Системи цевовода за компримоване медицинске гасове и вакуум – Измена 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396-1:2007/A2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396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медицински гас – Део 2: Системи за одстрањивање анестетичког га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396-2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886-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ни шприцеви за једнократну супкутану употребу – Део 3: Шприцеви са тачно одређеном дозом за имунизацију са системом за самоуништав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886-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886-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ни шприцеви за једнократну супкутану употребу – Део 4: Шприцеви са поново употребљивим деловима за превентивну употреб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886-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18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живачи респираторног тракта за медицинску употребу – Посебни захтеви за системе респираторног овлаж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185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35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центратори кисеоника за медицинску употребу – Захтеви за безбедност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359:2009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359:2011/A1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центратори кисеоника за медицинску употребу – Захтеви за безбедност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359:2009/A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835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нхалационе анестезије – Део 2: Дисајни системи за анестез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835-2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835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нхалационе анестезије – Део 3: Преносни и пријемни системи активног анестетичког гаса и системи одстрањ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835-3:2009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835-3:2011/A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нхалационе анестезије – Део 3: Преносни и пријемни системи активног анестетичког гаса и системи одстрањивања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835-3:2009/A1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835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нхалационе анестезије – Део 4: Уређаји за одвођење анестетичке па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835-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835-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нхалационе анестезије – Део 5: Вентилатори за анестез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835-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170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рошна места повезана на системе цевовода медицинског гаса – Део 1: Потрошна места за употребу са компримованим медицинским гасом и вакуум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170-1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170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рошна места повезана на системе цевовода медицинског гаса – Део 2: Потрошна места за одстрањивање анестетичког га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170-2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360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Грејачи и овлаживачи (HME) за дисајне гасове код људи – Део 1: HME за употребу са минималним дисајним волуменом од 250 mL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360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360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Грејачи и овлаживачи (HME) за дисајне гасове код људи – Део 2: HME за употребу са минималним дисајним волуменом од 250 mL за пацијенте са трахеостом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360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71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урохируршки имплантати – Самозатварајуће клипсе за употребу при интракранијалној анеуризм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71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079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опрема за аспирацију – Део 1: Опрема за аспирацију на електрични погон – Захтеви за безбедност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079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079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опрема за аспирацију – Део 2: Опрема за аспирацију на ручни погон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079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079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опрема за аспирацију – Део 3: Опрема за аспирацију на вакуум или помоћу притис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079-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328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зе – Структурално испитивање протеза за доње екстремитете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328:201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24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притиска гаса за медицинску употребу – Део 1: Регулатори притиска и регулатори притиска са уређајима за мерење протока га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24-1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24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притиска гаса за медицинску употребу – Део 2: Подстаница за централно снабдевање гаса са колекторима и регулаторима притис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24-2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24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притиска гаса за медицинску употребу – Део 3: Регулатори притиска интегрисани са вентилима боц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24-3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24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притиска гаса за медицинску употребу – Део 4: Регулатори ниског притис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24-4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35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за померање инвалидних лица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35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55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ни, интраваскуларни катетери за једнократну употребу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55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651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ћни вентилатори за медицинску употребу – Посебни захтеви за основну безбедност и битне перформансе – Део 2: Кућни вентилатори за пацијенте који су зависни од вентилат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651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651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ћни вентилатори – Део 4: Посебни захтеви за апарате за оживљавање, којим управља операте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651-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651-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ћни вентилатори за медицинску употребу – Посебни захтеви за основну безбедност и битне перформансе – Део 6: Уређаји за вентилаторну подршку у кућној употреб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651-6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: Вредновање и испитивање у оквиру процеса управљања ризик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:2009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: Вредновање и испитивање у оквиру процеса управљања ризик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:2009/AC:2010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3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3: Испитивања генотоксичности, карциногености и репродуктивне токсичнос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3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4: Избор тестова за испитивање интеракције са крвљ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5: Испитивања цитотоксичности in vitro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6: Испитивања локалних ефеката после имплант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6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7: Остаци после стерилизације етилен-оксид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7:2008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7: Остаци после стерилизације етилен-оксид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7:2008/AC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9: Оквир за идентификацију и утврђивање количине деградационих производ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1: Испитивања системске токсичнос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2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2: Припремање узорака и референтних материја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2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3: Идентификација и утврђивање количине деградационих производа из медицинских средстава на бази полиме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3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4: Идентификација и утврђивање количине деградационих производа керамик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5: Идентификација и утврђивање количине деградационих производа метала и легу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5:20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6: Концепт токсиколошко-кинетичке студије за деградационе производе и екстраховане примес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6:200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6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7: Успостављање дозвољених граничних вредности за екстраховане примес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7:200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8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8: Хемијске карактеристике материја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8:200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8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5-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медицинску употребу – Етилен-оксид – Део 1: Захтеви за развој, валидацију и рутинску контролу процеса стерилизације за медицинск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0:199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5-1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7-1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1: Захтеви за развој, валидацију и рутинску контролу процеса стерилизације медицинских средста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1:200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1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7-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2: Утврђивање дозе стерилиз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2:20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2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8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Биолошки индикатори – Део 2: Биолошки индикатори за процесе стерилизације етилен-оксид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2:200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8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Биолошки индикатори – Део 3: Биолошки индикатори за процесе влажне стерилиз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3:200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0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Хемијски индикатори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0-1:200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0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0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Хемијски индикатори – Део 3: Системи индикатора класе 2 при испитивању продирања паре по Боувију (Bowie) и Дику (Dick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0-3:200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0-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9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 за напајање у медицин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97:200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9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07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балажа за терминално стерилисана медицинска средства – Део 1: Захтеви за материјале, стерилне преградне системе и амбалажне систем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07-1:200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07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07-2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балажа за терминално стерилизована медицинска средства – Део 2: Валидација захтева за процесе обликовања, затварања и склап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07-2:2006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1: Одређивање популације микроорганизама на производ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174-1:1996</w:t>
            </w:r>
          </w:p>
          <w:p>
            <w:pPr>
              <w:pStyle w:val="Basicparagraph"/>
              <w:rPr/>
            </w:pPr>
            <w:r>
              <w:rPr/>
              <w:t>EN 1174-2:199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174-3:199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1:2006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1:2008/AC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1: Одређивање популације микроорганизама на производима – Исправ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1:2006/AC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2: Испитивања стерилности која се изводе током дефинисања, валидације и одржавања процеса стерилиз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810-1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сери и опрема која се односи на ласере – Методе испитивања и класификација хируршких огртача и/или заштитних огртача пацијената према отпорности на ласерско зрачење – Део 1: Примарно спаљивање и продир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810-1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810-2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сери и опрема која се односи на ласере – Методе испитивања и класификација хируршких огртача и/или заштитних огртача пацијената према отпорности на ласерско зрачење – Део 2: Секундарно спаљив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810-2:200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810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979-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и имплантати – Интраокуларна сочива – Део 8:Основн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979-8:200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979-8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990-1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сери и опрема која се односи на ласере – Одређивање отпорности трахеалних тубуса на ласерско зрачење – Део 1: Тело трахеалног тубу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990-1:2014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990-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сери и опрема која се односи на ласере – Одређивање отпорности трахеалних тубуса на ласерско зрачење – Део 2: Балони трахеалног тубу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990-2:2014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06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Посебни захтеви за кардиоваскуларне имплантате – Део 2: Васкуларне протезе укључујући и цевасте имплантате са срчаним залисц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06-2:1998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06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Посебни захтеви за кардиоваскуларне имплантате – Део 3: Ендоваскуларн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06-3:1998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3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валидска колица на ручни погон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3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4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валидска колица на електрични погон, скутери и њихови пуњачи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4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4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сајни тубуси намењени за употребу са апаратима за анестезију и вентилатор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42:1998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0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термометри – Део 1: Стаклени термометри испуњени течним металом са уређајем за показивање највише температу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70-1:2000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0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термометри – Део 2: Термометри с променом фазе („dot matrix”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70-2:2000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0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термометри – Део 3: Перформансе електричних термометара за мерење највише температуре (термометри са склопом за предвиђање температуре, као и термометри без тог склопа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70-3:2000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0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термометри – Део 4: Перформансе електричних термометара за континуално мере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70-4:2000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0-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термометри – Део 5: Перформансе инфрацрвених ушних термометара (за мерење највише температуре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2470-5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2870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а оптика – Оквири за наочаре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287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60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и стерилизатори на пар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60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1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1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2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2: Филтрац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2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3: Лиофилизац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3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4: Технологија чишћења на лицу места (CIP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4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5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5: Стерилизација на лицу места (SIP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5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6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6: Изолаторски систем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6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7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7: Алтернативни поступци за медицинска средства и комбиноване производ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7:2015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5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85:2016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5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85:2016/AC:2016 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44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респираторну терапију – Део 1: Системи за распршивање и њихове компонент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44-1:2007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44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респираторну терапију – Део 2: Тубуси и конектор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44-2:2002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44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респираторну терапију – Део 3: Уређаји за увођење ваздух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44-3:2001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2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а дезинфекциона средства и антисептици – Квантитативно испитивање суспензије за вредновање фунгицидног дејства хемијских дезинфекционих средстава за инструменте који се употребљавају у медицини – Метода испитивања и захтеви (фаза 2, корак 1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24:2003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18-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возила и њихова опрема – Ваздушне амбуланте – Део 1: Захтеви за медицинске уређаје који се користе у ваздушним амбуланта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18-1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18-2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возила и њихова опрема – Санитетски ваздухоплови – Део 2: Оперативни и технички захтеви за санитетске ваздухоплов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18-2-2015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26-1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испитивања за примарне завоје – Део 1: Аспекти апсорп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26-1:2002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26-1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испитивања за примарне завоје – Део 1: Аспекти апсорп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26-1:2002/AC:2003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26-2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испитивања за примарне завоје – Део 2: Брзина пропустљивости водене паре кроз пропустљиви слој материјал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26-2:2002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6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центрати за хемодијализу и сродне терап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67:2002+A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76-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спасавање – Транспорт инкубатора – Део 1: Услови за интерфејс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76-1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76-2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спасавање – Транспорт инкубатора – Део 2: Системск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76-2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79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а медицинска средства – Захтеви за перформансе и методе испитивања за апсорбујућу памучну газу и апсорбујући памук (вату) и вискозну газ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79:2003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139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а оптика – Спецификације за готове наоча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139:2010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55:201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а истраживања медицинских средстава на људима – Добра клиничка прак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55:2011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55:2011/AC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а истраживања медицинских средстава на људима – Добра клиничка пракса – Исправ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55:2011/AC:2011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18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тори за медицинску употребу – Стерилизатори на пару ниске температуре и са формалдехидом – Захтеви и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180:2003+A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348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а дезинфекциона средства и антисептици – Квантитативно испитивање суспензије за вредновање микобактерицидног дејства хемијских дезинфекционих средстава у медицини, укључујући и дезинфекциона средства за медицинске инструменте – Методе испитивања и захтеви (фаза 2, корак 1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4348: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408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хеални тубуси пројектовани за ласерску хирургију – Захтеви за означавање и пратеће информ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408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6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а дезинфекциона средства и антисептици – Квантитативно испитивање клицоноштва за вредновање бактерицидног дејства за инструменте који се употребљавају у медицини – Метода испитивања и захтеви (фаза 2, корак 2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4561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62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а дезинфекциона средства и антисептици – Квантитативно испитивање клицоноштва за вредновање фунгицидног или дејства на квасце, за инструменте који се употребљавају у медицини – Метода испитивања и захтеви (фаза 2, корак 2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62:200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6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а дезинфекциона средства и антисептици – Квантитативно испитивање клицоноштва за вредновање микобактерицидног или туберкулоидног дејства хемијских дезинфекционих средстава која се употребљавају у медицини – Метода испитивања и захтеви (фаза 2, корак 2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63:200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602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Имплантати за остеосинтезу – Посебни захтеви 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602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60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Грудни имплантати – Посебн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60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63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63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8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е маске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83:2005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889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а оптика – Сочива за наочаре – Основни захтеви за небрушена готова сочи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88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31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уде под притиском за хуману употребу (PVHO) – Системи за више соба под притиском за хипербаричну терапију – Перформансе, захтеви за безбедност и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31:200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3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Општи захтеви за карактеризацију средстава за стерилизацију и развој, валидација и рутинска контрола процеса стерилизације за медицинск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3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71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Примена менаџмента ризиком на медицинск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7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00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Компатибилност са кисеоник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001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00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 протока гасова за спајање са терминалним јединицама развода медицинских гасо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002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004-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и инструменти – Основни захтеви и методе испитивања – Део 1: Општи захтеви примењиви на све офтамолошке инструмент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004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223-1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мболи који се користе за обележавање медицинских средстава, обележавање паковања и информације које треба да се доставе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223-1:201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747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стични контејнери за интравенско ињектир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747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79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и имплантати – Хируршка средства у офталмологиј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798:2010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83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прање и дезинфекцију – Део 1: Општи захтеви, термини и дефиниције и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883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83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прање и дезинфекцију – Део 2: Захтеви и испитивања за уређаје за прање и термичку дезинфекцију за хируршке инструменте, опрему за анестезију, посуде, шоље, резервоаре, прибор, стаклено посуђе, итд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883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83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прање и дезинфекцију – Део 3: Захтеви и испитивања за уређаје за прање и дезинфекцију који укључују термичку дезинфекцију контејнера у којима се чувају и транспортују екскрети и телесне течнос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883-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83-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прање и дезинфекцију – Део 4: Захтеви и испитивања за уређаје за прање и дезинфекцију који укључују хемијску дезинфекцију термолабилних ендоскоп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883-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86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мболи који се употребљавају за обележавање медицинских средстава – Захтеви за обележавање медицинских средстава који садрже фталат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86:2011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06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који се користе заједно са неактивним хируршким имплантатима –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06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20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а помоћна средства за инвалидна лица – Системи даљинског управљања у свакодневном живот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6201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510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апија дисања при застоју дисања (апнеје) за време спавања – Део 1: Опрема за терапију дисања при застоју дисања за време спа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510-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510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апија дисања при застоју дисања (апнеје) за време спавања – Део 2: Маске и додатни прибор за примен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510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664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Информација коју обезбеђује произвођач приликом процеса рестерилизације медицинских средста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664:2004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665-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медицинску употребу – Влажна стерилизација – Део 1: Захтеви за развој, валидацију и рутинску контролу процеса стерилизације за медицинск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665-1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77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ни системи течног кисеоника за медицинску употребу – Посебн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77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778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сајна опрема – Монитори за бебе – Посебн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778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77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и уређаји за чување кисеоника и мешавину кисеоника – Посебн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779:2005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5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нски системи за постављање и придржавање медицинске опрем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54:2006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0594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ични спојни елементи са 6% (Luer) наставком за шприцеве, игле и другу одређену медицинску опрему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20594-1:1993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20594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ични спојни елементи са 6% (Luer) наставком за шприцеве, игле и другу одређену медицинску опрему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0594-1:1993/A1:1997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20594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ични спојни елементи са 6% (Luer) наставком за шприцеве, игле и другу одређену медицинску опрему – Део 1: Општи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0594-1:1993/AC:199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534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Замењиви зглобни имплантати – Посебн захте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53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53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Замењиви зглобни имплантати – Специфични захтеви за замењиве имплантате зглоба ку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53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53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ни хируршки имплантати – Замењиви зглобни имплантати – Специфични захтеви за замењиве имплантате зглоба колен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536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649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њектори без игле за медицинску употребу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64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96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ексибилни прикључци високог притиска за употребу у системима медицинског гас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96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987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а оптика – Уграђена сочива за наоча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987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442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која се употребљавају животињска ткива и њихови деривати – Део 1: Примена управљања ризик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442-1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442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која се употребљавају животињска ткива и њихови деривати – Део 2: Контроле порекла, сакупљања и руко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442-2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442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дицинска средства за која се употребљавају животињска ткива и њихови деривати – Део 3: Валидација елиминације и/или инактивације вируса и агенса трансмисионе спонгиоформне енцефалопатије (TSE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442-3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523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терне протезе за екстремитете и екстерне ортозе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523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675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зе – Испитивање протеза за скочне зглобове и стопала – Захтеви и методе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675:201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3328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лтри дисајног система за анестезиолошку и респираторну употребу – Део 1: Метода испитивања са солима за процену перформансе филтрир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3328-1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3328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лтри дисајног система за анестезиолошку и респираторну употребу – Део 2: Нефилтрирајући елемент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3328-2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3747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Уређаји за мерење вршног издисајног протока за процењивање плућне функције пацијената који спонтано диш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3747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5539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васкуларни имплантати – Ендоваскуларна средства – Део 1: Ендоваскуларне протез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5539-1:2009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5539-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васкуларни имплантати – Ендоваскуларна средства – Део 1: Ендоваскуларне протез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25539-1:2009/AC:2011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5539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васкуларни имплантати – Ендоваскуларна средства – Део 2: Васкуларни стенто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5539-2:2009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5539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васкуларни имплантати – Ендоваскуларна средства – Део 2: Васкуларни стенто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6782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Спирометри за мерење запремине временски контролисаног издисаја код људ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6782:2009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6782:2012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нестезију и респираторна опрема – Спирометри за мерење запремине временски контролисаног издисаја код људ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6782:2009/AC:2009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774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и инструменти, скалпели са замењивим сечивом, подесивих дименз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27740:1992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774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и инструменти, скалпели са замењивим сечивом, подесивих дименз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7740:1992/A1:1997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774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и инструменти, скалпели са замењивим сечивом, подесивих дименз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7740:1992/AC:199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1060-1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инвазивни сфигмоманометри (мерачи крвног притиска) – Део 1: Захтеви и методе испитивања за неаутоматизоване врсте мере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1060-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18-1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Слушна помагала – Део 13: Електромагнетска компатибилност (EMC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118-13: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2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трајне филтрације зрачни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522: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80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Мерила производа дозе и површин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80:2000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/AC:2010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12/A1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/A1:2013IEC 60601-1:2005/A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1: Општи захтеви за безбедност – Додатни стандард: Захтеви за безбедност за медицинске електричне систем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1: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2: Општи захтеви за основну безбедност и битне перформансе – Додатни стандард: Електромагнетске сметње – Захтеви и испитив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2:2015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3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3: Општи захтеви за основну безбедност и битне перформансе – Додатни стандард: Заштита од зрачења код дијагностичких рендген-апара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3:2008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3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3: Општи захтеви за основну безбедност и битне перформансе – Додатни стандард: Заштита од зрачења код дијагностичких рендген-апара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3:2008/AC:2010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3:2012/A11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3: Општи захтеви за основну безбедност и битне перформансе – Додатни стандард: Заштита од зрачења код дијагностичких рендген-апарата – Измена 1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3:2008/A11:2016 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4: Општи захтеви за безбедност – Додатни стандард: Програмабилни електрични медицински систем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1-4:1996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4: Општи захтеви за безбедност – Додатни стандард: Програмабилни електрични медицински систем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4:1996/A1:1999IEC 60601-1-4:1996/A1: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6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6: Општи захтеви за основну безбедност и битне перформансе – Додатни стандард: Употребљивост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6:2010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8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8: Општи захтеви за основну безбедност и основне перформансе – Додатни стандард: Општи захтеви, испитивања и смернице за алармне системе у електромедицинским уређајима и медицинским електричним систем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8:2007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8: Општи захтеви за основну безбедност и битне перформансе – Додатни стандард: Општи захтеви, испитивања и смернице за алармне системе у електромедицинским уређајима и медицинским електричним систем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8:2007/AC:2010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8:2012/A11:201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8: Општи захтеви за основну безбедност и битне перформансе – Додатни стандард: Општи захтеви, испитивања и смернице за алармне системе у електромедицинским уређајима и медицинским електричним системима – Измена 11 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8:2007/A11:2017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10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10: Општи захтеви за основну безбедност и основне перформансе – Додатни стандард: Захтеви за развој физиолошких регулатора са затвореном петљо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10:200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1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11: Општи захтеви за основну безбедност и битне перформансе – Додатни стандард: Захтеви за електромедицинске уређаје и медицинске електричне системе који се користе у окружењу кућне здравствене нег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-11:2010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EC 60601-2-1:200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: Посебни захтеви за безбедност акцелератора електрона у опсегу од 1 MeV до 50 MeV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:1998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EC 60601-2-1:200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: Посебни захтеви за безбедност акцелератора електрона у опсегу од 1 MeV до 50 MeV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:1998/A1:2002IEC 60601-2-1:1998/A1: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: Посебни захтеви за основну безбедност и битне перформансе високофреквенцијских хируршких ножева и високофреквенцијског хируршког приб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:2009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EC 60601-2-3:199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у медицини – Део 2: посебни захтеви за безбедност уређаја за краткоталасну терапију – (Идентичан са IEC 60601-2-3:1991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:1993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: Посебни захтеви за безбедност уређаја за краткоталасну терап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:1993/A1:1998IEC 60601-2-3:1991/A1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: Посебни захтеви за безбедност ултразвучних физиотерапијских уређа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:2000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8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: Посебни захтеви за безбедност терапеутских рендген-апарата који раде у опсегу од 10 kV до 1 MV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8:1997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8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: Посебни захтеви за безбедност терапеутских рендген-апарата који раде у опсегу од 10 kV до 1 MV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8:1997/A1:1997IEC 60601-2-8:1987/A1:1997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0: Посебни захтеви за безбедност нервних и мишићних стимулат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0:2000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0: Посебни захтеви за безбедност нервних и мишићних стимулат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0:2000/A1:2001IEC 60601-2-10:1987/A1:2001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1: Посебни захтеви за безбедност уређаја за терапију гама зрац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2-11:1997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1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1: Посебни захтеви за безбедност уређаја за терапију гама зрац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1:1997/A1:2004IEC 60601-2-11:1997/A1: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2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2: Посебни захтеви за безбедност апарата за вештачко дисање – Респиратори за витално угрожен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2-12:2006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3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3: Посебни захтеви за безбедност и основне перформансе анестетичких систе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3:2006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3:2009/A1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3: Посебни захтеви за безбедност и основне перформансе анестетичких система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3:2006/A1:2007IEC 60601-2-13:2003/A1:2006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6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6: Посебни захтеви за основну безбедност и битне перформансе уређаја за хемодијализу, хемодијафилтрацију и хемофилтрац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6:1998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6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6: Посебни захтеви за основну безбедност и битне перформансе уређаја за хемодијализу, хемодијафилтрацију и хемофилтрац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6:1998/AC:199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7:2008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7: Посебни захтеви за безбедност аутоматских „афтерлоадинг” уређаја за брахитерап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7:2004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8: Посебни захтеви за безбедност уређаја за ендоскоп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8:1996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8: Посебни захтеви за безбедност уређаја за ендоскоп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601-2-18:1996/A1:2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EC 60601-2-18:1996/A1: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1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19: Посебни захтеви за основну безбедност и битне перформансе инкубатора за новорођенчад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19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0: Посебни захтеви за основну безбедност и битне перформансе транспортних инкубатора за новорођенчад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1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1: Посебни захтеви за основну безбедност и битне перформансе зрачних грејача за новорођенчад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EC 60601-2-22:199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у медицини – Део 2: посебни захтеви за безбедност ласерске опреме за дијагностику и терапију – (Идентичан са IEC 60601-2-22:1995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2:199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3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3: Посебни захтеви за безбедност и основне перформансе мониторских уређаја за транскутани парцијални притиса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3: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4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4: Посебни захтеви за безбедност инфузионих пумпи и регулат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2-24:1998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5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-2–25: Посебни захтеви за безбедност електрокардиограф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5:1995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5:2013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-2–25: Посебни захтеви за безбедност електрокардиограф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5:1995/A1:1999IEC 60601-2-25:1993/A1: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6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6: Посебни захтеви за безбедност електроенцефалограф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6:2003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7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7: Посебни захтеви за безбедност, укључујући битне перформансе, електрокардиографских мониторских уређа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7:2006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7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7: Посебни захтеви за безбедност, укључујући битне перформансе, електрокардиографских мониторских уређа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7:2006/AC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8: Посебни захтеви за основну безбедност и битне перформансе зрачника за медицинску дијагностик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8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29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29: Посебни захтеви за основну безбедност и битне перформансе радиотерапијских симулат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29:2008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3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3: Посебни захтеви за основну безбедност и битне перформансе уређаја за магнетну резонанцу за медицинску дијагностик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3:2010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3:2012/A1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3: Посебни захтеви за основну безбедност и битне перформансе уређаја за магнетну резонанцу за медицинску дијагностику – Измена 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3:2010/A1:2015IEC 60601-2-33:2010/A1:2013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3:2012/A2:2016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3: Посебни захтеви за основну безбедност и битне перформансе уређаја за магнетну резонанцу за медицинску дијагностику – Измена 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3:2010/A2:2015IEC 60601-2-33:2010/A2:2015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3:2012/AC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3: Посебни захтеви за основну безбедност и перформансе уређаја за магнетну резонанцу за медицинску дијагностику – Исправ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3:2010/AC:2016-03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3:2012/A12:201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3: Посебни захтеви за основну безбедност и битне перформансе уређаја за магнетну резонанцу за медицинску дијагностику – Измена 1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3:2010/A12:201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01-2-34:2014</w:t>
            </w:r>
          </w:p>
          <w:p>
            <w:pPr>
              <w:pStyle w:val="Basicparagraph"/>
              <w:rPr/>
            </w:pPr>
            <w:r>
              <w:rPr/>
              <w:t>SRPS EN 60601-2-34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01-2-34:2014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4: Посебни захтеви за основну безбедност и битне перформансе уређаја за инвазивно праћење крвног притис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4: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01-2-36:2011 ПОВУЧЕН</w:t>
            </w:r>
          </w:p>
          <w:p>
            <w:pPr>
              <w:pStyle w:val="Basicparagraph"/>
              <w:rPr/>
            </w:pPr>
            <w:r>
              <w:rPr/>
              <w:t>SRPS EN 60601-2-36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01-2-36:20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6: Посебни захтеви за безбедност уређаја за вантелесно индуковану литотрипс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6:1997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7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7: Посебни захтеви за основну безбедност и битне перформансе ултразвучних дијагностичких и мониторских медицинских уређа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7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3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9: Посебни захтеви за основну безбедност и битне перформансе уређаја за перитонеалну дијализ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39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0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0: Посебни захтеви за безбедност електромиографа и уређаја за изазивање одзи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0:199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1: Посебни захтеви за основну безбедност и битне перформансе хируршких светиљки и дијагностичких светиљк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1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3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3: Посебни захтеви за основну безбедност и битне перформансе рендген-апарата за интервентне процеду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3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4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4: Посебни захтеви за основну безбедност и битне перформансе рендген-апарата за компјутеризовану томограф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5:200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5: Посебни захтеви за безбедност рендген-апарата за мамографију и мамографских уређаја за стереотакс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5: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7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7: Посебни захтеви за безбедност, укључујући основне перформансе, амбулантних електрокардиографских систе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47:2001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49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49: Посебни захтеви за безбедност вишефункцијских уређаја за мониторинг пацијен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2-49: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0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0: Посебни захтеви за основну безбедност и битне перформансе уређаја за фототерапију дец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0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1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1: Посебни захтеви за безбедност, укључујући основне перформансе, једноканалних и вишеканалних електрокардиографа са записивањем и анализирањем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1:2003 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2: Посебни захтеви за основну безбедност и битне перформансе медицинских креве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2:2010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2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2: Посебни захтеви за основну безбедност и битне перформансе медицинских креве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2:2010/AC:2011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2-5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4: Посебни захтеви за основну безбедност и битне перформансе рендген апарата за снимање и просветљавањ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2-54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27:2007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јагностички рендген-апарати – Карактеристике решетки за спречавање расејаног зрачења за општу намену и мамограф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27:2001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1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Аудиолошки уређаји и опрема – Део 1: Аудиометри са чистим тонов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45-1: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2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метри – Део 2: Уређаји и опрема за аудиометрију гово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45-2:199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Аудиометријски уређаји и опрема – Део 3: Испитни сигнали кратког трај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45-3: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4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метри – Део 4: Уређаји и опрема за аудиометрију у проширеном опсегу високих фреквенц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45-4:199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17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радиотерапију – Координате, кретања и скал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217:2012</w:t>
            </w:r>
          </w:p>
        </w:tc>
      </w:tr>
      <w:tr>
        <w:trPr/>
        <w:tc>
          <w:tcPr>
            <w:tcW w:w="7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6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676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озиметријски инструменти који се користе за неинванзивно мерење напона рендгенске цеви у дијагностичкој радиологиј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676:2002 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676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озиметријски инструменти који се користе за неинванзивно мерење напона рендгенске цеви у дијагностичкој радиологиј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676:2002/A1:2009IEC 61676:2002/A1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7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83:201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Захтеви за безбедност система за планирање радиотерапијског третман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83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8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20-1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Карактеристике дигиталних уређаја за имиџинг помоћу рендгенског зрачења – Део 1: Одређивање квантне ефикасности детек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2220-1: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9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20-1-2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Карактеристике дигиталних уређаја за имиџинг помоћу ренгенског зрачења – Део 1–2: Одређивање квантне ефикасности детекције – Детектори који се користе у мамографиј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20-1-2:2007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0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20-1-3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Карактеристике дигиталних уређаја за имиџинг помоћу рендгенског зрачења – Део 1–3: Одређивање квантне ефикасности детекције – Детектори који се користе у динамичком имиџинг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20-1-3:200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1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04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фтвер за медицинске уређаје – Процеси животног циклуса софтвер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04:2006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2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66:2009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и уређаји – Примена инжењеринга употребљивости на медицинске уређа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66:2008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3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0601-2-35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35: Посебни захтеви за основну безбедност и битне перформансе грејних уређаја који се користе за покриваче, јастучиће и душеке и који су предвиђени за грејање у медицинској употреб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0601-2-3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4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0601-2-58:2012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8: Посебни захтеви за основну безбедност и битне перформансе уређаја за уклањање сочива и уређаја за уклањање стакластог тела за офталмолошку хирургиј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0601-2-58:2009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5. 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0601-2-59:2011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2–59: Посебни захтеви за основну безбедност и битне перформансе термографа за праћење телесне температуре чове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80601-2-59:2009</w:t>
            </w:r>
          </w:p>
        </w:tc>
      </w:tr>
    </w:tbl>
    <w:p>
      <w:pPr>
        <w:pStyle w:val="Basicparagraph"/>
        <w:rPr/>
      </w:pPr>
      <w:r>
        <w:rPr/>
        <w:t>2) из Директиве за активна имплатибилна медицинска средства 90/385/EEC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3"/>
        <w:gridCol w:w="6675"/>
        <w:gridCol w:w="2969"/>
        <w:gridCol w:w="3119"/>
      </w:tblGrid>
      <w:tr>
        <w:trPr>
          <w:tblHeader w:val="true"/>
        </w:trPr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знака референтног хармонизованог европског стандарда 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1:2008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у погледу медицинских средстава која морају носити ознаку „СТЕРИЛНО” – Део 1: Захтеви у погледу терминално стерилизованих медицинских средста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556-1:2008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у погледу медицинских средстава која морају носити ознаку „СТЕРИЛНО” – Део 1: Захтеви у погледу терминално стерилизованих медицинских средста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/AC:2006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2:20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за медицинска средства која треба да носе ознаку „СТЕРИЛНО” – Део 2: Захтеви за асептично обрађена медицинска средст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2:201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41:2010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ке информације о медицинским уређајим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41:2008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: Вредновање и испитивање у оквиру процеса управљања ризико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:2009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: Вредновање и испитивање у оквиру процеса управљања ризико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:2009/AC:2010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3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3: Испитивања генотоксичности, карциногености и репродуктивне токсичност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3:201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4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4: Избор тестова за испитивање интеракције са крвљу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4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5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5: Испитивања цитотоксичности in vitro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5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6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6: Испитивања локалних ефеката после имплантациј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6:2009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7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7: Остаци после стерилизације етилен-оксидо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0993-7:2008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7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7: Остаци после стерилизације етилен-оксидо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7:2008/AC:2009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9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9: Оквир за идентификацију и утврђивање количине деградационих производ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9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1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1: Испитивања системске токсичност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1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2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2: Припремање узорака и референтних материјал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2:201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3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3: Идентификација и утврђивање количине деградационих производа из медицинских средстава на бази полимер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3:20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6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6: Концепт токсиколошко-кинетичке студије за деградационе производе и екстраховане примес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6:20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7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7: Успостављање дозвољених граничних вредности за екстраховане примес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7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993-18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олошко вредновање медицинских средстава – Део 18: Хемијске карактеристике материјал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993-18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5-1:2008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медицинску употребу – Етилен-оксид – Део 1: Захтеви за развој, валидацију и рутинску контролу процеса стерилизације за медицинска средст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5-1:200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7-1:20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1: Захтеви за развој, валидацију и рутинску контролу процеса стерилизације медицинских средста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1:201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7-2:20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2: Утврђивање дозе стерилизациј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2:201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8-2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Биолошки индикатори – Део 2: Биолошки индикатори за процесе стерилизације етилен-оксидо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2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8-3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Биолошки индикатори – Део 3: Биолошки индикатори за процесе влажне стерилизациј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8-3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0-1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Хемијски индикатори – Део 1: Општи захтев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0-1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07-1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балажа за терминално стерилисана медицинска средства – Део 1: Захтеви за материјале, стерилне преградне системе и амбалажне систем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07-1:2009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1:2008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1: Одређивање популације микроорганизама на производим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1:2006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1737-1:2008/AC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1: Одређивање популације микроорганизама на производима – Исправк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1:2006/AC:2009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2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2: Испитивања стерилности која се изводе током дефинисања, валидације и одржавања процеса стерилизациј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2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1:20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1: Општи захтев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1:201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2:2010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2: Филтрациј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2:20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3:2010)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3: Лиофилизациј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3:20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4:2010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4: Технологија чишћења на лицу места (CIP)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4:20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5:2010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5: Стерилизација на лицу места (SIP)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5:20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6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6: Изолаторски систем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6:20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7:2016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7: Алтернативни поступци за медицинска средства и комбиноване производ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7:2015 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5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13485:2016 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3485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85:2016/AC:2016  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55:201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а истраживања медицинских средстава на људима – Добра клиничка пракс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55:2011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4155:201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55:2011/AC:2011 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37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Општи захтеви за карактеризацију средстава за стерилизацију и развој, валидација и рутинска контрола процеса стерилизације за медицинска средст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37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71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Примена менаџмента ризиком на медицинска средст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71:201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223-1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мболи који се користе за обележавање медицинских средстава, обележавање паковања и информације које треба да се доставе – Део 1: Општи захтев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15223-1:2016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665-1:2008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медицинску употребу – Влажна стерилизација – Део 1: Захтеви за развој, валидацију и рутинску контролу процеса стерилизације за медицинска средств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665-1:200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02-1:200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и имплантабилни медицински уређаји – Део 1: Општи захтеви за безбедност, обележавање и информације које даје произвођач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45502-1:199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02-2-1:200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и имплантабилни медицински уређаји – Део 2-1: Посебни захтеви за активне медицинске уређаје којима се третира брадиаритмија (срчани пејсмејкери)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502-2-1:2003 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02-2-2:2017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а имплантабилна медицинска средства – Део 2–2: Посебни захтеви за активна имплантабилна медицинска средства намењена за лечење тахиаритмије (укључујући имплантабилне дефибрилаторе)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502-2-2:2008 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02-2-2:2017 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а имплантабилна медицинска средства – Део 2–2: Посебни захтеви за активна имплантабилна медицинска средства намењена за лечење тахиаритмије (укључујући имплантабилне дефибрилаторе)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45502-2-2:2008/AC:200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502-2-3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а имплатитивна медицинска средства – Део 2–3: Посебни захтеви за кохлеарне и слушне имплантат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45502-2-3:2010</w:t>
            </w:r>
          </w:p>
        </w:tc>
      </w:tr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0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12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/AC:2010 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:2012/A1:2014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: Општи захтеви за основну безбедност и битне перформансе – Измена 1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01-1:2006/A1:2013IEC 60601-1:2005/A1:2012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01-1-6:2011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дицински уређаји – Део 1–6: Општи захтеви за основну безбедност и битне перформансе – Додатни стандард: Употребљивост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0601-1-6:20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04:2009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фтвер за медицинске уређаје – Процеси животног циклуса софтвера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04:2006</w:t>
            </w:r>
          </w:p>
        </w:tc>
      </w:tr>
    </w:tbl>
    <w:p>
      <w:pPr>
        <w:pStyle w:val="Basicparagraph"/>
        <w:rPr/>
      </w:pPr>
      <w:r>
        <w:rPr/>
        <w:t>3) из Директиве за in vitro дијагностичка медицинска средства 98/79/EC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41"/>
        <w:gridCol w:w="7732"/>
        <w:gridCol w:w="2825"/>
        <w:gridCol w:w="2914"/>
      </w:tblGrid>
      <w:tr>
        <w:trPr>
          <w:tblHeader w:val="true"/>
        </w:trPr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знака референтног хармонизованог европског стандарда </w:t>
            </w:r>
          </w:p>
        </w:tc>
      </w:tr>
      <w:tr>
        <w:trPr/>
        <w:tc>
          <w:tcPr>
            <w:tcW w:w="8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1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у погледу медицинских средстава која морају носити ознаку „СТЕРИЛНО” – Део 1: Захтеви у погледу терминално стерилизованих медицинских средста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1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у погледу медицинских средстава која морају носити ознаку „СТЕРИЛНО” – Део 1: Захтеви у погледу терминално стерилизованих медицинских средста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1:2001/AC:2006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6-2:2016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Захтеви за медицинска средства која треба да носе ознаку „СТЕРИЛНО” – Део 2: Захтеви за асептично обрађена медицинска средст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6-2:2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ISO 11137-1:2016 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1: Захтеви за развој, валидацију и рутинску контролу процеса стерилизације медицинских средста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11137-1:2015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37-2:2016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Зрачење – Део 2: Утврђивање дозе стерилиз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37-2:2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737-2:2011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медицинских средстава – Микробиолошке методе – Део 2: Испитивања стерилности која се изводе током дефинисања, валидације и одржавања процеса стерилиз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737-2:2009 </w:t>
            </w:r>
          </w:p>
        </w:tc>
      </w:tr>
      <w:tr>
        <w:trPr/>
        <w:tc>
          <w:tcPr>
            <w:tcW w:w="8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22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Подлоге за културу у микробиологији – Критеријум перформансе подлоге за култур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22:1999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2322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Подлоге за културу у микробиологији – Критеријум перформансе подлоге за култур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22:1999/A1:200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1:2016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1:2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2:201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2: Филт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2:2011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3:201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3: Лиофилиз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3408-3:2011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4:201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4: Технологија чишћења на лицу места (CIP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08-4:2011 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5:201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5: Стерилизација на лицу места (SIP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3408-5:2011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3408-6:201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и поступци за заштиту здравља – Део 6: Изолаторски систем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3408-6:2011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08-7:2016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а обрада производа за заштиту здравља – Део 7: Алтернативни поступци за медицинска средства и комбиноване производ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3408-7:2015</w:t>
            </w:r>
          </w:p>
        </w:tc>
      </w:tr>
      <w:tr>
        <w:trPr/>
        <w:tc>
          <w:tcPr>
            <w:tcW w:w="8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5:2017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13485:2016 </w:t>
            </w:r>
          </w:p>
        </w:tc>
      </w:tr>
      <w:tr>
        <w:trPr/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5:2017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стеми менаџмента квалитетом – Захтеви за сврхе прописа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85:2016/AC:2016 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32:2014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in vitro дијагностичка медицинска средства за самотест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32:2002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12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едновање особина медицинских средстава за дијагностику in vitro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13612:200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41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иминација или редукција ризика инфекције повезане са дијагностичким реагенсимa in vitro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41:2002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75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ци узимања узорака који се користе за испитивања прихватљивости медицинских средстава за дијагностику in vitro – Статистички аспек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75:2003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136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отреба спољашних шема контроле квалитета у оцени перформанси дијагностичких процедура за испитивање in vitro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136:2004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254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Посуде за једнократну употребу за сакупљање хуманих узорака, изузев кр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254:2004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20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ејнери за једнократну употребу за сакупљање хумане венске кр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20:2004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37:2011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илизација производа за заштиту здравља – Општи захтеви за карактеризацију средстава за стерилизацију и развој, валидација и рутинска контрола процеса стерилизације за медицинска средст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37:200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71:2014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Примена менаџмента ризиком на медицинска средст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71:201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193:2011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Мерење количине у узорцима биолошког порекла – Захтеви за садржај и представљање референтних мерних поступа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193:2009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194:2011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Мерење количине у узорцима биолошког порекла – Захтеви за сертификоване референтне материјале и садржај пратеће документ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194:2009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197:2017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испитивања за дијагностику in vitro – Захтеви за системе праћења глукозе у крви за самотестирање у контролисању дијабетес мелитус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197:2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223-1:2017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– Симболи који се користе за обележавање медицинских средстава, обележавање паковања и информације које треба да се доставе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15223-1:2016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511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Мерење количина у биолошким узорцима – Метролошка следивост до вредности додељене калибраторима и контролним материјал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ISO 17511:200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13-1:2013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Информације издате од стране произвођача (обележавање) – Део 1: Термини, дефиниције и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13-1:201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13-2:2013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Информације издате од стране произвођача (обележавање) – Део 2: In vitro дијагностички реагенси за професионалн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13-2:201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13-3:2013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Информације издате од стране произвођача (обележавање) – Део 3: In vitro дијагностички инструменти за професионалн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13-3:201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13-4:2013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Информације издате од стране произвођача (обележавање) – Део 4: Реагенси за дијагностику in vitro за самотест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13-4:201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13-5:2013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Информације издате од стране произвођача (обележавање) – Део 5: In vitro дијагностички инструменти за самотест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13-5:201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153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средства за дијагностику in vitro – Мерење количина у биолошким узорцима – Метролошка следивост до вредности каталитичке концентрације ензима додељене калибраторима и контролним материјал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153:2003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0776-1:2008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а лабораторијска испитивања и системи дијагностичких испитивања ин витро – Испитивање осетљивости инфективних агенса и вредновање перформанси антимикробиолошког теста осетљивости – Део 1: Референтна метода за испитивање активности антимикробиолошких агенса ин витро према наглом расту аеробних бактерија у инфективним болест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0776-1:200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3640:2017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 vitro дијагностичка медицинска средства – Вредновање стабилности ин витро дијагностичких реагенас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3640:2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101:2009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–101: Посебни захтеви за медицинске уређаје и опрему за дијагностику ин витро (IVD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N 61010-2-101:200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6:2009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употребу – Захтеви за електромагнетску компатибилност – Део 2–6: Посебни захтеви – Медицински уређаји и опрема за ин витро дијагностику (IVD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6:2006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04:2009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фтвер за медицинске уређаје – Процеси животног циклуса софтв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04:2006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66:2009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и уређаји – Примена инжењеринга употребљивости на медицинске уређа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66:2008 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4:00Z</dcterms:created>
  <dc:creator>Crepajac</dc:creator>
  <dc:description/>
  <dc:language>en-US</dc:language>
  <cp:lastModifiedBy>Crepajac</cp:lastModifiedBy>
  <dcterms:modified xsi:type="dcterms:W3CDTF">2019-04-17T16:34:00Z</dcterms:modified>
  <cp:revision>2</cp:revision>
  <dc:subject/>
  <dc:title>Службени гласник РС 028/2019 </dc:title>
</cp:coreProperties>
</file>