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411"/>
        <w:gridCol w:w="5257"/>
        <w:gridCol w:w="2322"/>
        <w:gridCol w:w="2730"/>
        <w:gridCol w:w="257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 xml:space="preserve">повученог/измењеног </w:t>
              <w:br/>
              <w:t>српског стандард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примена </w:t>
              <w:br/>
              <w:t xml:space="preserve">повученог/измењеног </w:t>
              <w:br/>
              <w:t xml:space="preserve">српског стандарда </w:t>
              <w:br/>
              <w:t xml:space="preserve">обезбеђује претпоставку о усаглашености </w:t>
              <w:br/>
              <w:t xml:space="preserve">са захтевима </w:t>
              <w:br/>
              <w:t>из техничког пропис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знака референтн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хармонизованог </w:t>
              <w:br/>
              <w:t>европског стандард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 – гасомери са мех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:1998+A1:20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4 - 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ила топлотне енергије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4-1:20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4-2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ила топлотне енергије – Део 2: Конструкцио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34-2:2007+AC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4-4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ила топлотне енергије – Део 4: Испитивања и одобравања тип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4-4:2007+AC:2007 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34- 5:2011/Ispr.:2013;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ила топлотне енергије – Део 5: Испитивања при почетној верификацији – исправка 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4-5:20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6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 – Гасомери са турби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61:2002+AC:2003 +A1:2006 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05-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 – Уређаји за корекцију – Део 1: Коректори запрем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05-1:2005+A2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80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 – Гасомери са ротирајућим клипо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480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80:2011/A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 – Гасомери са ротирајућим клиповима – Измена 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80:2002/A1:20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54-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мери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154-1:2005+A2:201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54-2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мери – Део 2: Инсталирање и услови употреб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54-2:2005+A2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54-3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мери – Део 3: Методе испитивања и опре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54-3:2005+A2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36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гасомер за домаћинст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36:20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70-1:2009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1: Општи захтеви, испитивања и услови испитивања – Мерна опрема (индекси класе А, B и C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70-1:20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70-2:2009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: Посебни захтеви – Електромеханичка бројила активне енергије (индекси класе A и B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70-2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70-3:2009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3: Посебни захтеви – Статичка бројила активне енергије (индекси класе A, B и C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70-3:20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8-1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(a.c.) – Контрола пријема – Део 11: Методе за контролу прије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8-11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8-2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(a.c.) – Контрола пријема – Део 21: Посебни захтеви за електромеханичка бројила активне енергије (класе 0,5, 1 и 2 и индекса класе А и B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8-21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8-31:2011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(a.c.) – Контрола пријема – Део 31: Посебни захтеви за статичка бројила активне енергије (класе 0,2 S, 0,5 S, 1 и 2 и индекса класе A и B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8-31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9-32-1:2013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– Сигурност функционисања — Део 32-1: Испитивање стабилности метролошких карактеристика применом повишене температу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9-32-1: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1">
    <w:name w:val="subscrip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tLeast" w:line="249" w:before="280" w:after="0"/>
    </w:pPr>
    <w:rPr>
      <w:rFonts w:ascii="Verdana" w:hAnsi="Verdana" w:cs="Verdana"/>
      <w:sz w:val="18"/>
      <w:szCs w:val="18"/>
    </w:rPr>
  </w:style>
  <w:style w:type="paragraph" w:styleId="Spacija">
    <w:name w:val="spacija"/>
    <w:basedOn w:val="Normal"/>
    <w:qFormat/>
    <w:pPr>
      <w:spacing w:lineRule="atLeast" w:line="249" w:before="280" w:after="0"/>
      <w:ind w:firstLine="569"/>
      <w:jc w:val="center"/>
    </w:pPr>
    <w:rPr>
      <w:rFonts w:ascii="Verdana" w:hAnsi="Verdana" w:cs="Verdana"/>
      <w:spacing w:val="21"/>
      <w:sz w:val="18"/>
      <w:szCs w:val="18"/>
    </w:rPr>
  </w:style>
  <w:style w:type="paragraph" w:styleId="F">
    <w:name w:val="f"/>
    <w:basedOn w:val="Normal"/>
    <w:qFormat/>
    <w:pPr>
      <w:spacing w:lineRule="atLeast" w:line="249" w:before="280" w:after="0"/>
      <w:ind w:firstLine="569"/>
    </w:pPr>
    <w:rPr>
      <w:rFonts w:ascii="Verdana" w:hAnsi="Verdana" w:cs="Verdana"/>
      <w:sz w:val="18"/>
      <w:szCs w:val="18"/>
    </w:rPr>
  </w:style>
  <w:style w:type="paragraph" w:styleId="Story">
    <w:name w:val="story"/>
    <w:basedOn w:val="Normal"/>
    <w:qFormat/>
    <w:pPr>
      <w:spacing w:lineRule="atLeast" w:line="249" w:before="280" w:after="0"/>
      <w:ind w:firstLine="569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4:00Z</dcterms:created>
  <dc:creator>Crepajac</dc:creator>
  <dc:description/>
  <dc:language>en-US</dc:language>
  <cp:lastModifiedBy>Crepajac</cp:lastModifiedBy>
  <dcterms:modified xsi:type="dcterms:W3CDTF">2014-04-10T06:44:00Z</dcterms:modified>
  <cp:revision>2</cp:revision>
  <dc:subject/>
  <dc:title>Службени гласник РС 039/2014</dc:title>
</cp:coreProperties>
</file>