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497"/>
        <w:gridCol w:w="3259"/>
        <w:gridCol w:w="2825"/>
        <w:gridCol w:w="2322"/>
        <w:gridCol w:w="3191"/>
      </w:tblGrid>
      <w:tr>
        <w:trPr>
          <w:tblHeader w:val="true"/>
        </w:trPr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повученог/измењеног српског стандарда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када </w:t>
              <w:br/>
              <w:t xml:space="preserve">примена </w:t>
              <w:br/>
              <w:t xml:space="preserve">повученог/измењеног српског стандарда </w:t>
              <w:br/>
              <w:t xml:space="preserve">обезбеђује </w:t>
              <w:br/>
              <w:t xml:space="preserve">претпоставку </w:t>
              <w:br/>
              <w:t xml:space="preserve">о усаглашености </w:t>
              <w:br/>
              <w:t xml:space="preserve">са захтевима </w:t>
              <w:br/>
              <w:t>из техничког прописа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референтног </w:t>
              <w:br/>
              <w:t xml:space="preserve">хармонизованог европског </w:t>
              <w:br/>
              <w:t>стандарда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100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пшти принципи за пројектовање – Оцена ризика и смањење ризи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100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9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-Минимална растојања за спречавање пригњечења делова те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49:1993+A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47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Мере људског тела – Део 1: Основе за утврђивање мера отвора за улаз човека целим телом у машин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47-1:1996+A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47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Мере људског тела – Део 2: Основе за одређивање мера прилазних отво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47-2:199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47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Мере људског тела – Део 3: Антропометријски подац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47-3:199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7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Уређаји за дворучно управљање – Функционални аспекти и начела за конструис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74:199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принципи при пројектовању – Део 1: Терминологија и општи принцип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-1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принципи при пројектовању – Део 2: Интеракције између пројектовања машина и радних задата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-2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4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изуелни сигнали за опасност – Основни захтеви, пројектовање и испити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42:199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4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1: Општи принципи међудејства човека са дисплејима и управљачким актуатор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4-1:1997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4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2: Дисплеј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4-2:1997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4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3: Управљачки актуатор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4-3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4-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4: Место и распоред дисплеја и управљачких актуато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4-4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8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истем звучних, визуелних и информационих сигнала за опас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81:199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05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изичке перформансе људи – Део 1: Термини и дефини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05-1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05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изичке перформансе људи – Део 2: Руковање машинама и саставним деловима маши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05-2:2003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05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изичке перформансе људи – Део 3: Препоручене границе силе за руковање машина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05-3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05-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изичке перформансе људи – Део 4: Вредновање положаја рада и кретања у односу на маш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05-4:2005+A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– Испитивање покретних машина да би се утврдила вредност емисије вибр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2:2003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7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пречавање неочекиваног покрет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7:1995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1: Избор метода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3-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2: Гасна метода праћења за мерење величине емисије датог загађивач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3-2:2006+A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3: Мерење величине емисије датог загађивача методом испитног сто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3-3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4: Ефикасност апсорпције издувног система – Метода праће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3-4:199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6: Ефикасност одвајања по маси, отворене издувне ц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3-6:1998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7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њивање емисије опасних материја које се преносе ваздухом – Део 7: Масена ефикасност одвајања на излазу цевово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3-7:1998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8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њивање емисије опасних материја које се преносе ваздухом – Део 8: Параметри концентрације загађивача, метода испитног сто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3-8:1998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9: Параметри концентрације загађивача према методи испитне соб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3-9:1998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93-1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11: Индекс деконтамин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93-11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– Спречавање експлозије и заштита од експлозије – Део 1: Основна начела и методолог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7-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7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лозивне атмосфере — Спречавање и заштита од експлозије — Део 2: Основна начела и методологија за рударство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7-2:2002 +A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и удари – Изолација машина против вибрација – Информација о примени порекла изол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9:1997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Интегрисано осветљење маши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37:1999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 нивоа звучне енергије извора буке на основу звучног притиска – Прецизна метода за реверберационе испитне комо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3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 нивоа звучне енергије извора буке – Инжењерске методе за мале покретне изворе у реверберационом пољу – Део 1: Упоредна метода за испитне просторије крутих зидо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3-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3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звучног притиска – Инжењерске методе за мале покретне изворе у реверберационом пољу – Део 2: Метода за специјалне реверберационе испитне комо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3-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звучног притиска – Инжењерска метода у приближно слободном пољу изнад рефлексионе равн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4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5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 звучне енергије извора буке на основу звучног притиска – Прецизне методе за анехоичне и полуанехоичне простор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5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6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звучног притиска – Информативна метода коришћењем мерне површине која изнад рефлексионе равни обухвата извор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6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74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 нивоа звучне снаге извора буке на основу звучног притиска -Инжењерска/информативна метода на лицу места у променљивом окружењ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747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41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аулични системи за пренос снаге – Општа правила и захтеви за безбедност система и њихових компонена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413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41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неуматски системи за пренос снаге – Општа правила и захтеви за безбедност система и њихових компонена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414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87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Декларисање и верификовање вредности емисије буке машина и опрем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87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513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звучне снаге коју емитују вентилатори и други уређаји који покрећу ваздух у каналима – Метода кана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136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723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Поступци лабораторијског мерења за пригушиваче и излазне јединице вентилационих канала – Слабљење нивоа звучне снаге, бука протока и слабљење укупног притис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7235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773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гономија – Сигнали за опасност за јавне и радне области – Звучни сигнали за опас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773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614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интензитета звука – Део 1: Мерење у дискретним тачка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614-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614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интензитета звука – Део 3: Прецизна метода за мерење скенира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614-3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61:2008</w:t>
              <w:br/>
              <w:t>SRPS EN ISO 11161:2008/А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Интегрисани систем производње – Основ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61:2007</w:t>
              <w:br/>
              <w:t>EN ISO 11161:2007/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0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Смернице за коришћење основних стандарда за одређивање нивоа звучног притиска на радном месту и на другим дефинисаним положај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0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Одређивање нивоа звучног притиска емисије на радном месту и на другим дефинисаним положајима у приближно слободном пољу изнад рефлексионе равни, са незнатним корекцијама окол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Мерење нивоа звучног притиска емисије на радном месту и на другим дефинисаним положајима применом апроксимативних корекција животне сред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2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Одређивање нивоа звучног притиска емисије на радном месту и другим дефинисаним положајима на основу нивоа звучне снаг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3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Одређивање нивоа звучног притиска емисије на радном месту и другим дефинисаним положајима применом тачне корекцију за околин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4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0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Бука коју емитују машине и опрема – Инжењерска метода за одређивање нивоа звучног притиска емисије на самом радном месту и на другим дефинисаним положајима на основу интензитета зву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05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46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карактеристика звучне изолације оклопа машине – Део 1: Мерење у лабораторијским условима (за потребе декларисања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46-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46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карактеристика звучне изолације оклопа машине – Део 2: Мерења на лицу места (за потребе одобравања и верификације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46-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5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ка и фотоника – Ласери и уређаји који се односи на ласере – Методе испитивања снаге ласерског снопа, енергије и временских карактеристи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54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8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Препоручена пракса за конструисање тих машина и опреме – Део 1: Планир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88-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9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слабљења нивоа звучне снаге за пригушиваче канала без протока – Лабораторијска информативна мето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О 1169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95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Одређивање карактеристика звучне изолације кабина – Лабораторијска мерења и мерења на лицу мес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957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98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на и смањење ризика који потичу од радијације коју емитују машине – Део 1: Општи принцип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8-1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98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на и смањење ризика који потичу од радијације коју емитују машине – Део 2: Поступак мерења емисије радиј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8-2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98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цена и смањење ризика који потичу од радијације коју емитују машине – Део 3: Смањење зрачења пригушивањем или екранским покрива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8-3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54:2010</w:t>
              <w:br/>
              <w:t>SRPS EN 12254:2010/AC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клони на радним местима са ласерима – Захтеви за безбедност и испити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54:2010</w:t>
              <w:br/>
              <w:t>EN 12254:2010/AC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86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израду тачака стандарда за безбедност које се односе на вибр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86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9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– Возила за унутрашњи транспорт – Лабораторијско вредновање и спецификација механичких вибрација седишта руковаоц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90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732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гономија топлотне средине – Метода за оцену одговора човека на контакт са површином – Део 1: Вруће површ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732-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732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гономија топлотне средине – Метода за оцену одговора човека на контакт са површином – Део 3: Хладне површ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732-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75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и удари – Вибрација руке – Метода за мерење преношења вибрације еластичних материјала онда када су оптерећени рук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75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49-1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Делови система за управљање који се односе на безбедност – Део 1: Општи принципи за пројекто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49-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49-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Делови система за управљање који се односе на безбедност – Део 2: Валид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49-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3850:2017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ункција заустављања у случају опасности – Принципи за пројекто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50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6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0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55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озиционирање заштитника узимајући у обзир брзину приближавања делова људског те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5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О 13856-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штитни уређаји осјетљиви на притисак – Део 1: Општи принципи за пројектовање и испитивање подлога осетљивих на притисак и подова осетљивих на притисак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6-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13856-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штитни уређаји осјетљиви на притисак – Део 2: Општи принципи за пројектовање и испитивање ивица осетљивих на притисак и полуга осетљивих на притисак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6-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13856-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штитни уређаји осјетљиви на притисак – Део 3: Општи принципи за пројектовање и испитивање препрека, плоча, жица и сличних уређаја осетљивих на притисак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6-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85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Безбедносна растојања за спречавање досезања зона опасности горњим и доњим екстремитет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857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19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Уређаји за забрављивање заштитника – Принципи за пројектовање и избор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8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4.201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19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20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штитници – Општи захтеви за пројектовање и конструисање непокретних и покретних заштитни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3:201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20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22-1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Трајна средства за прилаз машини – Део 1: Избор непокретних средстава и основни захтеви за прилаз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ISO 14122-1:2006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12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22-1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22-2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Трајна средства за прилаз машини – Део 2: Радне платформе и стаз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ISО 14122-2:2006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12.2016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22-2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22-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Трајна средства за прилаз машини – Део 3: Степенице, лестве са степеницама и заштитне оград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ISO 14122-3:2006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12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22-3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22-4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Трајна средства за прилаз машини – Део 4: Непокретне леств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ISO 14122-4:2008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12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22-4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23-1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мањење ризика по здравље насталих услед опасних материја које емитује машина – Део 1: Принципи и спецификације за произвођаче маши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6-1:201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23-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23-2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мањење ризика по здравље насталих услед опасних материја које емитује машина – Део 2: Методологија за поступке верифик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6-2:201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23-2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5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Хигијенски захтеви за пројектовање маши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159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73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Антропометријски захтеви за конструисање радних места на машина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738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536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ргономија – Компјутерски модели и шаблони људског тела – Део 1: Основ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536-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67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максималног притиска експлозије и максималне брзине пораста притиска гасова и па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67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590-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ктори и машине за пољопривреду и шумарство – Безбедност делова система за управљање – Део 1: Општи принципи за пројектовање и развој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590-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590-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ктори и машине за пољопривреду и шумарство – Безбедност делова система за управљање –Део 2: Фаза концеп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590-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353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ревенција пожара и заштита од пожа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13478:2009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07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353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2064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0643:2008/А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– Ручне и ручно вођене машине – Принципи за оцењивање емисије вибр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643:2008</w:t>
              <w:br/>
              <w:t>EN ISO 20643:2008/А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326-1:2008</w:t>
              <w:br/>
              <w:t>SRPS EN 30326-1:2008/А1:2012</w:t>
              <w:br/>
              <w:t>SRPS EN 30326-1:2008/А2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– Метода лабораторијског вредновања вибрација на седиштима возила – Део 1: Основ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326-1:1994</w:t>
              <w:br/>
              <w:t>EN 30326-1:1994/A1:2007</w:t>
              <w:br/>
              <w:t>EN 30326-1:1994/А2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Део 3: Електрични и хидраулични лифтови са кабином у коју није могућ приступ људ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3:2000+A1:2008</w:t>
              <w:br/>
              <w:t>EN 81-3:2000+A1:2008/AC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3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Лифтови намењени само за превоз терета – Део 31: Теретни лифтови у којима је могућ приступ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3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4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Специјални лифтови за превоз лица и терета – Део 40: Степенишни лифтови и косо подизне платформе намењене за лица са смањеном покретљивошћ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40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4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Специјални лифтови за превоз лица и терета – Део 41: Вертикално подизне платформе намењене за лица са смањеном покретљивошћ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4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-4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правила за конструкцију и уградњу лифтова – Специјални лифтови за превоз лица и терета – Део 43: Лифтови намењени за диз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-43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5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окретних степеница и покретних стаза – Део 1: Конструкција и уград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5-1:2008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0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инјекционо пресовањ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0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67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вентилаторски горионици на течна гори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67:2009+А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0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подизне радне платформе – Пројектни прорачуни – Критеријуми за стабилност – Израда – Безбедност – Прегледи и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0:2013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2.201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0:2013+А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9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Прес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9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3-5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тлови за грејање – Део 5: Котлови за грејање на чврста горива, опслуживани ручно и аутоматски, називне снаге до 300 кW – Терминологија, захтеви, испитивање и обележ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3-5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8-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а постројења и топлотне пумпе – Захтеви за безбедност и заштиту животне средине – Део 2: Пројектовање, израда, испитивање, обележавање и документ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8-2:2008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1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1: Терминологија и подела машина за паковање и пратеће опрем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5-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3: Машине за обликовање, пуњење и затвар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5-3:1999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5: Машине за умот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5-5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6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6: Машине за умотавање пал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5-6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7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7: Машине за групно и секундарно пако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5-7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8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8: Машине за паковање помоћу тра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5-8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9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9:Методе за мерење буке за машине, линије и припадајућу опрему за паковање, степена тачности 2 и 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5-9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5-10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паковање – Део 10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5-10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2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обликовање дувањем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2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53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ешалице за тесто – Захтеви за безбедност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453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08.201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5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54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Планетарне мешалице – Захтеви за безбедност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454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08.201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54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1:2014</w:t>
              <w:br/>
              <w:t>SRPS EN 474-1:2014/AC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1:2006+А4:2013</w:t>
              <w:br/>
              <w:t>EN 474-1:2006+A4:2013/AC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2: Захтеви за тракторе-доз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2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3: Захтеви за утоваривач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3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4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4: Захтеви за комбиновану радну машину багер-утоваривач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4:2006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5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5: Захтеви за хидрауличне баг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5:2006+А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6: Захтеви за дамп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6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7: Захтеви за скреп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7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8: Захтеви за грејд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8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9: Захтеви за цевополагач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9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1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10: Захтеви за ровокопач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10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1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11: Захтеви за санитарне компакто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11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4-1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Безбедност – Део 12: Захтеви за багере са повлачном кашик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74-12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машине за изградњу путева – Безбедност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-1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машине за изградњу путева – Безбедност – Део 2: Посебни захтеви за машине за стругање асфал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-2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-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машине за изградњу путева – Безбедност – Део 3: Посебни захтеви за машине за стабилизацију тла и машине за рециклир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-3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-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ретне машине за изградњу путева – Безбедност – Део 4: Посебни захтеви за машине за збиј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500-4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08.20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-4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-6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е машине за изградњу путева-Безбедност – Део 6: Посебни захтеви за финиш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-6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2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алне дизалиц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28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36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градњу путева – Базе за материјале за изградњу путев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36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Безбедност цепача трупаца – Део 1: Клинасти цепач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-1:1999+А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Безбедност цепача трупаца – Део 2: Завојни цепач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-2:1999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7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опреме за складиштење расутих материјала у силосима, складиштима, бункерима и левц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7:2001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расипним материјалом, осим стационарних (непокретних) транспортера са трак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:2002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јединицама тер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9:2002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ЕМЦ за стационарне (непокретне) транспортере са траком за расипни материјал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:2002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76:2009</w:t>
              <w:br/>
              <w:t>SRPS EN 676:2009/AC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вентилаторски горионици за гасовита гори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76:2003+A2:2008</w:t>
              <w:br/>
              <w:t>EN 676:2003+A2:2008/AC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90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Растурачи стајњака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90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9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Механичке пресе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92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9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Хидрауличне пре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93:2001+А2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0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Машине за утовар, мешање и/или сецкање и расподелу силаже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03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06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Машине за сечење изданака винове лозе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06:199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0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Цистерне за течни стајњак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07:1999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09:2011</w:t>
              <w:br/>
              <w:t>SRPS EN 709:2011/AC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Мотокултиватори са ротационом ситнилицом, моторна копачица и моторна копачица са погоном преко точка(точкова) којима управља руковалац који хода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709:1997+A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709:1997+A4:2009/AC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10:2011</w:t>
              <w:br/>
              <w:t>SRPS EN 710:2011/AC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-Захтеви за безбедност за машине и постројења за ливење у калупе, производњу ливачких језгара и њихову пратећу опрем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10:1997+A1:2010</w:t>
              <w:br/>
              <w:t>EN 710:1997+A1:2010/AC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4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система и њихових компонената при пнеуматском транспорту расутих материја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41:2000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46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ермичке поступке у индустрији – Део 1: Општи захтеви за безбедност опреме за термичке поступке у индустриј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46-1:1997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46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ермичке поступке у индустрији – Део 2: Захтеви за безбедност система за сагоревање и довод гори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46-2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46-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ермичке поступке у индустрији – Део 3: Захтеви за безбедност при производњи и употреби атмосферских гасо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46-3:1997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86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Преносни, ручно управљани тримери и рубни тримери за травњаке на електрични погон – Механичк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86:1996+А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92-1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3: Алати за елементе за учвршћивање вез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92-13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0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и пумпни агрегати за течност – Општи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09:1998+A1:2009</w:t>
              <w:br/>
              <w:t>EN 809:1998+A1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8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1: Општи услови прихватљивост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8-1:199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8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2: Ланци средње толеранције за ланце за прихватање терета – Класе 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8-2:199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8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3: Ланци средње толеранције за ланце за привезнице од ланаца – Класа 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8-3:1999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8-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4: Ланци за привезнице -Класа 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8-4:199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8-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5: Ланци за привезнице – Класа 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8-5:1999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8-6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6: Ланци за привезнице -Спецификација за информације за употребу и одржавање које мора да достави произвођач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8-6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8-7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нци за дизалице са кратким карикама – Безбедност – Део 7: Ланци за мале дизалице фине толеранције, Класе Т (Типови Т, DAT и DТ 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8-7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48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једнострано копирно глодање са обртним алатом – Део 1: Машине за копирно глодање са вертикалним вратил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48-1:2007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48-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једнострано копирно глодање са обртним алатом – Део 2: Машине за глодање са ручним помером са једним вратилом/машине за глодање са механизованим помер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48-2:2007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48-3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једнострано копирно глодање са обртним алатима – Део 3: Нумерички контролисане (NC) машине за бушење и машине за глод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48-3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5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равнање површине (равњаче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59:2007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60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једнострано изједначавање дебљине (дебљаче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60:2007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6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равнање површине (равњаче) и за изједначавање дебљине (дебљаче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61:2007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69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код опреме за ливење под притиск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69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0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Машине за наводњавање са калемом -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08:1999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0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Машине за наводњавање кишењем са кружним и праволинијским кретањем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09:1998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3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грубу, фину обраду, полирање и опсецање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30:1997+А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3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 – Машине за спајање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31:1997+A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40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омбиноване машине за обраду дрв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40:2009+A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6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— Део 6: Покретне траке, додатни специфични захтеви за безбедност и методе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6:2010+A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7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коже – Машине са системом ваљак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72:1998+A1:2010</w:t>
              <w:br/>
              <w:t>EN 972:1998+A1:2010/AC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1:2004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2: Машине за штампање и лакирање, укључујући и машине за припрему за штамп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2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3: Машине за рез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3:2002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0-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4: Машине за увезивање књига, прераду и завршну обраду папи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0-4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2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есори и вакуум-пумпе – Захтеви за безбедност – Део 1: Компресор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2-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2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есори и вакуум-пумпе – Захтеви за безбедност – Део 2: Вакуум-пумп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2-2:199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12-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есори и вакуум-пумпе – Захтеви за безбедност – Део 3: Процесни компресор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12-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28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Центрифугалне ватрогасне пумпе са вакуум-уређајем – Део 1: Класификација – Општи и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8-1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28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Центрифугалне ватрогасне пумпе са вакуум-уређајем – Део 2: Верификација општих и безбедносних захте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8-2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:2000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2: Бубњеви за откоравање (скидање коре дрвета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3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Безбедносни захтеви за пројектовање и конструкцију машина за производњу и завршну обраду папира – Део 3: Машине за намотавање и премот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3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4: Палпери и уређаји за пуњ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4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5: Уређаји за резање папирне ролне на таба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5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6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6: Каландар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6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7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7: Кад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7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8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8: Рифајнерске фабри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8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13: Машине за уклањање жице са ба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3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14: Резач ролн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4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6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16: Машине за израду папира и карто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6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17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17: Машине за израду хигијенског папи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17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21: Машине за премази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22: Уређаји за брушење дрв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2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6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26: Машине за паковање ролн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6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34-27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27: Системи за руковање ролна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34-27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14-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гуму и пластичне масе -Екструдери и линије за екструдирање – Део 1: Захтеви за безбедност екструде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14-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14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Екструдери и линије за екструдирање – Део 3: Захтеви за безбедност машине за извлач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14-3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75-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Електрични захтеви – Део 1: Општи захтеви за возила са акумулаторским погон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75-1:1998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75-2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Електрични захтеви – Део 2: Општи захтеви за возила погоњена мотором са унутрашњим сагорева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75-2:1998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75-3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Електрични захтеви – Део 3: Посебни захтеви за систем електричног преноса снаге возила погоњених мотором са унутрашњим сагорева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75-3:1998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чепова – Део 1: Једностране машине за израду чепова са покретним стол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8-1:1999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2: Двострана израда профила и/или машине за профилисање са ланчаним транспортером или транспортер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8-2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3: Машине за израду профила са ручним помером са клизним столом за резање дрвених конструк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8-3:2001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4: Машине за обраду ивица са ланчаним транспортером (транспортерима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8-4:2004 +A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8-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5: Машине за једнострано профилисање са непомичним столом и ваљцима за помер или са ланчаним транспортер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8-5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ливење – Захтеви за безбедност за кашике за ливење, опрему за ливење, машине за центрифугално ливење и машине за континуирано и полуконтинуирано лив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7:2004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8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вачке машине – Захтеви за безбедност уређаја за абразивно чишћ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8:2001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Код за испитивање буке ливачких машина и опрем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5:1999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Стабилни изузимачи силаже из цилиндричних силоса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4:2000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8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есиве прелазне рампе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8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7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Двоваљци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17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Самоходна возила са променљивим дохват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9:1998+А3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-2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нска возила – Захтеви за безбедност и верификацију – Део 2: Возила са обртном надградњом и променљивим дохват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9-2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2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привезнице – Безбедност – Део 1: Пљоснате ткане тракасте привезнице, израђене од вештачких влакана, за општу употреб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2-1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2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езнице од текстила – Безбедност – Део 2: Кружне траке за привезнице, израђене од вештачких влакана, за општу употреб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2-2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2-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езнице од текстила – Безбедност – Део 4: Привезнице за дизање, за општу употребу, израђене од ужади од природних и вештачких влака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2-4:2004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тформе за дизање вози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3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билни или преносни уређаји и сродна опрема за диз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4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не платформе – Стубне подизне радне платформ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5:1997+A2:2009</w:t>
              <w:br/>
              <w:t>EN 1495:1997+A2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1-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акупљање отпада – Општи захтеви и захтеви за безбедност – Део 1: Возила за сакупљање отпада са утоваром са задње стра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-1:2011+А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1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акупљање отпада и њихови одговарајући уређаји за дизање – Општи захтеви и захтеви за безбедност – Део 2: Возила за сакупљање отпада са утоваром са бочне стра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-2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1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акупљање отпада и њихови одговарајући уређаји за дизање – Општи захтеви и захтеви за безбедност – Део 3: Возила за сакупљање отпада са утоваром са предње стра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-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1-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акупљање отпада и њихови одговарајући уређаји за дизање – Општи захтеви и захтеви за безбедност – Део 4: Правило за испитивање буке за возила за сакупљање отпа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-4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-5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акупљање отпада – Општи захтеви и захтеви за безбедност – Део 5: Уређаји за дизање код возила за сакупљање отпа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-5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2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Додатни захтеви за аутоматизоване функције на возилима за унутрашњи транспор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26:1997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39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шнице и пећи у којима се ослобађају запаљиве супстанц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39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4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ермичке процесе у индустрији – Правила за испитивање буке опреме за термичке процесе у индустрији, укључујући и помоћну ручну опрем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47:2001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5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Захтеви за безбедност при пројектовању и конструисању стезних гла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50:1997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54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-Испитивање трења на погонском бубњ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54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0-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подизних столова – Део 1:Подизни столови за опслуживање до два стална ниво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0-1:2011+А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12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реакционо пресовање – Део 1: Захтеви за безбедност јединица за мерење и намеш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12-1:1997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2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Основни појмови – Део 2: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2-2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Ротирајуће етажне пећи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3:2000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4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дељење теста–Захтеви за безбедност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1674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03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4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7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1: Компоненте челичних откивака, класа 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7-1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7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2: Теретне коване куке са осигурачем, класа 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7-2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7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3: Самозабрављујуће коване куке – Класе 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7-3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7-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4: Карике, класа 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7-4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7-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5: Теретне коване куке са осигурачем – класа 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7-5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7-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привезница – Безбедност – Део 6: Карике – Класа 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7-6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сечење поврћа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8:1998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9-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Безбедност – Део 1: Мотори са паљењем смеше сабијањем (дизел-мотори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9-1:1998+А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10:2008</w:t>
              <w:br/>
              <w:t>SRPS EN 1710:2008/AC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компоненте предвиђене за употребу у подземним рудницима у потенцијално експлозивној атмосфер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10:2005+A1:2008</w:t>
              <w:br/>
              <w:t>EN 1710:2005+A1:2008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55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одатни захтеви за рад у потенцијално експлозивним атмосфера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5:2000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56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не подизне платформе – Подизне платформе за уградњу на возила са точковима – Захтеви за безбедност – Део 1: Прикључне подизне платформе за роб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6-1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56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уштајуће платформе на задњем делу теретних возила – Дизалице са платформом које се монтирају на друмска возила са точковима – Захтеви за безбедност – Део 2: Спуштајуће платформе за особ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6-2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7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ауличне платформе за употребу у ватрогаству и спасавању – Захтеви за безбедност и испити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77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4-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Безбедносни захтеви за хидрауличне подграде – Део 1: Елементи подграде и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4-1:2001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4-2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Безбедносни захтеви за хидрауличне подграде – Део 2: Клипови и цилиндри погонске груп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4-2:2001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4-3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Безбедносни захтеви за хидрауличне подграде – Део 3: Хидраулични управљачки систем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4-3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7-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тракастом тестером – Део 1: Стоне тракасте тестере и растружне тракасте те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7-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7-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тракастом тестером – Део 2: Машине за раскрајање трупац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7-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8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постројења висеће платформе – Прорачуни конструкције, критеријуми стабилности, израда –Прегледи и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8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29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високим притиском воденог млаза – Захтеви за безбедност – Део 1: Маш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29-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29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високим притиском воденог млаза – Захтеви за безбедност – Део 2: Црева, линије црева и прикључц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829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829-2:2008/AC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4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 – Машине за обликовање обуће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45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46-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гашење пожара и спасавање – Део 2: Општи захтеви – Безбедност и перформан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46-2:2009+А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46-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гашење пожара и спасавање – Део 3: Трајно инсталисана опрема – Безбедност и перформан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46-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5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Приколице са самоистоварним сандуком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53:1999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3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3: Пререзивачи са помером тестере надоле и двонаменски пререзивачи са помером тестере надоле и/или стоне кружне те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4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4: Вишелисне машине за раскрајање са ручним пуњењем и/или пражње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4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5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5: Стоне кружне тестере/пререзивачи са помером тестере наго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5:2002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6: Кружне тестере за дрво за огрев и двонаменске кружне тестере за дрво за огрев/стоне кружне тестере са ручним пуњењем и/или пражње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6:2002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7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7: Тестере за раскрајање трупаца са механизованим помером стола са једним листом и са ручним пуњењем и/или пражње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7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8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8: Кружне тестере за раскрајање са механизованим помером тестере са једним листом и са ручним пуњењем и/или пражње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8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9: Кружне тестере за пререзивање са механизованим помером тестере са два листа и са ручним пуњењем и/или пражње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9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0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0: Аутоматски и полуаутоматски пререзивачи са помером тестере нагоре са једним лист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0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1: Полуаутоматски и аутоматски хоризонтални пререзивачи са једном тестером (тестере са конзолом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2: Пререзивачи са клатн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3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3: Тестере за хоризонтално кројење плоч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3:2007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4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-Део 14: Тестере за вертикално кројење плоч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4:2007+А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5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Кружне тестере – Део 15:Кружне тестере за пререзивање са механизованим помером радног комада са више листова и ручним пуњењем и/или пражње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5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6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 – Део 16: Машине са тестером за В-резање са два врати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6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7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Машне са кружном тестером – Део 17: Хоризонтални ручне машине са тестером за пререзивање са једним листом (ручне тестере са конзолом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1870-17:2013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5.04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7:2012+А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8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 – Део 18: Форматизер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8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70-19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 – Део 19: Стоне машине са кружном тестером (са клизним столом или без њега) и машине са кружном тестером за градилиш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70-19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89-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Покретне машине које раде под земљом – Безбедност – Део 1: Возила са гуменим точков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89-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89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дземне руднике – преносне машине које раде под земљом – Сигурност – Део 2: Локомотив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89-2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15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1: Основни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15-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15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2: Захтеви за стабилност и чврстоћу, прорачуни и методе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15-2:2001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15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3: Методе мерења вибрација и смањења вибр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15-3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15-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4: Методе мерења буке и смањења бу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15-4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5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атомизирање и распршивање материјала за превлаке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5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7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резањ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74:1998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5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Код за испитивање буке за компресоре и вакум-пумпе – Инжењерска метода (степен 2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15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6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Најмање приступне м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60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67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Приступни систем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67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7.201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67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164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Лабораторијске оцене заштитних конструкција – Спецификације заштитне зо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164: 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266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266:2011/А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вани челични вијци класе 4 са прстенастом главом за општу намену диз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326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3266:2010/А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1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Физичке мере руковалаца и најмањи простор за руковаоц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11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4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Конструкције за заштиту од предмета у паду – Лабораторијска испитивања и захтеви перформанс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49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50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Машине на точковима или на гуменим гусеницама велике брзине – Захтеви за перформансе и поступци испитивања система за коч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50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5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Штитници – Дефиниције 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57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7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Конструкције за заштиту при превртању – Лабораторијска испитивања и захтеви перформанс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47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691-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ео 1: Самоходна возила за унутрашњи транспорт, изузев возила без руковаоца, са променљивим дохватом и носачем тер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3691-1: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EN ISO 3691-1:2015/AC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691-5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Захтеви за безбедност и верификацију – Део 5: Возила којима управља руковалац – пешак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3691-5:2015/AC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691-6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 –Захтеви за безбедност и верификацију – Део 6: Возила за превоз терета и особљ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3691-6:2015+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3691-6:2015/AC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5: Машине за обраду земљишта са погоњеним радним елемент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5:2009+</w:t>
              <w:br/>
              <w:t>EN ISO 4254-5:2009/AC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6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6: Прскалице и расипачи течног ђубри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6:2009+</w:t>
              <w:br/>
              <w:t>EN ISO 4254-6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7: Житни комбајни, крмни комбајни и комбајни за памук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7:2009+</w:t>
              <w:br/>
              <w:t>EN ISO 4254-7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10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10: Ротациони разбацивачи-превртачи и ротационе грабуљ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10:2009+</w:t>
              <w:br/>
              <w:t>EN ISO 4254-10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1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Безбедност – Део 11: Балер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1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1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-Безбедност-Део 12: Ротационе косилице са диском и добошем и косилице са ударач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1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54-14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— Безбедност — Део 14: Машине за паковање ба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54-14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5395-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штинска опрема – захтеви за безбедност за косилице за траву погоњене мотором са унутрашњим сагоревањем -Део 1: Терминологија и општа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395-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5395-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штинска опрема – захтеви за безбедност за косилице за траву погоњене мотором са унутрашњим сагоревањем – Део 2: косилице за траву са руковаоцем који хо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395-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5395-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штинска опрема – захтеви за безбедност за косилице за траву погоњене мотором са унутрашњим сагоревањем – Део 2: косилице за траву са руковаоцем који седи на машин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395-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567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ктори и машине за пољопривреду и шумарство – Заштитне облоге карданских вратила – Испитивање чврстоће и издржљивости и критеријуми прихват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5674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68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Зоне комфора и дохвата команд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68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68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Сигурносни појасеви и њихови прикључци – Захтеви за перформансе и испити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68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709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Лабораторијско вредновање вибрација седишта руковаоц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7096:2008+</w:t>
              <w:br/>
              <w:t>EN ISO 7096:2008/AC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8230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машине за хемијско чишћење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230-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8230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машине за хемијско чишћење – Део 2: Машине код којих се употребљава перхлоретилен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230-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8230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машине за хемијско чишћење – Део 3: Машине код којих се употребљавају запаљиви растварач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230-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9902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9902-1:2009/А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9902-1:2001</w:t>
            </w:r>
          </w:p>
          <w:p>
            <w:pPr>
              <w:pStyle w:val="NormalWeb"/>
              <w:rPr/>
            </w:pPr>
            <w:r>
              <w:rPr/>
              <w:t>EN ISO 9902-1:2001/А 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1:2001/А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9902-2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9902-2:2009/А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2: Машине за припрему предења и машине за пред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2:2001 </w:t>
              <w:br/>
              <w:t xml:space="preserve">EN ISO 9902-2:2001/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2:2001/А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9902-3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9902-3:2009/А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3: Машине за производњу нетканог тексти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3:2001 </w:t>
              <w:br/>
              <w:t xml:space="preserve">EN ISO 9902-3:2001/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3:2001/А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9902-4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9902-4:2009/А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4: Машине за прераду пређе, израду конопца и ужад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4:2001 </w:t>
              <w:br/>
              <w:t xml:space="preserve">EN ISO 9902-4:2001/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4:2001/А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9902-5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9902-5:2009/А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5: Машине за припрему ткања и плете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5:2001 </w:t>
              <w:br/>
              <w:t xml:space="preserve">EN ISO 9902-5:2001/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5:2001/А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9902-6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9902-6:2009/А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6: Машине за производњу текстилних површи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6:2001 </w:t>
              <w:br/>
              <w:t xml:space="preserve">EN ISO 9902-6:2001/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6:2001/А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9902-7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9902-7:2009/А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Правила за испитивање буке – Део 7: Машине за бојење и дораду (оплемењивање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ISO 9902-7:2001 </w:t>
              <w:br/>
              <w:t xml:space="preserve">EN ISO 9902-7:2001/A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9902-7:2001/А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218-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оти и роботски уређаји – Безбедносни захтеви за индустријске роботе – Део 1: Робот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218-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218-2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оти и роботски уређаји – Безбедносни захтеви за индустријске роботе – Део 2: Системи робота и интегр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218-2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2: Машине за прање и машине за прање и цеђ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3: Тунелске линије за прање, укључујући пратеће маш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4: Машине за сушење ваздух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4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5: Машине за пеглање постељног рубља, машине за увођење и машине за пресавиј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5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472-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6: Пресе за пеглање и пресе за термичко спај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472-6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517:2010</w:t>
              <w:br/>
              <w:t>SRPS EN ISO 10517:2009/А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о управљани тримери за живу ограду на моторни погон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517:2009</w:t>
              <w:br/>
              <w:t>EN ISO 10517:2009/А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82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е машине за шивење – Захтеви за безбедност за машине за шивење, јединице за шивење и системе за шив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821:2005</w:t>
              <w:br/>
              <w:t>EN ISO 10821:2005/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02-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Опрема за покретање ручицом – Део 1: Захтеви за безбедност и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02-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02-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Опрема за покретање ручицом – Део 2: Метода испитивања угла искључ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02-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11-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11-1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11-2:2010</w:t>
              <w:br/>
              <w:t>SRPS EN ISO 11111-2:2010/А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2: Машине за припрему предења и машине за пред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11-2:2005</w:t>
              <w:br/>
              <w:t>EN ISO 11111-2:2005/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11-3:2010</w:t>
              <w:br/>
              <w:t>SRPS EN ISO 11111-3:2010/А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3: Машине за неткани текстил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11-3:2005</w:t>
              <w:br/>
              <w:t>EN ISO 11111-3:2005/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11-4:2010</w:t>
              <w:br/>
              <w:t>SRPS EN ISO 11111-4:2010/А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4: Машине за прераду пређе и производњу конопаца и ужад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11-4:2005</w:t>
              <w:br/>
              <w:t>EN ISO 11111-4:2005/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11-5:2010</w:t>
              <w:br/>
              <w:t>SRPS EN ISO 11111-5:2010/А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5: Машине за припрему ткања и плете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11-5:2005</w:t>
              <w:br/>
              <w:t>EN ISO 11111-5:2005/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11-6:2010</w:t>
              <w:br/>
              <w:t>SRPS EN ISO 11111-6:2010/А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6: Машине за производњу текстилних површи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11-6:2005</w:t>
              <w:br/>
              <w:t>EN ISO 11111-6:2005/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11-7:2010</w:t>
              <w:br/>
              <w:t>SRPS EN ISO 11111-7:2010/А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е машине – Безбедносни захтеви – Део 7: Машине за бојење и дорад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11-7:2005</w:t>
              <w:br/>
              <w:t>EN ISO 11111-7:2005/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5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ка и фотоника – Ласери и опрема која се односи на ласере – Речник и симбол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1145:2009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0.08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5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: Моторни алати за елементе за учвршћивање спојева без наво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2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2: Моторни алати за одсецање и пресавиј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2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3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3: Бушилице и урезн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3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4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4: Неротирајући ударни моторни алат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4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5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5: Ротационе ударне буш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5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6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6: Моторни алати за елементе за учвршћивање везе са навој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6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7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7: Брус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7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8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8: Тракасте брусилице и глач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8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9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9: Брусилице за завршно бруш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9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10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0: Компресорски алат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10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1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1: Пробојци и маказ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1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148-1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2: Кружне, осцилаторне и повратне те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148-1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25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сери и опрема која се односи на ласере – Ласерски уређај – Минимални захтеви за документациј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25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53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-Ласерске процесне машине – Део 1: Општи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53-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53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-Ласерске процесне машине – Део 2: Захтеви за безбедност за ласерске процесне уређаје којима се ручно руку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53-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553-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Ласерске процесне машине – Део 3: Смањење буке и методе мерења буке за ласерске процесне уређаје којима се ручно рукује и припадајућу помоћну опрему (степен тачности 2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553-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0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Захтеви за безбедност и испитивање машина за орезивање на моторни погон са конзолом – Део 1: Машине са мотором са унутрашњим сагорева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80-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0-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Захтеви за безбедност и испитивање машина за орезивање на моторни погон са конзолом – Део 2: Машине са леђном јединицом на моторни погон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80-2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1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Захтеви за безбедност и испитивање преносивих ланчаних тестера – Део 1: Ланчане тестере за експлоатацију шу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81-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81-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Захтеви за безбедност и испитивање преносивих ланчаних тестера – Део 2: Ланчане тестере за експлоатацију дрв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81-2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11806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за безбедност и испитивање преносних, ручно управљаних секача жбуња и тримера за травњаке на моторни погон – Део 1: Машине са интегралним мотором са унутрашњим сагорева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806-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806-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за безбедност и испитивање преносних, ручно управљаних секача жбуња и тримера за травњаке на моторни погон – Део 2: Машине са леђном погонском јединиц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806-2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11850:201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1850:2013/А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Општи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1850:2011 </w:t>
              <w:br/>
              <w:t>EN ISO 11850:2011/А1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0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транспорт, прскање и уграђивање бетона и малтер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0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2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уситњавање – Део 1: Захтеви за безбедност гранулатора са ножев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2-1:2007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2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уситњавање – Део 3: Захтеви за безбедност машина за резање у тра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2-3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2-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уситњавање – Део 4: Захтеви за безбедност агломерато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2-4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Унутрашњи мешачи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3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6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-Стандард за фамилију производа за лифтове, покретне степенице и покретна газишта – Иму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6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4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обликовањ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12041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9.02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4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4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-Аутоматски раздељивачи теста -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4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43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Коморе за привремено одмарање теста–Захтеви за безбедност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12043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9.02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4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4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сечење и пробијање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44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5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Методе испитивања за мерење емисије бу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53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77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дизалица – Безбедоносни и здравствени захтеви – Део 2: Граничници и индикаторски уређај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77-2:1998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10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градњу тунела -Коморе за прилагођавање-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10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1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градњу тунела –Самоходне машине са резном главом и машине за ископ непрекидног дејств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1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58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е грађевинске дизалице – Део 1: Дизалице са дозвољеним приступом на платформа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58-1:2000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58-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е грађевинске дизалице – Део 2: Косе дизалице са уређајима за ношење терета са недозвољеним приступ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58-2:2000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5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ске дизалице за превоз особа и материјала са вертикално вођеном корп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59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6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за течност – Захтеви за безбедност-Поступак хидростатичког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62:2001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0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Пресе за ципеле и кожу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03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6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са кружном тестером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67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68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-Машине са тракастом тестером –Захтеви за безбедност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68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0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Каландери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01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: Путничке степен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-Посебни захтеви – Део 2:Возила за превоз хране и пић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3: Возила за тракастим транспортер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3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4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4: Мостови за укрцавање путни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4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5: Опрема за снабдевање ваздухоплова горив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5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6: Мобилне јединице и опрема за одлеђивање/спречавање залеђ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6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7: Опрема за померање ваздухопло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7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8: Степенице и платформе за одржавање ваздухопло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8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9: Утоваривачи контејнера/пал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9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0: Транспортери за пренос контејнера/пал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0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2: Опрема за пијаћу вод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2:2002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3: Опрема за сервисирање тоал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3:2002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4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-Посебни захтеви – Део 14:Возила за укрцавање путника са инвалидитетом/посебним потреба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4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5: Возила за превоз пртљага и опрем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5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6: Опрема за ваздушни стар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6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7: Опрема за климатизациј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7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8: Јединице са кисеоником или азот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8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1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9: Дизалице ваздухоплова и хидраулични ослонци за реп ваздухопло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19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12-2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20: Опрема за напајање ваздухоплова електричном енергиј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12-20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2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а за подземни рудник – Спецификација захтева за безбедност чеоно затворених конвеје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21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3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уситњавањ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31:2003+А2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4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билне машине за бушење са вађењем језгра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48:2000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5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одвајање и љуштење коже и уклањање опн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55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85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1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85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2: Дефиниције, означавање и класифик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2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85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3: Информације за употребу и одрж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3:2004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85-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4: Ужад са струковима за општу примену диз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4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85-10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– Безбедност – Део 10: Завојна ужад за општу конструкциону примен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5-10:2003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87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одуларна опрема за поправку ципела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87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09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термоформирањ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09:2008+А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1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Обрадни центр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17:2001+А2:2009</w:t>
              <w:br/>
              <w:t>EN 12417:2001+A2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1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езање камена и елемената за зидање на градилиштима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18:2000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63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уњење и помоћне машин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6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0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Центрифугалне машине за производњу јестивих уља и масти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05:2000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2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Предњи утоваривачи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25:2000+А2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4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Правила за испитивање буке –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45:2000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4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е – Општи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47:1999+A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4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Правила за испитивање буке код алата за елементе за учвршћивање везе – Инжењерска мето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49:1999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58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наношење превлака – Машине за наношење течних органских материјала за превлачење потапањем и електрофоретским таложењем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581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0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генератори погоњени клипним мотором са унутрашњим сагоревањем —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0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набдевање и циркулацију материјала за превлачење под притиском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1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Хидрауличне пресе за савиј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2:2009+А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1:2000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2: Машине за производњу блоко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2:2002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3: Машине са клизним и обртним стол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3:2002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4: Машине за производњу бетонских кровних плоч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4:2001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5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1: Машине за израду цеви у вертикалном положај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5-1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5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2: Машине за израду цеви у хоризонталном положај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5-2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5-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3: Машине за пренапрегнуте ц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5-3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5-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4: Машине за пресвлачење бетонских ц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5-4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6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6: Непокретна и покретна опрема за израду префабрикованих армираних произво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6:2004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7: Непокретна и покретна опрема за израду дугачких пренапрегнутих производа на радном стол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7:2004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9-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8: Машине и опрема за израду грађевинских производа од калцијум-силиката (и бетона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29-8:2002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3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та и капије за индустријске и трговинске објекте и гараже – Уградња и коришћ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35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4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Машине са пнеуматицима-Захтеви за управљ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4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44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Информације за употребу и испитивања – Део 1: Упутст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44-1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44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Информације за употребу и испитивања – Део 2: Обележ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44-2:2000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4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бијање и планирање бетона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49:2008+А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5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закивање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53:1999+А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9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и системи и топлотне пумпе – Захтеви за безбедност и животну средину – Запремински расхладни компресор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9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1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-Буш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17:2001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3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Моторне косилице са руковаоцем који се креће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33:2001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50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Четворостране глод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50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5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лотни системи за пречишћавање отпадних гасова из опреме за обраду површин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53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57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мешање материјала за превлачење – Захтеви за безбедност – Део 1: Машине за мешање које се користе при репарацији вози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57-1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7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обраду дрвета – Стабилни системи за одсисавање струготине и прашине – Перформансе у вези са безбедношћу и захтевима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79:2004+A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5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Прерађивачи хране и мешачи (блендери)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52:2001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5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Ручни мешачи (блендери) и машине за стварање пен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853:2001+А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853:2001+A1:2010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5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Конзолне мешалице (миксери)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54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5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Секачи са ротирајућом посудом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55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81-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– Испитивање запаљивости симулацијом пожара – Део 1: Испитивања пропан-горионик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81-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81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– Испитивање запаљивости симулацијом пожара – Део 2: Испитивање код пожара великих разме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81-2:2005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82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за општу намену -Електрични безбедносни захтеви и безбедносни захтеви за запаљив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82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21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1: Општи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21-1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21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2: Безбедност машина које користе воду као течност за чишћ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21-2:2005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21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3: Безбедност машина које користе запаљиве течности за чишћ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21-3:2005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21-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4: Безбедност машина које користе халогеноване растварач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21-4:2005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6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ктори и машине за пољопривреду и шумарство – Карданска вратила и њихове заштитне облоге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65:2003+А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78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та и капије за индустријске и трговинске објекте и гараже – Безбедносни уређаји за врата и капије на електрични погон – Захтеви и методе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78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8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наношење превлака – Кабине за наношење прскањем органских материјала за превлачење у праху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81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8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Преносиве и/или ручно вођене машине и уређаји опремљени механичким погонским резним алатима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84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999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Претоварне диз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999:2011+А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00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Мобилне диз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00:2010+А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01-1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Конструкција уопште – Део 1: Општи принципи 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01-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01-2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дизалица – Конструкција уопште – Део 2: Дејства оптереће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01-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01-3-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Општаконструкција – Део 3-1: Гранична стања и доказ сигурности челичних конструк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01-3-1:2012+А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01-3-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Конструкција уопште – Део 3-2: Гранична стања и доказ компетенције челичних ужади у системима вођења уж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01-3-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01-3-3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Конструкција уопште – Део 3-3: Гранична стања и доказ компетенције контакта точак/ши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01-3-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1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жавање лифтова и покретних степеница – Правила за упутства за одрж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15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19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чишћење улиц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19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20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површине пут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20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20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21:200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државање путева у зимском периоду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21:2003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2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е мерења буке за машине за штампање, прераду папира, производњу папира и помоћну опрему – Класе тачности 2 и 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23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1: Опрема за складиштење, руковање и транспорт унутар фабри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2: Опрема за складиштење, руковање и транспорт изван фабри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3: Машине за сеч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3:2003+A1:2009</w:t>
              <w:br/>
              <w:t>EN 13035-3:2003+А1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4: Нагибни столо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4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5: Машине и уређаји за слагање и изузим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5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6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6: Машине за ломљ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6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7: Машине за сечење вишеслојног стак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7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9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9: Уређаји за пр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9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5-1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11: Машине за буш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35-11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42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1: Отвор снабдевач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42-1:2007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42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2: Руковање машинама за снабде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42-2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42-3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3: Аутоматске секционе маш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42-3:2007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42-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5: Пре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42-5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5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Методе испитивања за мерење вибраци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59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0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керамику – Безбедност – Улагање и скидање плочица од фине гл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02:2005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1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коже – Машине за цепање коже и машине са ножем за шишање кож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12:2002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1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коже – Машине са ваљцима за наношење превлак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13:2002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1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браду коже – Ротирајућа бурад за обраду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14:2002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18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Опрема за убирање кромпира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18:2000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3120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3120:2014/AC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утрашња сенила – Захтеви за перформансе, укључујући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120:2009+А1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120:2009+A1:2014/AC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2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Глодалице (укључујући бушилице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28:2001+A2:2009</w:t>
              <w:br/>
              <w:t>EN 13128:2001+A2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35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Безбедност – Конструкција – Захтеви за опрем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35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4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Опрема за убирање шећерне репе и сточне репе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40:2000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5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Безбедност – Изменљива захватна средст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55:2003+А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57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Безбедност – Опрема за дизање са ручним погон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57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04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аулични алати двосмерног дејства за употребу у ватрогаству и при спасавању – Захтеви за перформансе и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04:2004+А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0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гуљење поврћа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08:2003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1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Стационарне брус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18:2002+A1:2008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41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та и гаражна врата за индустријске и трговинске објекте – Стандард за производ – Део 1: Производи без противпожарних и противдимних карактеристи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41-1:2003+А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8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одизање и нагињање посуд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88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8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прераду тестенине – Сушачи и хладњаци – Безбедност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89:2001+А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5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наношење превлака – Комбиноване кабин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55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67:2009</w:t>
              <w:br/>
              <w:t>SRPS EN 13367:2009/AC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керамику – Безбедност – Возила и платформе за пренос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67:2005+A1:2008</w:t>
              <w:br/>
              <w:t>EN 13367:2005+A1:2008/AC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78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прераду тестенине – Пресе за тестенину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78:2001+А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7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прераду тестенина – Машина за развијање, машина за скидање и сечење, повратни транспортер шипки и складиште шипки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79:2001+А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89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ешалице (миксери) са хоризонталним вратилима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89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90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ите и колач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90:2002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1: Ушке челичне ужади за привезн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1:2002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2: Окаста уплетка привезнице од ужад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2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3: Прстенови и прстен за обезбеђ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3:2004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4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4: Заливање чауре металом и смол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4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5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5: Стезачи ужади са У-вијк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5:2003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6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-Део 6: Асиметрична клинаста спојниц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6:2004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7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7: Симетрична клинаста спојниц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7:2006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1-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ршеци челичне ужади – Безбедност – Део 8: Ковани завршеци и коване стег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1-8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4-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за привезнице – Безбедност -Део 1: Привезнице за опште намене диз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4-1:2003+А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4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за привезнице – Безбедност -Део 2: Спецификација за информације за употребу и одржавање које мора да достави произвођач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4-2:2003+А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4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а ужад за привезнице – Безбедност -Део 3: Уже са заковицама и кабловско уже за привезн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4-3:2003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18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намотавање филма или фолиј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18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4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Унутарредне косилице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48:2001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5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цепање, тањење ивица, сечење, лепљење и сушење лепка –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57:2004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24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одржавање путев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24:2003+А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3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емљане радове – Конструкција за заштиту при претурању (TOPS) за мини-багере – Лабораторијска испитивања и захтеви за перформан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31:2001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3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саламурење убризгавањем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34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57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Команде и места за управљ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57:2003+А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3561: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3561:2015/AC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љашња сенила и надстрешнице- Захтеви за перформансе, укључујући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561: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561:2015/AC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70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мешање (миксери)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70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86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Приступ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86:2004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Убацивачи у пећ са фиксираним преградама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1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17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Део 1: Захтеви за безбедност за конструисање и перформансе пумпи за мерење, дозатора и даљинских пумпних агрега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17-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2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Сушачи за салату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21:2004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59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стори и спољашња венецијанска сенила – Захтеви за перформансе, укључујући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59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7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постројења за обликовање и ваљање цеви и опреме за њихову завршну обрад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75:2004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83:2011</w:t>
              <w:br/>
              <w:t>SRPS EN13683:2003+A2:2011/AC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Машине за уситњавање/сецкање на моторни погон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83:2003+A2:2011</w:t>
              <w:br/>
              <w:t>EN 13683:2003+A2:2011/AC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8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Аератори и „скерифајери” (машине за растресање земље) за травњаке којима управља руковалац који се креће-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84:2004+А3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31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подизних ваздушних јастука за употребу у ватрогаству и при спасавању -Захтеви за перформансе и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31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3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-Хладњаци за фарме за неупаковано млеко на фармама- Захтеви за перформансе, безбедност и хигијен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3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3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Пнеуматске пре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36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52-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Дизалице ван копна – Део 1: Дизалице опште намене ван коп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52-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6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ечење подних површина-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62:2001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70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сечење на комаде –Захтеви за безбедност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13870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03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70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7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сечење на коцке – Захтеви за безбедност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13871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9.02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7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8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затварањ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85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86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Котлови за кување опремљени мешачима и/или мешалицама на сопствени погон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86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89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и ковани челични шкопци за општу намену – Лучни шкопци и шкопци у облику D-прстена – Класа 6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89:2003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9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Машинске тестере за хладан метал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98:2003+A1:2009</w:t>
              <w:br/>
              <w:t>EN 13898:2003+A1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5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за течност – Захтеви за безбедност – Постројења за прехрамбену индустрију – Правила пројектовања за обезбеђење хигијенске приме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5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5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Резачи хлеба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54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7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Колосек – Захтеви безбедности за преносне машине и шинска колица за изградњу и одрж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77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8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Секач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85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10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према за паркинге на моторни погон за моторна возила – Захтеви за безбедност и EMC при конструисању, изради, склапању и пријем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10:2003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17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Расипачи чврстог минералног ђубрива -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17:2005+А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1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-Сејалице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18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33-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Колосек – Машине за изградњу и одржавање које се крећу по колосеку – Део 3: Општи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33-3:2009+А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4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а опрема за спасавање са висина – Обртне лестве са комбинованим померањем – Методе испитивања и захтеви за безбедност и перформан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4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44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а опрема за спасавање са висина – Обртне лестве са редоследним померањем – Методе испитивања и захтеви за безбедност и перформан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44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алатки – Преносне машине и машине за специјалне наме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70:2003+A1:2009</w:t>
              <w:br/>
              <w:t>EN 14070:2003+A1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38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Ручно управљани уређаји за манипулацију терет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38:2004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314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ни мотори са унутрашњим сагоревањем – Опрема за покретање потезницом – Општи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314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39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Безбедност – Торањске диз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39:2006+А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6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браду површине – Правила за испитивање буке која потиче од машина за обраду површине, укључујући и помоћну опрему за руковање – Степени тачности 2 и 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62:2005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66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Преносне пумпе-Методе испитивања и захтеви за безбедност и перформан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66:2005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92-1:2010</w:t>
              <w:br/>
              <w:t>SRPS EN 14492-1:2010/AC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1: Витла на моторни погон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92-1:2006+А1:2009</w:t>
              <w:br/>
              <w:t>EN 14492-1:2006+A1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92-2:2010</w:t>
              <w:br/>
              <w:t>SRPS EN 14492-2:2010/AC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Витла и мале дизалице на моторни погон – Део 2: Мале дизалице на моторни погон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92-2:2006+A1:2009</w:t>
              <w:br/>
              <w:t>EN 14492-2:2006+A1:2009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02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Опрема за дизање људи – Део 2: Подизна места за управљ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02-2:2005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5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Резачи „француског” хлеба (багета)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55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56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преса за истискивање челика и обојених мета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56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58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ирани транспорт – Општи захтеви за безбедност за опрему за континуирани транспорт код површинских копова рудника лигни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58:2005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7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хидрауличних преса са вруће кованим откивцима за ковање челика и обојених метал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3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77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Секундарна производња челика – Машине и опрема за обраду течног чели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77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8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производњу челика у електролучним пећ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81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10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Центрифугалне ватрогасне пумпе без вакуум-уређаја – Део 1: Класификација, општи и безбедносн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10-1:2005+А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10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трогасне пумпе – Центрифугалне ватрогасне пумпе без вакуум-уређаја – Део 2: Верификација општих и безбедносних захтев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10-2:2005+А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5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непрекидно ливење чели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53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8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резање блокова од пене у трак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86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10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Моторне косилице (тримери) којима управља руковалац који се креће иза машине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10:2007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30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и опрема за баште – Машине којима управља руковалац који се креће – Одређивање приступачности врелим површина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30:2007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5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рање посуђа са транспортером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57:2006+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5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млевење и производњу брашна и гриза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58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73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не траке за подземне инсталације – Електрични безбедносни захтеви и безбедносни захтеви за запаљив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14973:2009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1.05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73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98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Електромагнетска компатибилност – Методе испитивања и критеријуми прихват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98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85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Дизалице са закретном стрелом (искључујући мобилне, торањске, железничке, пловне и дизалице ван копна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85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0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Самоходна возила са променљивим дохватом – Спецификација, перформансе и захтеви испитивања за индикаторе подужног момента оптерећења и лимитаторе подужног момента оптереће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00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1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Мосне и порталне диз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11:2011+А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2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ретне машине за сечење са диском и сајлом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27:2007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56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залице – Захтеви за хватаче контејне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56:2006+А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59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третирање снег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59:2009+А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6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линију за обраду тра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61:2007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6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прераду фолија за врећ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67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9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вруће равно ваљање ваљаоничког ста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9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9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хладно равно ваљање ваљаоничког ста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94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95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и покретни обртни и складишни лифтови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95:2007+А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6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експлоатацију и обраду природног камена – Захтеви за безбедност машина за рез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6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6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инсталација за експлоатацију и обраду природног камена – Безбедност – Захтеви за машине за резање са дијамантском сајл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6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64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експлоатацију и обраду природног камена – Безбедност – Захтеви за машине за резање са ланчаним и каишним пренос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64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6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Аутоматске машине за расецање трупова животиња у кланицама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66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268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нзинске пумпе – Захтеви за безбедност за конструисање склопова потапајућих пумп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268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503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аште – Баштенске дуваљке, усисивачи и баштенски дувачи/усисивачи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15503:201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0.06.201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5503:2009+A2:2015 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572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постројења за рударство и алати од природног камена – Безбедност – Захтеви за машине за завршну обраду ивиц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572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95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и трактори и самоходне прскалице – Заштита руковаоца (возача) од опасних материја – Део 1: Класификација кабина, захтеви и поступци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95-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95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и трактори и самоходне прскалице – Заштита руковаоца (возача) од опасних материја – Део 2: Пречистачи, захтеви и поступци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95-2:2009</w:t>
              <w:br/>
              <w:t>EN 15695-2:2009/AC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00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за транспортне траке за зимске спортове или туристичке наме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00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744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неелектрични алати – Правила за испитивање буке – Инжењерска метода (класе 2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744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46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Колосек – Машине које се крећу по путу и колосеку и њихова опрема – Део 2: Општи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46-2:2010+А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77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Машине за производњу свеже и пуњене тестенине (таљателе, канелони, равиоли, тортелини, орекјете и њоке)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774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81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Непокретни заштитници и заштитници са забрављивањем који могу, али не морају да блокирају покретне делове преносника снаг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81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830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нска возила унутрашњег транспорта са промењивим дохватом – Видљивост – Методе испитивања и верифик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830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86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Пушнице – Безбедносни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86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895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алати са једнократним пуњењем – Захтеви за безбедност – Алати за трајно обележавање и причвршћи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895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4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ваљање шипки, челичних профила и жиц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49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54 -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а на железници – Колосек – Радни вагони и пратећа опрема – Део 2: Општи услови безбедност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54-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55-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а на железници – Колосек – Демонтажне машине и пратећа опрема – Део 2: Општи услови безбедност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55-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997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све терене (АТВ четвероточкаши) – Захтеви за безбедност и методе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997:2011</w:t>
              <w:br/>
              <w:t>EN 15997:2011/AC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05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шачка врата на моторни погон – Безбедност при коришћењу – Захтеви и методе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05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02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возила намењена за превоз лица, са руковаоцем који је на њима, а која нису намењена за употребу на јавним путевима – Моторна возила на два точка у истом трагу – Захтеви за безбедност и методе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029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19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животне средине за прскалице – Део 1: Општ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19-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19-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животне средине за прскалице – Део 2: Прскалице са хоризонталним носач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19-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19-3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животне средине за прскалице – Део 3: Прскалице за биљке у виду жбуна и дрв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19-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119-4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Захтеви за заштиту животне средине који се односе на прскалице – Део 4: Непокретне и полупокретне прск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119-4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19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градњу тунел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815:2008</w:t>
            </w:r>
          </w:p>
          <w:p>
            <w:pPr>
              <w:pStyle w:val="NormalWeb"/>
              <w:rPr/>
            </w:pPr>
            <w:r>
              <w:rPr/>
              <w:t>SRPS EN 815:2008/А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2336:2009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2.201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19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0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возила за унутрашњи транспорт – Верификација бочне динамичке стабилности – Чеони виљушкар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0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28-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ушење и израду темеља – Безбедност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28-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28-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ушење и израду темеља – Безбедност – Део 2: Покретне бушилице за грађевинарство и геотехничко инжењерство, каменоломе и рударство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28-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28-3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ушење и израду темеља – Безбедност – Део 3: Хоризонтално усмерена опрема за буш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28-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28-4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ушење и израду темеља – Безбедност – Део 4: Опрема за израду темељ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28-4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28-5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ушење и израду темеља – Безбедност – Део 5: Опрема за мембранске зидов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28-5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28-6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ушење и израду темеља – Безбедност – Део 6: Опрема за млазно инјектирање, инјектирање и убризг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28-6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28-7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бушење и израду темеља – Безбедност – Део 7: Земенљива помоћна опре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28-7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30-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тинзи за разоноду – Део 1: Захтеви за безбедност и методе испитивања за картинг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30-1:2013+А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230-1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и трактори – Безбедност високо напонских електричних и електронских компоненти и система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230-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231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моходне пољопривредне машине – Оцена стабилности- Део 1: Принип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231-1:2013 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6231-2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моходне пољопривредне машине — Оцена стабилности — Део 2: Одређивање статичке стабилности и процедуре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6231-2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46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е машине – Ровокопачи –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46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5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комплетирање отпадних материјала или фракција за рециклажу – Хоризонталне пресе за балирањ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5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07-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-Захтеви за безбедност и верификацију -Део 1: Допунски захтеви за самоходна возила за унутрашњи транспорт, изузев возила без руковаоца, са променљивим дохватом и носачем терет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07-1:201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9.02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07-1:2013+А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07-5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ео 5: Додатни захтеви за возила за унутрашњи транспорт са ручним погон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07-5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07-6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ео 6: Додатни захтеви за возила за превоз терета и особљ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07-6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327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шење пожара – Системи за дозирање натпритском (PPPS) и системи за гашење пеном са компримованим ваздухом (CAFS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327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474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ластичне масе и гуму – Машине за вулканизацију пнеуматика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474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486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компактирање отпадног материјала или фракције за рециклажу – Компактори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486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500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компактирање отпада или фракција за рециклажу – Вертикалне пресе за балирање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500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590-3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ктори и машине за пољопривреду и шумарство – Безбедност делова система за управљање – Део 3: Развој серија, хардвера и софтвер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590-3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590-4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ктори и машине за пољопривреду и шумарство – Безбедност делова система за управљање – Део 4: Производња, рад, модификација и процеси подрш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590-4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43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ехрамбену индустрију – Аутоматске индустријске машине за резање – Захтеви за безбедност и хигијенск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43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16774:2017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Захтеви за безбедност за конверторе челика и пратећу опрем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74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916:201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за топлотно рез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7916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943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ске машине и опрема-Преносне, ручне машине за резање погоњене мотором са унутрашњим сагоревањем-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943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9932-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заштиту биља – Леђне прскалице – Део 1: Захтеви за безбедност и заштиту животне сред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9932-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9932-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заштиту биља – Леђне прскалице – Део 2: Методе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9932-2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6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мпе и пумпне јединице за течност – Код за испитивање буке – Класе тачности 2 и 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61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6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2867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– Правило за испитивање вибрација преносивих, ручно управљаних машина погоњених мотором са унутрашњим сагоревањем – Вибрације на ручка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2867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286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умарство и за баште – Правило за испитивање буке преносивих, ручно управљаних машина погоњених мотором са унутрашњим сагоревањем – Инжењерска метода (степен тачности 2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2868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3125:2011/А1: 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 – Струго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3125:2010/A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139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Леђни атомизери на моторни погон –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139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88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латке – Безбедност- електроерозионе машин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881:2013</w:t>
              <w:br/>
              <w:t>EN ISO 28881:2013/AC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: Брусилице за вертикално брушење и брушење под угл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1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2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2: Кључеви, одвртачи и одвијач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3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3: Глачалице и обртне, орбиталне и тракасте брусилице са обртно-повратним крета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3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4: Равне брус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4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28927-5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8927-5:2011/А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5: Бушилице и ударне буш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8927-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8927-5:2009/A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6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6: Вибрациони чекић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6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7: Пробојци и маказ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7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28927-8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8927-8:2011/А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8: Тестере, машине за глачање и пуњење са повратним ходом и тестере са осцилирајућим и обртним рад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8927-8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8927-8:2009/А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9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9: Чекићи са држаљом и игличасти чистач наслаг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9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10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0: Ударне бушилице, чекићи и дроб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10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1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1: Чекићи за камен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1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8927-1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2: Брусилице за завршно бруше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8927-1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89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89:2011/A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89: Посебни захтеви за комерцијалне фрижидере са уграђеном или одвојеном јединицом за кондензацију или компресор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89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9:2010/А1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1:2009</w:t>
              <w:br/>
              <w:t>SRPS EN 60204-1:2009/A1:2011</w:t>
              <w:br/>
              <w:t>SRPS EN 60204-1:2009/Corr.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04-1:2006</w:t>
              <w:br/>
              <w:t>EN 60204-1:2006/A1:2009</w:t>
              <w:br/>
              <w:t>EN 60204-1:2006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11:2008</w:t>
              <w:br/>
              <w:t>SRPS EN 60204-11:2008/Corr.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11: Захтеви за високонапонску опрему за наизменичне напоне изнад 1 000 V или 1 500 V за једносмерне напоне, али не изнад 36 kV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04-11:2000</w:t>
              <w:br/>
              <w:t>EN 60204-11:2000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3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32: Захтеви за диз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04-3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33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33:Захтеви за опрему која се користи у производњи полупроводни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04-33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10-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оказивање, означавање и покретање – Део 1: Захтеви за визуелне, звучне и додирне знаков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10-1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10-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Указивање, означавање и покретање – Део 2: Захтеви за означа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10-2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10-3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оказивање, означавање и покретање – Део 3: Захтеви за постављање и рад покретач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10-3:2008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96-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о-осетљива заштитна опрема – Део 1: Општи захтеви и испитив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96-1:2009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1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96-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00-5-2:2009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погонски системи са подешавањем брзине – Део 5-2: Захтеви за безбедност – Функционалн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00-5-2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061:2009</w:t>
              <w:br/>
              <w:t xml:space="preserve">SRPS EN 62061:2009/А1:201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061:2009/Corr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Функционална безбедност електричних, електронских и програмабилних електронских управљачких система који утичу на безбедност маши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061:2005</w:t>
              <w:br/>
              <w:t>EN 62061:2005/A1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061:2005/Corr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23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а опрема за електростатичко распршивање запаљивих влакана-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23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48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а електростатичка опрема за наношење незапаљивих течних материјала- Захтеви за безбедност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48:2010</w:t>
              <w:br/>
              <w:t>EN 50348:2010/AC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34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апарата за домаћинство и сличних апарата — Посебни захтеви за машине за резање и сецкање које се прикључују на мреж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34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69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комерцијалне центрифуге за рубљ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69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70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комерцијалне електричне машине за сушење рубља са бубњ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70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7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комерцијалне електричне машине за прање рубљ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7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80:2012</w:t>
              <w:br/>
              <w:t>SRPS EN 50580:2014-A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лектричних ручних алата са мотором – Посебни захтеви за распршивач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80:2012</w:t>
              <w:br/>
              <w:t>EN 50580:2012/А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636-2-9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91: Посебни захтеви за преносне, ручно управљане тримере и рубне тримере за травња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636-2-9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636-2-92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92: Посебни захтеви за секаче и аераторе бусена са руковаоцем који хода и који се напајају из мреж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636-2-92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636-2-94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94: Посебни захтеви за велике маказе за трав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636-2-94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636-2-100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— Безбедност — Део 2-100: Посебни захтеви за ручне електричне усисиваче и дуваљке/усисиваче за башту са сецкањем или без њега и напајане из електричне мреж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636-2-100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636-2-107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— Део 2-107: Посебни захтеви за електричне акумулаторске робот-кос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636-2-107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3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31: Посебни захтеви за безбедност и електромагнетну компатибилност за машине за шивење, појединачне машине и систем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04-3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1:2012</w:t>
            </w:r>
          </w:p>
          <w:p>
            <w:pPr>
              <w:pStyle w:val="NormalWeb"/>
              <w:rPr/>
            </w:pPr>
            <w:r>
              <w:rPr/>
              <w:t>SRPS EN 60335-1:2012/AC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1:2012/A1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1:2012</w:t>
            </w:r>
          </w:p>
          <w:p>
            <w:pPr>
              <w:pStyle w:val="NormalWeb"/>
              <w:rPr/>
            </w:pPr>
            <w:r>
              <w:rPr/>
              <w:t>EN 60335-1:2012/AC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1:2012/A11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8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8: Посебни захтеви за апарате за бријање, апарате за шишање и сличне апарат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12.201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8: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:2015/А1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3:2009/А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23: Посебни захтеви за апарате за негу коже или кос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23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23:2003/A2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6:2008</w:t>
              <w:br/>
              <w:t>SRPS EN 60335-2-36:2008/А11:2012</w:t>
              <w:br/>
              <w:t>SRPS EN 60335-2-36:2008/AC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36: Посебни захтеви за комерцијалне електричне штедњаке, пећнице, радне плоче за кување и грејне плоч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36:2002</w:t>
              <w:br/>
              <w:t>EN 60335-2-36:2002/А11:2012</w:t>
              <w:br/>
              <w:t>EN 60335-2-36:2002/AC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7:2008</w:t>
            </w:r>
          </w:p>
          <w:p>
            <w:pPr>
              <w:pStyle w:val="NormalWeb"/>
              <w:rPr/>
            </w:pPr>
            <w:r>
              <w:rPr/>
              <w:t>SRPS EN 60335-2-37:2008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7:2008/А12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-Безбедност – Део 2-37: Посебни захтеви за комерцијалне фритез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7:2002 </w:t>
              <w:br/>
              <w:t>EN 60335-2-37:2002/AC:2007</w:t>
              <w:br/>
              <w:t>EN 60335-2-37:2002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7:2002/A12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0:2010</w:t>
              <w:br/>
              <w:t>SRPS EN 60335-40:2010/A13:2012</w:t>
              <w:br/>
              <w:t>SRPS EN 60335240:2010/Corr:2011</w:t>
              <w:br/>
              <w:t>SRPS EN 60335-2-40:2010/Corr :2011</w:t>
              <w:br/>
              <w:t>SRPS EN 60335-40:2010/A13:2012/AC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- Безбедност – Део 2-40: Посебни захтеви за електричне топлотне пумпе, климатизере и сушаче ваздух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40:2003</w:t>
              <w:br/>
              <w:t>EN 60335-2-40:2003/А11:2004</w:t>
              <w:br/>
              <w:t>EN 60335-2-40:2003/A12:2005</w:t>
              <w:br/>
              <w:t>EN 60335-2-40:2003/А1:2006</w:t>
              <w:br/>
              <w:t>EN 60335-2-40:2003/A2:2009</w:t>
              <w:br/>
              <w:t>EN 60335-2-40:2003/А13:2012</w:t>
              <w:br/>
              <w:t>EN 60335-2-40:2003/AC:2010</w:t>
              <w:br/>
              <w:t>EN 60335-2-40:2003/AC:2006</w:t>
              <w:br/>
              <w:t>EN 60335-2-40:2003/A13:2012/AC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2:2008</w:t>
              <w:br/>
              <w:t>SRPS EN 60335-2-42:2008/А1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2: Посебни захтеви за комерцијалне електричне апарате за кување са принудним струјањем врелог ваздуха, апарате за кување паром и комбиноване апарат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42:2003</w:t>
              <w:br/>
              <w:t>EN 60335-2-42:2003/А11:2012</w:t>
              <w:br/>
              <w:t>EN 60335-2-42:2003/AC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7:2008</w:t>
              <w:br/>
              <w:t>SRPS EN 60335-2-47:2008/А1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7: Посебни захтеви за електричне комерцијалне котлове за ку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47:2003</w:t>
              <w:br/>
              <w:t>EN 60335-2-47:2003/А11:2012</w:t>
              <w:br/>
              <w:t>EN 60335-2-47:2003/AC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8:2008</w:t>
              <w:br/>
              <w:t>SRPS EN 60335-2-48:2008/А11:2012</w:t>
              <w:br/>
              <w:t>SRPS EN 60335-2-48:2008/AC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7: Посебни захтеви за комерцијалне роштиље и то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48:2003</w:t>
              <w:br/>
              <w:t>EN 60335-2-48:2003/А11:2012</w:t>
              <w:br/>
              <w:t>EN 60335-2-48:2003/AC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9:2008</w:t>
              <w:br/>
              <w:t>SRPS EN 60335-2-49:2008/A1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апарати – Безбедност -Део 2-49: Посебни захтеви за комерцијалне електричне топле орма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49:2003</w:t>
              <w:br/>
              <w:t>EN 60335-2-49:2003/А11:2012</w:t>
              <w:br/>
              <w:t>EN 60335-2-49:2003/AC:2007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5:2010</w:t>
              <w:br/>
              <w:t>SRPS EN 60335-2-65:2010/А11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-Део 2-65: Посебни захтеви за апарате за пречишћавање ваздух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5:2003</w:t>
              <w:br/>
              <w:t>EN 60335-2-65:2003/А11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7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7: Посебни захтеви за машине за одржавање и чишћење подова за индустријску и комерцијалну употреб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7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8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8: Посебни захтеви за комерцијалне и индустријске распршивач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8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9: Посебни захтеви за усисиваче за влажно и суво чишћење, укључујући погонску четку, за индустријску и комерцијалну употреб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69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2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2: Посебни захтеви за аутоматске машине за одржавање подова за индустријску и комерцијалну примен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72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7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7: Посебни захтеви за косилице које се напајају из мреже и којима управља руковалац који ход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77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9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9: Посебни захтеви за апарате за чишћење који раде под високим притиском и апарате за чишћење пар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9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.201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79:2012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95: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95:2015/A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95: Посебни захтеви за механизме за вертикално кретање гаражних врата у стамбеним објектим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95: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95:2015/A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97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97:2012/А12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97: Посебни захтеви за погоне за ролетне, надстрешнице, роло-завесе и сличну опрем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97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97:2006/А12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02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102: Посебни захтеви за пећи на гас, уље и чврсто гориво које имају електричне прикључ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102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03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103: Посебни захтеви за погонске механизме за капије, врата и прозо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103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постројењима за електротермију и електромагнетску обраду —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1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: Посебни захтеви за бушилице и ударне буш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3:2011</w:t>
            </w:r>
          </w:p>
          <w:p>
            <w:pPr>
              <w:pStyle w:val="NormalWeb"/>
              <w:rPr/>
            </w:pPr>
            <w:r>
              <w:rPr/>
              <w:t>SRPS EN 60745-2-3:2011/A2:2013</w:t>
            </w:r>
          </w:p>
          <w:p>
            <w:pPr>
              <w:pStyle w:val="NormalWeb"/>
              <w:rPr/>
            </w:pPr>
            <w:r>
              <w:rPr/>
              <w:t>SRPS EN 60745-2-3:2011/A11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3:2011/А13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3: Посебни захтеви за тракасте брусилице, глачалице и тракасте брусилице са плоч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3:2011</w:t>
            </w:r>
          </w:p>
          <w:p>
            <w:pPr>
              <w:pStyle w:val="NormalWeb"/>
              <w:rPr/>
            </w:pPr>
            <w:r>
              <w:rPr/>
              <w:t>EN 60745-2-3:2011/A2:2013</w:t>
            </w:r>
          </w:p>
          <w:p>
            <w:pPr>
              <w:pStyle w:val="NormalWeb"/>
              <w:rPr/>
            </w:pPr>
            <w:r>
              <w:rPr/>
              <w:t>EN 60745-2-3:2011/A11:2014</w:t>
            </w:r>
          </w:p>
          <w:p>
            <w:pPr>
              <w:pStyle w:val="NormalWeb"/>
              <w:rPr/>
            </w:pPr>
            <w:r>
              <w:rPr/>
              <w:t>EN 60745-2-3:2011/A12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3:2011/А13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6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6: Посебни захтеви за чекић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6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8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8: Посебни захтеви за маказе и глод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8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2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2: Посебни захтеви за мешалице бетон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2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3:2011</w:t>
              <w:br/>
              <w:t>SRPS EN 60745-2-13:2011/А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3: Посебни захтеви за тестере са ланце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1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13:2009/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5:2010</w:t>
              <w:br/>
              <w:t>SRPS EN 60745-2-15:2010/А1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5: Посебни захтеви за тримере за живу ограду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5:2009</w:t>
              <w:br/>
              <w:t>EN 60745-2-15:2009/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6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6: Посебни захтеви за апарате за спај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6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7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7: Посебни захтеви за рутере и трим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7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8: Посебни захтеви за алате за спајање трака за пако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18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9:2011</w:t>
              <w:br/>
              <w:t>SRPS EN 60745-2-19:2011/А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19: Посебни захтеви за равна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5-2-19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45-2-19:2009/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20:201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20: Посебни захтеви за тракасте те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20:2009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21:2010</w:t>
              <w:br/>
              <w:t>SRPS EN 60745-2-21:2010/А1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21: Посебни захтеви апарате за чишћење канализациј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21:2009</w:t>
              <w:br/>
              <w:t>EN 60745-2-21:2009/А1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22:2012</w:t>
              <w:br/>
              <w:t>SRPS EN 60745-2-22:2012/А1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22: Посебни захтеви за машине за рез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22:2011</w:t>
              <w:br/>
              <w:t>EN 60745-2-22:2011/А1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23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 – Безбедност – Део 2-23: Посебни захтеви за брусилице за завршну обраду и мале ротационе алат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45-2-2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3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-Део 5-3: Уређај за управљање колима и расклопни елементи – Захтеви за близинске уређаје са дефинисаним понашањем у условима квара (PDDB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5-3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5:2008</w:t>
              <w:br/>
              <w:t>SRPS EN 60947-5-5:2008/A1:2008</w:t>
              <w:br/>
              <w:t>SRPS EN 60947-5-5:2008/А11:201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5: Уређаји за управљање колима и расклопни елементи – Електрични уређаји за заустављање у случају хитности са механичком функцијом за блокир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5-5:1997</w:t>
              <w:br/>
              <w:t>EN 60947-5-5:1997/A1:2005</w:t>
              <w:br/>
              <w:t>EN 60947-5-5:1997/А1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3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3: Посебни захтеви за рендисаљке и рендисаљке тањ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3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4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4: Посебни захтеви за стоне брусилиц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4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29-2-5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29-2-5:2012/А11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преносни електрични алати са мотором – Безбедност – Део 2-5: Посебни захтеви за тракасте те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29-2-5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29-2-5:2011/A1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8:201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8: Посебни захтеви за једновретене вертикалне машине за обликов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8:201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29-2-11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29-2-11:2013/А11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11: Посебни захтеви за комбиноване угаоне и стоне те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29-2-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29-2-11:2012/А11:2013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12:201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преносних електричних алата са мотором – Део 2-12: Посебни захтеви за машине за нарезивање навој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29-2-12:2011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841-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1: Општи захтев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1:2012</w:t>
            </w:r>
          </w:p>
          <w:p>
            <w:pPr>
              <w:pStyle w:val="NormalWeb"/>
              <w:rPr/>
            </w:pPr>
            <w:r>
              <w:rPr/>
              <w:t>SRPS EN 60335-1:2012/A11:2015</w:t>
            </w:r>
          </w:p>
          <w:p>
            <w:pPr>
              <w:pStyle w:val="NormalWeb"/>
              <w:rPr/>
            </w:pPr>
            <w:r>
              <w:rPr/>
              <w:t>SRPS EN 60745-1:2011</w:t>
            </w:r>
          </w:p>
          <w:p>
            <w:pPr>
              <w:pStyle w:val="NormalWeb"/>
              <w:rPr/>
            </w:pPr>
            <w:r>
              <w:rPr/>
              <w:t>SRPS EN 60745-1:2011/A11:2011</w:t>
            </w:r>
          </w:p>
          <w:p>
            <w:pPr>
              <w:pStyle w:val="NormalWeb"/>
              <w:rPr/>
            </w:pPr>
            <w:r>
              <w:rPr/>
              <w:t>SRPS EN 61029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29-1-:2010/A11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2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841-1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8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841-2-2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841-2-2:2014/AC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— Безбедност — Део 2-2: Посебни захтеви за ручне одвијаче и ударне одвијач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2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8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841-2-2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841-2-2:2014/AC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9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841-2-4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841-2-4:2014/AC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— Безбедност — Део 2-4: Посебни захтеви за ручне брусилице и глачалице осим оних са плочом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4:2010/A11:2012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8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841-2-4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841-2-4:2014/AC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841-2-5:201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— Безбедност — Део 2-5: Посебни захтеви за ручне кружне те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5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8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841-2-5:2014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1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841-2-9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— Безбедност — Део 2-9: Посебни захтеви за урезнице и машине за израду завртањ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9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8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841-2-9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841-2-11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11: Посебни захтеви за ручне повратне те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45-2-11:201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2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841-2-11:2016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841-2-14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14: Посебни захтеви за ручне преносне рендисаљк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5-2-14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5-2-14:2011/A2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8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841-2-14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841-3-1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841-3-1:2014/AC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учни електрични алати са мотором, преносни алати и машине за травњаке и баште — Безбедност — Део 3-1: Посебни захтеви за преносне стоне тесте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справ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1:2013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8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841-3-1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841-3-1:2014/AC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841-3-6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841-3-6:2014/AC:201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учни електрични алати са мотором, преносни алати и машине за травњаке и баште — Безбедност — Део 3-6: Посебни захтеви за дијамантске бушилице са системом теч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справка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9-2-6:2011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8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841-3-6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841-3-6:2014/AC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841-3-9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парати са мотором, преносни алати и машине за травњаке и баште – Безбедност – Део 3-9: Посебни захтеви за преносне угаоне тестер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29-2-9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29-2-9:2013/А11:201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841-3-9:2015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841-3-10: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841-3-10:2016/AC:201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— Безбедност — Део 3-10: Посебни захтеви за преносне машине за одсецање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29-2-1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29-2-10:2011/A11:2014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20.20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841-3-10:2015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5:00Z</dcterms:created>
  <dc:creator>Crepajac</dc:creator>
  <dc:description/>
  <dc:language>en-US</dc:language>
  <cp:lastModifiedBy>Crepajac</cp:lastModifiedBy>
  <dcterms:modified xsi:type="dcterms:W3CDTF">2017-03-13T12:54:00Z</dcterms:modified>
  <cp:revision>4</cp:revision>
  <dc:subject/>
  <dc:title>Службени гласник РС 021/2017 </dc:title>
</cp:coreProperties>
</file>