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79"/>
        <w:gridCol w:w="4114"/>
        <w:gridCol w:w="2322"/>
        <w:gridCol w:w="2322"/>
        <w:gridCol w:w="3174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рој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повученог/измењеног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атум до када примена повученог/измењеног српског стандарда обезбеђује претпоставку </w:t>
            </w:r>
            <w:r>
              <w:rPr/>
              <w:br/>
            </w:r>
            <w:r>
              <w:rPr>
                <w:rStyle w:val="Bold"/>
              </w:rPr>
              <w:t>о усаглашености са захтевима из техничког прописа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100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пшти принципи за пројектовање – Оцена ризика и смањење риз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100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349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машина-Минимална растојања за спречавање пригњечења делова тел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49:1993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47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Мере људског тела – Део 1: Основе за утврђивање мера отвора за улаз човека целим телом у маши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47-1:1996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47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Мере људског тела – Део 2: Основе за одређивање мера прилазних отво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47-2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47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Мере људског тела – Део 3: Антропометријски подац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47-3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7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Уређаји за дворучно управљање – Функционални аспекти и начела за конструис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74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принципи при пројектовању – Део 1: Терминологија и општи принцип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4-1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принципи при пројектовању – Део 2: Интеракције између пројектовања машина и радних задата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4-2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6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мањење ризика по здравље насталих услед опасних материја које емитује машина – Део 1: Начела и спецификације за производаче ма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6-1:1994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6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мањење ризика по здравље насталих услед опасних материја које емитује машина – Део 2: Методологија за утврђивање поступка верифик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6-2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изуелни сигнали за опасност – Основни захтеви, пројектовање и испит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42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94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-Ергономски захтеви за пројектовање дисплеја и управљачких актуатора – Део 1: Општи принципи међудејства човека са дисплејима и управљачким актуатор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94-1:1997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94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2: Дисплеј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94-2:1997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94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3: Управљачки актуато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94-3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4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4: Место и распоред дисплеја и управљачких актуато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4-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штитници – Општи захтеви за пројектовање и конструкцију непокретних и покретних заштитн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53:1997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8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истем звучних, визуелних и информационих сигнала за опас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81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1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1: Термини и дефини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5-1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2: Руковање машинама и саставним деловима ма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5-2:2003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3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3: Препоручене границе силе за руковање машин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5-3:2002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4: Вредновање положаја рада и кретања у односу на ма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05-4:2005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Испитивање покретних машина да би се утврдила вредност емисије вибр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32:2003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пречавање неочекиваног покрет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37:1995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1: Избор метода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2: Гасна метода праћења за мерење величине емисије датог загађивач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2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3: Мерење величине емисије датог загађивача методом испитног сто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3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4: Ефикасност апсорпције издувног система – Метода праћ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4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6: Ефикасност одвајања по маси, отворене издувне ц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6:1998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7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њивање емисије опасних материја које се преносе ваздухом – Део 7: Масена ефикасност одвајања на излазу цевово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7:1998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8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њивање емисије опасних материја које се преносе ваздухом – Део 8: Параметри концентрације загађивача, метода испитног сто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8:1998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9: Параметри концентрације загађивача према методи испитне соб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9:1998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1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11: Индекс деконтамин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93-11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1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7.2014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Изолација машина против вибрација – Информација о примени порекла изол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99:1997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Интегрисано осветљење ма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7:1999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нивоа звучне енергије извора буке на основу звучног притиска – Прецизна метода за реверберационе испитне комо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3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нивоа звучне енергије извора буке – Инжењерске методе за мале покретне изворе у реверберационом пољу – Део 1: Упоредна метода за испитне просторије крутих зид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3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3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жењерске методе за мале покретне изворе у реверберационом пољу – Део 2: Метода за специјалне реверберационе испитне комо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3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жењерска метода у приближно слободном пољу изнад рефлексионе рав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5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звучне енергије извора буке на основу звучног притиска – Прецизне методе за анехоичне и полуанехоичне простор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формативна метода коришћењем мерне површине која изнад рефлексионе равни обухвата извор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6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нивоа звучне снаге извора буке на основу звучног притиска -Инжењерска/информативна метода на лицу места у променљивом окруже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7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41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и системи за пренос снаге – Општа правила и захтеви за безбедност система и њихових компонена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41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41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неуматски системи за пренос снаге – Општа правила и захтеви за безбедност система и њихових компонена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41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7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Декларисање и верификовање вредности емисије буке машина и опре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87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13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звучне снаге коју емитују вентилатори и други уређаји који покрећу ваздух у каналима – Метода кан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136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23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Поступци лабораторијског мерења за пригушиваче и излазне јединице вентилационих канала – Слабљење нивоа звучне снаге, бука протока и слабљење укупног притис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7235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73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– Сигнали за опасност за јавне и радне области – Звучни сигнали за опас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773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614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интензитета звука – Део 1: Мерење у дискретним тачк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614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614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интензитета звука – Део 3: Прецизна метода за мерење скенира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614-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114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ка и фотоника – Ласери и опрема која се односи на ласере – Речник и симбол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145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6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61:2008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Интегрисани систем производње – Основ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116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61:2007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Смернице за коришћење основних стандарда за одређивање нивоа звучног притиска на радном месту и на другим дефинисаним положај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0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на другим дефинисаним положајима у приближно слободном пољу изнад рефлексионе равни, са незнатним корекцијама окол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кустика – Бука коју емитују машине и опрема – Мерење нивоа звучног притиска емисије на радном месту и на другим дефинисаним положајима применом апроксимативних корекција животне средине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другим дефинисаним положајима на основу нивоа звучне снаг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другим дефинисаним положајима применом тачне корекцију за околи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Инжењерска метода за одређивање нивоа звучног притиска емисије на самом радном месту и на другим дефинисаним положајима на основу интензитета зву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5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46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карактеристика звучне изолације оклопа машине – Део 1: Мерење у лабораторијским условима (за потребе декларисања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46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46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карактеристика звучне изолације оклопа машине – Део 2: Мерења на лицу места (за потребе одобравања и верификациј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46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155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ка и фотоника – Ласери и уређаји који се односи на ласере – Методе испитивања снаге ласерског снопа, енергије и временских карактерист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8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Препоручена пракса за конструисање тих машина и опреме – Део 1: Плани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688-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9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слабљења нивоа звучне снаге за пригушиваче канала без протока – Лабораторијска информативна мето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69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95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карактеристика звучне изолације кабина – Лабораторијска мерења и мерења на лицу мес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957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198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1: Општи принцип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8-1:2000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8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2: Поступак мерења емисије радиј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8-2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8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3: Смањење зрачења пригушивањем или екранским покрива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8-3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25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254:2010/AC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клони на радним местима са ласерима – Захтеви за безбедност и испит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25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12254:2010/AC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86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– Захтеви за израду тачака стандарда за безбедност које се односе на вибр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86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78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ревенција пожара и заштита од пож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78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9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Возила за унутрашњи транспорт – Лабораторијско вредновање и спецификација механичких вибрација седишта руковао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90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732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топлотне средине – Метода за оцену одговора човека на контакт са површином – Део 1: Вруће повр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732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732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топлотне средине – Метода за оцену одговора човека на контакт са површином – Део 3: Хладне повр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732-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75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Вибрација руке – Метода за мерење преношења вибрације еластичних материјала онда када су оптерећени ру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75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49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Делови система за управљање који се односе на безбедност – Део 1: Општи принципи за пројекто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3849-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3849-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49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Делови система за управљање који се односе на безбедност – Део 2: Валид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49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5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устављање у случају опасности – Принципи за пројекто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0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55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зиционирање заштитника узимајући у обзир брзину приближавања делова људског те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856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машина-Заштитни уређаји осјетљиви на притисак – Део 1: Општи принципи за пројектовање и испитивање подлога осетљивих на притисак и подова осетљивих на притисак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6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856-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-Заштитни уређаји осјетљиви на притисак – Део 2: Општи принципи за пројектовање и испитивање ивица осетљивих на притисак и полуга осетљивих на притиса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6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856-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-Заштитни уређаји осјетљиви на притисак – Део 3: Општи принципи за пројектовање и испитивање препрека, плоча, жица и сличних уређаја осетљивих на притиса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6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5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Безбедносна растојања за спречавање досезања зона опасности горњим и доњим екстремитет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7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19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машина – Уређаји за забрављивање заштитника – Принципи за пројектовање и избор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8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4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19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4122-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122-1:2006/A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1: Избор непокретних средстава за прилаз између два ниво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22-1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22-1:2001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4122-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122-2:2006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2: Радне платформе и стаз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22-2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22-2:2001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4122-3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122-3:2006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3: Степенице, лестве са степеницама и заштитне оград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22-3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22-3:2001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4122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122-4:2008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4: Непокретне леств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22-4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22-4:2004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5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Хигијенски захтеви за пројектовање ма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59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73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Антропометријски захтеви за конструисање радних места на машин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738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536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– Компјутерски модели и шаблони људског тела – Део 1: Основ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536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67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6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643:2010EN ISO 20643:2008/A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Ручне и ручно вођене машине – Принципи за оцењивање емисије вибр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64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643:2008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30326-1:2008 </w:t>
            </w:r>
          </w:p>
          <w:p>
            <w:pPr>
              <w:pStyle w:val="NormalWeb"/>
              <w:rPr/>
            </w:pPr>
            <w:r>
              <w:rPr/>
              <w:t>SRPS EN 30326-1:2008/A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0326-1:2008/A2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Метода лабораторијског вредновања вибрација на седиштима возила – Део 1: Основ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30326-1:1994 </w:t>
            </w:r>
          </w:p>
          <w:p>
            <w:pPr>
              <w:pStyle w:val="NormalWeb"/>
              <w:rPr/>
            </w:pPr>
            <w:r>
              <w:rPr/>
              <w:t>EN 30326-1:1994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0326-1:1994/A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Део 3: Електрични и хидраулични лифтови са кабином у коју није могућ приступ људ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81-3:2000+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81-3:2000+A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3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намењени само за превоз терета – Део 31: Теретни лифтови у којима је могућ приступ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3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-40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0: Степенишни лифтови и косо подизне платформе намењене за лица са смањеном покретљивошћ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40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4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1: Вертикално подизне платформе намењене за лица са смањеном покретљивошћ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4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4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3: Лифтови намењени за диз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4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15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окретних степеница и покретних стаза – Део 1: Конструкција и уградњ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5-1:2008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0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ињекционо пресовањ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0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67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вентилаторски горионици на течна гори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67:2009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0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подизне радне платформе – Пројектни прорачуни – Критеријуми стабилности – Израда – Безбедност – Прегледи и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0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Прес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9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-5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тлови за грејање – Део 5: Котлови за грејање на чврста горива, опслуживани ручно и аутоматски, називне снаге до 300 kW – Терминологија, захтеви, испитивање и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-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8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а постројења и топлотне пумпе – Захтеви за безбедност и заштиту животне средине – Део 2: Пројектовање, израда, испитивање, обележавање и документ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8-2:2008+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15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1: Терминологија и подела машина за паковање и пратеће опре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1:2000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3: Машине за обликовање, пуњење и затва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3:1999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5: Машине за умот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5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6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машина за паковање – Део 6: Машине за умотавање палет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6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15-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7: Машине за групно и секундарно пако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7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15-8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8: Машине за паковање помоћу тра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8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9:Методе за мерење буке за машине, линије и припадајућуопрему за паковање, степена тачности 2 и 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15-9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10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10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10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обликовање дувањем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2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ешалице за тесто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3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ланетарне мешалиц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4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474-1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474-1:2014/AC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474-1:2006+A4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474-1:2006+A4:2013/AC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2: Захтеви за тракторе-доз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2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74-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шине за земљане радове – Безбедност – Део 3: Захтеви за утовариваче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3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4: Захтеви за комбиновану радну машину багер-утоваривач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4:2006+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5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5: Захтеви за хидрауличне баг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5:2006+A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74-6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6: Захтеви за дамп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6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7: Захтеви за скреп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7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74-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8: Захтеви за грејд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8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74-9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9: Захтеви за цевополаг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9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474-10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0: Захтеви за ровокоп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10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1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1: Захтеви за санитарне компакто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11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1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2: Захтеви за багере са повлачном каши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474-12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 – Безбедност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1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 – Безбедност – Део 2: Посебни захтеви за машине за стругање асфал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-2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 – Безбедност – Део 3: Посебни захтеви за машине за стабилизацију тла и машине за рецикли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-3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ретне машине за изградњу путева – Безбедност – Део 4: Посебни захтеви за машине за збиј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4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00-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-Безбедност – Део 6: Посебни захтеви за финиш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-6:200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28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алне дизалиц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28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9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Безбедност цепача трупаца – Део 1: Клинасти цепач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-1:1999+A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9-2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Безбедност цепача трупаца – Део 2: Завојни цепач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-2:1999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опреме за складиштење расутих материјала у силосима, складиштима, бункерима и левц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7:2001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расипним материјалом, осим стационарних (непокретних) транспортера са тра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јединицама тер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9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стационарне (непокретне) транспортере са траком за расипни материја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76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76:2009/AC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вентилаторски горионици за гасовита гори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76:2003+A2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76:2003+A2:2008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90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Растурачи стајњак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9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9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Механичке прес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92:2005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9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Хидрауличне пре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93:2001+A2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0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Машине за утовар, мешање и/или сецкање и расподелу силаж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03:2004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0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Машине за сечење изданака винове лоз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06:199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07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Цистерне за течни стајњак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07:1999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709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709:2011/AC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отокултиватори са ротационом ситнилицом, моторна копачица и моторна копачица са погоном преко точка(точкова) којима управља руковалац који ход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709:1997+A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709:1997+A4:2009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71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710:2011/AC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-Захтеви за безбедност за машине и постројења за ливење у калупе, производњу ливачких језгара и њихову пратећу опрем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710:1997+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710:1997+A1:2010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система и њихових компонената при пнеуматском транспорту расутих материј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41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6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оступке у индустрији – Део 1: Општи захтеви за безбедност опреме за термичке поступке у индустриј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46-1:1997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6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оступке у индустрији – Део 2: Захтеви за безбедност система за сагоревање и довод гори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46-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6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оступке у индустрији – Део 3: Захтеви за безбедност при производњи и употреби атмосферских гас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46-3:1997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86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Преносни, ручно управљани тримери и рубни тримери за травњаке на електрични погон – Механичк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86:1996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9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91:199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792-1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3: Алати за елементе за учвршћивање вез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792-13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0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и пумпни агрегати за течност –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809:1998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809:1998+A1:2009/AC:201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без штита за бушење тунела и машина без бушаћих шипки за бушење окна у стени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5:1996+A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1: Општи услови прихватљив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1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2: Ланци средње толеранције за ланце за прихватање терета – Класе 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2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3: Ланци средње толеранције за ланце за привезнице од ланаца- Класа 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3:1999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4: Ланци за привезнице -Класа 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4:1996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5: Ланци за привезнице -Класа 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5:1999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6: Ланци за привезнице -Спецификација за информације за употребу и одржавање које мора да достави произвођач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6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18-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7: Ланци за мале дизалице фине толеранције, Класе Т (Типови Т, DAT и DТ 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18-7:2002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8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ом – Део 1: Машине за копирно глодање са вертикалним вратил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48-1:2007+A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8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ом – Део 2: Машине за глодање са ручним помером са једним вратилом/машине за глодање са механизованим помер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48-2:2007+A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8-3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има – Део 3: Нумерички контролисане (NC) машине за бушење и машине за глод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48-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5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равнање површине (равњач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59:2007+A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0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изједначавање дебљине (дебљач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0:2007+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равнање површине (равњаче) и за изједначавање дебљине (дебљач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61:2007+A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869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код опреме за ливење под притис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869:200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90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ашине за наводњавање са калемом -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08:1999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909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ашине за наводњавање кишењем са кружним и праволинијским кретањем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09:1998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3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грубу, фину обраду, полирање и опсецањ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30:1997+A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93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 – Машине за спајањ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31:1997+A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0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омбиноване машине за обраду дрв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40:2009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7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Машине са системом ваљак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972:1998+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972:1998+A1:2010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9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обијање шипов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96:1995+A3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1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2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10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3: Машине за рез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10-3:2002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010-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4: Машине за увезивање књига, прераду и завршну обраду папи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10-4:2004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2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есори и вакуум-пумпе – Захтеви за безбедност – Део 1: Компресо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2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2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есори и вакуум-пумпе – Захтеви за безбедност – Део 2: Вакуум-пумп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12-2:1996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28-1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са вакуум-уређајем – Део 1: Класификација – Општи и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8-1:2002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28-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са вакуум-уређајем – Део 2: Верификација општих и безбедносних захте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028-2:2002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2: Бубњеви за откоравање (скидање коре дрвета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3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Безбедносни захтеви за пројектовање и конструкцију машина за производњу и завршну обраду папира – Део 3: Машине за намотавање и премот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4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4: Палпери и уређаји за пуњ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4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5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5: Уређаји за резање папирне ролне на таба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5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6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6: Каландар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6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7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7: Кад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7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8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8: Рифајнерске фабри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8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3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13: Машине за уклањање жице са б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3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4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14: Резач рол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4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6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16: Машине за израду папира и карто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7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машина – Захтеви за безбедност за пројектовање и конструкцију машина за израду и завршну обраду папира – Део 17: Машине за израду хигијенског папир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1: Машине за премаз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22: Уређаји за брушење дрв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2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6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6: Машине за паковање рол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7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7: Системи за руковање ролн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14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гуму и пластичне масе –Екструдери и линије за екструдирање – Део 1: Захтеви за безбедност екструде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14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14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Екструдери и линије за екструдирање – Део 3: Захтеви за безбедност машине за извлач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114-3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и атмосфере – Превенција и заштита од експлозије – Део 1: Основна начела и методологија за рударство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127-2:2002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75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1: Општи захтеви за возила са акумулаторским пого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175-1:1998+A1:201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75-2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2: Општи захтеви за возила погоњена мотором са унутрашњим сагорева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75-2:1998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75-3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3: Посебни захтеви за систем електричног преноса снаге возила погоњених мотором са унутрашњим сагорева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175-3:1998+A1:201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чепова – Део 1: Једностране машине за израду чепова са покретним стол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8-1:1999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2: Двострана израда профила и/или машине за профилисање са ланчаним транспортером или транспортер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8-2:2004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3: Машине за израду профила са ручним помером са клизним столом за резање дрвених конструк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8-3:2001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4: Машине за обраду ивица са ланчаним транспортером (транспортерима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8-4:2004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5: Машине за једнострано профилисање са непомичним столом и ваљцима за помер или са ланчаним транспортер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8-5:2004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ливење – Захтеви за безбедност за кашике за ливење, опрему за ливење, машине за центрифугално ливење и машине за континуирано и полуконтинуирано лив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7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48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вачке машине – Захтеви за безбедност уређаја за абразивно чишћ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48:2001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6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Код за испитивање буке ливачких машина и опре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65:1999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Стабилни изузимачи силаже из цилиндричних силос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4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8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сиве прелазне рамп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398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Двоваљци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417:1996+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17:1996+A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Самоходна возила са променљивим дохва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9:1998+A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2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привезнице – Безбедност – Део 1: Пљоснате ткане тракасте привезнице, израђене од вештачких влакана, за општу употре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92-1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2-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езнице од текстила – Безбедност – Део 2: Кружне траке за привезнице, израђене од вештачких влакана, за општу употре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92-2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2-4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езнице од текстила – Безбедност – Део 4: Привезнице за дизање, за општу употребу, израђене од ужади од природних и вештачких влака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492-4:2004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форме за дизање вози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4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и или преносни уређаји и сродна опрема за диз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4:2000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не платформе – Стубне подизне радне платфор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495:1997+A2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95:1997+A2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– Општи захтеви и захтеви за безбедност – Део 1: Возила за сакупљање отпада са утоваром са задње стра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01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2: Возила за сакупљање отпада са утоваром са бочне стра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01-2:2005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01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3: Возила за сакупљање отпада са утоваром са предње стра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01-3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01-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a и њихови одговарајући уређаји за дизање – Општи захтеви и захтеви за безбедност – Део 4: Правило за испитивање буке за возила за сакупљање отпа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01-4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5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зила за сакупљање отпада – Општи захтеви и захтеви за безбедност – Део 5: Уређаји за дизање код возила за сакупљање отпд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Додатни захтеви за аутоматизоване функције на возилима за унутрашњи транспор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26:1997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шнице и пећи у којима се ослобађају запаљиве супстанц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3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4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роцесе у индустрији – Правила за испитивање буке опреме за термичке процесе у индустрији, укључујући и помоћну ручну опрем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47:2001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Захтеви за безбедност при пројектовању и конструисању стезних гла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50:1997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-Испитивање трења на погонском буб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5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0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подизних столова – Подизни столови за опслуживање до два стална ниво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0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12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реакционо пресовање – Део 1: Захтеви за безбедност јединица за мерење и намеш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12-1:1997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2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шине за прехрамбену индустрију – Основни појмови – Део 2: Хигијенски захтеви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2-2:2005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отирајуће етажне пећи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3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дељење теста и пецив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4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1: Компоненте челичних откивака, класа 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7-1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-2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2: Теретне коване куке са осигурачем, класа 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7-2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-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3: Самозабрављујуће коване куке – Класе 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7-3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-4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4: Карике, класа 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7-4:2000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-5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5: Теретне коване куке са осигурачем – класа 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7-5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-6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6: Карике – Класа 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77-6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ечење поврћ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8:1998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9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т – Део 1: Мотори са паљењем смеше сабијањем (дизел-мотори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9-1:1998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1710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710:2008/AC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710:2005+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10:2005+A1:2008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75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Рад у потенцијално експлозивним атмосферама – Употреба у запаљивом гасу, пари, магли и праши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755:2000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756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не подизне платформе – Подизне платформе за уградњу на возила са точковима – Захтеви за безбедност – Део 1: Прикључне подизне платформе за ро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756-1:2001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756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уштајуће платформе на задњем делу теретних возила – Дизалице са платформом које се монтирају на друмска возила са точковима – Захтеви за безбедност – Део 2: Спуштајуће платформе за особ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756-2:2004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7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е платформе за употребу у ватрогаству и спасавању – Захтеви за безбедност и испит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777:201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4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1: Елементи подграде и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4-1:2001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4-2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2: Клипови и цилиндри погонске груп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4-2:2001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4-3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3: Хидраулични управљачки систем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4-3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7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тракастом тестером – Део 1: Стоне тракасте тестере и растружне тракаст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7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7-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тракастом тестером – Део 2: Машине за раскрајање трупа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7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8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постројења висеће платформе – Прорачуни конструкције, критеријуми стабилности, израда –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8:1999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29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високим притиском воденог млаза – Захтеви за безбедност – Део1:Ма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29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EN 1829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високим притиском воденог млаза – Захтеви за безбедност – Део 2: Црева, линије црева и прикључц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829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829-2:2008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84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 – Машине за обликовање обућ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845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46-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гашење пожара и спасавање – Део 2: Општи захтеви – Безбедност и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46-2:2009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46-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гашење пожара и спасавање – Део 3: Трајно инсталисана опрема – Безбедност и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46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85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Приколице са самоистоварним сандуком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53:1999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3: Пререзивачи са помером тестере надоле и двонаменски пререзивачи са помером тестере надоле и/или стоне круж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3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4: Вишелисне машине за раскрајање са ручним пуњењем и/или пражње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870-4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5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5: Стоне кружне тестере/пререзивачи са помером тестере наго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5:2002+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6: Кружне тестере за дрво за огрев и двонаменске кружне тестере за дрво за огрев/стоне кружне тестере са ручним пуњењем и/или пражње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6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7: Тестере за раскрајање трупаца са механизованим помером стола са једним листом и са ручним пуњењем и/или пражње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8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8: Кружне тестере за раскрајање са механизованим помером тестере са једним листом и са ручним пуњењем и/или пражње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8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9: Кружне тестере за пререзивање са механизованим помером тестере са два листа и са ручним пуњењем и/или пражње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0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0: Аутоматски и полуаутоматски пререзивачи са помером тестере нагоре са једним лис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1: Полуаутоматски и аутоматски хоризонтални пререзивачи са једном тестером (тестере са конзолом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2: Пререзивачи са клат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3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3: Тестере за хоризонтално кројење плоч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3:2007+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-Део 14: Тестере за вертикално кројење плоч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4:2007+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5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5:Кружне тестере за пререзивање са механизованим помером радног комада са више листова и ручним пуњењем и/или пражње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6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 16: Машине са тестером за V-резање са два врати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7: Хоризонтални пререзивачи са ручним помером тестере са једном тестером (ручне тестере са конзолом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7:2007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8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Део18: Форматизе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8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9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19: Стоне машине са кружном тестером (са клизним столом или без њега) и машине са кружном тестером за градилиш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9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89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Покретне машине које раде под земљом – Безбедност – Део 1: Возила са гуменим точко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89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89-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преносне машине које раде под земљом – Сигурност – Део 2: Локомотив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89-2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1: Основн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2: Захтеви за стабилност и чврстоћу, прорачун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2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3: Методе мерења вибрација и смањења вибр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3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4: Методе мерења буке и смањења бу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4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5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атомизирање и распршивање материјала за превлак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5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7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резањ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74:1998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5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Код за испитивање буке за компресоре и вакум-пумпе – Инжењерска метода (степен 2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15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6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Најмање приступне м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60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6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Приступни систем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67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7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6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164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Лабораторијске оцене заштитних конструкција – Спецификације заштитне зо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164: 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26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вани челични вијци класе 4 са прстенастом главом за општу намену диз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266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1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Физичке мере руковалаца и најмањи простор за руковао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1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4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Конструкције за заштиту од предмета у паду – Лабораторијска испитивања и захтеви перформанс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49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50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Машине на точковима или на гуменим гусеницама велике брзине – Захтеви за перформансе и поступци испитивања система за коч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5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5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Штитници – Дефиниције 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57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7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Конструкције за заштиту при превртању – Лабораторијска испитивања и захтеви перформанс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7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691-5: 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Захтеви за безбедност и верификацију – Део 5: Возила којима управља руковалац – пеша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691 -5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691-6: 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Захтеви за безбедност и верификацију – Део 6: Возила за превоз терета и особљ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3691 -6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3691 -6:2014/AC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5: Машине за обраду земљишта са погоњеним радним елемент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254-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254-5:2009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6: Прскалице и расипачи течног ђубри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254-6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254-6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7: Житни комбајни, крмни комбајни и комбајни за паму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254-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254-7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10: Ротациони разбацивачи-превртачи и ротационе грабуљ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254-10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254-10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11: Бале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не машине –Безбедност-Део 12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отацоине косилице са диском и добошем и косилеце са ударач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395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нјим сагоревањем –Део 1: Терминологија и општа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395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395-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нјим сагоревањем –Део 2: косилице за траву са руковаоцем који хо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395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395-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нјим сагоревањем –Део 2: косилице за траву са руковаоцем који седи на маши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395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5674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Заштитне облоге карданских вратила – Испитивање чврстоће и издржљивости и критеријуми прихват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674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68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Зоне комфора и дохвата команд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68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68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Сигурносни појасеви и њихови прикључци – Захтеви за перформансе и испит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68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09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Лабораторијско вредновање вибрација седишта руковао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7096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7096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8230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машине за хемијско чишћење – Део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230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8230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машине за хемијско чишћење – Део2: Машине код којих се употребљава перхлоретиле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230-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8230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ни захтеви за машине за хемијско чишћење – Део3: Машине код којих се употребљавају запаљиви растварачи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230-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1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1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2: Mашине за припрему предења и машине за пред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2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2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3: Машине за производњу нетканог тексти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3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3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4: Машине за прераду пређе, израду конопаца и ужад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4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4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5: Машине за припрему ткања и плет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5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5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6: Машине за производњу текстилних повр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6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6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9902-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7: Машине за бојење и дораду (оплемењивањ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7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7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18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оти и роботски уређаји – Безбедносни захтеви за индустријске роботе – Део 1: Робо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18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18-2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оти и роботски уређаји – Безбедносни захтеви за индустријске роботе – Део 2: Системи робота и интегр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18-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2: Машине за прање и машине за прање и цеђ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3: Тунелске линије за прање, укључујући пратеће ма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4: Машине за сушење ваздух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5: Машине за пеглање постељног рубља, машине за увођење и машине за пресавиј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5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6: Пресе за пеглање и пресе за термичко спај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6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051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0517:2009/А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о управљани тримери за живу ограду на моторни погон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051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0517:2009/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082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е машине за шивење – Захтеви за безбедност за машине за шивење, јединице за шивење и системе за шив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0821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0821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02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Опрема за покретање ручицом – Део 1: Захтеви за безбедност и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02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1102-2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Опрема за покретање ручицом – Део 2: Метода испитивања угла искључ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02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1111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11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11-2:2010/A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2: Машине за припрему предења и машине за пред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1111-2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11-2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11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11-3:2010/A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3: Машине за неткани тексти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1111-3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11-3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11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11-4:2010/A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4: Машине за прераду пређе и производњу конопаца и ужад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1111-4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11-4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11-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11-5:2010/A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5: Машине за припрему ткања и плет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1111-5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11-5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11-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11-6:2010/A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6: Машине за производњу текстилних повр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1111-6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11-6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1111-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111-7:2010/A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7: Машине за бојење и дора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11111-7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1111-7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: Моторни алати за елементе за учвршћивање спојева без наво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2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2: Моторни алати за одсецање и пресавиј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3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3: Бушилице и урез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4: Неротирајући ударни моторни ала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5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5: Ротационе ударне буш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6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6: Моторни алати за елементе за учвршћивање везе са навој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7: Брус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8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8: Тракасте брусилице и глач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8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9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9: Брусилице за завршно бруш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9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0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0: Компресорски ала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1: Пробојци и маказ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2: Кружне, осцилаторне и поврат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5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сери и опрема која се односи на ласере – Ласерски уређај – Минимални захтеви за документациј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5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3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Ласерске процесне машине – Део 1: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3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3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машина –Ласерске процесне машине – Део 2:Захтеви за безбедност за ласерске процесне уређаје којима се ручно рукује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3-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3-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Ласерске процесне машине – Део 3: Смањење буке и методе мерења буке за ласерске процесне уређаје којима се ручно рукује и припадајућу помоћну опрему (степен тачности 2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3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0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машина за орезивање на моторни погон са конзолом – Део 1: Машине са мотором са унутрашњим сагорева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680-1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0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машина за орезивање на моторни погон са конзолом – Део 2: Машине са леђном јединицом на моторни пог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680-2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1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преносивих ланчаних тестера – Део 1: Ланчане тестере за експлоатацију шу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681-1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1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преносивих ланчаних тестера – Део 2: Ланчане тестере за експлоатацију дрв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681-2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ISO11806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шине за пољопривреду и шумарство – Захтеви за безбедност и испитивање преносних, ручно управљаних секача жбуња и тримера за травњаке на моторни погон – Део 1: Машине са интегралним мотором са унутрашњим сагоревањем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806-1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1806-2:2013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за безбедност и испитивање преносних, ручно управљаних секача жбуња и тримера за травњаке на моторни погон – Део 2: Машине са леђном погонском јединиц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806-2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EN ISO 11850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умарство –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85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0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транспорт, прскање и уграђивање бетона и малтер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0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2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уситњавање – Део 1: Захтеви за безбедност гранулатора са ноже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2-1:2007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2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уситњавање – Део 3: Захтеви за безбедност машина за резање у тра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2-3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2-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уситњавање – Део 4: Захтеви за безбедност агломерато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2-4:2006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Унутрашњи мешачи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3:2000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6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-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6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обликовањ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1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Аутоматски раздељивачи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2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Интермедијарне комор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3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04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сечење и пробијањ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4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5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Методе испитивања за мерење емисије бу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53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077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дизалица – Безбедоносни и здравствени захтеви – Део 2: Граничници и индикаторски уређај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77-2:1998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110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тунела – Коморе за прилагођавањ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10:2002+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11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тунела – Ровокопачи, машине за ископ непрекидног дејства и ударни ријачи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111:2002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58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е грађевинске дизалице – Део 1: Дизалице са дозвољеним приступом на платформ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58-1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58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е грађевинске дизалице – Део 2: Косе дизалице са уређајима за ношење терета са недозвољеним приступ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58-2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5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ске дизалице за превоз особа и материјала са вертикално вођеном корп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5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162:2013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течност – Захтеви за безбедност-Поступак хидростатичког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62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03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Пресе за ципеле и кожу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03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6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са кружном тестером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67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6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са тракастом тестером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68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0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Каландери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01:2000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: Путничке степе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2: Возила за превоз хране и пић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2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3: Возила за тракастим транспортер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3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4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4: Мостови за укрцавање путн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4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5: Опрема за снабдевање ваздухоплова горив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5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6: Мобилне јединице и опрема за одлеђивање/спречавање залеђ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6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7: Опрема за померање ваздухопл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7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8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8: Степенице и платформе за одржавање ваздухопл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8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9: Утоваривачи контејнера/пал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9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0: Транспортери за пренос контејнера/пал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0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2: Опрема за пијаћу во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2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3: Опрема за сервисирање тоал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3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4: Возила за укрцавање путника са инвалидитетом/посебним потреб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4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5: Возила за превоз пртљага и опре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5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6: Опрема за ваздушни стар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6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7: Опрема за климатизациј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7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8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8: Јединице са кисеоником или азо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8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9: Дизалице ваздухоплова и хидраулични ослонци за реп ваздухопл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9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2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20: Опрема за напајање ваздухоплова електричном енергиј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20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2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а за подземни рудник – Спецификација захтева за безбедност чеоно затворених конвеје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21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3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уситњавањ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31:2003+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3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тунела-Машине са изградњу тунела методом штита, машине за бушење потисног дејства, машине за бушење бушотина сврдлом и опрема за постављање обзид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36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4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билне машине за бушење са вађењем језгр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48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5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одвајање и љуштење коже и уклањање опн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55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1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2: Дефиниције, означавање и класифик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2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3: Информације за употребу и одр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3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4: Ужад са струковима за општу примену диз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4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5-10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10: Завојна ужад за општу конструкциону приме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10:2003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38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одуларна опрема за поправку ципела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7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09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термоформирањ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09:2008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1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Обрадни цент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417:2001+A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417:2001+A2:2009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41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езање камена и елемената за зидање на градилиштим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18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6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уњење и помоћне машин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63:2004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0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Центрифугалне машине за производњу јестивих уља и масти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05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2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Предњи утоваривачи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25:2000+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4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Правила за испитивање буке –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45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4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 –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47:1999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4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Правила за испитивање буке код алата за елементе за учвршћивање везе – Инжењерска мето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49:1999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8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8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0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ични генератори погоњени клипним мотором са унутрашњим сагоревањем – Безбедност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0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1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Хидрауличне пресе за савиј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2:2009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1:2000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2: Машине за производњу блок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2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3: Машине са клизним и обртним стол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3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4: Машине за производњу бетонских кровних плоч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4:2001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1: Машине за израду цеви у вертикалном положај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1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2: Машине за израду цеви у хоризонталном положај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2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3: Машине за пренапрегнуте ц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3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4: Машине за пресвлачење бетонских ц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4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6: Непокретна и покретна опрема за израду префабрикованих армираних произво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6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7: Непокретна и покретна опрема за израду дугачких пренапрегнутих производа на радном стол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7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8: Машине и опрема за израду грађевинских производа од калцијум-силиката (и бетона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8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63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капије за индустријске и трговинске објекте и гараже – Уградња и коришћ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35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4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Машине са пнеуматицима-Захтеви за управљ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3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644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Информације за употребу и испитивања – Део 1: Упутст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4-1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644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Информације за употребу и испитивања – Део 2: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4-2:2000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4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бијање и планирање бетон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649:2008+A1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53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закивање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53:1999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9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системи и топлотне пумпе – Захтеви за безбедност и животну средину – Запремински расхладни компресо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9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717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-Буш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17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33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оторне косилице са руковаоцем који се крећ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33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0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Четворостране глод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и системи за пречишћавање отпадних гасова из опреме за обраду површин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3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7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7-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7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Стабилни системи за одсисавање струготине и прашине – Перформансе у вези са безбедношћу и захтевима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2779:2004+A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рикључци за угоститељске машине које имају помоћни погон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рерађивачи хране и мешачи (блендери)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2:2001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учни мешачи (блендери) и машине за стварање пен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853:2001+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853:2001+A1:201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Конзолне мешалице (миксери)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4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Секачи са ротирајућом посудом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5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881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– Испитивање запаљивости симулацијом пожара – Део 1: Испитивања пропан-гориони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81-1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881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– Испитивање запаљивости симулацијом пожара – Део 2: Испитивање код пожара великих разме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81-2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88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опште намене – Електрични безбедносни захтеви и безбедносни захтеви за запаљив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8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21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1: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21-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2: Безбедност машина које користе воду као течност за чишћ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2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21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3: Безбедност машина које користе запаљиве течности за чишћ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3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21-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4: Безбедност машина које користе халогеноване раствар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4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296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Карданска вратила и њихове заштитне облог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65:2003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78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капије за индустријске и трговинске објекте и гараже – Безбедносни уређаји за врата и капије на електрични погон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78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8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Кабине за наношење прскањем органских материјала за превлачење у праху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81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8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реносиве и/или ручно вођене машине и уређаји опремљени механичким погонским резним алатим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84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99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Претоварне диз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99:2011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Мобилне диз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0:2010EN 13000:201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01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Конструкција уопште – Део 1: Општи принципи 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3001-1:2004+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01-1:2004+A1:2009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дизалица – Конструкција уопште – Део 2: Дејства оптерећ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01-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01-2:2011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3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Општаконструкција – Део 3-1: Гранична стања и доказ сигурности челичних конструк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1-3-1:2012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1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лифтова и покретних степеница – Правила за упутства за одр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5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19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улиц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9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ловоз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20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1:2008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државање путева у зимском периоду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21:2003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мерења буке за машине за штампање, прераду папира, производњу папира и помоћну опрему – Класе тачности 2 и 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23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1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1: Опрема за складиштење, руковање и транспорт унутар фабри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2: Опрема за складиштење, руковање и транспорт изван фабри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35-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3: Машине за сеч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35-3:2003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35-3:2003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4: Нагибни столо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4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5: Машине и уређаји за слагање и изузим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5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6: Машине за ломљ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6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7: Машине за сечење вишеслојног стак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7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9: Уређаји за п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9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1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11: Машине за буш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11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42-1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1: Отвор снабдевач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1:2007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42-2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2: Руковање машинама за снабде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2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42-3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3: Аутоматске секционе ма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3:2007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042-5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5: Пре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5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5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Методе испитивања за мерење вибр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59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0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ерамику – Безбедност – Улагање и скидање плочица од фине гл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02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Машине за цепање коже и машине са ножем за шишање кож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2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Машине са ваљцима за наношење превлак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3:2002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Ротирајућа бурад за обраду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4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18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Опрема за убирање кромпир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8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20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а сенила – Захтеви за перформансе, укључујућ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20:2009+A1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2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Глодалице (укључујући бушилиц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3128:2001+A2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128:2001+A2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35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Конструкција – Захтеви за опрем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35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4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Опрема за убирање шећерне репе и сточне реп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40:2000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5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Изменљива захватна средст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5:2003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15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Опрема за дизање са ручним пого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7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и алати двосмерног дејства за употребу у ватрогаству и при спасавању – Захтеви за перформансе 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4:2004+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гуљење поврћ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8:2003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21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-Безбедност – Стационарне брус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3218:2002+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218:2002+A1:2008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41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гаражна врата за индустријске и трговинске објекте – Стандард за производ – Део 1: Производи без противпожарних и противдимних карактерист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41-1:2003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8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одизање и нагињање посуд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88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8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раду тестенине – Сушачи и хладњаци – Безбедност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89:2001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55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Комбиноване кабин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55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36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3367:2009/AC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ерамику – Безбедност – Возила и платформе за пренос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367:2005+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367:2005+A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78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раду тестенине – Пресе за тестенину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78:2001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7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раду тестенина – Машина за развијање, машина за скидање и сечење, повратни транспортер шипки и складиште шипки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79:2001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8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ешалице (миксери) са хоризонталним вратилим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89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9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ите и колач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90:2002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1: Ушке челичне ужади за привез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1:2002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2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2: Окаста уплетка привезнице од ужад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2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3: Прстенови и прстен за обезбеђ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3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4: Заливање чауре металом и смол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4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5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5: Стезачи ужади са U-виј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5:2003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-Део 6: Асиметрична клинаста спојни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6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1-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7: Симетрична клинаста спојни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7:2006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8: Ковани завршеци и коване стег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8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4-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за привезнице – Безбедност -Део 1: Привезнице за опште намене диз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4-1:2003+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4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за привезнице – Безбедност -Део 2: Спецификација за информације за употребу и одржавање које мора да достави произвођач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4-2:2003+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14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за привезнице – Безбедност -Део 3: Уже са заковицама и кабловско уже за привез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4-3:2003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8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запластичнемасеигуму – Машинезанамотавањефилмаилифолије – Захтевиза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8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44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Унутарредне косилиц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48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5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цепање, тањење ивица, сечење, лепљење и сушење лепка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57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24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државање путев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24:2003+A2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2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Машине за уситњавање дрвета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25:2005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3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Конструкција за заштиту при претурању (TOPS) за мини-багере – Лабораторијска испитивања и захтеви за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31:2001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3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аламурење убризгавањем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34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55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Команде и места за управљ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57:2003+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561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ашња сенила – Захтеви за перформансе, укључујућ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61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7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мешање (миксери)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70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58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Приступ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86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Убацивачи у пећ са фиксираним преградам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1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1: Захтеви за безбедност за конструисање и перформансе пумпи за мерење, дозатора и даљинских пумпних агрега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2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Сушачи за салату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21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659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ори – Захтеви за перформансе, укључујући безбед 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59:2004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7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постројења за обликовање и ваљање цеви и опреме за њихову завршну обра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75:2004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68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13683:2003+A2:2011/AC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Машине за уситњавање/сецкање на моторни погон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83:2003+A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83:2003+A2:2011/A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8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Аератори и „скерифајери“ (машине за растресање земље) за травњаке којима управља руковалац који се креће-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84:2004+A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31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подизних ваздушних јастука за употребу у ватрогаству и при спасавању -Захтеви за перформансе 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3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3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-Хладњаци за фарме за неупаковано млеко на фармама- Захтеви за перформансе, безбедност и хигије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3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3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Пнеуматске пре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36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2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Дизалице ван копна – Део 1: Дизалице опште намене ван коп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2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86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ечење подних површина-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62:2001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7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ечење на комад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70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7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ечење на коцк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71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8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затварањ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85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8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Котлови за кување опремљени мешачима и/или мешалицама на сопствени погон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86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889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ковани челични шкопци за општу намену – Лучни шкопци и шкопци у облику D-прстена – Класа 6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89:2003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89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Машинске тестере за хладан мета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3898:2003+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898:2003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5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течност – Захтеви за безбедност – Постројења за прехрамбену индустрију – Правила пројектовања за обезбеђење хигијенске приме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5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5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езачи хлеб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54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7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Колосек – Захтеви безбедности за преносне машине и шинска колица за изградњу и одр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7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3985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Секач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85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010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према за паркинге на моторни погон за моторна возила – Захтеви за безбедност и EMC при конструисању, изради, склапању и пријем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0:2003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17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Расипачи чврстог минералног ђубрива -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7:2005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01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-Сејалиц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8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3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Колосек – Машине за изградњу и одржавање које се крећу по колосеку – Део 3: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3-3:2009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4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а опрема за спасавање са висина – Обртне лестве са комбинованим померањем – Методе испитивања и захтеви за безбедност и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43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44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а опрема за спасавање са висина – Обртне лестве са редоследним померањем – Методе испитивања и захтеви за безбедност и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44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070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Преносне машине и машине за специјалне наме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4070:2003+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070:2003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38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Ручно управљани уређаји за манипулацију тере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38:2004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314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липни мотори са унутрашњим сагоревањем – Опрема за покретање потезницом – Општи захтеви за безбедност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314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39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Торањске диз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39:2006+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6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браду површине – Правила за испитивање буке која потиче од машина за обраду површине, укључујући и помоћну опрему за руковање – Степени тачности 2 и 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2:2005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46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Преносне пумпе-Методе испитивања и захтеви за безбедност и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6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1:2010/AC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4492-1:2006+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1:2006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2:2010/AC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2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2:2006+A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502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Опрема за дизање људи – Део 2: Подизна места за управљ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02-2:2005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5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езачи "француског" хлеба (багета)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55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5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преса за истискивање челика и обојених мет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56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58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ирани транспорт – Општи захтеви за безбедност за опрему за континуирани транспорт код површинских копова рудника лигни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58:2005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хидрауличних преса са вруће кованим откивцима за ковање челика и обојених мет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3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677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екундарна производња челика – Машине и опрема за обраду течног чел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7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1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10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без вакуум-уређаја – Део 1: Класификација, општи и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10-1:2005+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10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без вакуум-уређаја – Део 2: Верификација општих и безбедносних захте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10-2:2005+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75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непрекидно ливење чел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53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8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резање блокова од пене у трак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86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10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Моторне косилице (тримери) којима управља руковалац који се креће иза машине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10:2007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30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и опрема за баште – Машине којима управља руковалац који се креће – Одређивање приступачности врелим површин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30:2007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5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рање посуђа са транспортером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57:2006+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58:2010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млевење и производњу брашна и гриз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58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497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3:2006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98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Електромагнетска компатибилност – Методе испитивања и критеријуми прихват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98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5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Дизалице са закретном стрелом (искључујући мобилне, торањске, железничке, пловне и дизалице ван копна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0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Самоходна возила са променљивим дохватом – Спецификација, перформансе и захтеви испитивања за индикаторе подужног момента оптерећења и лимитаторе подужног момента оптерећ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00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Мосне и порталне диз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2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ретне машине за сечење са диском и сајлом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27:2007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056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Захтеви за хватаче контејне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56:2006+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5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ретирање снег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5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6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линију за обраду тра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61:2007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6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прераду фолија за врећ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6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вруће равно ваљање ваљаоничког ста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хладно равно ваљање ваљаоничког ста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5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и покретни обртни и складишни лифтови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5:2007+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16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експлоатацију и обраду природног камена – Захтеви за безбедност машина за рез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16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инсталација за експлоатацију и обраду природног камена – Безбедност – Захтеви за машине за резање са дијамантском сајл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164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експлоатацију и обраду природног камена – Безбедност – Захтеви за машине за резање са ланчаним и каишним пренос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6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Аутоматске машине за расецање трупова животиња у кланицама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6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5268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68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0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Баштенске дуваљке, усисивачи и баштенски дувачи/усисивачи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503:2009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95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и трактори и самоходне прскалице – Заштита руковаоца (возача) од опасних материја – Део 1: Класификација кабина, захтеви и поступци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95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95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и трактори и самоходне прскалице – Заштита руковаоца (возача) од опасних материја – Део 2: Пречистачи, захтеви и поступци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5695-2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5695-2:2009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00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за транспортне траке за зимске спортове или туристичке наме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0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744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алати – Правила за испитивање буке – Инжењерска метода (класе 2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74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46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Колосек – Машине које се крећу по путу и колосеку и њихова опрема – Део 2: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46-2:2010+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7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роизводњу свеже и пуњене тестенине (таљателе, канелони, равиоли, тортелини, орекјете и њоке)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7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1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Заштитници за покретне делове преносника снаге – Заштитници који се отварају помоћу ала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1581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581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30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нска возила унутрашњег транспорта са промењивим дохватом – Видљивост – Методе испитивања и верифик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3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6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ушнице – Безбедносни и хигијенск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6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9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алати са једнократним пуњењем – Захтеви за безбедност – Алати за трајно обележавање и причвршћ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9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4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ваљање шипки, челичних профила и жи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4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54 -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а на железници – Колосек – Радни вагони и пратећа опрема – Део 2: Општи услови безбедн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54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54 -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а на железници – Колосек – Демонтажне машине и пратећа опрема – Део 2: Општи услови безбедн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55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9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ве терене (АТВ четвероточкаши)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599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5997:2011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05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шачка врата на моторни погон – Безбедност при коришћењу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0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возила намењена за превоз лица, са руковаоцем који је на њима, а која нису намењена за употребу на јавним путевима – Моторна возила на два точка у истом трагу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1: Општ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2: Прскалице са хоризонталним носач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3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3: Прскалице за биљке у виду жбуна и дрв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EN 16230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тинг за разоноду – Део 1: Захтеви за безбедност и методе испитивања за картинг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30-1:2013 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EN 16231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моходне пољопривредне машине – Оцена стабилности- Део1: Принипи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31-1:2013 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46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Ровокопачи –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4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52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омплетирање отпадних материјала или фракција за рециклажу – Хоризонталне пресе за балирање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5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-Захтеви за безбедност и верификацију – Део 1: Допунски захтеви за самоходна возила за унутрашнји транспорт, изузетак возила без руковаоца са променљивим дохватом и носачем тер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07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5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5: Додатни захтеви за возила за унутрашњи транспорт са ручним пого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07-5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6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6: Додатни захтеви за возила за превоз терета и особљ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07-6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27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шење пожара – Системи за дозирање натпритском (PPPS) и системи за гашење пеном са компримованим ваздухом (CAF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27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943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ђевинске машине и опрема-Преносне, ручне машине за резање погоњене мотором са унутрашњим сагоревањем-Захтеви за безбедност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43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9932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заштиту биља – Леђне прскалице – Део 1: Захтеви за безбедност и заштиту животне сред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932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932-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заштиту биља – Леђне прскалице – Део 2: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932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6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и пумпни агрегати за течност – Код за испитивања буке – Класе тачности 2 и 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36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361:2009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286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Правило за испитивање вибрација преносивих, ручно управљаних машина погоњених мотором са унутрашњим сагоревањем – Вибрације на ручк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286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286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и за баште – Правило за испитивање буке преносивих, ручно управљаних машина погоњених мотором са унутрашњим сагоревањем – Инжењерска метода (степен тачности 2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2868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23125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3125:2011/А1: 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Струго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312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3125:2010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139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Леђни атомизери на моторни погон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13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88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- електроерозионе маши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888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ISO 28881:2013/AC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: Брусилице за вертикално брушење и брушење под угл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2: Кључеви,одвртачи и одвијач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3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3: Глачалице и обртне, орбиталне и тракасте брусилице са обртно-повратним крета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4: Равне брус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5: Бушилице и ударне буш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5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6: Вибрациони чекић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6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7: Пробојци и маказ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7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8: Тестере, машине за глачање и пуњење са повратним ходом и тестере са осцилирајућим и обртним рад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9: Чекићи са држаљом и игличасти чистач наслаг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0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0: Ударне бушилице, чекићи и дроб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1: Чекићи за каме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2: Брусилице за завршно бруше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23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а опрема за електростатичко распршивање запаљивих влакана-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2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48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а електростатичка опрема за наношење незапаљивих течних материјала-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48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48:201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69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центрифуге за рубљ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69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70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електричне машине за сушење рубља са бубњ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7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7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електричне машине за прање рубљ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7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580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580:2014-А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лектричних ручних алата са мотором – Посебни захтеви за распршив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580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580:2012/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04-1:2009</w:t>
            </w:r>
          </w:p>
          <w:p>
            <w:pPr>
              <w:pStyle w:val="NormalWeb"/>
              <w:rPr/>
            </w:pPr>
            <w:r>
              <w:rPr/>
              <w:t>SRPS EN 60204-1:2009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04-1:2009/Corr.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204-1:2006</w:t>
            </w:r>
          </w:p>
          <w:p>
            <w:pPr>
              <w:pStyle w:val="NormalWeb"/>
              <w:rPr/>
            </w:pPr>
            <w:r>
              <w:rPr/>
              <w:t>EN 60204-1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04-1:2006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04-1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04-11:2008/Corr.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11: Захтеви за високонапонску опрему за наизменичне напоне изнад 1 000 V или 1 500 V за једносмерне напоне, али не изнад 36 kV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204-1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04-11:200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1:201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1: Посебни захтеви за безбедност и електромагнетну компатибилност за машине за шивење, појединачне машине и систе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2:200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2: Захтеви за диз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3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3:Захтеви за опрему која се користи у производњи полупроводн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-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1:2010 +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мандма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1.2014.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6:2008</w:t>
            </w:r>
          </w:p>
          <w:p>
            <w:pPr>
              <w:pStyle w:val="NormalWeb"/>
              <w:rPr/>
            </w:pPr>
            <w:r>
              <w:rPr/>
              <w:t>SRPS EN 60335-2-36:2008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6:2008/AC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арати за домаћтво и слични електрични апарати – Безбедност – Део 2-36: Посебни захтеви за комерцијалне електричне штедњаке, пећнице, радне плоче за кување и грејне плоче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6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6:2002 </w:t>
            </w:r>
          </w:p>
          <w:p>
            <w:pPr>
              <w:pStyle w:val="NormalWeb"/>
              <w:rPr/>
            </w:pPr>
            <w:r>
              <w:rPr/>
              <w:t xml:space="preserve">EN 60335-2-36:2002/A11:201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6:2002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335-2-37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7:2002/A1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Безбедност – Део 2-37:Посебни захтеви за комерцијалне фритез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7:200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7:2002 </w:t>
            </w:r>
          </w:p>
          <w:p>
            <w:pPr>
              <w:pStyle w:val="NormalWeb"/>
              <w:rPr/>
            </w:pPr>
            <w:r>
              <w:rPr/>
              <w:t>EN 60335-2-37:2002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7:2002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335-2-40:2010 </w:t>
            </w:r>
          </w:p>
          <w:p>
            <w:pPr>
              <w:pStyle w:val="NormalWeb"/>
              <w:rPr/>
            </w:pPr>
            <w:r>
              <w:rPr/>
              <w:t xml:space="preserve">SRPS EN 60335-40:2010/A13:2012 </w:t>
            </w:r>
          </w:p>
          <w:p>
            <w:pPr>
              <w:pStyle w:val="NormalWeb"/>
              <w:rPr/>
            </w:pPr>
            <w:r>
              <w:rPr/>
              <w:t xml:space="preserve">SRPS EN60335240:2010/Corr:2011 </w:t>
            </w:r>
          </w:p>
          <w:p>
            <w:pPr>
              <w:pStyle w:val="NormalWeb"/>
              <w:rPr/>
            </w:pPr>
            <w:r>
              <w:rPr/>
              <w:t xml:space="preserve">SRPS EN 60335-2-40:2010/Corr :201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40:2010/A13:2012/AC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– Безбедност – Део 2-40: Посебни захтеви за електричне топлотне пумпе, климатизере и сушаче ваздух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0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40:2003</w:t>
            </w:r>
          </w:p>
          <w:p>
            <w:pPr>
              <w:pStyle w:val="NormalWeb"/>
              <w:rPr/>
            </w:pPr>
            <w:r>
              <w:rPr/>
              <w:t>EN 60335-2-40:2003/А11:2004</w:t>
            </w:r>
          </w:p>
          <w:p>
            <w:pPr>
              <w:pStyle w:val="NormalWeb"/>
              <w:rPr/>
            </w:pPr>
            <w:r>
              <w:rPr/>
              <w:t>EN 60335-2-40:2003/А12:2005</w:t>
            </w:r>
          </w:p>
          <w:p>
            <w:pPr>
              <w:pStyle w:val="NormalWeb"/>
              <w:rPr/>
            </w:pPr>
            <w:r>
              <w:rPr/>
              <w:t>EN 60335-2-40:2003/А1:2006</w:t>
            </w:r>
          </w:p>
          <w:p>
            <w:pPr>
              <w:pStyle w:val="NormalWeb"/>
              <w:rPr/>
            </w:pPr>
            <w:r>
              <w:rPr/>
              <w:t>EN 60335-2-40:2003/А2:2009</w:t>
            </w:r>
          </w:p>
          <w:p>
            <w:pPr>
              <w:pStyle w:val="NormalWeb"/>
              <w:rPr/>
            </w:pPr>
            <w:r>
              <w:rPr/>
              <w:t>EN 60335-2-40:2003/А13:2012</w:t>
            </w:r>
          </w:p>
          <w:p>
            <w:pPr>
              <w:pStyle w:val="NormalWeb"/>
              <w:rPr/>
            </w:pPr>
            <w:r>
              <w:rPr/>
              <w:t>EN 60335-2-40:2003/АC:2010</w:t>
            </w:r>
          </w:p>
          <w:p>
            <w:pPr>
              <w:pStyle w:val="NormalWeb"/>
              <w:rPr/>
            </w:pPr>
            <w:r>
              <w:rPr/>
              <w:t>EN 60335-2-40:2003/АC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0:2003/A13:2012/А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60335-2-42:2008/A11:2012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2: Посебни захтеви за комерцијалне електричне апарате за кување са принудним струјањем врелог ваздуха, апарате за кување паром и комбиноване апарат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2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42:2003</w:t>
            </w:r>
          </w:p>
          <w:p>
            <w:pPr>
              <w:pStyle w:val="NormalWeb"/>
              <w:rPr/>
            </w:pPr>
            <w:r>
              <w:rPr/>
              <w:t xml:space="preserve">EN 60335-2-42:2003/A11:201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2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7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7:2008/A1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7: Посебни захтеви за електричне комерцијалне котлове за ку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7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7:2003 </w:t>
            </w:r>
          </w:p>
          <w:p>
            <w:pPr>
              <w:pStyle w:val="NormalWeb"/>
              <w:rPr/>
            </w:pPr>
            <w:r>
              <w:rPr/>
              <w:t>EN 60335-2-47:2003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7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8:2008</w:t>
            </w:r>
          </w:p>
          <w:p>
            <w:pPr>
              <w:pStyle w:val="NormalWeb"/>
              <w:rPr/>
            </w:pPr>
            <w:r>
              <w:rPr/>
              <w:t xml:space="preserve">SRPS EN 60335-2-48:2008/A11:201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8:2008/AC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7: Посебни захтеви за комерцијалне роштиље и то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8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8:2003 </w:t>
            </w:r>
          </w:p>
          <w:p>
            <w:pPr>
              <w:pStyle w:val="NormalWeb"/>
              <w:rPr/>
            </w:pPr>
            <w:r>
              <w:rPr/>
              <w:t xml:space="preserve">EN 60335-2-48:2003/A11:201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8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9:2008/A1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апарати – Безбедност –Део 2-49: Посебни захтеви за комерцијалне електричне топле орма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9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49:2003</w:t>
            </w:r>
          </w:p>
          <w:p>
            <w:pPr>
              <w:pStyle w:val="NormalWeb"/>
              <w:rPr/>
            </w:pPr>
            <w:r>
              <w:rPr/>
              <w:t>EN 60335-2-49:2003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9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EN 60335-2-65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EN 60335-2-65:2010/A1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електрични апарати – Безбедност –Део 2-65: Посебни захтеви за апарате за пречишћавање ваздух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EN 60335-2-65:2010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65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65:2003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7: Посебни захтеви за машине за одржавање и чишћење подова за индустријску и комерцијалну употре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7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7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7: Посебни захтеви за машине за одржавање и чишћење подова за индустријску и комерцијалну употре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7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8: Посебни захтеви за комерцијалне и индустријске распршив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8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8: Посебни захтеви за комерцијалне и индустријске распршив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8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8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9: Посебни захтеви за усисиваче за влажно и суво чишћење, укључујући погонску четку, за индустријску и комерцијалну употре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9: Посебни захтеви за усисиваче за влажно и суво чишћење, укључујући погонску четку, за индустријску и комерцијалну употреб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9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2: Посебни захтеви за аутоматске машине за одржавање подова за индустријску и комерцијалну приме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2: Посебни захтеви за аутоматске машине за одржавање подова за индустријску и комерцијалну приме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2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7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7: Посебни захтеви за косилице које се напају из мреже и којима управља руковалац који хо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7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– 2-79: Посебни захтеви за апарате за чишћење који раде под високим притиском и апарате за чишћење пар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9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– 2-79: Посебни захтеви за апарате за чишћење који раде под високим притиском и апарате за чишћење пар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9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1:2011</w:t>
            </w:r>
          </w:p>
          <w:p>
            <w:pPr>
              <w:pStyle w:val="NormalWeb"/>
              <w:rPr/>
            </w:pPr>
            <w:r>
              <w:rPr/>
              <w:t>SRPS EN 60745-1:2011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1:2011/Corr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1:2009</w:t>
            </w:r>
          </w:p>
          <w:p>
            <w:pPr>
              <w:pStyle w:val="NormalWeb"/>
              <w:rPr/>
            </w:pPr>
            <w:r>
              <w:rPr/>
              <w:t>EN 60745-1:2009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1:2009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: Посебни захтеви за бушилице и ударне буш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: Посебни захтеви за одвијаче и ударне одвиј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3:2011/A2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3: Посебни захтеви за тракасте брусилице, глачалице и тракасте брусилице са плоч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3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2.2016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3:2011/А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4:2010/A11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4: Посебни захтеви за брусилице и глачалице осим оних са плоч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4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1.20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4:2009/A1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5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5: Посебни захтеви за круж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6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6: Посебни захтеви за чекић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6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8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8: Посебни захтеви за маказе и глод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9: Посебни захтеви за урез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9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1: Посебни захтеви за повратне тестере (убодне и "лисичији реп"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2: Посебни захтеви за мешалице бето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1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13:2011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3: Посебни захтеви за тестере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1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13:2009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14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14:2011/A2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4: Посебни захтеви за рендисаљ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1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14:2009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1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15:2010/А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5: Посебни захтеви за тримере за живу огра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1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15:2009/А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6: Посебни захтеви за апарате за спај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6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7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7: Посебни захтеви за рутере и трим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7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8: Посебни захтеви за алате за спајање трака за пако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19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19:2011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9: Посебни захтеви за равна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19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19:2009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0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0: Посебни захтеви за тракаст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0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2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21:2010/A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1: Посебни захтеви апарате за чишћење канализ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2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21:2009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22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22:2012/A1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2: Посебни захтеви за машине за рез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2:201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2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22:2011/А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3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3: Посебни захтеви за брусилице за завршну обраду и мале ротационе алат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EN 60947-5-3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Део 5-3: Уређај за управљање колима и расклопни елементи – Захтеви за близинске уређаје са дефинисаним понашањем у условима квара (PDDB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3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5:2008</w:t>
            </w:r>
          </w:p>
          <w:p>
            <w:pPr>
              <w:pStyle w:val="NormalWeb"/>
              <w:rPr/>
            </w:pPr>
            <w:r>
              <w:rPr/>
              <w:t>EN 60947-5-5:2008/А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5:2008/А1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5: Уређаји за управљање колима и расклопни елементи – Електрични уређаји за заустављање у случају хитности са механичком функцијом за блоки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5:2008/А1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2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5:1997</w:t>
            </w:r>
          </w:p>
          <w:p>
            <w:pPr>
              <w:pStyle w:val="NormalWeb"/>
              <w:rPr/>
            </w:pPr>
            <w:r>
              <w:rPr/>
              <w:t>EN 60947-5-5:1997/А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5:1997/А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1:2010/A1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ивих електричних алата са мотором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29-1:2009</w:t>
            </w:r>
          </w:p>
          <w:p>
            <w:pPr>
              <w:pStyle w:val="NormalWeb"/>
              <w:rPr/>
            </w:pPr>
            <w:r>
              <w:rPr/>
              <w:t>EN 61029-1:2009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9-1:2009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: Посебни захтеви за столове за круж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: Посебни захтеви за столове за круж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3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ктричних алата са мотором – Део 2-3: Посебни захтеви за рендисаљке и рендисаљке тањ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4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4: Посебни захтеви за стоне бруси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4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6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6: Посебни захтеви за дијамантске бушилице са вод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6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8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8: Посебни захтеви за једновретене вертикалне машине за облико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8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9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9: Посебни захтеви за угао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61029-2-9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9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9:2013/A1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9: Посебни захтеви за угао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9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29-2-9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9-2-9:2012/A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7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1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10:2011/A1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0: Посебни захтеви за брусилице које реж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29-2-1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9-2-10:2010/A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8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1:20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1: Посебни захтеви за комбиноване угаоне и сто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1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9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1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11:2013/A11:201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1: Посебни захтеви за комбиноване угаоне и стоне тестер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1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29-2-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9-2-11:2012/A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0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2:201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их елекктричних алата са мотором – Део 2-12: Посебни захтеви за машине за нарезивање наво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1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1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1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казивање, означавање и покретање – Део 1: Захтеви за визуелне, звучне и додирне знаков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10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2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2:20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Указивање, означавање и покретање – Део 2: Захтеви за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10-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3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1310-3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казивање, означавање и покретање – Део 3: Захтеви за постављање и рад покретач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10-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4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96-1:201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о-осетљива заштитна опрема – Део 1: Општи захтеви и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496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496-1:2009/Corr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96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5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1800-5-2:2009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погонски системи са подешавањем брзине – Део 5-2: Захтеви за безбедност – Функционал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00-5-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6.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061:2009</w:t>
            </w:r>
          </w:p>
          <w:p>
            <w:pPr>
              <w:pStyle w:val="NormalWeb"/>
              <w:rPr/>
            </w:pPr>
            <w:r>
              <w:rPr/>
              <w:t>SRPS EN 62061:2009/Corr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061:2009/A1:2013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ункционална безбедност електричних, електронских и програмабилних електронских управљачких система који утичу на безбедност маш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61:200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2.20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061:2005</w:t>
            </w:r>
          </w:p>
          <w:p>
            <w:pPr>
              <w:pStyle w:val="NormalWeb"/>
              <w:rPr/>
            </w:pPr>
            <w:r>
              <w:rPr/>
              <w:t>EN 62061:2005/A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61:2005/A1:2013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1:00Z</dcterms:created>
  <dc:creator>Crepajac</dc:creator>
  <dc:description/>
  <dc:language>en-US</dc:language>
  <cp:lastModifiedBy>Crepajac</cp:lastModifiedBy>
  <dcterms:modified xsi:type="dcterms:W3CDTF">2015-04-15T06:21:00Z</dcterms:modified>
  <cp:revision>3</cp:revision>
  <dc:subject/>
  <dc:title>Службени гласник РС 034/2015</dc:title>
</cp:coreProperties>
</file>