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2369"/>
        <w:gridCol w:w="1975"/>
        <w:gridCol w:w="1219"/>
        <w:gridCol w:w="1604"/>
        <w:gridCol w:w="2892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едн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повученог / измењеног српског стандард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до када примена повученог / измењеног српског стандарда обезбеђује претпоставку о усаглашености са захтевима из техничког прописа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6:200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Пуне маске – Захтеви, испитивања,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136:199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136:1998/AC:2003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7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и за заштиту органа за дисање са пуном маском и отвореним циклусом компримованог ваздуха – Захтеви, испитивање, означ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7:2006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0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Полумаске и четвртмаске – Захтеви, испитивања,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140:199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140:1998/AC:199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142:2012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Склопови усника – Захтеви, испитивање,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2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EN 143:2007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143:2007/A1:20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Филтри за честице – Захтеви, испитивање,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143:2000</w:t>
            </w:r>
          </w:p>
          <w:p>
            <w:pPr>
              <w:pStyle w:val="Basicparagraph"/>
              <w:rPr/>
            </w:pPr>
            <w:r>
              <w:rPr/>
              <w:t>EN 143:2000/A1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143:2000/AC:2005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4-1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Вентили за боце за гас – Део 1: Прикључци са навојем за уметак прикључк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144-1:2000</w:t>
            </w:r>
          </w:p>
          <w:p>
            <w:pPr>
              <w:pStyle w:val="Basicparagraph"/>
              <w:rPr/>
            </w:pPr>
            <w:r>
              <w:rPr/>
              <w:t>EN 144-1:2000/A1:200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144-1:2000/A2:2005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4-2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Вентили за боце за гас – Део 2: Излазни прикључц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4-2:199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4-3:200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Вентили за боце за гас – Део 3: Излазни прикључци за ронилачке апарате који користе смешу азота са кисеоником и сам кисеони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144-3:200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144-3:2003/AC:2003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5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 за заштиту органа за дисање на затворени циклус, са компримованим кисеоником или компримованим кисеоник-азотом – Захтеви, испитивање,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145:199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145:1997/A1:2000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8-1:200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Навоји за дисајне прикључке – Део 1: Прикључак са стандардним навоје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8-1:199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8-2:200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Навоји за дисајне прикључке – Део 2: Прикључак са централним навоје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8-2:199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8-3:200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Навоји за дисајне прикључке – Део 3: Прикључак са навојем М 45 x 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8-3:199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9:20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Филтрирајуће полумаске за заштиту од честица – Захтеви, испитивање,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149:2001+A1:2009 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6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заштита очију – Спецификациј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6:2001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9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заштита очију – Филтри за заваривање и сродне технике – Захтеви у погледу коефицијента трансмисије и препоручена употреб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9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0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заштита очију – Филтри за ултраљубичасто зрачење – Захтеви у погледу коефицијента и препоручена употреб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70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2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заштита очију – Филтри за сунчеву бљештаву светлост за коришћење на раду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172:1994</w:t>
            </w:r>
          </w:p>
          <w:p>
            <w:pPr>
              <w:pStyle w:val="Basicparagraph"/>
              <w:rPr/>
            </w:pPr>
            <w:r>
              <w:rPr/>
              <w:t>EN 172:1994/A1:20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172:1994/A2:2001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4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заштита очију – Скијашке заштитне наочаре за спуст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74:2001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5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заштита – Опрема за заштиту очију и лица током заваривања и сродних поступак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75:199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207:2017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личну заштиту очију – Филтри и штитници за очи против ласерског зрачења (штитници за очи против ласерског зрачења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207:201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208:2012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ична заштита очију – Штитници за очи за рад на подешавању ласера и ласерских система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208:20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250:201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дисање – Независни ронилачки апарати на отворени циклус са компримованим ваздухом – Захтеви, испитивање, означ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250:2014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42:201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Одело из једног дела и одевни предмети који штите од хладноћ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42:201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43:201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Заштита од киш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43:201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1.2021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43:201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52-1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шни штитници – Општи захтеви – Део 1: Наушниц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52-1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352-2:20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352-2/1:200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титници за слух – Општи захтеви – Део 2: Чепови за уш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52-2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52-3:200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титници за слух – Општи захтеви – Део 2: Наушници причвршћени за индустријски заштитни шле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52-3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352-4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352-4/A1:201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шни штитници – Захтеви у погледу безбедности и испитивања – Део 4: Амплитудно зависне наушниц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352-4:200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352-4:2001/A1:2005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352-5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352-5/A1:201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шни штитници – Захтеви у погледу безбедности и испитивања – Део 5: Наушнице са активном редукцијом бук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352-5:200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352-5:2002/A1:2005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52-6:200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шни штитници – Захтеви за безбедност и испитивање – Део 6: Наушнице са електричним аудио улазо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52-6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52-7:200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шни штитници – Захтеви за безбедност и испитивање – Део 7: Амплитудно осетљиви антифон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52-7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52-8:201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шни штитници – Захтеви у погледу безбедности и испитивања – Део 8: Аудио наушнице за разоноду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52-8:200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53 - 1:201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личну заштиту против падова са висине – Део 1: Заустављач пада са вођицом и крутим сидриштем EN 353 -1:200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53-1:2014+A1:201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53-2:200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личну заштиту против падова са висине – Део 2: Заустављач пада са вођицом и флексибилним сидриште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53-2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354:2012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према за личну заштиту против падова – Ужад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54:2010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55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личну заштиту против падова са висине – Апсорбери енергиј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55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58:201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ична заштитна опрема за радно позиционирање и превенцију падова са висине – Опасачи и ужад за радно позиционирање и задржавање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358:2007 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1.2021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58:201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60:200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личну заштиту против падова са висине – Заустављач пада са увлачивим ужето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60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61:200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личну заштиту против падова са висине – Потпуна телесна упрег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61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62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личну заштиту против падова са висине – Спојниц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62:2004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65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личну заштиту против падова са висине – Општи захтеви за упутства за употребу, одржавање, периодични преглед, поправку, обележавање и пако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365:20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365:2004/AC:2006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74-1:201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е рукавице које штите од опасних хемикалија и микроорганизама – Део 1: Терминологија и захтеване перформансе за хемијске ризик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74-1:2016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74-5:201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е рукавице које штите од опасних хемикалија и микроорганизама – Део 5: Терминологија и захтеване перформансе за ризик од микроорганизам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74-5:2016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79:201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заштита очију – Аутоматски филтри за завари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79:2003+A1:20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81-5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5: Захтеви за штитнике за ног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81-5:1995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81-7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7: Захтеви за заштитне рукавице које штите од тестере са ланце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81-7:199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81-9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9: Захтеви за штитнике за ноге до колена који штите од тестере са ланце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81-9:199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81-11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11: Захтеви за штитнике за горњи део тел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81-11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88:201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е рукавице које штите од механичких ризик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388:2017 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1.2021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88:2016+A1:201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97:201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и шлемови у индустриј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97:2012+A1:201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02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 на отворени циклус, са компримованим ваздухом који се укључује удахом, са маском за цело лице или склопом усника, за самоспашавање – Захтеви, испитивања,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02:2003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03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за самоспасавање – Филтрирајући апарати са капуљачом за евакуацију из пожара – Захтеви, испитивања,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03:2004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04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за самоспасавање – Апарат за самоспасавање од угљен-моноксида, са филтром и склопом усник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04:2005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405:2013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Филтрирајуће полумаске са вентилима за заштиту од гасова или гасова и честица – Захтеви, испитивања,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05:2001+A1:20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07:200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е рукавице против опасности од топлоте (топлоте и/или ватре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07:2004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20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е рукавице – Општи захтеви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20:2003+A1:20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21:201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е рукавице које штите од јонизујућег зрачења и контаминације радиоактивним честицам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21:2010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43:201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лемови за примену током гашења пожара у зградама и другим објектим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43:200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69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за ватрогасце – Захтеви за перформансе за заштитну одећу за ватрогасц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469:2005</w:t>
            </w:r>
          </w:p>
          <w:p>
            <w:pPr>
              <w:pStyle w:val="Basicparagraph"/>
              <w:rPr/>
            </w:pPr>
            <w:r>
              <w:rPr/>
              <w:t>EN 469:2005/A1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469:2005/AC:2006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10:202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фикација за заштитну одећу која се употребљава тамо где постоји ризик да одећа буде захваћена покретним деловима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10:201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11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е рукавице које штите од хладноћ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11:2006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64:201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рска опрема – Прусик – Захтеви за безбедност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64:2014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65:201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рска опрема – Трака – Захтеви за безбедност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65:201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66:201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рска опрема – Привезнице – Захтеви за безбедност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66:201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67:201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рска опрема – Асендери – Захтеви за безбедност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67:2013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68:201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рска опрема – Клинови за лед – Захтеви за безбедност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68:2015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69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рска опрема – Клинови – Захтеви за безбедност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69:200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59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е рукавице за ватрогасц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59:2003+A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59:2003+A1:2008/AC:20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795:20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заштитна опрема против падова са висине – Уређаји за сидре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795:201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812:2012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устријске капе EN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12:201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13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личну заштиту против падова – Седеће упрег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13:200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93:202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рска опрема – Дерезе – Захтеви за безбедност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93:201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943-1:201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против опасних чврстих, течних и гасовитих хемикалија, укључујући течне и чврсте аеросоле – Део 1: Захтеви за перформансе одела типа 1 (гаснонепропусна) која штите од хемикалиј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943-1:2017 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1.2021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943-1:2015+A1:201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943-2:201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против опасних чврстих, течних и гасовитих хемикалија, укључујући течне и чврсте аеросоле – Део 2: Захтеви за перформансе одела типа 1 (гаснонепропусна) која штите од хемикалија за тимове (екипе) за хитне интервенциј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943-2:201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958:201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ланинарска опрема – Системи за апсорбовање енергије који се користе за осигуране путеве са клиновима за пењање – Захтеви за безбедност и методе испитивања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958:201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966:2013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лемови за спортове у ваздуху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966:2012+A1:201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73-1:201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која штити од чврстих честица у ваздуху, укључујући и радиоактивну контаминацију – Део 1: Захтеви и методе испитивања заштитне одеће која се проветрава помоћу инсталације са компримованим ваздухом, а која штити тело и респираторни тракт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73-1:2016+A1:201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73-2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која штити од радиоактивне контаминације – Део 2: Захтеви и методе испитивања за заштитну одећу која се не вентилише и која штити од контаминације радиоактивним честицам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73-2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77:201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лемови за алпске скијаше и кориснике сноуборд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77:200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1078:2013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Шлемови за бициклисте и кориснике скејтборда и ролера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78:2012+A1:201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80:20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лемови за заштиту деце од ударац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80:2013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82-1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Рукавице и штитници који штите од сечења и пробадања шаке при руковању ножевима – Део 1: Рукавице од металних карика и штитници за рук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82-1:1996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82-2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Рукавице и штитници који штите од сечења и пробадања шаке при руковању ножевима – Део 2: Рукавице и штитници за руке израђени од свих материјала изузев металних карик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82-2:2000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146:200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и на отворени циклус са компримованим ваздухом и са капуљачом, за употребу при самоспасавању – Захтеви, испитивање, означ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146:2005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149-5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Електростатичка својства – Део 5: Перформансе материјала и захтеви за конструис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149-5:200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150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Веома уочљива одећа за општу употребу – Методе испитивања и захтев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150:199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1385:2012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Шлемови за веслање и спортове на брзим водама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85:201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86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за ватрогасце – Методе испитивања и захтеви за рефлектујућу одећу за посебне услове гашења пожар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86:200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97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спасавање – Упреге за спас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97:200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31:200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заштита очију – Мрежасти штитници за очи и лиц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731:2006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1827:2013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Полумаске без вентила за удисање и са филтрима који се скидају, за заштиту од гасова, или гасова и честица или само честица – Захтеви, испитивање,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27:1999+А1:20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91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личну заштиту за спречавање падова са висине – Ужад са језгром и кошуљицом, мале истегљивост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91:199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1938:2012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заштита очију – Заштитне наочаре за особе на мотоциклима и мопедим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938:2010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819:2014/A1:201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ханичке вибрације и удари – Вибрације шака – рука – Мерење и вредновање преноса вибрација кроз рукавице на длан – Измена 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819:201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1.2021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10819:2013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10819:2013/A1:201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862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о пловило – Системи за брзо отпуштање упрега у облику трапез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862:20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393-2:202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2: Захтеви за перформансе и методе испитивања штитника за ног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393-2:201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393-4:202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штитна одећа за кориснике ручних моторних тестера са ланцем – Део 4: Захтеви за перформансе и методе испитивања заштитних рукавица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393-4:201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393-5:201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5: Захтеви за перформансе и методе испитивања штитника за ноге до колен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393-5:201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393-6:201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штитна одећа за кориснике ручних моторних тестера са ланцем – Део 6: Захтеви за перформансе и методе испитивања штитника за горњи део тела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393-6:201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21:201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заштиту органа за дисање – Компримовани гасови за изолационе апарате за дис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21:2014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2083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Филтри са цревима за дисање (филтри који се не монтирају на маску) – Филтри за честице, филтри за гас и комбиновани филтри – Захтеви, испитивања,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N 12083:199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ЕN 12083:1998/АC:2000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2270:201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рска опрема – Заглавци – Захтеви за безбедност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2270:2013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2275:201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рска опрема – Карабинери – Захтеви за безбедност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2275:2013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2276:201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рска опрема – Френдови – Захтеви за безбедност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2276:2013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277:201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рска опрема – Појасеви – Захтеви за безбедност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12277:2016 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1.2021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277:2015+A1:201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2278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рска опрема – Котураче – Захтеви за безбедност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2278:200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ЕN ISO 12312 -1:2014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ЕN ISO 12312 -1:2014 /A1:201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штита очију и лица – Наочаре за сунце и сличне наочаре – Део 1: Наочаре за сунце за општу употребу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ЕN ISO 12312-1:201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ЕN ISO 12312-1:2013/А1:2015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ISO 12312 -2:201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а очију и лица – Наочаре за сунце и сличне наочаре – Део 2: Филтери за директно посматрање сунц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ISO 12312-2:2015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ISO 12401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о пловило – Безбедносне упреге на палуби и безбедносни конопци – Безбедносни захтеви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ISO 12401:20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ЕN ISO 12402-5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ЕN ISO 12402-5:2008/А1:201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опрема за плутање – Део 5: Помоћна средства за плутање (ниво 50) – Безбедносни захтев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N ISO 12402-5:2006</w:t>
            </w:r>
          </w:p>
          <w:p>
            <w:pPr>
              <w:pStyle w:val="Basicparagraph"/>
              <w:rPr/>
            </w:pPr>
            <w:r>
              <w:rPr/>
              <w:t>ЕN ISO 12402-5:2006/А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ЕN ISO 12402-5:2006/АC:2006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ЕN ISO 12402-6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ЕN ISO 12402-6:2010/А1:201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опрема за плутање – Део 6: Прслуци и помоћна средства за спасавање за посебне намене – Безбедносни захтеви и додатне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N ISO 12402-6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ЕN ISO 12402-6:2006/А1:2010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ISO 12402 -8:2008 </w:t>
              <w:br/>
              <w:t>SRPS ЕN ISO 12402 - 8:2008/А1: 201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ична опрема за плутање – Део 8: Додаци – Безбедносни захтеви и методе испитивања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N ISO 12402-8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ЕN ISO 12402-8:2006/А1:2011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2477:200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е рукавице за заваривач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N 12477:200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ЕN 12477:2001/А1:2005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12492:2012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према за планинарење – Шлемови за планинаре – Захтеви за безбедност и методе испитивања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2492:201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2841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личну заштиту против падова са висине – Систем ужади за приступ – Уређаји са ужадима за подеш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2841:2006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ЕN 1294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ЕN 12941:2008/А2: 20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Филтрирајући апарати на моторни погон са шлемом или капуљачом – Захтеви, испитивања,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N 12941:1998</w:t>
            </w:r>
          </w:p>
          <w:p>
            <w:pPr>
              <w:pStyle w:val="Basicparagraph"/>
              <w:rPr/>
            </w:pPr>
            <w:r>
              <w:rPr/>
              <w:t>ЕN 12941:1998/А1:200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ЕN 12941:1998/А2:200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ЕN 12942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ЕN 12942:2008/А2: 201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Филтрирајући апарати са дуваљком са пуном маском, полумаском или четвртмаском – Захтеви, испитивања,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N 12942:1998</w:t>
            </w:r>
          </w:p>
          <w:p>
            <w:pPr>
              <w:pStyle w:val="Basicparagraph"/>
              <w:rPr/>
            </w:pPr>
            <w:r>
              <w:rPr/>
              <w:t>ЕN 12942:1998/А1:200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ЕN 12942:1998/А2:200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034:201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која штити од хемикалија – Захтеване перформансе за заштитну одећу која штити од хемикалија и која пружа ограничену заштиту од течних хемикалија (опрема типа 6 и типа PB 6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034:2005+А1:20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061:201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Штитник за потколеницу за фудбалере (рагбисте) – Захтеви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061:20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158:201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Заштитне јакне, штитници тела и рамена који се употребљавају у коњичком спорту: за јахаче и остале који раде око коња и возаче запрега – Захтеви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158:201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178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чна заштита очију – Штитници за очи за кориснике моторних санк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178:2000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277-1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према за борилачке вештине – Део 1: Општи захтеви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277-1:2000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277-2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према за борилачке вештине – Део 2: Додатни захтеви и методе испитивања штитника горњег дела стопала, цеванице и подлактиц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277-2:2000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277-3:201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према за борилачке вештине – Део 3: Додатни захтеви и методе испитивања штитника труп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277-3:2013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277-4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према за борилачке вештине – Део 4: Додатни захтеви и методе испитивања штитника глав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N 13277-4:200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ЕN 13277-4:2001/А1:200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277-5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према за борилачке вештине – Део 5: Додатни захтеви и методе испитивања штитника гениталија и штитника стомак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277-5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277-6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према за борилачке вештине – Део 6: Додатни захтеви и методе испитивања штитника груди за жен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277-6:2003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277-7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према за борилачке вештине – Део 7: Додатни захтеви и методе испитивања штитника за шаке и стопал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277-7:20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277-8:201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према за борилачке вештине – Део 8: Додатни захтеви и методе испитивања за штитнике лица који се користе у каратеу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277-8:201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356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очљива додатна опрема за општу употребу – Методе испитивања и захтев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356:2001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13484:2012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Шлемови за кориснике санки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484:201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546:201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Штитници за шаке, руке, прса, стомак, ноге, стопала и гениталије за голмане хокеја на трави и штитници за потколеницу за играче хокеја на трави – Захтеви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546:2002+А1:200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567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Штитници за шаке, руке, прса, абдомен, ноге, гениталије и лице за мачеваоц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567:2002+А1:200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594:201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е рукавице за возаче мотоцикала – Захтеви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N 13594:2015 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595-1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за професионалне возаче мотоцикала – Јакне, панталоне, једноделна или вишеделна одела – Део 1: Општи захтев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595-1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595-3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за професионалне возаче мотоцикала – Јакне, панталоне, једноделна или вишеделна одела – Део 3: Метода испитивања за одређивање чврстоће пуц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595-3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634:201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штитна обућа за возаче мотоцикала – Захтеви и методе испитивања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634:201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ISO 13688:201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Општи захтев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ISO 13688:2013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13781:2012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штитни шлемови за возаче и путнике на моторним санкама и боб – санкама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781:201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794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 за заштиту органа за дисање на затворени циклус за евакуацију (самоспасилац) – Захтеви, испитивање,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794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832-2:201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бућа која штити од хемикалија – Део 2: Захтеви за ограничени контакт са хемикалијам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</w:t>
              <w:br/>
              <w:t>13832-2:200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1.2021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832-2:201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832-3:201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бућа која штити од хемикалија – Део 3: Захтеви за продужени контакт са хемикалијам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832-3:200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1.2021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832-3:201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3949:200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дисање – Независни ронилачки апарати на отворени циклус са компримованом смешом азота са кисеоником и компримованим кисеоником – Захтеви, испитивање, означ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3949:2003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ЕN ISO 13982 -1:2010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ЕN ISO 13982 - 1:2010/А1:201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која штити од чврстих хемикалија у облику честица – Део 1: Захтеви за перформансе (својства) заштитне одеће која штити од хемикалија у облику аеросола чврстих честица, а која покрива цело тело (одећа типа 5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N ISO 13982-1:20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ЕN ISO 13982-1:2004/А1:2010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ISO 13998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Кецеље, панталоне и јакне које штите од сечења и пробијања при руковању ножевим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ISO 13998:2003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4021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титови против камења за теренске возаче мотоцикала који служе да возача штите од камења и одрона – Захтеви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4021:2003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14052:2013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устријски шлемови високих перформанси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4052:2012+А1:201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4058:201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штитна одећа – Одевни предмети који штите од хладноће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N 14058:2017 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4120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Штитници за ручни зглоб, длан, лакат, колено, који се користе као опрема за возаче ролера – Захтеви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4120:2003+А1:200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4126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Захтеви за перформансе и методе испитивања за заштитну одећу која штити од инфективних агенс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N 14126:200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ЕN 14126:2003/АC:2004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4143:201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дисање – Независни ронилачки апарати на затворени циклус са регенерацијом издахнутог гас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4143:2013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4225-1:201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нилачка одела – Део 1: Мокра одела – Захтеви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4225-1:201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4225-2:201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нилачка одела – Део 2: Сува одела – Захтеви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4225-2:201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4225-3:201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нилачка одела – Део 3: Одела са активним системима и компонентама за грејање или хлађење – Захтеви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4225-3:201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4328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Рукавице и штитници за руке који штите од сечења ножем са електропогоном – Захтеви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4328:2005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14387:2013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редства за заштиту органа за дисање – Филтри за гас и комбиновани филтри – Захтеви, испитивања, означавање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4387:2004+А1:200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4435:200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и на отворени циклус са компримованим ваздухом и са полумаском, само за употребу са надпритиском – Захтеви, испитивање, означ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4435:2004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458:201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личну заштиту очију – Визири високе перформансе намењени за коришћење искључиво са заштитним шлемовим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458:201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ISO 14460:200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за возаче ауто-трка – Заштита од топлоте и ватре – Захтеване перформансе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N ISO 14460:1999</w:t>
            </w:r>
          </w:p>
          <w:p>
            <w:pPr>
              <w:pStyle w:val="Basicparagraph"/>
              <w:rPr/>
            </w:pPr>
            <w:r>
              <w:rPr/>
              <w:t>ЕN ISO 14460:1999/А1:200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ЕN ISO 14460:1999/АC:199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4529:200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и на отворени циклус са компримованим ваздухом и са полумаском, који садрже плућни аутомат са натпритиском и користе се само за самоспас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4529:2005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4593-1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Изолациони апарат са плућним аутоматом и доводом компримованог ваздуха помоћу црева – Део 1: Апарат са пуном маском – Захтеви, испитивање,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4593-1:2005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594:2018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заштиту органа за дисање – Изолациони апарат за дисање са сталним доводом компримованог ваздуха помоћу црева – Захтеви, испитивање и обележ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4594:201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1.2020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594:201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4605:2011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која штити од течних хемикалија – Захтеви за перформансе за одећу која има спојеве између различитих делова одеће који су непропустљиви на течност (опрема типа 3), на спреј (опрема типа 4), укључујући и одевне предмете који штите од хемикалија поједине делове тел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4605:2005+А1:20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ISO 14877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за рад на обради материјала употребом зрнастих абразива (пескарење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ISO 14877:200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ISO 15027 -1:2014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дело за заштиту од утапања – Део 1: Одела која се увек носе, захтеви који обухватају безбедност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ISO 15027-1:201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ISO 15027 -2:2014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ело за заштиту од утапања – Део 2: Одела за евакуацију, захтеви који обухватају безбедност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ISO 15027-2:201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15090:2014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ућа за ватрогасце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5090:201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15151 -1:2013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према за планинарење – Уређаји за кочење – Део 1: Уређаји за кочење са ручним закључавањем, захтеви за безбедност и методе испитивања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5151-1:201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5333-1:2009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дисање – Цевни ронилачки апарати на отворени циклус са компримованим гасом – Део 1: Апарати са плућним аутомато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N 15333-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ЕN 15333-1:2008/АC:20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15333 -2:2012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дисање – Цевни ронилачки апарати на отворени циклус са компримованим гасом Део 2: Апарати са континуалним токо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5333-2:20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5613:201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титници за колена и лактове за спортове на отвореном – Безбедносни захтеви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5613:200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16027:2013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штитна одећа – Заштитне рукавице за фудбалске голмане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6027:2011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16350:2015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штитне рукавице које штите од електростатичког ризика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6350:2014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6473:201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лемови за ватрогасце – Шлемови за техничко спасавањ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6473:2014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16716:201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нинарска опрема – Системи ваздушних јастука – Захтеви за безбедност и методе испитивањ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16716:201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ISO 17249:201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збедносна обућа отпорна на резање ланчаном тестером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N ISO 17249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ЕN ISO 17249:2013/АC:2014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ЕN ISO 20345:201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20345:2013/Ispr.1:201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према за личну заштиту – Безбедносна обућа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ISO 20345:2011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ISO 20346:201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личну заштиту – Заштитна обућ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ISO 20346:2014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ЕN ISO 20347:201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ЕN ISO 20347:2013 /Ispr.1:201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према за личну заштиту – Радна обућа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ISO 20347:2012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ЕN ISO 20471:201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ЕN ISO 20471:2015 /A1:201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ома уочљива одећа — Методе испитивања и захтев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N ISO 2047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ЕN ISO 20471:2013/А1:2016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ЕN ISO 27065:2018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а одећа – Захтеви за перформансе заштитне одеће за особе које примењују течне пестициде и раднике који долазе у контакт са претходно третираним подручјем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N ISO 27065:2017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321-1:202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 под напоном – Обућа за електричну заштиту – Изолациона обућа и чизм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ЕN 50321:201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1.2020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321-1:2018/AC:2018-08</w:t>
            </w:r>
          </w:p>
        </w:tc>
      </w:tr>
    </w:tbl>
    <w:p>
      <w:pPr>
        <w:pStyle w:val="Basicparagraph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5:00Z</dcterms:created>
  <dc:creator>Crepajac</dc:creator>
  <dc:description/>
  <dc:language>en-US</dc:language>
  <cp:lastModifiedBy>Crepajac</cp:lastModifiedBy>
  <dcterms:modified xsi:type="dcterms:W3CDTF">2020-06-29T09:05:00Z</dcterms:modified>
  <cp:revision>2</cp:revision>
  <dc:subject/>
  <dc:title>Службени гласник РС 091/2020 </dc:title>
</cp:coreProperties>
</file>