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429"/>
        <w:gridCol w:w="5040"/>
        <w:gridCol w:w="1213"/>
        <w:gridCol w:w="3147"/>
        <w:gridCol w:w="3273"/>
      </w:tblGrid>
      <w:tr>
        <w:trPr>
          <w:tblHeader w:val="true"/>
        </w:trPr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дн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знака српског стандард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слов српског стандард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знака </w:t>
            </w:r>
          </w:p>
          <w:p>
            <w:pPr>
              <w:pStyle w:val="NormalWeb"/>
              <w:rPr/>
            </w:pPr>
            <w:r>
              <w:rPr/>
              <w:t>повученог/</w:t>
            </w:r>
          </w:p>
          <w:p>
            <w:pPr>
              <w:pStyle w:val="NormalWeb"/>
              <w:rPr/>
            </w:pPr>
            <w:r>
              <w:rPr/>
              <w:t xml:space="preserve">измењеног </w:t>
            </w:r>
          </w:p>
          <w:p>
            <w:pPr>
              <w:pStyle w:val="NormalWeb"/>
              <w:rPr/>
            </w:pPr>
            <w:r>
              <w:rPr/>
              <w:t xml:space="preserve">српск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тандарда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атум </w:t>
            </w:r>
          </w:p>
          <w:p>
            <w:pPr>
              <w:pStyle w:val="NormalWeb"/>
              <w:rPr/>
            </w:pPr>
            <w:r>
              <w:rPr/>
              <w:t xml:space="preserve">до када примена </w:t>
            </w:r>
          </w:p>
          <w:p>
            <w:pPr>
              <w:pStyle w:val="NormalWeb"/>
              <w:rPr/>
            </w:pPr>
            <w:r>
              <w:rPr/>
              <w:t xml:space="preserve">повученог/измењен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рпског стандарда обезбеђује претпоставку о усаглашености са захтевима из техничког прописа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знака референтног хармонизованог европског стандард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:2007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Дефиниције термина и пиктограм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:199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3:2007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Класификациј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3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:2007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Номенклатура компонент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:199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:2007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Листа еквивалентних термин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:199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6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Пуне маске – Захтеви, испитивања, обележав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36:199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6:1998/AC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7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Независни изолациони апарати на отворени циклус са компримованим ваздухом, са пуном маском – Захтеви, испитивање, означав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7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:2009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Апарат са цревом за свеж ваздух, са маском, полумаском или склопом усника – Захтеви, испитивање и обележав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:199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Полумаске и четвртмаске – Захтеви, испитивања, обележав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0:199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0:1998/AC:19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2:2012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Склопови усника- Захтеви, испитивање, обележав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2:2002</w:t>
            </w:r>
          </w:p>
        </w:tc>
      </w:tr>
      <w:tr>
        <w:trPr/>
        <w:tc>
          <w:tcPr>
            <w:tcW w:w="72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3:2007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Филтри за честице – Захтеви, испитивање, обележавање</w:t>
            </w:r>
          </w:p>
        </w:tc>
        <w:tc>
          <w:tcPr>
            <w:tcW w:w="12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3:20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3:2000/AC:2005</w:t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3:2007/А1:201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Филтри за честице – Захтеви, испитивање, обележавање – Измена 1</w:t>
            </w:r>
          </w:p>
        </w:tc>
        <w:tc>
          <w:tcPr>
            <w:tcW w:w="1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3:2000/A1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4-1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Вентили за боце за гас – Део 1: Прикључци са навојем за уметак прикључк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4-1:2000</w:t>
            </w:r>
          </w:p>
          <w:p>
            <w:pPr>
              <w:pStyle w:val="NormalWeb"/>
              <w:rPr/>
            </w:pPr>
            <w:r>
              <w:rPr/>
              <w:t>EN 144-1:2000/A1:200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4-1:2000/A2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4-2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Вентили за боце за гас – Део 2: Излазни прикључц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4-2:199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4-3:2009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Вентили за боце за гас – Део 3: Излазни прикључци за ронилачке апарате који користе смешу азота са кисеоником и сам кисеоник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4-3:200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4-3:2003/AC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5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Независни изолациони апарат за заштиту органа за дисање на затворени циклус, са компримованим кисеоником или компримованим кисеоник-азотом – Захтеви, испитивање, обележав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5:199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5:1997/A1:20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8-1:2007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Навоји за дисајне прикључке – Део 1: Прикључак са стандардним навојем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8-1:19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8-2:2007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Навоји за дисајне прикључке – Део 2: Прикључак са централним навојем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8-2:19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8-3:2007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Навоји за дисајне прикључке – Део 3: Прикључак са навојем М 45x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8-3:19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9:201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Филтрирајуће полумаске за заштиту од честица – Захтеви, испитивање, обележав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:2001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6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Спецификациј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6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7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Оптичке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7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8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Неоптичке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8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9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Филтри за заваривање и сродне технике – Захтеви у погледу коефицијента трансмисије и препоручена употреб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9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70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Филтри за ултраљубичасто зрачење – Захтеви у погледу коефицијента и препоручена употреб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70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71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Филтри за инфрацрвено зрачење – Захтеви у погледу коефицијента трансмисије и препоручена употреб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71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72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Филтри за сунчеву бљештаву светлост за коришћење на рад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72:1994</w:t>
            </w:r>
          </w:p>
          <w:p>
            <w:pPr>
              <w:pStyle w:val="NormalWeb"/>
              <w:rPr/>
            </w:pPr>
            <w:r>
              <w:rPr/>
              <w:t>EN 172:1994/A1:20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72:1994/A2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74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Скијашке заштитне наочаре за спуст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74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75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– Опрема за заштиту очију и лица током заваривања и сродних поступак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75:1997</w:t>
            </w:r>
          </w:p>
        </w:tc>
      </w:tr>
      <w:tr>
        <w:trPr/>
        <w:tc>
          <w:tcPr>
            <w:tcW w:w="72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2429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207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207:2011/AC:201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Филтри и штитници за очи против ласерског зрачења (заштита очију од ласера)</w:t>
            </w:r>
          </w:p>
        </w:tc>
        <w:tc>
          <w:tcPr>
            <w:tcW w:w="12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207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207:2009/AC:2011</w:t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Филтри и штитници за очи против ласерског зрачења (заштита очију од ласера)-Исправка</w:t>
            </w:r>
          </w:p>
        </w:tc>
        <w:tc>
          <w:tcPr>
            <w:tcW w:w="1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208:2012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Штитници за очи за рад на подешавању ласера и ласерских систем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208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250:2014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дисање – Независни ронилачки апарати на отворени циклус са компримованим ваздухом – Захтеви, испитивање, означав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250:20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250:2000/A1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269:2009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Апарат на моторни погон са цревом за свеж ваздух, са капуљачом – Захтеви, испитивање и обележав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269:199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42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Одело из једног дела и одевни предмети који штите од хладноћ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342:2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342:2004/AC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43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Заштита од киш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343:2003+A1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343:2003+A1:2007/AC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48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Метода испитивања: Одређивање понашања материјала према удару малих честица истопљеног метал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348:199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348:1992/AC:199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52-1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шни штитници – Општи захтеви – Део 1: Наушниц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52-1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52-2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шни штитници – Општи захтеви – Део 2: Антифон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52-2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52-3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шни штитници – Општи захтеви – Део 3: Наушнице причвршћене за индустријски заштитни шлем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52-3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352-4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352-4/A1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шни штитници – Захтеви у погледу безбедности и испитивања – Део 4: Амплитудно зависне наушниц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352-4:200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352-4:2001/A1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352-5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352-5/A1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шни штитници – Захтеви у погледу безбедности и испитивања – Део 5: Наушнице са активном редукцијом бук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352-5:200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352-5:2002/A1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52-6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шни штитници – Захтеви за безбедност и испитивање – Део 6: Наушнице са електричним аудио улазом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52-6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52-7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шни штитници – Захтеви за безбедност и испитивање – Део 7: Амплитудно осетљиви антифон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52-7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52-8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шни штитници – Захтеви у погледу безбедности и испитивања – Део 8: Аудио наушнице за разонод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52-8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53-1:2007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a зa личну зaштиту против пaдовa сa висине – Део 1: Зaустaвљaч пaдa сa вођицом и крутим сидриштем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353-1:200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53-2:2007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против падова са висине – Део 2: Заустављач пада са вођицом и флексибилним сидриштем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53-2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54:2012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против падова- Ужад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54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55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против падова са висине – Апсорбери енергиј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55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58:2007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за радно позиционирање и превенцију падова са висине – Опасачи за радно позиционирање и задржавање и ужад за радно позиционир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58:19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60:2007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против падова са висине – Заустављач пада са увлачивим ужетом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60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61:2007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против падова са висине – Потпуна телесна упрег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61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62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против падова са висине – Спојниц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62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63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против падова са висине – Системи за заустављање пад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63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64:2007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против падова са висине –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364:199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364:1992/AC:199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65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против падова са висине – Општи захтеви за упутства за употребу, одржавање, периодични преглед, поправку, обележавање и паков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365:2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365:2004/AC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67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Заштита од топлоте и ватре – Метода испитивања: Одређивање провођења топлоте при излагању пламен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367:199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367:1992/AC:199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74-1:2007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рукавице које штите од хемикалија и микроорганизама – Део 1: Терминологија и захтеви за перформанс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74-1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74-2:2007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рукавице које штите од хемикалија и микроорганизама – Део 2: Одређивање отпорности према пенетрациј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74-2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374-3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374-3:2007/AC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рукавице које штите од хемикалија и микроорганизама – Део 3: Одређивање отпорности према пермеацији хемикалиј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374-3:200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374-3:2003/AC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74-4:2014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aштитне рукaвице које штите од хемикaлијa и микрооргaнизaмa – Део 4: Одређивaње отпорности нa дегрaдaцију хемикaлијaмa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74-4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79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Аутоматски филтри за заварив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79:2003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81-1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кориснике ручних моторних тестера са ланцем – Део 1: Опрема за испитивање отпорности према резању тестером са ланцем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81-1:199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81-2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кориснике ручних моторних тестера са ланцем – Део 2: Методе испитивања штитника за ног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81-2:199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81-3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кориснике ручних моторних тестера са ланцем – Део 3: Методе испитивања обућ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81-3:199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81-4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кориснике ручних моторних тестера са ланцем – Део 4: Методе испитивања заштитних рукавица које штите од тестере са ланцем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81-4:19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81-5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кориснике ручних моторних тестера са ланцем – Део 5: Захтеви за штитнике за ног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81-5:199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81-7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кориснике ручних моторних тестера са ланцем – Део 7: Захтеви за заштитне рукавице које штите од тестере са ланцем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81-7:19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81-8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кориснике ручних моторних тестера са ланцем – Део 8: Методе испитивања штитника за ноге до колена који штите од тестере са ланцем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81-8:199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81-9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кориснике ручних моторних тестера са ланцем – Део 9: Захтеви за штитнике за ноге до колена који штите од тестере са ланцем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81-9:199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81-10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кориснике ручних моторних тестера са ланцем – Део 10: Метода испитивања штитника за горњи део тел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81-10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81-11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кориснике ручних моторних тестера са ланцем – Део 11: Захтеви за штитнике за горњи део тел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81-11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88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рукавице које штите од механичких ризик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88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397:2014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шлемови у индустриј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97:2012+A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02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Независни изолациони апарат на отворени циклус, са компримованим ваздухом који се укључује удахом, са маском за цело лице или склопом усника, за самоспашавање – Захтеви, испитивања, обележав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02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03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за самоспасавање – Филтрирајући апарати са капуљачом за евакуацију из пожара – Захтеви, испитивања, обележав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03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04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за самоспасавање – Апарат за самоспасавање од угљен-моноксида, са филтром и склопом усник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04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05:201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Филтрирајуће полумаске са вентилима за заштиту од гасова или гасова и честица – Захтеви, испитивања, обележав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05:2001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07:2007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рукавице против опасности од топлоте (топлоте и/или ватре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07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20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рукавице – Општи захтеви и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20:2003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21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рукавице које штите од јонизујућег зрачења и контаминације радиоактивним честицам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2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43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лемови за ватрогасце у зградама и другим објектим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43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58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шни штитници – Препоруке за избор, употребу, чување и одржавање – Упутство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58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64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Заштита од течних и гасовитих хемикалија, укључујући течне аеросоле и чврсте честице – Метода испитивања: Одређивање пропустљивости / непропустљивости одела која не пропуштају гас (испитивање унутрашњим притиском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64:199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469:2010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ватрогасце – Захтеви за перформансе за заштитну одећу за ватрогасц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69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10:2009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фикација за заштитну одећу која се употребљава тамо где постоји ризик да одећа буде захваћена покретним деловим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10:199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11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рукавице које штите од хладноћ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11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30:2012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порност материјала за заштитну одећу на хабање –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30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64:2015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Прусик – Захтеви за безбедност и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64:20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65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Трака – Захтеви за безбедност и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65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66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Привезнице – Захтеви за безбедност и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66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67:2014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Асендери – Захтеви за безбедност и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67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68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Клинови за лед – Захтеви за безбедност и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68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69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Клинови – Захтеви за безбедност и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69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59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рукавице за ватрогасц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59:2003+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59:2003+A1:2008/AC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702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Заштита од топлоте и пламена – Метода испитивања: Утврђивање провођења топлоте при контакту кроз заштитну одећу или материјале од којих је направљен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702:199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795:201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а против падова са висине – Уређаји за сидрење – Захтеви и испитив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795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12:2012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устријске кап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13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против падова – Седеће упрег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3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63:2005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Механичка својства – Метода испитивања: отпорност према пробод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63:199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92:201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Динамичка ужад – Захтеви за безбедност и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9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93:2012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Дерезе – Захтеви за безбедност и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93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43-1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која штити од течних и гасовитих хемикалија, укључујући течне аеросоле и чврсте честице – Део 1: Захтеви за перформансе заштитних одела која штите од хемикалија, која пропуштају гас, са и без вентилације (тип 1), и она која не пропуштају гас (тип 2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943-1:200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943-1:2002/AC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43-2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која штити од течних и гасовитих хемикалија – Део 2: Захтеви за перформансе заштитних одела која штите од хемикалија а не пропуштају гас (тип 1) за тим (екипу) који(а) реагује у случају опасност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43-2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58:2012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Системи за апсорбовање енергије који се користе за осигуране клинчане путеве – Захтеви за безбедност и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58:2006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60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дели главе за испитивање заштитних шлемов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60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66:201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лемови за спортове у ваздух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66:2012+A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73-1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која штити од радиоактивне контаминације – Део 1: Захтеви и методе испитивања за заштитну одећу која се вентилише и која штити од контаминације радиоактивним честицам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73-1:199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73-2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која штити од радиоактивне контаминације – Део 2: Захтеви и методе испитивања за заштитну одећу која се не вентилише и која штити од контаминације радиоактивним честицам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73-2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77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лемови за алпске скијаше и кориснике сноуборд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77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78:201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лемови за бициклисте и кориснике скејтборда и ролер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78:2012+A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80:201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лемови за заштиту деце од ударац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80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82-1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Рукавице и штитници који штите од сечења и пробадања шаке при руковању ножевима – Део 1: Рукавице од металних карика и штитници за рук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82-1:199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82-2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Рукавице и штитници који штите од сечења и пробадања шаке при руковању ножевима – Део 2: Рукавице и штитници за руке израђени од свих материјала изузев металних карик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82-2:20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82-3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Рукавице и штитници који штите од сечења и пробадања шаке при руковању ножевима – Део 3: Испитивање сечења ударом на текстилне површине, кожу и друге материјал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82-3:20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46:2009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Независни изолациони апарати на отворени циклус са компримованим ваздухом и са капуљачом, за употребу при самоспасавању – Захтеви, испитивање, означав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46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49-1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Електростатичка својства – Део 1: Метода испитивања којом се мери површинска отпорност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49-1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49-2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Електростатичка својства – Део 2: Метода испитивања за мерење електричне отпорности кроз материјал (вертикална отпорност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49-2:199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49-3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Електростатичка својства – Део 3: Метода испитивања којом се мери одвођење наелектрис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49-3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49-5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Електростатичка својства – Део 5: Перформансе материјала и захтеви за конструис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49-5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50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Веома уочљива одећа за општу употребу – Методе испитивања и захтев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50:19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5:2012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лемови за веслање и спортове на брзим водам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5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86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ватрогасце – Методе испитивања и захтеви за рефлектујућу одећу за посебне услове гашења пожар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86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97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спасавање – Упреге за спасав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7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21-1:201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возаче мотоцикала која штити од механичких удара – Део 1: Захтеви и методе испитивања за штитнике од удар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21-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21-2:2014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возаче мотоцикала која штити од механичких удара – Део 2: Штитници за леђа возача мотоцикала – Захтеви и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21-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731:2009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Мрежасти штитници за очи и лиц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731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09:2015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роњење – Компензатор пловности – Захтеви за функционалност и безбедност,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09:20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27:201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Полумаске без вентила за удисање и са филтрима који се скидају, за заштиту од гасова, или гасова и честица или само честица – Захтеви, испитивање, обележав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27:1999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68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против падова са висине – Листа еквивалентних термин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68:199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91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за спречавање падова са висине – Ужад са језгром и кошуљицом, мале истегљивост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91:199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38:2012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Заштитне наочаре за особе на мотоциклима и мопедим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938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869-2:2012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Штитници за уши -Део 2: Процена ефективног А пондерисаног нивоа звучнг притиска када се штитници корист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4869-2:199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4869-2:1995/AC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869-3:2012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Штитници за уши -Део 3: Мерење унетог пригушења штитника типа наушница коришћењем склопа за акустичко тестир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4869-3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6529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Заштита од хемикалија – Одређивање отпорности материјала за заштитну одећу према пермеацији течности и гасов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6529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6530:2007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Заштита од течних хемикалија – Метода испитивања отпорности материјала према пенетрацији течност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6530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6942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Заштита од топлоте и ватре – Метода испитивања: Процењивање материјала и склопова материјала када се излажу извору топлотног зраче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6942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9185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Оцењивање отпорности материјала према прскању истопљеног метал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9185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0256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а главе и лица за употребу у хокеју на лед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0256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0819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е вибрације и удари – Вибрација руке – Метода за мерење и вредновање преноса вибрација рукавица на палцу рук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0819:199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0862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о пловило – Системи за брзо отпуштање упрега у облику трапез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0862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611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која се употребљава приликом заваривања и сродних процес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611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612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Одећа за запослене изложене топлоти и ватр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612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2021:2009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a зa зaштиту оргaнa зa дисaње – Компримовaни вaздух зa изолaционе aпaрaте зa дисa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021:199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083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Филтри са цревима за дисање (филтри који се не монтирају на маску) – Филтри за честице, филтри за гас и комбиновани филтри – Захтеви, испитивања, обележав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2083:199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2083:1998/AC:20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2127-2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ећа која штити од топлоте и ватре – Одређивање преноса топлоте при контакту кроз заштитну одећу или материјале од којих је састављена – Део 2: Метода испитивања при којој се користи топлота при контакту настала спуштањем малих цилиндар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2127-2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270:2014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Заглавци – Захтеви за безбедност и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270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275:2014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Карабинери – Захтеви за безбедност и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275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276:2014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Френдови – Захтеви за безбедност и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276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277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Појасеви – Захтеви за безбедност и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277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278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Котураче – Захтеви за безбедност и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278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2311:2014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a зaштитнa опремa – Методе испитивaњa зa нaочaре зa сунце и сличне нaочaр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231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2312-1:2014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aштитa очију и лицa – Нaочaре зa сунце и сличне нaочaре – Део 1: Нaочaре зa сунце зa општу употреб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2312-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2401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о пловило – Безбедносне упреге на палуби и безбедносни конопци – Безбедносни захтеви и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240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2402-2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2402-2:2008/A1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опрема за плутање – Део 2: Прслуци за спасавање, ниво перформансе 275 – Безбедносни захтев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2402-2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2402-2:2006/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2402-3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2402-3:2008/A1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опрема за плутање -- Део 3: Прслуци за спасавање, ниво перформансе 150 – Безбедносни захтев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2402-3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2402-3:2006/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2402-4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2402-4:2010/A1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опрема за плутање – Део 4: Прслуци за спасавање, ниво перформансе 100 – Безбедносни захтев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2402-4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2402-4:2006/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2402-5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2402-5:2008/A1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опрема за плутање – Део 5: Помоћно средство за плутање (ниво 50) – Безбедносни захтев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2402-5:2006</w:t>
            </w:r>
          </w:p>
          <w:p>
            <w:pPr>
              <w:pStyle w:val="NormalWeb"/>
              <w:rPr/>
            </w:pPr>
            <w:r>
              <w:rPr/>
              <w:t>EN ISO 12402-5:2006/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2402-5:2006/AC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2402-6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2402-6:/A1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опрема за плутање – Део 6: Прслуци и помоћна средства за спасавање за посебне намене – Безбедносни захтеви и додатне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2402-6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2402-6:2006/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2402-8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2402-8:2008/A1:2012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опрема за плутање – Део 8: Додаци- Безбедносни захтеви и методе испитивања – Измена 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2402-8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2402-8:2006/A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2402-9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2402-9:2008/A1:2012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опрема за плутање – Део 9: Методе испитивања– Измена 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2402-9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2402-9:2006/A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2402-10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опрема за плутање – Део 10: Упутство за избор и употребу личне опреме за плутање и друге одговарајуће опрем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2402-10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477:2007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рукавице за заваривач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2477:200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2477:2001/A1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492:2012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ланинарење – Шлемови за планинаре – Захтеви за безбедност и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49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28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бор за роњење – Комбинована опрема за одржавање на води и спашавање – Захтеви за функционалност и безбедност,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2628:199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2628:1999/AC:20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841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против падова са висине – Систем ужади за приступ – Уређаји са ужадима за подешав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841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294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2941:2008/A2:201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Филтрирајући апарати на моторни погон са шлемом или капуљачом – Захтеви, испитивања, обележав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2941:1998</w:t>
            </w:r>
          </w:p>
          <w:p>
            <w:pPr>
              <w:pStyle w:val="NormalWeb"/>
              <w:rPr/>
            </w:pPr>
            <w:r>
              <w:rPr/>
              <w:t>EN 12941:1998/A1:200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2941:1998/A2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2942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2942:2008/A2:201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Филтрирајући апарати са дуваљком са пуном маском, полумаском или четвртмаском – Захтеви, испитивања, обележав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2942:1998</w:t>
            </w:r>
          </w:p>
          <w:p>
            <w:pPr>
              <w:pStyle w:val="NormalWeb"/>
              <w:rPr/>
            </w:pPr>
            <w:r>
              <w:rPr/>
              <w:t>EN 12942:1998/A1:200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2942:1998/A2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34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која штити од хемикалија – Захтеване перформансе за заштитну одећу која штити од хемикалија и која пружа ограничену заштиту према течним хемикалијама (опрема типа 6 и типа ПБ 6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34:2005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61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Штитник за цеваницу за фудбалере (рагбисте) – Захтеви и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6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87-1:2007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шлемови – Методе испитивања – Део 1: Услови и кондиционир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3087-1:20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087-1:2000/A1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87-2:201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шлемови – Методе испитивања – Део 2: Апсорпција удар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87-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87-3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шлемови – Методе испитивања – Део 3: Отпорност према пробијањ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3087-3:20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087-3:2000/A1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87-4:2014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шлемови – Методе испитивања – Део 4: Ефективност система за везив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87-4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87-5:2014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шлемови – Методе испитивања – Део 5: Јачина система за везив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87-5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87-6:2014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шлемови – Методе испитивања – Део 6: Видно пољ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87-6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87-7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шлемови – Методе испитивања – Део 7: Отпорност према пламен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3087-7:20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087-7:2000/A1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3087-8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3087-8/A1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шлемови – Методе испитивања – Део 8: Електрична својств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3087-8:20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087-8:2000/A1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87-10:201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шлемови – Методе испитивања – Део 10: Отпорност према топлотном зрачењ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87-10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89:2012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Алатке за лед – Захтеви за безбедност и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89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138-1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моћно средство за плутање приликом обуке у пливању – Део 1: Захтеви за безбедност и методе испитивања за помоћно средство за плутање које се облачи или навлач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138-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158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Заштитне јакне, штитници тела и рамена који се употребљавају у коњичком спорту: за јахаче и остале који раде око коња и возаче запрега – Захтеви и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158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178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Штитници за очи за кориснике моторних санк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178:20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4-1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Методе испитивања – Део 1: Одређивање пропуштања према унутрашњости и укупног пропуштања према унутрашњост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4-1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4-2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Методе испитивања – Део 2: Испитивања практичних перформанс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4-2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4-3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Методе испитивања – Део 3: Одређивање отпора при дисањ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4-3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4-4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Методе испитивања – Део 4: Испитивања помоћу пламен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4-4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4-5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Методе испитивања – Део 5: Климатски услов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4-5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4-6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Методе испитивања – Део 6: Одређивање садржаја угљен-диоксида у удахнутом ваздух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4-6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4-7:2012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Методе испитивања – Део 7: Одређивање пропуштања честица кроз филтар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4-7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4-8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Методе испитивања – Део 8: Одређивање запушавања прашином доломит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4-8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7-1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према за борилачке вештине – Део 1: Општи захтеви и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7-1:20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7-2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према за борилачке вештине – Део 2: Додатни захтеви и методе испитивања штитника горњег дела стопала, цеванице и подлактиц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7-2:20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7-3:2014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према за борилачке вештине – Део 3: Додатни захтеви и методе испитивања штитника труп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7-3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7-4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према за борилачке вештине – Део 4: Додатни захтеви и методе испитивања штитника глав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3277-4:200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277-4:2001/A1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7-5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према за борилачке вештине – Део 5: Додатни захтеви и методе испитивања штитника гениталија и штитника стомак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7-5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4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7-6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према за борилачке вештине – Део 6: Додатни захтеви и методе испитивања штитника груди за жен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7-6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5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7-7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према за борилачке вештине – Део 7: Додатни захтеви и методе испитивања штитника за шаке и стопал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7-7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13287:2014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– Обућа – Метода испитивања отпорности на клиз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287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356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очљива додатна опрема за општу употребу – Методе испитивања и захтев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356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84:2012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лемови за кориснике санк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84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46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-- Штитници за шаку, руку, прса, стомак, ногу, стопало и гениталије за голмане хокеја на трави и штитници за играче хокеја на трави – Захтеви и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46:2002+A1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67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Штитници за шаке, руке, прса, абдомен, ноге, гениталије и лице за мачеваоц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67:2002+A1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94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рукавице за професионалне возаче мотоцикала – Захтеви и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94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95-1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професионалне возаче мотоцикала – Јакне, панталоне, једноделна или вишеделна одела – Део 1: Општи захтев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95-1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95-2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професионалне возаче мотоцикала – Јакне, панталоне, једноделна или вишеделна одела – Део 2: Метода испитивања за одређивање отпорности према хабању при удар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95-2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95-3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професионалне возаче мотоцикала – Јакне, панталоне, једноделна или вишеделна одела – Део 3: Метода испитивања за одређивање чврстоће пуц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95-3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95-4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професионалне возаче мотоцикала – Јакне, панталоне, једноделна или вишеделна одела – Део 4: Метода испитивања за одређивање отпорности према прорезивању при удар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95-4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634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бућа за возаче мотоцикала – Захтеви и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634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688:2015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Општи захтев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688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781:2012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шлемови за возаче и путнике на моторним санкама и боб-санкам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78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794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Независни изолациони апарат за заштиту органа за дисање на затворени циклус за евакуацију (самоспасилац) – Захтеви, испитивање, обележав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794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19-1:2007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шни штитници – Испитивање – Део 1: Методе физичког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19-1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19-2:2007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шни штитници – Испитивање – Део 2: Методе акустичких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19-2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32-1:2009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бућа која штити од хемикалија – Део 1: Терминологија и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32-1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32-2:2009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бућа која штити од хемикалија – Део 2: Захтеви у лабораторијским условима за обућу која је отпорна према хемикалијам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32-2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4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32-3:2009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бућа која штити од хемикалија – Део 3: Захтеви у лабораторијским условима за обућу високе отпорности према хемикалијам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32-3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911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ватрогасце – Захтеви и методе испитивања за поткапе које штите од ватре за ватрогасц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911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921:2009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на средства – Ергономски принцип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921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949:2009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дисање – Независни ронилачки апарати на отворени циклус са компримованом смешом азота са кисеоником и компримованим кисеоником – Захтеви, испитивање, означав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949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982-1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која штити од чврстих хемикалија у облику честица – Део 1: Захтеви за перформансе (својства) заштитне одеће која штити од хемикалија у облику аеросола чврстих честица, а која покрива цело тело (одећа типа 5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982-1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982-1:2010/A1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која штити од чврстих честица – Део 1: Захтеви за перформансе (својства) заштитне одеће која штити од хемикалија, и која обезбеђује заштиту целог тела од чврстих честица које се преносе ваздухом (одећа типа 5) – Измена 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982-1:2004/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982-2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која штити од чврстих хемикалија у облику честица – Део 2: Метода испитивања за одређивање пропуштања аеросола ситних честица у одел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982-2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995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Механичка својства – Метода испитивања за одређивање отпорности на пробијање и динамичко цепање материјал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995:20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997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Механичка својства – Одређивање отпорности према сечењу оштрим предметом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3997:199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3997:1999/AC:20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998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Кецеље, панталоне и јакне које штите од сечења и пробијања при руковању ножевим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998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21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титови против камења за теренске возаче мотоцикала који служе да возача штите од камења и одрона – Захтеви и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21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5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52:201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устријски шлемови високих перформанс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52:2012+A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58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Одевни предмети који штите од хладноће у околин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58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7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4116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Заштита од топлоте и пламена – Материјали, комбиновани материјали и одећа са ограниченим ширењем пламен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4116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4116:2008/AC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8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120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Штитници за ручни зглоб, длан, лакат, колено, који се користе као опрема за возаче ролера – Захтеви и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120:2003+A1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9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126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Захтеви за перформансе и методе испитивања за заштитну одећу која штити од инфективних агенс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126:200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126:2003/AC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143:2014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дисање – Независни ронилачки апарати на затворени циклус са регенерацијом издахнутог гас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143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225-1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нилачко одело – Део 1: Мокра одела – Захтеви и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225-1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225-2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нилачко одело – Део 2: Сува одела – Захтеви и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225-2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225-3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нилачко одело – Део 3: Одела са активним системима за грејање или хлађење – Захтеви и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225-3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4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225-4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нилачко одело – Део 4: Одела са атмосферским притиском – Захтеви који се односе на људски фактор и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225-4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5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325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која штити од хемикалија – Методе испитивања и класификација перформанси за материјале за заштитну одећу која штити од хемикалија, као и за шавове, спојеве и спај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325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6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328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Рукавице и штитници за руке који штите од сечења ножем са електропогоном – Захтеви и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328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360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која штити од кише – Методе испитивања за конфекцијске одевне предмете – Удар одозго капима велике енергиј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360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387:201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Филтри за гас и комбиновани филтри – Захтеви, испитивања, означав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387:2004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9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404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– Штитници за колено за рад у клечећем положај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404:2004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435:2009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Независни изолациони апарати на отворени циклус са компримованим ваздухом и са полумаском, само за употребу са надпритиском – Захтеви, испитивање, означав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435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458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очију – Штитници за лице и визири за ватрогасце и за заштитне шлемове високе перформансе које користе ватрогасци, санитетске и хитне служб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458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4460:200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возаче ауто-трка – Заштита од топлоте и ватре – Захтеване перформансе и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4460:1999</w:t>
            </w:r>
          </w:p>
          <w:p>
            <w:pPr>
              <w:pStyle w:val="NormalWeb"/>
              <w:rPr/>
            </w:pPr>
            <w:r>
              <w:rPr/>
              <w:t>EN ISO 14460:1999/A1:200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4460:1999/AC:19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529:2009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Независни изолациони апарати на отворени циклус са компримованим ваздухом и са полумаском, који садрже плућни аутомат са натпритиском и користе се само за самоспасав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529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4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593-1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Изолациони апарат са плућним аутоматом и доводом компримованог ваздуха помоћу црева – Део 1: Апарат са пуном маском – Захтеви, испитивање, обележав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593-1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593-2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Изолациони апарат са плућним аутоматом и доводом компримованог ваздуха помоћу црева -- Део 2: Апарат са полумаском и надпритиском – Захтеви, испитивање, обележав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593-2:200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593-2:2005/AC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6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594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Изолациони апарат са сталним доводом компримованог ваздуха помоћу црева – Захтеви, испитивање, обележавањ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594:200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594:2005/AC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7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605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која штити од течних хемикалија – Захтеви за перформансе за одећу која има спојеве између различитих делова одеће који су непропустљиви на течност (опрема типа 3), на спреј (опрема типа 4), укључујући и одевне предмете који штите од хемикалија поједине делове тел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605:2005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786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Одређивање отпорности према пенетрацији употребом течних хемикалија у облику спреја, емулзија и дисперзија – Испитивања атомизером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786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4877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рад на обради материјала употребом зрнастих абразива (пескарење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4877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5025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Заштита од топлоте и ватре – Метода испитивања са ограниченим ширењем пламен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5025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5027-1:2014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ело за заштиту од утапања – Део 1: Одела која се увек носе, захтеви који укључују безбедност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5027-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5027-2:2014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ело за заштиту од утапања – Део 2: Одела за евакуацију, захтеви који укључују безбедност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5027-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5027-3:2014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ело за заштиту од утапања – Део 3: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5027-3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4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090:2014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ућа за ватрогасц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090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5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151-1:201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ланинарење – Уређаји за кочење – Део 1: Уређаји за кочење са ручним закључавањем, захтеви за безбедност и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151-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6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333-1:2009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дисање – Цевни ронилачки апарати на отворени циклус са компримованим гасом – Део 1: Апарати са плућним аутоматом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5333-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5333-1:2008/AC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7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333-2:2012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дисање – Цевни ронилачки апарати на отворени циклус са компримованим гасом – Део 2: Апарати са континуалним током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333-2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8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613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титници за колена и лактове за спортове на отвореном – Безбедносни захтеви и методе испит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613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614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ватрогасце – Методе лабораторијских испитивања и захтеви за перформансе за одећу за пожаре на отвореном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614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5831:20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ећа – Физиолошки ефекат – Мерење топлотне изолације употребом топлотне лутк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5831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027:201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Заштитне рукавице за фудбалске голман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027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2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350:2015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aштитне рукaвице које штите од електростaтичког ризикa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350:20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3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7249:2015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a обућa отпорнa нa резaње лaнчaном тестером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7249: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7249:2013/AC:20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7491-3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Метода испитивања за одећу која обезбеђује заштиту од хемикалија – Део 3: Одређивање отпорности према пенетрацији млаза течности (испитивање млазом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7491-3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7491-4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Метода испитивања за одећу која обезбеђује заштиту од хемикалија – Део 4: Одређивање отпорности према пенетрацији течности у распршеном стању (испитивање распршивањем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7491-4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6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0344:201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- Методе испитивања за обућ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0344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0345:201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– Безбедносна обућ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0345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0346:2009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– Заштитна обућ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20346:2004</w:t>
            </w:r>
          </w:p>
          <w:p>
            <w:pPr>
              <w:pStyle w:val="NormalWeb"/>
              <w:rPr/>
            </w:pPr>
            <w:r>
              <w:rPr/>
              <w:t>EN ISO 20346:2004/A1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20346:2004/AC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0347:201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- Радна обућ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0347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0349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– обућа која штити од топлотних ризика и растопљених честица метала код процеса ливења и заваривањ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0349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0471:2015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омa уочљивa одећa – Методе испитивaњa и зaхтев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047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24869-1:2012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Штитници за уши – Субјективна метода за мерење слабљења звук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24869-1:199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3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6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ка изолациона заштитна одећа за употребу у постројењима ниског напон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0286:199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286:1999/AC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4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21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ка изолациона обућа за рад у постројењима ниског напон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321:19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5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65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е изолационе кациге за употребу у постројењима ниског напон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365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6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743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743:2011/A1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под напоном – Терминологија за алате, опрему и уређаје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743:200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EN 60743:2001/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7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95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под напоном – Проводна одећа за употребу код називног наизменичног напона до 800 kV i једносмерног напона ± 600 kV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95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8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03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под напоном – Рукавице од изолационог материјал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903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9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84:2011</w:t>
            </w:r>
          </w:p>
          <w:p>
            <w:pPr>
              <w:pStyle w:val="NormalWeb"/>
              <w:rPr/>
            </w:pPr>
            <w:r>
              <w:rPr/>
              <w:t>SRPS EN 60984:2011/A1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84:2011/A11: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кави од изолационог материјала за рад под напоном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984:1992</w:t>
            </w:r>
          </w:p>
          <w:p>
            <w:pPr>
              <w:pStyle w:val="NormalWeb"/>
              <w:rPr/>
            </w:pPr>
            <w:r>
              <w:rPr/>
              <w:t>EN 60984:1992/A11:199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84:1992/A1: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38:00Z</dcterms:created>
  <dc:creator>Crepajac</dc:creator>
  <dc:description/>
  <dc:language>en-US</dc:language>
  <cp:lastModifiedBy>Crepajac</cp:lastModifiedBy>
  <dcterms:modified xsi:type="dcterms:W3CDTF">2016-03-03T06:48:00Z</dcterms:modified>
  <cp:revision>2</cp:revision>
  <dc:subject/>
  <dc:title>Службени гласник РС 019/2016</dc:title>
</cp:coreProperties>
</file>