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415"/>
        <w:gridCol w:w="4797"/>
        <w:gridCol w:w="2322"/>
        <w:gridCol w:w="2322"/>
        <w:gridCol w:w="3245"/>
      </w:tblGrid>
      <w:tr>
        <w:trPr>
          <w:tblHeader w:val="true"/>
        </w:trPr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 xml:space="preserve">повученог/измењеног </w:t>
              <w:br/>
              <w:t>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</w:t>
              <w:br/>
              <w:t xml:space="preserve">када примена </w:t>
              <w:br/>
              <w:t xml:space="preserve">повученог/измењеног </w:t>
              <w:br/>
              <w:t xml:space="preserve">српског стандарда </w:t>
              <w:br/>
              <w:t xml:space="preserve">обезбеђује </w:t>
              <w:br/>
              <w:t xml:space="preserve">претпоставку </w:t>
              <w:br/>
              <w:t xml:space="preserve">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Дефиниције термина и пиктограм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Класификац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оменклатура компонен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Листа еквивалентних терм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уне маске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:1998/AC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, са пуном маском – Захтеви, испитивање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са цревом за свеж ваздух, са маском, полумаском или склопом усника – Захтеви, испитивање и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:199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олумаске и четвртмаске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0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0:1998/AC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Склопови усника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:2002</w:t>
            </w:r>
          </w:p>
        </w:tc>
      </w:tr>
      <w:tr>
        <w:trPr/>
        <w:tc>
          <w:tcPr>
            <w:tcW w:w="7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3:2000/AC:2005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:2007/А1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 – Измена 1</w:t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:2000/A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1: Прикључци са навојем за уметак прикључ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1:2000</w:t>
            </w:r>
          </w:p>
          <w:p>
            <w:pPr>
              <w:pStyle w:val="NormalWeb"/>
              <w:rPr/>
            </w:pPr>
            <w:r>
              <w:rPr/>
              <w:t>EN 144-1:2000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1:2000/A2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2: Излазни прикључц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-2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3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3: Излазни прикључци за ронилачке апарате који користе смешу азота са кисеоником и сам кисеоник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3:2003/AC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, са компримованим кисеоником или компримованим кисеоник-азотом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:1997/A1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1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1: Прикључак са стандардним навој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1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2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2: Прикључак са централним навој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2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3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3: Прикључак са навојем М 45x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3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за заштиту од честица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:2001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пецифик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6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Оптичке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8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Неоптичке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8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9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заваривање и сродне технике – Захтеви у погледу коефицијента трансмисије и препоручена употреб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9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0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ултраљубичасто зрачење – Захтеви у погледу коефицијента и препоручена употреб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0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инфрацрвено зрачење – Захтеви у погледу коефицијента трансмисије и препоручена употреб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сунчеву бљештаву светлост за коришћење на ра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2:1994</w:t>
            </w:r>
          </w:p>
          <w:p>
            <w:pPr>
              <w:pStyle w:val="NormalWeb"/>
              <w:rPr/>
            </w:pPr>
            <w:r>
              <w:rPr/>
              <w:t>EN 172:1994/A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2:1994/A2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кијашке заштитне наочаре за спу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4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– Опрема за заштиту очију и лица током заваривања и сродних поступа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:1997</w:t>
            </w:r>
          </w:p>
        </w:tc>
      </w:tr>
      <w:tr>
        <w:trPr/>
        <w:tc>
          <w:tcPr>
            <w:tcW w:w="7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20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207:2011/AC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и штитници за очи против ласерског зрачења (заштита очију од ласера)</w:t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0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07:2009/AC:2011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и штитници за очи против ласерског зрачења (заштита очију од ласера)-Исправка</w:t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08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рад на подешавању ласера и ласерских систе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08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50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им ваздухом – Захтеви, испитивање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50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50:2000/A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9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на моторни погон са цревом за свеж ваздух, са капуљачом – Захтеви, испитивање и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9:199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0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40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ло из једног дела и одевни предмети који штите од хладноћ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2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2:2004/AC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3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киш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3:2003+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3:2003+A1:2007/AC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: Одређивање понашања материјала према удару малих честица истопљеног мет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8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8:1992/AC:199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1: Науш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2: Антифо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3: Наушнице причвршћене за индустријски заштитни шл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3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4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4: Амплитудно зависне науш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4:2001/A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5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5: Наушнице са активном редукцијом бу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5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5:2002/A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6: Наушнице са електричним аудио улаз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6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7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7: Амплитудно осетљиви антифо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7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8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8: Аудио наушнице за разоно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8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3-2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Део 2: Заустављач пада са вођицом и флексибилним сидришт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3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4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– Ужад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4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Апсорбери енерг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5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8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радно позиционирање и превенцију падова са висине - Опасачи за радно позиционирање и задржавање и ужад за радно позицион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8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0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Заустављач пада са увлачивим уже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0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1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Потпуна телесна упрег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појн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2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3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и за заустављање па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3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4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4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4:1992/AC:199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Општи захтеви за упутства за употребу, одржавање, периодични преглед, поправку, обележавање и пако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5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5:2004/AC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7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Одређивање провођења топлоте при излагању плам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7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7:1992/AC:199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1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1: Терминологија и захтеви за перформанс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1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2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2: Одређивање отпорности према пенетрациј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2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74-3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74-3:2007/AC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3: Одређивање отпорности према пермеацији хемикалиј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7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74-3:2003/AC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9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Аутоматски филтри за завар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9:2003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: Опрема за испитивање отпорности према резању тестером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:199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2: Методе испитивања штитника за ног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2:199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3: Методе испитивања обућ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3:199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4: Методе испитивања заштитних рукавица које штите од тестере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4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5: Захтеви за штитнике за ног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5:199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7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7: Захтеви за заштитне рукавице које штите од тестере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7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8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8: Методе испитивања штитника за ноге до колена који штите од тестере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8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9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9: Захтеви за штитнике за ноге до колена који штите од тестере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9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0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0: Метода испитивања штитника за горњи део те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0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1: Захтеви за штитнике за горњи део те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механичких риз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8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397:2014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у индустриј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97:2012+A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на отворени циклус, са компримованим ваздухом који се укључује удахом, са маском за цело лице или склопом усника, за самоспашавање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2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3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Филтрирајући апарати са капуљачом за евакуацију из пожара -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3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Апарат за самоспасавање од угљен-моноксида, са филтром и склопом усн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4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5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са вентилима за заштиту од гасова или гасова и честица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5:2001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7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против опасности од топлоте (топлоте и/или ватр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7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– Општ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0:2003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јонизујућег зрачења и контаминације радиоактивним честиц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43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атрогасце у зградама и другим објект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43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8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Препоруке за избор, употребу, чување и одржавање –Упутство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8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6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и гасовитих хемикалија, укључујући течне аеросоле и чврсте честице - Метода испитивања: Одређивање пропустљивости / непропустљивости одела која не пропуштају гас (испитивање унутрашњим притиском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64:199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69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за перформансе за заштитну одећу за ватрогас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69:2005</w:t>
            </w:r>
          </w:p>
          <w:p>
            <w:pPr>
              <w:pStyle w:val="NormalWeb"/>
              <w:rPr/>
            </w:pPr>
            <w:r>
              <w:rPr/>
              <w:t>EN 469:2005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69:2005/AC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0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за заштитну одећу која се употребљава тамо где постоји ризик да одећа буде захваћена покретним дело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0:199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ладноћ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30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орност материјала за заштитну одећу на хабање –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30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усик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4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Трака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5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6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ивезниц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6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сендери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7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за лед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8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9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–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9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59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ватрогас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59:2003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59:2003+A1:2008/AC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етода испитивања: Утврђивање провођења топлоте при контакту кроз заштитну одећу или материјале од којих је направље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2:199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9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против падова са висине – Уређаји за сидрење – Захтеви и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795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795:1996/A1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2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кап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2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3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– Седеће упрег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3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3:2005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Метода испитивања: отпорност према пробо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3:199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2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инамичка ужад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2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3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ерез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3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, укључујући течне аеросоле и чврсте честице – Део 1: Захтеви за перформансе заштитних одела која штите од хемикалија, која пропуштају гас, са и без вентилације (тип 1), и она која не пропуштају гас (тип 2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43-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43-1:2002/AC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 – Део 2: Захтеви за перформансе заштитних одела која штите од хемикалија а не пропуштају гас (тип 1) за тим (екипу) који(а) реагује у случају опасн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43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8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Системи за апсорбовање енергије који се користе за осигуране клинчане путев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8:2006+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0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ли главе за испитивање заштитних шлем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60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6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спортове у ваздух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66:2012+A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1: Захтеви и методе испитивања за заштитну одећу која се вентилише и која штити од контаминације радиоактивним честиц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1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2: Захтеви и методе испитивања за заштитну одећу која се не вентилише и која штити од контаминације радиоактивним честиц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7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алпске скијаше и кориснике сноубо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7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8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бициклисте и кориснике скејтборда и роле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8:2012+A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0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заштиту деце од ударац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0:201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1: Рукавице од металних карика и штитници за ру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1:199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2: Рукавице и штитници за руке израђени од свих материјала изузев металних кари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2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3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3: Испитивање сечења ударом на текстилне површине, кожу и друге материјал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3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6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- Независни изолациони апарати на отворени циклус са компримованим ваздухом и са капуљачом, за употребу при самоспасавању - Захтеви, испитивање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6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1: Метода испитивања којом се мери површинска отпор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2: Метода испитивања за мерење електричне отпорности кроз материјал (вертикална отпорност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2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3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- Део 3: Метода испитивања којом се мери одвођење наелектрис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3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5: Перформансе материјала и захтеви за конструис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5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Веома уочљива одећа за општу употребу – Методе испитивања 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0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4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коњичке спорто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4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еслање и спортове на брзим вод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6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испитивања и захтеви за рефлектујућу одећу за посебне услове гашења пож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6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пасавање – Упреге за спас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1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1: Захтеви и методе испитивања за штитнике од уд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1-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2: Штитници за леђа возача мотоцикал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621-2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621-2:2003/AC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31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Мрежасти штитници за очи и л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3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9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роњење – Компензатор пловности – Захтеви за функционалност и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9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7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– Полумаске без вентила за удисање и са филтрима који се скидају, за заштиту од гасова, или гасова и честица или само честица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27:1999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6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Листа еквивалентних терми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68:199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9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спречавање падова са висине – Ужад са језгром и кошуљицом, мале истегљив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91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38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Заштитне наочаре за особе на мотоциклима и мопед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38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2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- Штитници за уши – Део 2: Процена ефективног А пондерисаног нивоа звучнг притиска када се штитници корист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869-2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869-2:1995/AC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3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Део 3: Мерење унетог пригушења штитника типа наушница коришћењем склопа за акустичко тест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869-3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29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хемикалија – Одређивање отпорности материјала за заштитну одећу према пермеацији течности и гасо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29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30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хемикалија – Метода испитивања отпорности материјала према пенетрацији течн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30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94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Процењивање материјала и склопова материјала када се излажу извору топлотног зрач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94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185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цењивање отпорности материјала према прскању истопљеног мет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185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56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главе и лица за употребу у хокеју на лед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56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19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и вредновање преноса вибрација рукавица на палцу ру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19:199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6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Системи за брзо отпуштање упрега у облику трапез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62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се употребљава приликом заваривања и сродних процес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2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ћа за запослене изложене топлоти и ватр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2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8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са цревима за дисање (филтри који се не монтирају на маску) – Филтри за честице, филтри за гас и комбиновани филтри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083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083:1998/AC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127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која штити од топлоте и ватре – Одређивање преноса топлоте при контакту кроз заштитну одећу или материјале од којих је састављена – Део 2: Метода испитивања при којој се користи топлота при контакту настала спуштањем малих цилинд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127-2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Заглавци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0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арабинери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5:199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6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Френдови –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276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276:1998/AC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ојасеви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7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отурач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8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Безбедносне упреге на палуби и безбедносни конопци - Безбедносн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2:2008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2: Прслуци за спасавање, ниво перформансе 275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2:2006/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3:2008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3: Прслуци за спасавање, ниво перформансе 150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3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3:2006/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4:2010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4: Прслуци за спасавање, ниво перформансе 100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4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4:2006/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5:2008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5: Помоћно средство за плутање (ниво 50) – Безбедносн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5:2006</w:t>
            </w:r>
          </w:p>
          <w:p>
            <w:pPr>
              <w:pStyle w:val="NormalWeb"/>
              <w:rPr/>
            </w:pPr>
            <w:r>
              <w:rPr/>
              <w:t>EN ISO 12402-5:2006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5:2006/AC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6: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6: Прслуци и помоћна средства за спасавање за посебне намене – Безбедносни захтеви и додатне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6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6:2006/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8:2008/A1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8: Додаци- Безбедносни захтеви и методе испитивања – Измена 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8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8:2006/A1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9:2008/A1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9: Методе испитивања – Измена 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9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9:2006/A1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2-1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- Део 10: Упутство за избор и употребу личне опреме за плутање и друге одговарајуће опрем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2-10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77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заваривач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477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477:2001/A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92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Шлемови за планинар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92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роњење –Комбинована опрема за одржавање на води и спашавање – Захтеви за функционалност и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628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628:1999/AC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4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 ужади за приступ – Уређаји са ужадима за подеш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4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1:2008/A2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– Филтрирајући апарати на моторни погон са шлемом или капуљачом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1:1998</w:t>
            </w:r>
          </w:p>
          <w:p>
            <w:pPr>
              <w:pStyle w:val="NormalWeb"/>
              <w:rPr/>
            </w:pPr>
            <w:r>
              <w:rPr/>
              <w:t>EN 12941:1998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1:1998/A2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2:2008/A2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– Филтрирајући апарати са дуваљком са пуном маском, полумаском или четвртмаском – Захтеви, испитивања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2:1998</w:t>
            </w:r>
          </w:p>
          <w:p>
            <w:pPr>
              <w:pStyle w:val="NormalWeb"/>
              <w:rPr/>
            </w:pPr>
            <w:r>
              <w:rPr/>
              <w:t>EN 12942:1998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2:1998/A2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4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Захтеване перформансе за заштитну одећу која штити од хемикалија и која пружа ограничену заштиту према течним хемикалијама (опрема типа 6 и типа ПБ 6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4:2005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6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к за цеваницу за фудбалере (рагбисте)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6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: Услови и кондиционир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1:2000/A1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2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2: Апсорпција удар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2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- Методе испитивања - Део 3: Отпорност према пробија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3:2000/A1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4:2014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4: Ефективност система за вез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4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5:2014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5: Јачина система за вез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5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6:2014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6: Видно пољ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6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7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7: Отпорност према пламен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7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7:2000/A1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087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087-8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- Део 8: Електрична својств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8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8:2000/A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0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0: Отпорност према топлотном зраче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10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9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латке за лед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9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38-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о средство за плутање приликом обуке у пливању – Део 1: Захтеви за безбедност и методе испитивања за помоћно средство за плутање које се облачи или навлач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38-1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58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не јакне, штитници тела и рамена који се употребљавају у коњичком спорту: за јахаче и остале који раде око коња и возаче запрег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8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7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кориснике моторних санк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78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1: Одређивање пропуштања према унутрашњости и укупног пропуштања према унутрашњост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1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2: Испитивања практичних перформанс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2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3: Одређивање отпора при диса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3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4: Испитивања помоћу пламе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4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5: Климатски усло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5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6: Одређивање садржаја угљен-диоксида у удахнутом ваздух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6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7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7: Одређивање пропуштања честица кроз филтар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7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8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– Део 8: Одређивање запушавања прашином доломи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8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1: Општ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1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2: Додатни захтеви и методе испитивања штитника горњег дела стопала, цеванице и подлакти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2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3: Додатни захтеви и методе испитивања штитника труп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277-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77-3:2000/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4: Додатни захтеви и методе испитивања штитника глав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277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77-4:2001/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5: Додатни захтеви и методе испитивања штитника гениталија и штитника стома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5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6: Додатни захтеви и методе испитивања штитника груди за же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6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7: Додатни захтеви и методе испитивања штитника за шаке и стоп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7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3287:2009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- Метода испитивања отпорности према клиза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287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56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љива додатна опрема за општу употребу – Методе испитивања 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56:20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4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кориснике санк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4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46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шаку, руку, прса, стомак, ногу, стопало и гениталије за голмане хокеја на трави и штитници за играче хокеја на трави -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46:2002+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6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шаке, руке, прса, абдомен, ноге, гениталије и лице за мачевао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67:2002+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професионалне возаче мотоцикал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4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2: Метода испитивања за одређивање отпорности према хабању при удар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3: Метода испитивања за одређивање чврстоће пуц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3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4: Метода испитивања за одређивање отпорности према прорезивању при удар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4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34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за возаче мотоцикал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34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81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за возаче и путнике на моторним санкама и боб-санк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8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9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 за евакуацију (самоспасилац)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94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1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Испитивање – Део 1: Методе физичког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2:2007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- Испитивање – Део 2: Методе акустичких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1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1: Терминологија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1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2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2: Захтеви у лабораторијским условима за обућу која је отпорна према хемикалиј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2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3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3: Захтеви у лабораторијским условима за обућу високе отпорности према хемикалија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3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1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и методе испитивања за поткапе које штите од ватре за ватрогас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11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21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на средства – Ергономски принцип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2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49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ом смешом азота са кисеоником и компримованим кисеоником – Захтеви, испитивање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49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1: Захтеви за перформансе (својства) заштитне одеће која штити од хемикалија у облику аеросола чврстих честица, а која покрива цело тело (одећа типа 5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1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1:2010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честица – Део 1: Захтеви за перформансе (својства) заштитне одеће која штити од хемикалија, и која обезбеђује заштиту целог тела од чврстих честица које се преносе ваздухом (одећа типа 5) – Измена 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1:2004/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2: Метода испитивања за одређивање пропуштања аеросола ситних честица у оде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2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Механичка својства – Метода испитивања за одређивање отпорности на пробијање и динамичко цепање материј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5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Одређивање отпорности према сечењу оштрим предме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3997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3997:1999/AC:200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Кецеље, панталоне и јакне које штите од сечења и пробијања при руковању ноже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8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2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ови против камења за теренске возаче мотоцикала који служе да возача штите од камења и одрона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21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2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и шлемови високих перформанс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2:2012+A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вни предмети који штите од хладноће у околин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8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16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атеријали, комбиновани материјали и одећа са ограниченим ширењем пламе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1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16:2008/AC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ручни зглоб, длан, лакат, колено, који се користе као опрема за возаче ролер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20:2003+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6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хтеви за перформансе и методе испитивања за заштитну одећу која штити од инфективних агенс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126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126:2003/AC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43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затворени циклус са регенерацијом издахнутог гас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43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1: Мокра одел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2: Сува одела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2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3: Одела са активним системима за грејање или хлађење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3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4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4: Одела са атмосферским притиском - Захтеви који се односе на људски фактор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4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5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Методе испитивања и класификација перформанси за материјале за заштитну одећу која штити од хемикалија, као и за шавове, спојеве и спај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5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8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за руке који штите од сечења ножем са електропогоном -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8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6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кише - Методе испитивања за конфекцијске одевне предмете – Удар одозго капима велике енерг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60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87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Филтри за гас и комбиновани филтри –Захтеви, испитивања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87:2004+A1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0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Штитници за колено за рад у клечећем положај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04:2004+A1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35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само за употребу са надпритиском –Захтеви, испитивање, означ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35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58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очију – Штитници за лице и визири за ватрогасце и за заштитне шлемове високе перформансе које користе ватрогасци, санитетске и хитне служб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58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460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ауто-трка – Заштита од топлоте и ватре – Захтеване перформансе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460:1999</w:t>
            </w:r>
          </w:p>
          <w:p>
            <w:pPr>
              <w:pStyle w:val="NormalWeb"/>
              <w:rPr/>
            </w:pPr>
            <w:r>
              <w:rPr/>
              <w:t>EN ISO 14460:1999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460:1999/AC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9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који садрже плућни аутомат са натпритиском и користе се само за самоспас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9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1: Апарат са пуном маском -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3-1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2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2: Апарат са полумаском и надпритиском -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3-2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3-2:2005/AC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Изолациони апарат са сталним доводом компримованог ваздуха помоћу црева – Захтеви, испитивање, обележа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4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4:2005/AC:20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05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хемикалија – Захтеви за перформансе за одећу која има спојеве између различитих делова одеће који су непропустљиви на течност (опрема типа 3), на спреј (опрема типа 4), укључујући и одевне предмете који штите од хемикалија поједине делове те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05:2005+A1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86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ређивање отпорности према пенетрацији употребом течних хемикалија у облику спреја, емулзија и дисперзија – Испитивања атомизер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86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877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рад на обради материјала употребом зрнастих абразива (пескарење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877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5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 са ограниченим ширењем пламе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5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1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Део 1: Одела која се увек носе, захтеви који укључују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1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2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2: Одела за евакуацију, захтеви који укључују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2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3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3: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3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0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ућа за ватрогасц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0:20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51-1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Уређаји за кочење – Део 1: Уређаји за кочење са ручним закључавањем,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51-1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1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1: Апарати са плућним аутомат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5333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333-1:2008/AC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2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2: Апарати са континуалним ток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333-2:20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3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ци за колена и лактове за спортове на отвореном – Безбедносн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3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4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лабораторијских испитивања и захтеви за перформансе за одећу за пожаре на отворе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4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831:2010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– Физиолошки ефекат – Мерење топлотне изолације употребом топлотне лут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831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7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не рукавице за фудбалске голман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7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249:2008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обућа отпорна према резању тестером са ланце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7249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7249:2004/A1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3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3: Одређивање отпорности према пенетрацији млаза течности (испитивање млазом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3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4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4: Одређивање отпорности према пенетрацији течности у распршеном стању (испитивање распршивањем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4:20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4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Методе испитивања за обућ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4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5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Безбедносна обућ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5:20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6:2009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Заштитна обућ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46:2004</w:t>
            </w:r>
          </w:p>
          <w:p>
            <w:pPr>
              <w:pStyle w:val="NormalWeb"/>
              <w:rPr/>
            </w:pPr>
            <w:r>
              <w:rPr/>
              <w:t>EN ISO 20346:200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46:2004/AC:20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7:2013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Радна обућ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7:20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9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која штити од топлотних ризика и растопљених честица метала код процеса ливења и завар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9:20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4869-1:201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Субјективна метода за мерење слабљења зву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4869-1:199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6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заштитна одећа за употребу у постројењима ниског напо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6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6:1999/AC:20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2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обућа за рад у постројењима ниског напо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21:199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5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золационе кациге за употребу у постројењима ниског напон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5:20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3:2011/A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Терминологија за алате, опрему и уређа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3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43:2001/A1:2008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95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Проводна одећа за употребу код називног наизменичног напона до 800 kV i једносмерног напона ± 600 kV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95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03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Рукавице од изолационог материја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03:20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84:2011</w:t>
            </w:r>
          </w:p>
          <w:p>
            <w:pPr>
              <w:pStyle w:val="NormalWeb"/>
              <w:rPr/>
            </w:pPr>
            <w:r>
              <w:rPr/>
              <w:t>SRPS EN 60984:2011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84:2011/A11:201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ави од изолационог материјала за рад под напоном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84:1992</w:t>
            </w:r>
          </w:p>
          <w:p>
            <w:pPr>
              <w:pStyle w:val="NormalWeb"/>
              <w:rPr/>
            </w:pPr>
            <w:r>
              <w:rPr/>
              <w:t>EN 60984:1992/A11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84:1992/A1:2002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5:00Z</dcterms:created>
  <dc:creator>Crepajac</dc:creator>
  <dc:description/>
  <dc:language>en-US</dc:language>
  <cp:lastModifiedBy>Crepajac</cp:lastModifiedBy>
  <dcterms:modified xsi:type="dcterms:W3CDTF">2014-06-05T12:55:00Z</dcterms:modified>
  <cp:revision>2</cp:revision>
  <dc:subject/>
  <dc:title>Службени гласник РС 059/2014</dc:title>
</cp:coreProperties>
</file>