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1972"/>
        <w:gridCol w:w="4931"/>
        <w:gridCol w:w="2322"/>
        <w:gridCol w:w="3497"/>
        <w:gridCol w:w="2310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српског стандарда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слов српског стандард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знака </w:t>
            </w:r>
          </w:p>
          <w:p>
            <w:pPr>
              <w:pStyle w:val="NormalWeb"/>
              <w:rPr/>
            </w:pPr>
            <w:r>
              <w:rPr/>
              <w:t>повученог/измењен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рпског стандарда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 до када примена повученог /измењеног српског стандарда обезбеђује претпоставку о усаглашености са захтевима из техничког пропис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знака референтног</w:t>
            </w:r>
          </w:p>
          <w:p>
            <w:pPr>
              <w:pStyle w:val="NormalWeb"/>
              <w:rPr/>
            </w:pPr>
            <w:r>
              <w:rPr/>
              <w:t>хармонизован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европског стандарда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-20:2015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Лифтови за превоз лица и терета – Део 20: Лифтови за превоз лица и терета са пратиоц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81-1: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81-2:2010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8.2017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20:2014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-21:2013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збедносна правила за конструкцију и уградњу лифтова – Лифтови за превоз лица и терета – Део 21: Нови путнички и теретни лифтови са пратиоцем, који се уграђују у постојеће зграде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21:2009+A1:2012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-22:2014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Лифтови за превоз лица и терета – Део 22: Лифтови са електричним погоном и косом путањ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22:2014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-28:201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Лифтови за превоз лица и терета – Део 28: Даљинска дојава опасности за лифтове за превоз лица и терета са пратио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28:2003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-50:2015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Прегледи и испитивања – Део 50: Правила за пројектовање, прорачуни, прегледи и испитивања компонената лифтов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81-1: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81-2:2010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8.2017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50:2014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-58:201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Преглед и испитивање – Део 58: Врата возног окна, испитивање отпорности према пожар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58:2003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81-70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81-70:2010/A1:201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збедносна правила за конструкцију и уградњу лифтова – Посебна примена за лифтове за превоз лица и терета са пратиоцем – Део 70: Приступачност лифтовима за превоз лица, укључујући и лица са посебним потребама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81-70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81-70:2003/A1:2004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-71:201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Посебна примена за лифтове за превоз лица и терета са пратиоцем – Део 71: Лифтови отпорни на вандалско понаш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71:2005+A1:2006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-72:201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Посебна примена за лифтове за превоз лица и терета са пратиоцем – Део 72: Ватрогасни лифто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72:2003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-73:201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Посебна примена за лифтове намењене за превоз лица и превоз лица и терета – Део 73: Начин рада у случају пожар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73:2005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-77:2014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Посебна примена за лифтове за превоз лица и терета са пратиоцем – Део 77: Лифтови изложени сеизмичким услови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77:2013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16:2014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– Стандард за фамилију производа за лифтове, покретне степенице и покретна газишта – Иму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16:2013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85-3:2009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а ужад – Безбедност – Део 3: Информације за употребу и одр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85-3:2004+A1:2008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85-5:201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а ужад – Безбедност – Део 5: Ужад са струковима за лифтов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385-5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385-5:2002/AC:2005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15:2009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жавање лифтова и покретних степеница – Правила за израду упутстава за одр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15:2001+A1:2008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11-7:2009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ршеци челичне ужади – Безбедност – Део 7: Симетрична клинаста спојниц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1-7:2006+A1: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2:00Z</dcterms:created>
  <dc:creator>Crepajac</dc:creator>
  <dc:description/>
  <dc:language>en-US</dc:language>
  <cp:lastModifiedBy>Crepajac</cp:lastModifiedBy>
  <dcterms:modified xsi:type="dcterms:W3CDTF">2015-04-15T06:22:00Z</dcterms:modified>
  <cp:revision>3</cp:revision>
  <dc:subject/>
  <dc:title>Службени гласник РС 034/2015</dc:title>
</cp:coreProperties>
</file>