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970"/>
        <w:gridCol w:w="5061"/>
        <w:gridCol w:w="2595"/>
        <w:gridCol w:w="2940"/>
        <w:gridCol w:w="2468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>повученог/измењеног српског стандард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примена повученог/измењеног српског стандарда </w:t>
              <w:br/>
              <w:t xml:space="preserve">обезбеђује </w:t>
              <w:br/>
              <w:t xml:space="preserve">претпоставку </w:t>
              <w:br/>
              <w:t xml:space="preserve">о усаглашености </w:t>
              <w:br/>
              <w:t xml:space="preserve">са захтевима </w:t>
              <w:br/>
              <w:t>из техничког прописа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референтног </w:t>
              <w:br/>
              <w:t>хармонизованог европског стандарда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1:2013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Део 1: Лифтови са електричним погоном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1:1998+A3:2009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2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Део 2: Лифтови са хидрауличним погоном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2:1998+A3:2009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21:2013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за превоз лица и терета – Део 21: Нови путнички и теретни лифтови са пратиоцем, који се уграђују у постојеће зград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-21:2009+A1:2012 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28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за превоз лица и терета – Део 28: Даљинска дојава опасности за лифтове за превоз лица и терета са пратиоц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28:2003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58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реглед и испитивање – Део 58: Врата возног окна, испитивање отпорности према пожару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58:2003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70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осебна примена за лифтове за превоз лица и терета са пратиоцем – Део 70: Приступачност лифтовима за превоз лица, укључујући и лица са посебним потребам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0:2003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70:2010/A1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- Посебна примена за лифтове за превоз лица и терета са пратиоцем – Део 70: Приступачност лифтовима за превоз лица, укључујући и лица са посебним потребама – Измена 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0:2003/A1:2004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71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Посебна примена за лифтове за превоз лица и терета са пратиоцем – Део 71: Лифтови отпорни на вандалско понашањ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1:2005+A1:2006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72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осебна примена за лифтове за превоз лица и терета са пратиоцем – Део 72: Ватрогасни лифтови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2:2003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73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Посебна примена за лифтове намењене за превоз лица и превоз лица и терета – Део 73: Начин рада у случају пожар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73:2005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016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Имуност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016:2004+A1:2008 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5-3:2009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3: Информације за употребу и одржавањ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3:2004+A1:2008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5-5:2010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5: Ужад са струковима за лифтов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2385-5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385-5:2002/AC:2005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15:2009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лифтова и покретних степеница – Правила за израду упутстава за одржавањ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5:2001+A1:2008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1-7:2009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7: Симетрична клинаста спојниц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7:2006+A1:2008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4:00Z</dcterms:created>
  <dc:creator>Crepajac</dc:creator>
  <dc:description/>
  <dc:language>en-US</dc:language>
  <cp:lastModifiedBy>Crepajac</cp:lastModifiedBy>
  <dcterms:modified xsi:type="dcterms:W3CDTF">2014-06-05T12:54:00Z</dcterms:modified>
  <cp:revision>2</cp:revision>
  <dc:subject/>
  <dc:title>Службени гласник РС 059/2014</dc:title>
</cp:coreProperties>
</file>