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995"/>
        <w:gridCol w:w="4498"/>
        <w:gridCol w:w="2250"/>
        <w:gridCol w:w="2250"/>
        <w:gridCol w:w="3010"/>
      </w:tblGrid>
      <w:tr>
        <w:trPr>
          <w:tblHeader w:val="true"/>
        </w:trPr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Редни</w:t>
            </w:r>
            <w:r>
              <w:rPr/>
              <w:br/>
            </w:r>
            <w:r>
              <w:rPr>
                <w:rStyle w:val="Bold"/>
              </w:rPr>
              <w:t>број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Ознака српског стандарда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Наслов српског стандард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Ознака повученог/измењеног српског стандард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Датум до када примена повученог/измењеног српског стандарда обезбеђује претпоставку о усаглашености са захтевима из техничког прописа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Ознака референтног хармонизованог европског стандарда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637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ђевински окови ― Електрично контролисани системи излаза за употребу на евакуационим путевима ― Захтеви и методе испитивањ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637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HD 308 S2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дентификација жила у кабловима и савитљивим кабловим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HD 308 S2:2001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HD 361 S3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HD 361 S3:2009/А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 за означавање каблов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HD 361 S3:1999 </w:t>
            </w:r>
          </w:p>
          <w:p>
            <w:pPr>
              <w:pStyle w:val="Basicparagraph"/>
              <w:rPr/>
            </w:pPr>
            <w:r>
              <w:rPr/>
              <w:t xml:space="preserve">HD 361 S3:1999/А1:2006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D 361 S3:1999/АC:1999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HD 368 S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посредни региструјући електрични мерни инструменти и њихов прибор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HD 368 S1:1978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HD 549 S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нференцијски системи – Електрички и акустички захт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HD 549 S1:1989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HD 603 S1:2009</w:t>
            </w:r>
          </w:p>
          <w:p>
            <w:pPr>
              <w:pStyle w:val="Basicparagraph"/>
              <w:rPr/>
            </w:pPr>
            <w:r>
              <w:rPr/>
              <w:t>SRPS HD 603 S1:2009/А1:2009</w:t>
            </w:r>
          </w:p>
          <w:p>
            <w:pPr>
              <w:pStyle w:val="Basicparagraph"/>
              <w:rPr/>
            </w:pPr>
            <w:r>
              <w:rPr/>
              <w:t>SRPS HD 603 S1:2009/А2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HD 603 S1:2009/А3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стрибутивни каблови назначеног напона 0,6/1 kV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HD 603 S1:1994 </w:t>
            </w:r>
          </w:p>
          <w:p>
            <w:pPr>
              <w:pStyle w:val="Basicparagraph"/>
              <w:rPr/>
            </w:pPr>
            <w:r>
              <w:rPr/>
              <w:t xml:space="preserve">HD 603 S1:1994/А1:1997 </w:t>
            </w:r>
          </w:p>
          <w:p>
            <w:pPr>
              <w:pStyle w:val="Basicparagraph"/>
              <w:rPr/>
            </w:pPr>
            <w:r>
              <w:rPr/>
              <w:t xml:space="preserve">HD 603 S1:1994/А2:2003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HD 603 S1:1994/А3:2007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HD 604 S1:2009</w:t>
            </w:r>
          </w:p>
          <w:p>
            <w:pPr>
              <w:pStyle w:val="Basicparagraph"/>
              <w:rPr/>
            </w:pPr>
            <w:r>
              <w:rPr/>
              <w:t>SRPS HD 604 S1:2009/А1:2009</w:t>
            </w:r>
          </w:p>
          <w:p>
            <w:pPr>
              <w:pStyle w:val="Basicparagraph"/>
              <w:rPr/>
            </w:pPr>
            <w:r>
              <w:rPr/>
              <w:t>SRPS HD 604 S1:2009/А2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HD 604 S1:2009/А3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нергетски каблови 0,6/1 kV и 1,9/3,3 kV са посебним карактеристикама које се односе на пожар, за употребу у енергетским постројењим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HD 604 S1:1994 </w:t>
            </w:r>
          </w:p>
          <w:p>
            <w:pPr>
              <w:pStyle w:val="Basicparagraph"/>
              <w:rPr/>
            </w:pPr>
            <w:r>
              <w:rPr/>
              <w:t xml:space="preserve">HD 604 S1:1994/А1:1997 </w:t>
            </w:r>
          </w:p>
          <w:p>
            <w:pPr>
              <w:pStyle w:val="Basicparagraph"/>
              <w:rPr/>
            </w:pPr>
            <w:r>
              <w:rPr/>
              <w:t xml:space="preserve">HD 604 S1:1994/А2:2002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HD 604 S1:1994/А3:2005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HD 605 S2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каблови – Допунске методе испитивањ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HD 605 S2:2008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D 605 S2:2008/AC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HD 626 S1:2009</w:t>
            </w:r>
          </w:p>
          <w:p>
            <w:pPr>
              <w:pStyle w:val="Basicparagraph"/>
              <w:rPr/>
            </w:pPr>
            <w:r>
              <w:rPr/>
              <w:t>SRPS HD 626 S1:2009/А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HD 626 S1:2009/А2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дземни дистрибутивни каблови назначеног напона Uо/U (Uм): 0,6/1 (1,2) kV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HD 626 S1:1996 </w:t>
            </w:r>
          </w:p>
          <w:p>
            <w:pPr>
              <w:pStyle w:val="Basicparagraph"/>
              <w:rPr/>
            </w:pPr>
            <w:r>
              <w:rPr/>
              <w:t xml:space="preserve">HD 626 S1:1996/А1:1997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HD 626 S1:1996/А2:2002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HD 627 S1:2009</w:t>
            </w:r>
          </w:p>
          <w:p>
            <w:pPr>
              <w:pStyle w:val="Basicparagraph"/>
              <w:rPr/>
            </w:pPr>
            <w:r>
              <w:rPr/>
              <w:t>SRPS HD 627 S1:2009/А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HD 627 S1:2009/А2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шежилни и вишепарични каблови за надземне и подземне инсталациј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HD 627 S1:1996 </w:t>
            </w:r>
          </w:p>
          <w:p>
            <w:pPr>
              <w:pStyle w:val="Basicparagraph"/>
              <w:rPr/>
            </w:pPr>
            <w:r>
              <w:rPr/>
              <w:t xml:space="preserve">HD 627 S1:1996/А1:2000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HD 627 S1:1996/А2:2005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HD 639 S1:2008</w:t>
            </w:r>
          </w:p>
          <w:p>
            <w:pPr>
              <w:pStyle w:val="Basicparagraph"/>
              <w:rPr/>
            </w:pPr>
            <w:r>
              <w:rPr/>
              <w:t>SRPS HD 639 S1:2008/А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HD 639 S1:2008/А2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инсталациони прибор – Преносни уређаји диференцијалне струје без уграђене прекострујне заштите за домаћинство и сличну употребу (PRCD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HD 639 S1:2002 </w:t>
            </w:r>
          </w:p>
          <w:p>
            <w:pPr>
              <w:pStyle w:val="Basicparagraph"/>
              <w:rPr/>
            </w:pPr>
            <w:r>
              <w:rPr/>
              <w:t>HD 639 S1:2002/А1:2003</w:t>
            </w:r>
          </w:p>
          <w:p>
            <w:pPr>
              <w:pStyle w:val="Basicparagraph"/>
              <w:rPr/>
            </w:pPr>
            <w:r>
              <w:rPr/>
              <w:t xml:space="preserve">HD 639 S1:2002/А2:2010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D 639 S1:2002/АC:200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065-4-2:2009</w:t>
            </w:r>
          </w:p>
          <w:p>
            <w:pPr>
              <w:pStyle w:val="Basicparagraph"/>
              <w:rPr/>
            </w:pPr>
            <w:r>
              <w:rPr/>
              <w:t>SRPS EN 50065-4-2:2009/A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065-4-2:2009/A2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нос сигнала преко нисконапонских електричних инсталација у фреквенцијском опсегу од 3 kHz до 148,5 kHz – Део 4-2: Нисконапонски филтри за распрезање – Захтеви за безбедност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50065-4-2:2001 </w:t>
            </w:r>
          </w:p>
          <w:p>
            <w:pPr>
              <w:pStyle w:val="Basicparagraph"/>
              <w:rPr/>
            </w:pPr>
            <w:r>
              <w:rPr/>
              <w:t xml:space="preserve">EN 50065-4-2:2001/A1:2003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EN 50065-4-2:2001/A2:2005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065-4-7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нос сигнала преко нисконапонских електричних инсталација у фреквенцијском опсегу од 3 kHz до 148,5 kHz и од 1,6 MHz до 30 MHz – Део 4-7: Преносиви нисконапонски филтри за распрезање – Захтеви за безбедност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50065-4-7:2005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EN 50065-4-7:2005/AC:2006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085-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085-1:2009/A1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кабловских полица и системи кабловских канала за електричне инсталације – Део 1: Општи захт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50085-1:2005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085-1:2005/A1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085-2-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085-2-1:2008/A1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кабловских полица и системи кабловских канала за електричне инсталације – Део 2-1: Системи кабловских полица и системи кабловских канала предвиђени за монтажу на зидове и плафон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50085-2-1:2006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EN 50085-2-1:2006/A1:2011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085-2-2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кабловских полица и кабловских канала за електричне инсталације – Део 2-2: Посебни захтеви за системе кабловских полица и кабловских канала предвиђене за монтажу испод пода, у равни пода и на под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085-2-2:2008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085-2-3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кабловских полица и системи кабловских канала за електричне инсталације – Део 2-3: Посебни захтеви за системе кабловских полица са прорезима предвиђене за инсталирање у кабинет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085-2-3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085-2-4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кабловских полица и кабловских канала за електричне инсталације – Део 2-4: Посебни захтеви за канале са улазом за каблове са једне или обе стран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085-2-4:2009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106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апарата за домаћинство и сличних електричних апарата – Посебна правила за рутинска испитивања апарата који су обухваћени стандардом ЕN 60335-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106:2008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117-1:2010</w:t>
            </w:r>
          </w:p>
          <w:p>
            <w:pPr>
              <w:pStyle w:val="Basicparagraph"/>
              <w:rPr/>
            </w:pPr>
            <w:r>
              <w:rPr/>
              <w:t>SRPS EN 50117-1:2010/A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117-1:2010/A2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аксијални каблови – Део 1: Спецификација врст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50117-1:2002 </w:t>
            </w:r>
          </w:p>
          <w:p>
            <w:pPr>
              <w:pStyle w:val="Basicparagraph"/>
              <w:rPr/>
            </w:pPr>
            <w:r>
              <w:rPr/>
              <w:t>EN 50117-1:2002/A1:20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117-1:2002/A2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117-2-1:2010</w:t>
            </w:r>
          </w:p>
          <w:p>
            <w:pPr>
              <w:pStyle w:val="Basicparagraph"/>
              <w:rPr/>
            </w:pPr>
            <w:r>
              <w:rPr/>
              <w:t>SRPS EN 50117-2-1:2010/A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117-2-1:2010/A2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аксијални каблови – Део 2-1: Спецификација подврсте за каблове који се користе у кабловским дистрибуционим мрежама –Унутрашњи претплатнички каблови за системе који раде на фреквенцијама од 5 MHz до 1 000 MHz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50117-2-1:2005 </w:t>
            </w:r>
          </w:p>
          <w:p>
            <w:pPr>
              <w:pStyle w:val="Basicparagraph"/>
              <w:rPr/>
            </w:pPr>
            <w:r>
              <w:rPr/>
              <w:t xml:space="preserve">EN 50117-2-1:2005/A1:2008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117-2-1:2005/A2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117-2-2:2010</w:t>
            </w:r>
          </w:p>
          <w:p>
            <w:pPr>
              <w:pStyle w:val="Basicparagraph"/>
              <w:rPr/>
            </w:pPr>
            <w:r>
              <w:rPr/>
              <w:t>SRPS EN 50117-2-2:2010/A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117-2-2:2010/A2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аксијални каблови – Део 2-2: Спецификација подврсте за каблове који се користе у кабловским дистрибуционим мрежама – Спољашњи претплатнички каблови за системе који раде на фреквенцијама од 5 MHz до 1 000 MHz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50117-2-2:2004 </w:t>
            </w:r>
          </w:p>
          <w:p>
            <w:pPr>
              <w:pStyle w:val="Basicparagraph"/>
              <w:rPr/>
            </w:pPr>
            <w:r>
              <w:rPr/>
              <w:t xml:space="preserve">EN 50117-2-2:2004/A1:2008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117-2-2:2004/A2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117-2-3:2010</w:t>
            </w:r>
          </w:p>
          <w:p>
            <w:pPr>
              <w:pStyle w:val="Basicparagraph"/>
              <w:rPr/>
            </w:pPr>
            <w:r>
              <w:rPr/>
              <w:t>SRPS EN 50117-2-3:2010/A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117-2-3:2010/A2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аксијални каблови – Део 2-3: Спецификација подврсте за каблове који се користе у кабловским дистрибуционим мрежама – Дистрибутивни и групни каблови за системе који раде на фреквенцијама од 5 MHz до 1 000 MHz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50117-2-3:2004 </w:t>
            </w:r>
          </w:p>
          <w:p>
            <w:pPr>
              <w:pStyle w:val="Basicparagraph"/>
              <w:rPr/>
            </w:pPr>
            <w:r>
              <w:rPr/>
              <w:t xml:space="preserve">EN 50117-2-3:2004/A1:2008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117-2-3:2004/A2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117-2-4:2010</w:t>
            </w:r>
          </w:p>
          <w:p>
            <w:pPr>
              <w:pStyle w:val="Basicparagraph"/>
              <w:rPr/>
            </w:pPr>
            <w:r>
              <w:rPr/>
              <w:t>SRPS EN 50117-2-4:2010/A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117-2-4:2010/A2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аксијални каблови – Део 2-4: Спецификација подврсте за каблове који се користе у кабловским дистрибуционим мрежама – Унутрашњи претплатнички каблови за системе који раде на фреквенцијама од 5 MHz до 3 000 MHz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50117-2-4:2004 </w:t>
            </w:r>
          </w:p>
          <w:p>
            <w:pPr>
              <w:pStyle w:val="Basicparagraph"/>
              <w:rPr/>
            </w:pPr>
            <w:r>
              <w:rPr/>
              <w:t xml:space="preserve">EN 50117-2-4:2004/A1:2008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117-2-4:2004/A2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117-2-5:2010</w:t>
            </w:r>
          </w:p>
          <w:p>
            <w:pPr>
              <w:pStyle w:val="Basicparagraph"/>
              <w:rPr/>
            </w:pPr>
            <w:r>
              <w:rPr/>
              <w:t>SRPS EN 50117-2-5:2010/A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117-2-5:2010/A2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аксијални каблови – Део 2-5: Спецификација подврсте за каблове који се користе у кабловским дистрибуционим мрежама – Спољашњи претплатнички каблови за системе који раде на фреквенцијама од 5 MHz до 3 000 MHz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50117-2-5:2004 </w:t>
            </w:r>
          </w:p>
          <w:p>
            <w:pPr>
              <w:pStyle w:val="Basicparagraph"/>
              <w:rPr/>
            </w:pPr>
            <w:r>
              <w:rPr/>
              <w:t xml:space="preserve">EN 50117-2-5:2004/A1:2008 </w:t>
            </w:r>
          </w:p>
          <w:p>
            <w:pPr>
              <w:pStyle w:val="Basicparagraph"/>
              <w:rPr/>
            </w:pPr>
            <w:r>
              <w:rPr/>
              <w:t>EN 50117-2-5:2004/A2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117-2-5:2004/AC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117-3-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аксијални каблови – Део 3-1: Спецификација подврсте за каблове који се користе за телекомуникационе примене – Минијатурни каблови који се користе у системима дигиталних комуникациј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117-3-1:2002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117-4-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117-4-1:2010/A1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аксијални каблови – Део 4-1: Спецификација подврсте за каблове који се користе у кабловским склоповима за BCT према ЕN 50173 – Унутрашњи претплатнички каблови за системе који раде на фреквенцијама од 5 MHz до 3 000 MHz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50117-4-1:2008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117-4-1:2008/A1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117-4-2:2016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аксијални каблови — Део 4-2: Спецификација подврсте CATV каблова до 6 GHz који се користе у кабловским дистрибуционим мрежам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117-4-2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156-1:201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а опрема за пећи и помоћна опрема – Део 1: Захтеви за пројектовање и инсталиса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156-1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156-2:201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а опрема за пећи и помоћна опрема – Део 2: Захтеви за пројектовање, развој и одобрење типа сигурносних уређаја и подсистем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156-2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178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нска опрема за коришћење у енергетским инсталацијам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178:1997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214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љоснати савитљиви каблови са плаштом од поливинилхлорид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50214:2006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214:2006/AC:2007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250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250:2009/A1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даптери за конверзију за индустријску употребу – Измена 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250:2009/A1:20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1.2018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50250:2002 </w:t>
            </w:r>
          </w:p>
          <w:p>
            <w:pPr>
              <w:pStyle w:val="Basicparagraph"/>
              <w:rPr/>
            </w:pPr>
            <w:r>
              <w:rPr/>
              <w:t>EN 50250:2002/AC:200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250:2002/A1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274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и расклопни блокови – Заштита од електричног удара – Заштита од ненамерног директног додира опасних делова под напоно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50274:200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274:2002/AC:2009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288-7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 7: Спецификација подврсте за каблове за повезивање инструмената и управљачке каблов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288-7:2005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288-8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 8: Спецификација за каблове типа 1 који су предвиђени за фреквенције до 2 MHz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288-8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288-9-1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 9-1: Спецификација подврсте за екранизоване каблове који су предвиђени за фреквенције до 1 000 MHz – Хоризонтални каблови и вертикални централни каблови у зградам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288-9-1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288-9-2:2016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ални каблови са више елемената који се користе у аналогним и дигиталним комуникацијама и управљању – Део 9-2: Спецификација подврсте екранизованих каблова од 1 MHz до 1 000 MHz за радни простор, преспојне каблове и примене у центрима за податк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288-9-2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288-10-1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 10-1: Спецификација подврсте за екранизоване каблове који су предвиђени за фреквенције до 500 MHz – Хоризонтални подни каблови и вертикални централни каблови у зградам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288-10-1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288-11-1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 11-1: Спецификација подврсте за неекранизоване каблове који су предвиђени за фреквенције до 500 MHz – Хоризонтални каблови и вертикални централни каблови у зградам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288-11-1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289-1-3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уникациони каблови – Спецификације за методе испитивања – Део 1-3: Методе електричких испитивања – Диелектричка чврстоћ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289-1-3:2001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289-1-4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уникациони каблови – Спецификације за методе испитивања – Део 1-4: Методе електричких испитивања – Отпорност изолациј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289-1-4:2001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290-2-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уникациони каблови – Део 2-1: Општа правила за пројектовање и израд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290-2-1:2005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290-2-20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уникациони каблови – Део 2-20: Општа правила за пројектовање и израду – Основни подац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290-2-20:2001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290-2-21:2010</w:t>
            </w:r>
          </w:p>
          <w:p>
            <w:pPr>
              <w:pStyle w:val="Basicparagraph"/>
              <w:rPr/>
            </w:pPr>
            <w:r>
              <w:rPr/>
              <w:t>SRPS EN 50290-2-21:2010/A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290-2-21:2010/A1:2010/AC:2016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уникациони каблови – Део 2-21: Општа правила за пројектовање и израду – Једињења PVC-а за изолациј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50290-2-21:2001 </w:t>
            </w:r>
          </w:p>
          <w:p>
            <w:pPr>
              <w:pStyle w:val="Basicparagraph"/>
              <w:rPr/>
            </w:pPr>
            <w:r>
              <w:rPr/>
              <w:t>EN 50290-2-21:2001/A1:2007</w:t>
            </w:r>
          </w:p>
          <w:p>
            <w:pPr>
              <w:pStyle w:val="Basicparagraph"/>
              <w:rPr/>
            </w:pPr>
            <w:r>
              <w:rPr/>
              <w:t>EN 50290-2-21:2001/A1:2007/AC: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290-2-21:2001/AC:200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290-2-22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290-2-22:2010/A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уникациони каблови – Део 2-22: Општа правила за пројектовање и израду – Једињења PVC-а за плашт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50290-2-22:2001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EN 50290-2-22:2001/A1:2007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290-2-23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уникациони каблови – Део 2-23: Општа правила за пројектовање и израду – Полиетиленска изолација за вишепаричне каблове који се користе у приступним телекомуникационим мрежама: Спољашњи кабло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290-2-23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290-2-24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290-2-24:2010/A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уникациони каблови – Део 2-24: Општа правила за пројектовање и израду – PE плашт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50290-2-24:2002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EN 50290-2-24:2002/A1:2008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290-2-25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уникациони каблови – Део 2-25: Општа правила за пројектовање и израду – Једињења полипропилена за изолациј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290-2-25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290-2-26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290-2-26:2010/A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уникациони каблови – Део 2-26: Општа правила за пројектовање и израду – Бесхалогена једињења за изолацију са закаснелим паљење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50290-2-26:2002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EN 50290-2-26:2002/A1:2007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290-2-27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290-2-27:2010/A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уникациони каблови – Део 2-27: Општа правила за пројектовање и израду – Бесхалогена једињења за термопластични плашт са закаснелим паљење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50290-2-27:2002 </w:t>
            </w:r>
          </w:p>
          <w:p>
            <w:pPr>
              <w:pStyle w:val="Basicparagraph"/>
              <w:rPr/>
            </w:pPr>
            <w:r>
              <w:rPr/>
              <w:t xml:space="preserve">EN 50290-2-27:2002/A1:2007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290-2-27:2002/A1:2007/AC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290-2-28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уникациони каблови – Део 2-28: Општа правила за пројектовање и израду – Једињења за испуну за каблове са пуњење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290-2-28:2002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290-2-29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уникациони каблови – Део 2-29: Општа правила за пројектовање и израду – Једињења PE-а за унакрсну изолациј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290-2-29:2002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290-2-30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уникациони каблови – Део 2-30: Општа правила за пројектовање и израду – Изолација и плашт од поли (тетрафлуороетиленхексафлуоропропилена) (FEP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290-2-30:2002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290-4-1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уникациони каблови – Део 4-1: Општа разматрања за коришћење каблова – Услови околине и аспекти у погледу безбедност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290-4-1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290-4-2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уникациони каблови – Део 4-2: Општа разматрања за коришћење каблова – Упутство за коришће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290-4-2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363-0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олациони, плаштевски и прекривни материјали за нисконапонске енергетске каблове – Део 0: Општ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363-0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363-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олациони, плаштевски и прекривни материјали за нисконапонске енергетске каблове – Део 1: Умрежене еластомерне изолационе мешавин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363-1:2005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363-2-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363-2-1:2009/A1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олациони, плаштевски и прекривни материјали за нисконапонске енергетске каблове – Део 2-1: Умрежене еластомерне плаштевске мешавин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50363-2-1:2005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363-2-1:2005/A1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363-2-2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олациони, плаштевски и прекривни материјали за нисконапонске енергетске каблове – Део 2-2: Умрежене еластомерне прекривне мешавин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363-2-2:2005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363-3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363-3:2009/A1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олациони, плаштевски и прекривни материјали за нисконапонске енергетске каблове – Део 3: PVC изолационе мешавин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50363-3:2005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363-3:2005/A1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363-4-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олациони, плаштевски и прекривни материјали за нисконапонске енергетске каблове – Део 4-1: PVC плаштевске мешавин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363-4-1:2005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363-4-2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олациони, плаштевски и прекривни материјали за нисконапонске енергетске каблове – Део 4-2: PVC прекривне мешавин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363-4-2:2005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363-5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363-5:2009/A1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олациони, плаштевски и прекривни материјали за нисконапонске енергетске каблове – Део 5: Бесхалогене умрежене изолационе мешавин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50363-5:200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EN 50363-5:2005/A1:2011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363-6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363-6:2009/A1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олациони, плаштевски и прекривни материјали за нисконапонске енергетске каблове – Део 6: Бесхалогене, умрежене плаштевске мешавин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50363-6:2005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363-6:2005/A1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363-7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олациони, плаштевски и прекривни материјали за нисконапонске енергетске каблове – Део 7: Бесхалогене, термопластичне изолационе мешавин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363-7:2005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363-8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363-8:2009/A1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олациони, плаштевски и прекривни материјали за нисконапонске енергетске каблове – Део 8: Бесхалогене, термопластичне плаштевске мешавин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50363-8:2005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363-8:2005/A1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363-9-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олациони, плаштевски и прекривни материјали за нисконапонске енергетске каблове – Део 9-1: Разне изолационе мешавине – Умрежени поливинилхлорид (XLPVC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363-9-1:2005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363-10-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олациони, плаштевски и прекривни материјали за нисконапонске енергетске каблове – Део 10-1: Разне плаштевске мешавине – Умрежени поливинилхлорид (XLPVC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363-10-1:2005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363-10-2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олациони, плаштевски и прекривни материјали за нисконапонске енергетске каблове – Део 10-2: Разне плаштевске мешавине – Термопластични полиуретан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363-10-2:2005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364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граничење излагања људи електромагнетским пољима из уређаја који раде у фреквенцијском опсегу од 0 Hz до 300 GHz, а користе се за електронско надгледање производа (EAS), радиофреквенцијску идентификацију (RFID) и сличне намен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364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369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за херметичко увлачење каблов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369:2005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395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395:2010/A1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оде електричног испитивања за нисконапонске енергетске каблов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50395:2005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395:2005/A1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396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396:2010/A1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оде неелектричних испитивања за нисконапонске енергетске каблов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50396:2005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396:2005/A1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406-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шепарични каблови до крајњег корисника који се користе у телекомуникационим мрежама за велике брзине преноса – Део 1: Надземни кабло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406-1:2004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406-2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шепарични каблови до крајњег корисника који се користе у телекомуникационим мрежама за велике брзине преноса – Део 2: Каблови у каналима и подземни кабло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406-2:2004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407-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шепарични каблови који се користе у телекомуникационим мрежама са дигиталним приступом за велике брзине преноса – Део 1: Спољашњи кабло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407-1:2004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407-3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шепарични каблови који се користе за велике брзине преноса у дигиталним приступним телекомуникационим мрежама – Део 3: Вишепарични каблови или каблови у четворкама до 100 MHz, за унутрашњу вертикалну монтажу, који на максималној дужини до 100 м подржавају универзалне сервисе, xDSL и апликације до 100 Mbit/s преко IP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407-3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428:2008</w:t>
            </w:r>
          </w:p>
          <w:p>
            <w:pPr>
              <w:pStyle w:val="Basicparagraph"/>
              <w:rPr/>
            </w:pPr>
            <w:r>
              <w:rPr/>
              <w:t>SRPS EN 50428:2008/A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428:2008/A2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лопке за домаћинство и сличне фиксне електричне инсталације – Додатни стандард – Склопке и одговарајући прибор за употребу у електронским системима за куће и зграде (HBES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50428:2005 </w:t>
            </w:r>
          </w:p>
          <w:p>
            <w:pPr>
              <w:pStyle w:val="Basicparagraph"/>
              <w:rPr/>
            </w:pPr>
            <w:r>
              <w:rPr/>
              <w:t xml:space="preserve">EN 50428:2005/A1:2007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EN 50428:2005/A2:2009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441-1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блови за унутрашње стамбене телекомуникационе инсталације – Део 1: Неекранизовани каблови – Класа 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441-1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441-2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блови за унутрашње стамбене телекомуникационе инсталације – Део 2: Екранизовани каблови – Класа 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441-2:2012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441-3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блови за унутрашње стамбене телекомуникационе инсталације – Део 3: Екранизовани каблови – Класа 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441-3:2006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441-4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блови за унутрашње стамбене телекомуникационе инсталације – Део 4: Каблови до 1 200 MHz – Класа 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441-4:2012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445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амилија стандарда за производ која показује усаглашеност опреме за отпорничко заваривање, електролучно заваривање и сродне процесе са основним ограничењима која се односе на изложеност људи електромагнетним пољима (0 Hz – 300 GHz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445:2008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491-4-1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шти захтеви за електронске системе у кућама и зградама (HBES) и за системе управљања и аутоматизације у зградама (BACS) – Део 4-1: Oпшти зaхтeви функциoнисaњa прoизвoдa кojи су прeдвиђeни зa интeгрaциjу у eлeктрoнскe систeмe у згрaдaмa (HBES) и у систeмe упрaвљaњa и aутoмaтизaциje у згрaдaмa (BACS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491-4-1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491-6-1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шти захтеви за електронске системе за куће и зграде (HBES) и аутоматизацију и контролне системе у зградама (BACS) – Део 6-1: HBES инсталације – Инсталације и планира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491-6-1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497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оручена метода испитивања за оцењивање ризика излучења омекшивача из каблова са изолацијом и плаштом од PVC-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497:2007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520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кривне плоче и прекривне траке за заштиту и упозорење на локацији укопаних каблова или укопаних цеви у подземним инсталацијам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520:2009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525-1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1: Општи захт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525-1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525-2-11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2-11: Каблови за општу примену – Савитљиви каблови са термопластичном PVC изолацијо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525-2-11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525-2-12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2-12: Каблови за општу примену – Каблови са термопластичном PVC изолацијом за спиралне прикључне водов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525-2-12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525-2-21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525-2-21:2011/AC:2016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- Део 2-21: Каблови за општу примену – Савитљиви каблови са умреженом изолацијом од еластомер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50525-2-21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525-2-21:2011/AC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525-2-22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2-22: Каблови за општу примену- Упредени каблови високе савитљивости са умреженом изолацијом од еластомер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525-2-22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525-2-31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- Део 2-31: Каблови за општу примену – Једножилни каблови без плашта са термопластичном PVC изолацијо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525-2-31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525-2-41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2-41: Каблови за општу примену – Једножилни каблови са умреженом изолацијом од силиконске гум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525-2-41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525-2-42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2-42: Каблови за општу примену – Једножилни каблови без плашта са умреженом EVA изолацијо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525-2-42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525-2-51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2-51: Каблови за општу примену – Управљачки каблови отпорни на уље са термопластичном PVC изолацијо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525-2-51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525-2-71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2-71: Каблови за општу примену – Пљоснати посребрени каблови са термопластичном PVC изолацијо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525-2-71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525-2-72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2-72: Каблови за општу примену – Пљоснати дељиви каблови са термопластичном PVC изолацијо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525-2-72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525-2-81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2-81: Каблови за општу примену – Каблови са умреженом прекривком од еластомера за електролучно заварива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525-2-81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525-2-82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2-82: Каблови за општу примену – Каблови са умреженом изолацијом од еластомера за светлосне низов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525-2-82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525-2-83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2-83: Каблови за општу примену – Вишежилни каблови са умреженом изолацијом од силиконске гум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525-2-83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525-3-11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каблови -– Нисконапонски енергетски каблови назначених напона до и укључујући 450/750 V (Uo/U) – Део 3-11: Каблови са посебним карактеристикама које се односе на пожар – Савитљиви каблови са бесхалогеном термопластичном изолацијом и са ниском емисијом дим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525-3-11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525-3-21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3-21: Каблови са посебним карактеристикама које се односе на пожар – Савитљиви каблови са умреженом бесхалогеном изолацијом и са ниском емисијом дим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50525-3-21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525-3-21:2011/AC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525-3-31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3-31: Каблови са посебним карактеристикама које се односе на пожар – Једножилни каблови без плашта са бесхалогеном термопластичном изолацијом, и са ниском емисијом дим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525-3-31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525-3-41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3-41: Каблови са посебним карактеристикама које се односе на пожар – Једножилни каблови без плашта, са бесхалогеном умреженом изолацијом и са ниском емисијом дим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525-3-41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539-11: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539-11:2019/A1:201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напонски заштитни уређаји ниског напона – Уређаји за заштиту од пренапона за специфичну примену која укључује и једносмерну струју – Део 11: Захтеви и испитивања SPD за фотонапонске примен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50539-11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539-11:2013/A1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550:2011</w:t>
            </w:r>
          </w:p>
          <w:p>
            <w:pPr>
              <w:pStyle w:val="Basicparagraph"/>
              <w:rPr/>
            </w:pPr>
            <w:r>
              <w:rPr/>
              <w:t>SRPS EN 50550:2011/AC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550:2011/A1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и уређаји пренапона мрежне фреквенције за домаћинство и сличне примене (POP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50550:2011</w:t>
            </w:r>
          </w:p>
          <w:p>
            <w:pPr>
              <w:pStyle w:val="Basicparagraph"/>
              <w:rPr/>
            </w:pPr>
            <w:r>
              <w:rPr/>
              <w:t>EN 50550:2011/AC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550:2011/A1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556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сигнала у друмском саобраћај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556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557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хтеви за уређаје за аутоматско поновно укључење (ARDs) прекидача – RCBOs-RCCBs за домаћинство и сличну употреб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557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565-1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каблови — Упутство за употребу каблова назначеног напона који није већи од 450/750 В (Uo/U) — Део 1: Опште смерниц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565-1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565-2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каблови – Упутство за употребу каблова назначеног напона који није већи од 450/750 В (Uo/U) – Део 2: Посебне смернице које се односе на типове каблова из стандарда ЕН 505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565-2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615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Посебни захтеви за превенцију и гашење пожара за електричне плоче за кува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615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618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каблнови за фотонапонске систем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618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034-1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отационе електричне машине – Део 1: Назначене вредности и карактеристик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034-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034-1:2010/AC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034-5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034-5:2009/A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отационе електричне машине – Део 5: Степени заштите остварени помоћу интегралног пројектовања ротационих електричних машина (IP кôд) – Класификациј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034-5:2001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034-5:2001/A1:2007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034-6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отационе електричне машине – Део 6: Метода хлађења (IC кôд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034-6:1993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034-7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034-7:2010/A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отационе електричне машине – Део 7: Класификација типова конструкције, начина монтаже и распореда прикључне кутије (IM кôд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034-7:1993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034-7:1993/A1:200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034-8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034-8:2008/A1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отационе електричне машине – Део 8: Означавање крајева намотаја и смер обртањ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034-8:2007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034-8:2007/A1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034-9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034-9:2008/A1:200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отационе електричне машине – Део 9: Граничне вредности бук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034-9:2005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034-9:2005/A1:2007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034-11:200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отационе електричне машине – Део 11: Термичка заштит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034-11:2004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034-12:200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отационе електричне машине – Део 12: Карактеристике залетања једнобрзинских трофазних кавезних асинхроних мотор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034-12:2002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034-12:2002/A1:2007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034-14:200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отационе електричне машине – Део 14: Механичке вибрације одређених машина осне висине 56 mm и више – Мерење, оцена и граничне вредности јачине вибрациј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034-14:200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034-14:2004/A1:2007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051-2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логни показни непосредни електрични мерни инструменти и њихов прибор – Део 2: Посебни захтеви за амперметре и волтметр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051-2:1989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051-3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логни показни непосредни електрични мерни инструменти и њихов прибор – Део 3: Посебни захтеви за ватметре и варметр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051-3:198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051-3:1989/A1:199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051-4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логни показни непосредни електрични мерни инструменти и њихов прибор – Део 4: Посебни захтеви за фреквенцметр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051-4:1989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051-5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логни показни непосредни електрични мерни инструменти и њихов прибор – Део 5: Посебни захтеви за фазметре, инструменте за мерење фактора снаге и синхроноскоп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051-5:1989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051-6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логни показни непосредни електрични мерни инструменти и њихов прибор – Део 6: Посебни захтеви за омметре (импендансметре) и инструменте за мерење проводност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051-6:1989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051-7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логни показни непосредни електрични мерни инструменти и њихов прибор – Део 7: Посебни захтеви за вишефункцијске инструмент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051-7:1989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051-8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логни показни непосредни електрични мерни инструменти и њихов прибор – Део 8: Посебни захтеви за прибор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051-8:1989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051-9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логни показни непосредни електрични мерни инструменти и њихов прибор – Део 9: Препоручене методе испитивањ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051-9:1989 </w:t>
            </w:r>
          </w:p>
          <w:p>
            <w:pPr>
              <w:pStyle w:val="Basicparagraph"/>
              <w:rPr/>
            </w:pPr>
            <w:r>
              <w:rPr/>
              <w:t>EN 60051-9:1989/A1:199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051-9:1989/A2:199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110-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нергетски кондензатори за инсталације са индукционим загревањем – Део 1: Општ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110-1:1998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127-1:2008</w:t>
            </w:r>
          </w:p>
          <w:p>
            <w:pPr>
              <w:pStyle w:val="Basicparagraph"/>
              <w:rPr/>
            </w:pPr>
            <w:r>
              <w:rPr/>
              <w:t>SRPS EN 60127-1:2008/A1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127-1:2008/A2:2017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нијатурни осигурачи – Део 1: Дефиниције за минијатурне осигураче и општи захтеви за заменљиве делове минијатурних осигурач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127-1:2006 </w:t>
            </w:r>
          </w:p>
          <w:p>
            <w:pPr>
              <w:pStyle w:val="Basicparagraph"/>
              <w:rPr/>
            </w:pPr>
            <w:r>
              <w:rPr/>
              <w:t>EN 60127-1:2006/A1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127-1:2006/A2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127-2:2017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нијатурни осигурачи – Део 2: Ваљкасти заменљиви делови осигурач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127-2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127-4:2008</w:t>
            </w:r>
          </w:p>
          <w:p>
            <w:pPr>
              <w:pStyle w:val="Basicparagraph"/>
              <w:rPr/>
            </w:pPr>
            <w:r>
              <w:rPr/>
              <w:t>SRPS EN 60127-4:2008/A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127-4:2008/A2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нијатурни осигурачи – Део 4: Универзални модуларни заменљиви делови осигурача (UMF) – Типови заменљивих делова осигурача за монтажу на плочу и кроз плоч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127-4:2005 </w:t>
            </w:r>
          </w:p>
          <w:p>
            <w:pPr>
              <w:pStyle w:val="Basicparagraph"/>
              <w:rPr/>
            </w:pPr>
            <w:r>
              <w:rPr/>
              <w:t>EN 60127-4:2005/A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127-4:2005/A2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127-6:2017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нијатурни осигурачи – Део 6: Држачи осигурача за минијатурне заменљиве делове осигурач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127-6:2010</w:t>
            </w:r>
          </w:p>
          <w:p>
            <w:pPr>
              <w:pStyle w:val="Basicparagraph"/>
              <w:rPr/>
            </w:pPr>
            <w:r>
              <w:rPr/>
              <w:t>SRPS EN 60127-6:2010/A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127-6:2010/A2:20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10.2017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127-6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127-7:2017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нијатурни осигурачи – Део 7: Минијатурни осигурачи за специјалне примен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127-7:2016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143-2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кондензатори за енергетске системе — Део 2: Заштитна опрема за редно спрегнуте кондензатор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143-2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155:2010</w:t>
            </w:r>
          </w:p>
          <w:p>
            <w:pPr>
              <w:pStyle w:val="Basicparagraph"/>
              <w:rPr/>
            </w:pPr>
            <w:r>
              <w:rPr/>
              <w:t>SRPS EN 60155:2010/A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155:2010/A2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ињави стартери за флуоресцентне сијалиц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155:1995 </w:t>
            </w:r>
          </w:p>
          <w:p>
            <w:pPr>
              <w:pStyle w:val="Basicparagraph"/>
              <w:rPr/>
            </w:pPr>
            <w:r>
              <w:rPr/>
              <w:t>EN 60155:1995/A1:199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155:1995/A2:2007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204-1:2009</w:t>
            </w:r>
          </w:p>
          <w:p>
            <w:pPr>
              <w:pStyle w:val="Basicparagraph"/>
              <w:rPr/>
            </w:pPr>
            <w:r>
              <w:rPr/>
              <w:t>SRPS EN 60204-1:2009/A1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204-1:2009/AC.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Електрична опрема машина – Део 1: Општи захт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204-1:2006 </w:t>
            </w:r>
          </w:p>
          <w:p>
            <w:pPr>
              <w:pStyle w:val="Basicparagraph"/>
              <w:rPr/>
            </w:pPr>
            <w:r>
              <w:rPr/>
              <w:t>EN 60204-1:2006/A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204-1:2006/AC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EN 60204-32:2009 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Електрична опрема машина – Део 1: Захтеви за дизалиц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204-32:2008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215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хтеви за безбедност предајничких уређаја и опрем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215:1989 </w:t>
            </w:r>
          </w:p>
          <w:p>
            <w:pPr>
              <w:pStyle w:val="Basicparagraph"/>
              <w:rPr/>
            </w:pPr>
            <w:r>
              <w:rPr/>
              <w:t>EN 60215:1989/A1:199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215:1989/A2:199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228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водници изолованих каблов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228:2005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228:2005/AC:200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EC 60238:201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ла за сијалице са Едисоновим навоје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238:2010</w:t>
            </w:r>
          </w:p>
          <w:p>
            <w:pPr>
              <w:pStyle w:val="Basicparagraph"/>
              <w:rPr/>
            </w:pPr>
            <w:r>
              <w:rPr/>
              <w:t>SRPS EN 60238:2010/A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238:2010/A2:20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03.2021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IEC 60238:2018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252-1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252-1:2012/A1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ндензатори мотора за наизменичну струју – Део 1: Опште – Перформансе, испитивање и назначене карактеристике – Захтеви за безбедност – Упутство за инсталисање и рад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252-1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252-1:2011/A1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252-2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252-2:2012/A1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ндензатори мотора за наизменичну струју – Део 2: Кондензатори за покретање мотор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252-2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252-2:2011/A1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255-27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рни релеји и заштитна опрема — Део 27: Захтеви за безбедност производ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255-27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269-1:2008</w:t>
            </w:r>
          </w:p>
          <w:p>
            <w:pPr>
              <w:pStyle w:val="Basicparagraph"/>
              <w:rPr/>
            </w:pPr>
            <w:r>
              <w:rPr/>
              <w:t>SRPS EN 60269-1:2008/A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269-1:2008/A2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и осигурачи – Део 1: Општи захт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269-1:2007 </w:t>
            </w:r>
          </w:p>
          <w:p>
            <w:pPr>
              <w:pStyle w:val="Basicparagraph"/>
              <w:rPr/>
            </w:pPr>
            <w:r>
              <w:rPr/>
              <w:t>EN 60269-1:2007/A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269-1:2007/A2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HD 60269-2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и осигурачи — Део 2: Додатни захтеви за осигураче за употребу од стране овлашћених особа (осигурачи углавном за употребу у индустријске сврхе) — Примери стандардизованих система осигурача од А до К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D 60269-2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HD 60269-3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HD 60269-3:2012/A1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и осигурачи – Део 3: Допунски захтеви за осигураче за употребу од стране неовлашћених особа (осигурачи претежно за домаћинство и сличне примене) – Примери стандардизованих система осигурача од А до F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HD 60269-3:2010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D 60269-3:2010/A1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269-4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269-4:2011/A1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и осигурачи – Део 4: Допунски захтеви за заменљиве делове осигурача за заштиту полупроводничких апарат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269-4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269-4:2009/A1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269-6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и осигурачи – Део 6: Додатни захтеви за заменљиве делове осигурача за заштиту соларних фотонапонских енергетских систем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269-6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09-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09-1:2009/A2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тикачи, прикључнице и спојнице за индустријске сврхе – Део 1: Општи захт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09-1:1999 </w:t>
            </w:r>
          </w:p>
          <w:p>
            <w:pPr>
              <w:pStyle w:val="Basicparagraph"/>
              <w:rPr/>
            </w:pPr>
            <w:r>
              <w:rPr/>
              <w:t>EN 60309-1:1999/A1:2007</w:t>
            </w:r>
          </w:p>
          <w:p>
            <w:pPr>
              <w:pStyle w:val="Basicparagraph"/>
              <w:rPr/>
            </w:pPr>
            <w:r>
              <w:rPr/>
              <w:t>EN 60309-1:1999/A2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09-1:1999/A1:2007/AC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09-2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09-2:2009/A2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тикачи, прикључнице и спојнице за индустријске сврхе – Део 2: Захтеви за димензионалну заменљивост чепова и контактних чаура прикључног прибор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09-2:1999 </w:t>
            </w:r>
          </w:p>
          <w:p>
            <w:pPr>
              <w:pStyle w:val="Basicparagraph"/>
              <w:rPr/>
            </w:pPr>
            <w:r>
              <w:rPr/>
              <w:t>EN 60309-2:1999/A1:200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09-2:1999/A2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09-4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09-4:2009/A1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тикачи, прикључнице и спојнице за индустријске сврхе – Део 4: Прикључнице и натикачи са забрављењем или без забрављењ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09-4:2007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09-4:2007/A1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20-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ојнице за апарате у домаћинству и сличне опште сврхе – Део 1: Општи захт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20-1:2001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20-1:2001/A1:2007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20-2-1:200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ојнице за апарате за домаћинство и сличне опште сврхе – Део 2-1: Спојнице за машине за шиве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320-2-1:2000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20-2-2:200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ојнице за апарате за домаћинство и сличне опште сврхе – Део 2-2: Спојнице за међусобно повезивање за домаћинство и сличну опрем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320-2-2:1998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20-2-4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20-2-4:2008/A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ојнице за апарате за домаћинство и сличне опште сврхе – Део 2-4: Спојнице зависне од тежине апарата за спарива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20-2-4:2006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20-2-4:2006/A1:2009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2-1-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2-1-1:2009/A1:2016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питивања електричних и оптичких каблова у условима пожара – Део 1-1: Испитивање вертикалног ширења пламена на појединачном изолованом проводнику или каблу – Апаратур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2-1-1:2009/A1:20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.2018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332-1-1:200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EN 60332-1-1:2004/A1:2015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2-1-2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2-1-2:2009/A1:2016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питивања електричних и оптичких каблова у условима пожара – Део 1-2: Испитивање вертикалног ширења пламена на појединачном изолованом проводнику или каблу – Поступак за претходно подешени пламен од 1 kW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2-1-2:2009/A1:20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.2018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332-1-2:200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2-1-2:2004/A1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2-1-3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2-1-3:2009/A1:2016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питивања електричних и оптичких каблова у условима пожара – Део 1-3: Испитивање вертикалног ширења пламена на појединачном изолованом проводнику или каблу – Поступак за одређивање запаљених капљица/честиц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2-1-3:2009/A1:20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.2018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2-1-3:2004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2-1-3:2004/A1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2-2-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питивања електричних и оптичких каблова у условима пожара – Део 2-1: Испитивање вертикалног ширења пламена на појединачном изолованом проводнику или каблу малог пресека – Апаратур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332-2-1:2004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2-2-2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питивања електричних и оптичких каблова у условима пожара – Део 2-2: Испитивање вертикалног ширења пламена на појединачном изолованом проводнику или каблу малог пресека – Поступак за дифузиони пламен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332-2-2:2004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2-3-10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питивање електричних каблова и каблова са оптичким влакнима у условима пожара — Део 3-10: Испитивање ширења вертикалног пламена вертикално постављеног снопа жица или каблова — Апаратур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2-3-10:2009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2-3-2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питивање електричних каблова и каблова са оптичким влакнима у условима пожара — Део 3-21: Испитивање ширења вертикалног пламена вертикално постављеног снопа жицаили каблова — Категорија А F/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2-3-21:2009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2-3-22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питивање електричних каблова и каблова са оптичким влакнима у условима пожара — Део 3-22: Испитивање ширења вертикалног пламена вертикално постављеног снопа жица или каблова — Категорија 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2-3-22:2009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2-3-23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питивање електричних каблова и каблова са оптичким влакнима у условима пожара — Део 3-23: Испитивање ширења вертикалног пламена вертикално постављеног снопа жица или каблова — Категорија Б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2-3-23:2009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2-3-24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питивање електричних каблова и каблова са оптичким влакнима у условима пожара — Део 3-24: Испитивање ширења вертикалног пламена вертикално постављеног снопа жица или каблова — Категорија Ц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2-3-24:2009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2-3-25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питивање електричних каблова и каблова са оптичким влакнима у условима пожара — Део 3-25: Испитивање ширења вертикалног пламена вертикално постављеног снопа жица или каблова — Категорија Д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2-3-25:2009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1:2012</w:t>
            </w:r>
          </w:p>
          <w:p>
            <w:pPr>
              <w:pStyle w:val="Basicparagraph"/>
              <w:rPr/>
            </w:pPr>
            <w:r>
              <w:rPr/>
              <w:t>SRPS EN 60335-1:2012/A11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1:2012/AC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--Део 1: Општи захт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335-1:2012</w:t>
            </w:r>
          </w:p>
          <w:p>
            <w:pPr>
              <w:pStyle w:val="Basicparagraph"/>
              <w:rPr/>
            </w:pPr>
            <w:r>
              <w:rPr/>
              <w:t>EN 60335-1:2012/AC:201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1:2012/A11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2:2011</w:t>
            </w:r>
          </w:p>
          <w:p>
            <w:pPr>
              <w:pStyle w:val="Basicparagraph"/>
              <w:rPr/>
            </w:pPr>
            <w:r>
              <w:rPr/>
              <w:t>SRPS EN 60335-2-2:2011/A11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2:2011/A1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Апарати за домаћинство и слични електрични апарат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Безбедност – Део 2-2: Посебни захтеви за усисиваче и апарате за чишћење са усисавањем вод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335-2-2:2010</w:t>
            </w:r>
          </w:p>
          <w:p>
            <w:pPr>
              <w:pStyle w:val="Basicparagraph"/>
              <w:rPr/>
            </w:pPr>
            <w:r>
              <w:rPr/>
              <w:t>EN 60335-2-2:2010/A11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2:2010/A1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4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4:2011/A1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4: Посебни захтеви за центрифуге за рубљ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335-2-4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4:2010/A1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5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— Безбедност — Део 2-5: Посебни захтеви за машине за прање посуђ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5:2008</w:t>
            </w:r>
          </w:p>
          <w:p>
            <w:pPr>
              <w:pStyle w:val="Basicparagraph"/>
              <w:rPr/>
            </w:pPr>
            <w:r>
              <w:rPr/>
              <w:t>SRPS EN 60335-2-5:2008/A2:2009</w:t>
            </w:r>
          </w:p>
          <w:p>
            <w:pPr>
              <w:pStyle w:val="Basicparagraph"/>
              <w:rPr/>
            </w:pPr>
            <w:r>
              <w:rPr/>
              <w:t>SRPS EN 60335-2-5:2008/A1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5:2008/A12:201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/08/2016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5-2-5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6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— Безбедност — Део 2-6: Посебни захтеви за стационарне електричне штедњаке, радне плоче за кување, пећнице и сличне апарат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6:2008</w:t>
            </w:r>
          </w:p>
          <w:p>
            <w:pPr>
              <w:pStyle w:val="Basicparagraph"/>
              <w:rPr/>
            </w:pPr>
            <w:r>
              <w:rPr/>
              <w:t>SRPS EN 60335-2-6:2009/A2:2009</w:t>
            </w:r>
          </w:p>
          <w:p>
            <w:pPr>
              <w:pStyle w:val="Basicparagraph"/>
              <w:rPr/>
            </w:pPr>
            <w:r>
              <w:rPr/>
              <w:t>SRPS EN 60335-2-6:2008/A11:2011</w:t>
            </w:r>
          </w:p>
          <w:p>
            <w:pPr>
              <w:pStyle w:val="Basicparagraph"/>
              <w:rPr/>
            </w:pPr>
            <w:r>
              <w:rPr/>
              <w:t>SRPS EN 60335-2-6:2008/A12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6:2008/A13:201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2.2018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5-2-6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7:2011</w:t>
            </w:r>
          </w:p>
          <w:p>
            <w:pPr>
              <w:pStyle w:val="Basicparagraph"/>
              <w:rPr/>
            </w:pPr>
            <w:r>
              <w:rPr/>
              <w:t>SRPS EN 60335-2-7:2011/A1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7:2011/A11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7: Посебни захтеви за машине за прање рубљ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335-2-7:2010</w:t>
            </w:r>
          </w:p>
          <w:p>
            <w:pPr>
              <w:pStyle w:val="Basicparagraph"/>
              <w:rPr/>
            </w:pPr>
            <w:r>
              <w:rPr/>
              <w:t>EN 60335-2-7:2010/ A1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7:2010/A11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8:2016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8: Посебни захтеви за апарате за бријање, апарате за шишање и сличне апарат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8:200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7.2018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335-2-8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8:2015/A1:2016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9:2008</w:t>
            </w:r>
          </w:p>
          <w:p>
            <w:pPr>
              <w:pStyle w:val="Basicparagraph"/>
              <w:rPr/>
            </w:pPr>
            <w:r>
              <w:rPr/>
              <w:t>SRPS EN 60335-2-9:2008/A13:2011</w:t>
            </w:r>
          </w:p>
          <w:p>
            <w:pPr>
              <w:pStyle w:val="Basicparagraph"/>
              <w:rPr/>
            </w:pPr>
            <w:r>
              <w:rPr/>
              <w:t>SRPS EN 60335-2-9:2008/A13:2011/AC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9:2008/A13:2011/AC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9: Посебни захтеви за роштиље, тостере и сличне преносне кухињске апарат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335-2-9:2003</w:t>
            </w:r>
          </w:p>
          <w:p>
            <w:pPr>
              <w:pStyle w:val="Basicparagraph"/>
              <w:rPr/>
            </w:pPr>
            <w:r>
              <w:rPr/>
              <w:t>EN 60335-2-9:2003/A2:2006</w:t>
            </w:r>
          </w:p>
          <w:p>
            <w:pPr>
              <w:pStyle w:val="Basicparagraph"/>
              <w:rPr/>
            </w:pPr>
            <w:r>
              <w:rPr/>
              <w:t>EN 60335-2-9:2003/A13:2010</w:t>
            </w:r>
          </w:p>
          <w:p>
            <w:pPr>
              <w:pStyle w:val="Basicparagraph"/>
              <w:rPr/>
            </w:pPr>
            <w:r>
              <w:rPr/>
              <w:t>EN 60335-2-9:2003/A12:2007</w:t>
            </w:r>
          </w:p>
          <w:p>
            <w:pPr>
              <w:pStyle w:val="Basicparagraph"/>
              <w:rPr/>
            </w:pPr>
            <w:r>
              <w:rPr/>
              <w:t>EN 60335-2-9:2003/A1:2004</w:t>
            </w:r>
          </w:p>
          <w:p>
            <w:pPr>
              <w:pStyle w:val="Basicparagraph"/>
              <w:rPr/>
            </w:pPr>
            <w:r>
              <w:rPr/>
              <w:t>EN 60335-2-9:2003/A13:2010/AC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9:2003/A13:2010/AC:2012</w:t>
            </w:r>
          </w:p>
        </w:tc>
      </w:tr>
      <w:tr>
        <w:trPr/>
        <w:tc>
          <w:tcPr>
            <w:tcW w:w="15704" w:type="dxa"/>
            <w:gridSpan w:val="6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граничење:</w:t>
            </w:r>
          </w:p>
          <w:p>
            <w:pPr>
              <w:pStyle w:val="Basicparagraph"/>
              <w:rPr/>
            </w:pPr>
            <w:r>
              <w:rPr/>
              <w:t>Примена следећих делова SRPS EN 60335-2-9:2008, закључно са последњом изменом А13:2011, не пружа претпоставку о усаглашености са безбедносним циљевима утврђеним у тачки 1.3) Прилога 1 Правилника о електричној опреми намењеној за употребу у оквиру одређених граница напона („Службени гласник РС”, број 25/16), а у вези са тачком 2.2) тог прилога:</w:t>
            </w:r>
          </w:p>
          <w:p>
            <w:pPr>
              <w:pStyle w:val="Basicparagraph"/>
              <w:rPr/>
            </w:pPr>
            <w:r>
              <w:rPr/>
              <w:t xml:space="preserve">— </w:t>
            </w:r>
            <w:r>
              <w:rPr/>
              <w:t>фуснота b Табеле Z101 у Одељку 11,</w:t>
            </w:r>
          </w:p>
          <w:p>
            <w:pPr>
              <w:pStyle w:val="Basicparagraph"/>
              <w:rPr/>
            </w:pPr>
            <w:r>
              <w:rPr/>
              <w:t xml:space="preserve">— </w:t>
            </w:r>
            <w:r>
              <w:rPr/>
              <w:t>делови Одељка 7.1 који се односе на фусноту b Табеле Z101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— </w:t>
            </w:r>
            <w:r>
              <w:rPr/>
              <w:t>делови Одељка 11.Z10x који се односе на вентилационе отворе.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10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10:2008/A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10: Посебни захтеви за машине за одржавање подова и машине за риба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10:2003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10:2003/A1:2008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11:2011</w:t>
            </w:r>
          </w:p>
          <w:p>
            <w:pPr>
              <w:pStyle w:val="Basicparagraph"/>
              <w:rPr/>
            </w:pPr>
            <w:r>
              <w:rPr/>
              <w:t>SRPS EN 60335-2 11:2011/A11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11:2011/A1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11: Посебни захтеви за машине за сушење рубља са бубње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335-2-11:2010</w:t>
            </w:r>
          </w:p>
          <w:p>
            <w:pPr>
              <w:pStyle w:val="Basicparagraph"/>
              <w:rPr/>
            </w:pPr>
            <w:r>
              <w:rPr/>
              <w:t>EN 60335-2-11:2010/A11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11:2010/A1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12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12:2008/A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12: Посебни захтеви за плоче за подгревање и сличне апарат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12:2003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12:2003/A1:2008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13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13:2011/A11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13: Посебни захтеви за фритезе, тигање и сличне апарат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335-2-13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13:2010/A11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15:2010</w:t>
            </w:r>
          </w:p>
          <w:p>
            <w:pPr>
              <w:pStyle w:val="Basicparagraph"/>
              <w:rPr/>
            </w:pPr>
            <w:r>
              <w:rPr/>
              <w:t>SRPS EN 60335-2-15:2010/A11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15:2010/A11:2012/AC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15: Посебни захтеви за апарате за загревање течност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15:2002 </w:t>
            </w:r>
          </w:p>
          <w:p>
            <w:pPr>
              <w:pStyle w:val="Basicparagraph"/>
              <w:rPr/>
            </w:pPr>
            <w:r>
              <w:rPr/>
              <w:t>EN 60335-2-15:2002/A1:2005</w:t>
            </w:r>
          </w:p>
          <w:p>
            <w:pPr>
              <w:pStyle w:val="Basicparagraph"/>
              <w:rPr/>
            </w:pPr>
            <w:r>
              <w:rPr/>
              <w:t>EN 60335-2-15:2002/A2:2008</w:t>
            </w:r>
          </w:p>
          <w:p>
            <w:pPr>
              <w:pStyle w:val="Basicparagraph"/>
              <w:rPr/>
            </w:pPr>
            <w:r>
              <w:rPr/>
              <w:t>EN 60335-2-15:2002/AC:2005</w:t>
            </w:r>
          </w:p>
          <w:p>
            <w:pPr>
              <w:pStyle w:val="Basicparagraph"/>
              <w:rPr/>
            </w:pPr>
            <w:r>
              <w:rPr/>
              <w:t>EN 60335-2-15:2002/AC:2006</w:t>
            </w:r>
          </w:p>
          <w:p>
            <w:pPr>
              <w:pStyle w:val="Basicparagraph"/>
              <w:rPr/>
            </w:pPr>
            <w:r>
              <w:rPr/>
              <w:t>EN 60335-2-15:2002/A11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15:2002/A11:2012/AC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16:2008</w:t>
            </w:r>
          </w:p>
          <w:p>
            <w:pPr>
              <w:pStyle w:val="Basicparagraph"/>
              <w:rPr/>
            </w:pPr>
            <w:r>
              <w:rPr/>
              <w:t>SRPS EN 60335-2-16:2008/A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16:2008/A2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16: Посебни захтеви за машине за уситњавање остатака хран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16:2003 </w:t>
            </w:r>
          </w:p>
          <w:p>
            <w:pPr>
              <w:pStyle w:val="Basicparagraph"/>
              <w:rPr/>
            </w:pPr>
            <w:r>
              <w:rPr/>
              <w:t>EN 60335-2-16:2003/A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16:2003/A2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17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17: Посебни захтеви за електричне покриваче, јастуке, одећу и сличне савитљиве апарате за загрева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335-2-17:2013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21:2008</w:t>
            </w:r>
          </w:p>
          <w:p>
            <w:pPr>
              <w:pStyle w:val="Basicparagraph"/>
              <w:rPr/>
            </w:pPr>
            <w:r>
              <w:rPr/>
              <w:t>SRPS EN 60335-2-21:2008/A1:2008</w:t>
            </w:r>
          </w:p>
          <w:p>
            <w:pPr>
              <w:pStyle w:val="Basicparagraph"/>
              <w:rPr/>
            </w:pPr>
            <w:r>
              <w:rPr/>
              <w:t>SRPS EN 60335-2-21:2008/A2:2010</w:t>
            </w:r>
          </w:p>
          <w:p>
            <w:pPr>
              <w:pStyle w:val="Basicparagraph"/>
              <w:rPr/>
            </w:pPr>
            <w:r>
              <w:rPr/>
              <w:t>SRPS EN 60335-2-21:2008/Corr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21:2008/Corr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21: Посебни захтеви за акумулационе загреваче вод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21:2003 </w:t>
            </w:r>
          </w:p>
          <w:p>
            <w:pPr>
              <w:pStyle w:val="Basicparagraph"/>
              <w:rPr/>
            </w:pPr>
            <w:r>
              <w:rPr/>
              <w:t>EN 60335-2-21:2003/A1:2005</w:t>
            </w:r>
          </w:p>
          <w:p>
            <w:pPr>
              <w:pStyle w:val="Basicparagraph"/>
              <w:rPr/>
            </w:pPr>
            <w:r>
              <w:rPr/>
              <w:t>EN 60335-2-21:2003/A2:2008</w:t>
            </w:r>
          </w:p>
          <w:p>
            <w:pPr>
              <w:pStyle w:val="Basicparagraph"/>
              <w:rPr/>
            </w:pPr>
            <w:r>
              <w:rPr/>
              <w:t>EN 60335-2-21:2003/AC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21:2003/AC:2007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23:2009</w:t>
            </w:r>
          </w:p>
          <w:p>
            <w:pPr>
              <w:pStyle w:val="Basicparagraph"/>
              <w:rPr/>
            </w:pPr>
            <w:r>
              <w:rPr/>
              <w:t>SRPS EN 60335-2-23:2009/A11:2011</w:t>
            </w:r>
          </w:p>
          <w:p>
            <w:pPr>
              <w:pStyle w:val="Basicparagraph"/>
              <w:rPr/>
            </w:pPr>
            <w:r>
              <w:rPr/>
              <w:t>SRPS EN 60335-2-23:2009/A11:2011/AC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23:2009/A2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23: Посебни захтеви за апарате за негу коже или кос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23:2009/A2:20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9.2017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23:2003 </w:t>
            </w:r>
          </w:p>
          <w:p>
            <w:pPr>
              <w:pStyle w:val="Basicparagraph"/>
              <w:rPr/>
            </w:pPr>
            <w:r>
              <w:rPr/>
              <w:t>EN 60335-2-23:2003/A1:2008</w:t>
            </w:r>
          </w:p>
          <w:p>
            <w:pPr>
              <w:pStyle w:val="Basicparagraph"/>
              <w:rPr/>
            </w:pPr>
            <w:r>
              <w:rPr/>
              <w:t>EN 60335-2-23:2003/A11:2010</w:t>
            </w:r>
          </w:p>
          <w:p>
            <w:pPr>
              <w:pStyle w:val="Basicparagraph"/>
              <w:rPr/>
            </w:pPr>
            <w:r>
              <w:rPr/>
              <w:t>EN 60335-2-23:2003/A11:2010/AC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23:2003/A2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25:2012</w:t>
            </w:r>
          </w:p>
          <w:p>
            <w:pPr>
              <w:pStyle w:val="Basicparagraph"/>
              <w:rPr/>
            </w:pPr>
            <w:r>
              <w:rPr/>
              <w:t>SRPS EN 60335-2-25:2012/A1: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25:2012/A2:2016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24: Посебни захтеви за фрижидере, апарате за сладолед и ледомат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25:2012/A1: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25:2012/A2:20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6.9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.12.2018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335-2-25:2012</w:t>
            </w:r>
          </w:p>
          <w:p>
            <w:pPr>
              <w:pStyle w:val="Basicparagraph"/>
              <w:rPr/>
            </w:pPr>
            <w:r>
              <w:rPr/>
              <w:t>EN 60335-2-25:2012/A1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25:2012/A2:2016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26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26:2008/A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26: Посебни захтеви за сатов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26:2003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26:2003/A1:2008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27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— Безбедност — Део 2-27: Посебни захтеви за апарате за негу коже помоћу ултраљубичастог и инфрацрвеног зрачењ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5-2-27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28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28:2008/A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28: Посебни захтеви за машине за шиве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28:2003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28:2003/A1:2008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29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29:2008/A2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29: Посебни захтеви за пуњаче батериј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29:2004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29:2004/A2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30:2011</w:t>
            </w:r>
          </w:p>
          <w:p>
            <w:pPr>
              <w:pStyle w:val="Basicparagraph"/>
              <w:rPr/>
            </w:pPr>
            <w:r>
              <w:rPr/>
              <w:t>SRPS EN 60335-2-30:2011/A11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30:2011/AC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30: Посебни захтеви за грејалице за просториј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335-2-30:2009</w:t>
            </w:r>
          </w:p>
          <w:p>
            <w:pPr>
              <w:pStyle w:val="Basicparagraph"/>
              <w:rPr/>
            </w:pPr>
            <w:r>
              <w:rPr/>
              <w:t>EN 60335-2-30:2009/AC:2010</w:t>
            </w:r>
          </w:p>
          <w:p>
            <w:pPr>
              <w:pStyle w:val="Basicparagraph"/>
              <w:rPr/>
            </w:pPr>
            <w:r>
              <w:rPr/>
              <w:t>EN 60335-2-30:2009/A11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30:2009/AC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31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— Безбедност — Део 2-31: Посебни захтеви за кухињске напе и друге вентилаторе за одстрањивање дим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31:2008</w:t>
            </w:r>
          </w:p>
          <w:p>
            <w:pPr>
              <w:pStyle w:val="Basicparagraph"/>
              <w:rPr/>
            </w:pPr>
            <w:r>
              <w:rPr/>
              <w:t>SRPS EN 60335-2-31:2008/A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31:2008/A2:20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4.2017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5-2-31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32:2008</w:t>
            </w:r>
          </w:p>
          <w:p>
            <w:pPr>
              <w:pStyle w:val="Basicparagraph"/>
              <w:rPr/>
            </w:pPr>
            <w:r>
              <w:rPr/>
              <w:t>SRPS EN 60335-2-32:2008/A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32:2008/A2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32: Посебни захтеви за апарате за масаж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32:2008/A2:20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11.2017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32:2003 </w:t>
            </w:r>
          </w:p>
          <w:p>
            <w:pPr>
              <w:pStyle w:val="Basicparagraph"/>
              <w:rPr/>
            </w:pPr>
            <w:r>
              <w:rPr/>
              <w:t>EN 60335-2-32:2003/A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32:2003/A2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34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34: Посебни захтеви за мотор-компресор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34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34:2009/A2:20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6.2018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5-2-34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35:2016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35: Посебни захтеви за проточне загреваче вод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35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35:2009/A2:201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0.2018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5-2-35:2016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36:2008</w:t>
            </w:r>
          </w:p>
          <w:p>
            <w:pPr>
              <w:pStyle w:val="Basicparagraph"/>
              <w:rPr/>
            </w:pPr>
            <w:r>
              <w:rPr/>
              <w:t>SRPS EN 60335-2-36:2008/A2:2009</w:t>
            </w:r>
          </w:p>
          <w:p>
            <w:pPr>
              <w:pStyle w:val="Basicparagraph"/>
              <w:rPr/>
            </w:pPr>
            <w:r>
              <w:rPr/>
              <w:t>SRPS EN 60335-2-36:2008/A11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36:2008/AC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36: Посебни захтеви за комерцијалне електричне штедњаке, пећнице, радне плоче за кување и грејне плоч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36:2002 </w:t>
            </w:r>
          </w:p>
          <w:p>
            <w:pPr>
              <w:pStyle w:val="Basicparagraph"/>
              <w:rPr/>
            </w:pPr>
            <w:r>
              <w:rPr/>
              <w:t>EN 60335-2-36:2002/A1:2004</w:t>
            </w:r>
          </w:p>
          <w:p>
            <w:pPr>
              <w:pStyle w:val="Basicparagraph"/>
              <w:rPr/>
            </w:pPr>
            <w:r>
              <w:rPr/>
              <w:t>EN 60335-2-36:2002/A2:2008</w:t>
            </w:r>
          </w:p>
          <w:p>
            <w:pPr>
              <w:pStyle w:val="Basicparagraph"/>
              <w:rPr/>
            </w:pPr>
            <w:r>
              <w:rPr/>
              <w:t>EN 60335-2-36:2002/A11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36:2002/AC:2007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37:2008</w:t>
            </w:r>
          </w:p>
          <w:p>
            <w:pPr>
              <w:pStyle w:val="Basicparagraph"/>
              <w:rPr/>
            </w:pPr>
            <w:r>
              <w:rPr/>
              <w:t>SRPS EN 60335-2-37:2008/A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37:2008/A11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37: Посебни захтеви за комерцијалне фритез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37:2002 </w:t>
            </w:r>
          </w:p>
          <w:p>
            <w:pPr>
              <w:pStyle w:val="Basicparagraph"/>
              <w:rPr/>
            </w:pPr>
            <w:r>
              <w:rPr/>
              <w:t>EN 60335-2-37:2002/AC:2007</w:t>
            </w:r>
          </w:p>
          <w:p>
            <w:pPr>
              <w:pStyle w:val="Basicparagraph"/>
              <w:rPr/>
            </w:pPr>
            <w:r>
              <w:rPr/>
              <w:t>EN 60335-2-37:2002/A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37:2002/A11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38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38:2008/A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38: Посебни захтеви за комерцијалне електричне контактне роштиље и грилове са решетко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38:2003 </w:t>
            </w:r>
          </w:p>
          <w:p>
            <w:pPr>
              <w:pStyle w:val="Basicparagraph"/>
              <w:rPr/>
            </w:pPr>
            <w:r>
              <w:rPr/>
              <w:t>EN 60335-2-38:2003/AC:200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38:2003/A1:2008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39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39:2009/A2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39: Посебни захтеви за комерцијалне електричне посуде за вишенаменско кува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39:2003 </w:t>
            </w:r>
          </w:p>
          <w:p>
            <w:pPr>
              <w:pStyle w:val="Basicparagraph"/>
              <w:rPr/>
            </w:pPr>
            <w:r>
              <w:rPr/>
              <w:t>EN 60335-2-39:2003/AC:2007</w:t>
            </w:r>
          </w:p>
          <w:p>
            <w:pPr>
              <w:pStyle w:val="Basicparagraph"/>
              <w:rPr/>
            </w:pPr>
            <w:r>
              <w:rPr/>
              <w:t>EN 60335-2-39:2003/A1:200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39:2003/A2:2008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40:2010</w:t>
            </w:r>
          </w:p>
          <w:p>
            <w:pPr>
              <w:pStyle w:val="Basicparagraph"/>
              <w:rPr/>
            </w:pPr>
            <w:r>
              <w:rPr/>
              <w:t>SRPS EN 60335-2-40:2010/A13:2012</w:t>
            </w:r>
          </w:p>
          <w:p>
            <w:pPr>
              <w:pStyle w:val="Basicparagraph"/>
              <w:rPr/>
            </w:pPr>
            <w:r>
              <w:rPr/>
              <w:t>SRPS EN 60335-2-40:2010/Corr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40:2010/Corr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40: Посебни захтеви за електричне топлотне пумпе, климатизере и сушаче ваздух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40:2003 </w:t>
            </w:r>
          </w:p>
          <w:p>
            <w:pPr>
              <w:pStyle w:val="Basicparagraph"/>
              <w:rPr/>
            </w:pPr>
            <w:r>
              <w:rPr/>
              <w:t xml:space="preserve">EN 60335-2-40:2003/A11:2004 </w:t>
            </w:r>
          </w:p>
          <w:p>
            <w:pPr>
              <w:pStyle w:val="Basicparagraph"/>
              <w:rPr/>
            </w:pPr>
            <w:r>
              <w:rPr/>
              <w:t xml:space="preserve">EN 60335-2-40:2003/A12:2005 </w:t>
            </w:r>
          </w:p>
          <w:p>
            <w:pPr>
              <w:pStyle w:val="Basicparagraph"/>
              <w:rPr/>
            </w:pPr>
            <w:r>
              <w:rPr/>
              <w:t>EN 60335-2-40:2003/A1:2006</w:t>
            </w:r>
          </w:p>
          <w:p>
            <w:pPr>
              <w:pStyle w:val="Basicparagraph"/>
              <w:rPr/>
            </w:pPr>
            <w:r>
              <w:rPr/>
              <w:t>EN 60335-2-40:2003/A2:2009</w:t>
            </w:r>
          </w:p>
          <w:p>
            <w:pPr>
              <w:pStyle w:val="Basicparagraph"/>
              <w:rPr/>
            </w:pPr>
            <w:r>
              <w:rPr/>
              <w:t>EN 60335-2-40:2003/A13:2012</w:t>
            </w:r>
          </w:p>
          <w:p>
            <w:pPr>
              <w:pStyle w:val="Basicparagraph"/>
              <w:rPr/>
            </w:pPr>
            <w:r>
              <w:rPr/>
              <w:t xml:space="preserve">EN 60335-2-40:2003/AC:2006 </w:t>
            </w:r>
          </w:p>
          <w:p>
            <w:pPr>
              <w:pStyle w:val="Basicparagraph"/>
              <w:rPr/>
            </w:pPr>
            <w:r>
              <w:rPr/>
              <w:t>EN 60335-2-40:2003/AC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40:2003/ A13:2012/AC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4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41:2010/A2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41: Посебни захтеви за пумп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41:2003 </w:t>
            </w:r>
          </w:p>
          <w:p>
            <w:pPr>
              <w:pStyle w:val="Basicparagraph"/>
              <w:rPr/>
            </w:pPr>
            <w:r>
              <w:rPr/>
              <w:t>EN 60335-2-41:2003/A1:200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41:2003/A2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42:2008</w:t>
            </w:r>
          </w:p>
          <w:p>
            <w:pPr>
              <w:pStyle w:val="Basicparagraph"/>
              <w:rPr/>
            </w:pPr>
            <w:r>
              <w:rPr/>
              <w:t>SRPS EN 60335-2-42:2008/A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42:2008/A11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42: Посебни захтеви за комерцијалне електричне апарате за кување са принудним струјањем врелог ваздуха, апарате за кување паром и комбиноване апарат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42:2003 </w:t>
            </w:r>
          </w:p>
          <w:p>
            <w:pPr>
              <w:pStyle w:val="Basicparagraph"/>
              <w:rPr/>
            </w:pPr>
            <w:r>
              <w:rPr/>
              <w:t>EN 60335-2-42:2003/AC:2007</w:t>
            </w:r>
          </w:p>
          <w:p>
            <w:pPr>
              <w:pStyle w:val="Basicparagraph"/>
              <w:rPr/>
            </w:pPr>
            <w:r>
              <w:rPr/>
              <w:t>EN 60335-2-42:2003/A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42:2003/A11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43:2008</w:t>
            </w:r>
          </w:p>
          <w:p>
            <w:pPr>
              <w:pStyle w:val="Basicparagraph"/>
              <w:rPr/>
            </w:pPr>
            <w:r>
              <w:rPr/>
              <w:t>SRPS EN 60335-2-43:2008/A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43:2008/A2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43: Посебни захтеви за електричне сушаче рубља и грејне шипк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43:2003 </w:t>
            </w:r>
          </w:p>
          <w:p>
            <w:pPr>
              <w:pStyle w:val="Basicparagraph"/>
              <w:rPr/>
            </w:pPr>
            <w:r>
              <w:rPr/>
              <w:t>EN 60335-2-43:2003/A1:20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43:2003/A2:2008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44:2008</w:t>
            </w:r>
          </w:p>
          <w:p>
            <w:pPr>
              <w:pStyle w:val="Basicparagraph"/>
              <w:rPr/>
            </w:pPr>
            <w:r>
              <w:rPr/>
              <w:t>SRPS EN 60335-2-44:2008/A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44:2008/A2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44: Посебни захтеви за машине за пегла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44:2002 </w:t>
            </w:r>
          </w:p>
          <w:p>
            <w:pPr>
              <w:pStyle w:val="Basicparagraph"/>
              <w:rPr/>
            </w:pPr>
            <w:r>
              <w:rPr/>
              <w:t>EN 60335-2-44:2002/A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44:2002/A2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45:2008</w:t>
            </w:r>
          </w:p>
          <w:p>
            <w:pPr>
              <w:pStyle w:val="Basicparagraph"/>
              <w:rPr/>
            </w:pPr>
            <w:r>
              <w:rPr/>
              <w:t>SRPS EN 60335-2-45:2008/A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45:2008/A2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45: Посебни захтеви за преносне грејне алате и сличне апарат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45:2002 </w:t>
            </w:r>
          </w:p>
          <w:p>
            <w:pPr>
              <w:pStyle w:val="Basicparagraph"/>
              <w:rPr/>
            </w:pPr>
            <w:r>
              <w:rPr/>
              <w:t>EN 60335-2-45:2002/A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45:2002/A2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47:2008</w:t>
            </w:r>
          </w:p>
          <w:p>
            <w:pPr>
              <w:pStyle w:val="Basicparagraph"/>
              <w:rPr/>
            </w:pPr>
            <w:r>
              <w:rPr/>
              <w:t>SRPS EN 60335-2-47:2008/A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47:2008/A11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47: Посебни захтеви за електричне комерцијалне котлове за кува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47:2003 </w:t>
            </w:r>
          </w:p>
          <w:p>
            <w:pPr>
              <w:pStyle w:val="Basicparagraph"/>
              <w:rPr/>
            </w:pPr>
            <w:r>
              <w:rPr/>
              <w:t>EN 60335-2-47:2003/AC:2007</w:t>
            </w:r>
          </w:p>
          <w:p>
            <w:pPr>
              <w:pStyle w:val="Basicparagraph"/>
              <w:rPr/>
            </w:pPr>
            <w:r>
              <w:rPr/>
              <w:t>EN 60335-2-47:2003/A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47:2003/A11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48:2008</w:t>
            </w:r>
          </w:p>
          <w:p>
            <w:pPr>
              <w:pStyle w:val="Basicparagraph"/>
              <w:rPr/>
            </w:pPr>
            <w:r>
              <w:rPr/>
              <w:t>SRPS EN 60335-2-48:2008/A1:2009</w:t>
            </w:r>
          </w:p>
          <w:p>
            <w:pPr>
              <w:pStyle w:val="Basicparagraph"/>
              <w:rPr/>
            </w:pPr>
            <w:r>
              <w:rPr/>
              <w:t>SRPS EN 60335-2-48:2008</w:t>
            </w:r>
          </w:p>
          <w:p>
            <w:pPr>
              <w:pStyle w:val="Basicparagraph"/>
              <w:rPr/>
            </w:pPr>
            <w:r>
              <w:rPr/>
              <w:t>/A11:2012</w:t>
            </w:r>
          </w:p>
          <w:p>
            <w:pPr>
              <w:pStyle w:val="Basicparagraph"/>
              <w:rPr/>
            </w:pPr>
            <w:r>
              <w:rPr/>
              <w:t>SRPS EN 60335-2-48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/AC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48: Посебни захтеви за комерцијалне роштиље и тостер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48:2003 </w:t>
            </w:r>
          </w:p>
          <w:p>
            <w:pPr>
              <w:pStyle w:val="Basicparagraph"/>
              <w:rPr/>
            </w:pPr>
            <w:r>
              <w:rPr/>
              <w:t>EN 60335-2-48:2003/A1:2008</w:t>
            </w:r>
          </w:p>
          <w:p>
            <w:pPr>
              <w:pStyle w:val="Basicparagraph"/>
              <w:rPr/>
            </w:pPr>
            <w:r>
              <w:rPr/>
              <w:t>EN 60335-2-48:2003/A11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48:2003/AC:2007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49:2008</w:t>
            </w:r>
          </w:p>
          <w:p>
            <w:pPr>
              <w:pStyle w:val="Basicparagraph"/>
              <w:rPr/>
            </w:pPr>
            <w:r>
              <w:rPr/>
              <w:t>SRPS EN 60335-2-49:2008/A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49:2008/A11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49: Посебни захтеви за комерцијалне електричне топле ормар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49:2003 </w:t>
            </w:r>
          </w:p>
          <w:p>
            <w:pPr>
              <w:pStyle w:val="Basicparagraph"/>
              <w:rPr/>
            </w:pPr>
            <w:r>
              <w:rPr/>
              <w:t>EN 60335-2-49:2003/AC:2007</w:t>
            </w:r>
          </w:p>
          <w:p>
            <w:pPr>
              <w:pStyle w:val="Basicparagraph"/>
              <w:rPr/>
            </w:pPr>
            <w:r>
              <w:rPr/>
              <w:t>EN 60335-2-49:2003/A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49:2003/A11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50:200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50: Посебни захтеви за електричне топле купк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50:2003 </w:t>
            </w:r>
          </w:p>
          <w:p>
            <w:pPr>
              <w:pStyle w:val="Basicparagraph"/>
              <w:rPr/>
            </w:pPr>
            <w:r>
              <w:rPr/>
              <w:t>EN 60335-2-50:2003/A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50:2003/AC:2007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51:2008</w:t>
            </w:r>
          </w:p>
          <w:p>
            <w:pPr>
              <w:pStyle w:val="Basicparagraph"/>
              <w:rPr/>
            </w:pPr>
            <w:r>
              <w:rPr/>
              <w:t>SRPS EN 60335-2-51:2008/A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51:2008/A2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51: Посебни захтеви за циркулационе непреносиве пумпе за инсталације грејања и дистрибуцију вод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51:2003 </w:t>
            </w:r>
          </w:p>
          <w:p>
            <w:pPr>
              <w:pStyle w:val="Basicparagraph"/>
              <w:rPr/>
            </w:pPr>
            <w:r>
              <w:rPr/>
              <w:t>EN 60335-2-51:2003/A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51:2003/A2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52:2008</w:t>
            </w:r>
          </w:p>
          <w:p>
            <w:pPr>
              <w:pStyle w:val="Basicparagraph"/>
              <w:rPr/>
            </w:pPr>
            <w:r>
              <w:rPr/>
              <w:t>SRPS EN 60335-2-52:2008/A1:2009</w:t>
            </w:r>
          </w:p>
          <w:p>
            <w:pPr>
              <w:pStyle w:val="Basicparagraph"/>
              <w:rPr/>
            </w:pPr>
            <w:r>
              <w:rPr/>
              <w:t>SRPS EN 60335-2-52:2008/A11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52:2008/A11:2011/AC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52: Посебни захтеви за апарате за негу уст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52:2003 </w:t>
            </w:r>
          </w:p>
          <w:p>
            <w:pPr>
              <w:pStyle w:val="Basicparagraph"/>
              <w:rPr/>
            </w:pPr>
            <w:r>
              <w:rPr/>
              <w:t>EN 60335-2-52:2003/A1:2008</w:t>
            </w:r>
          </w:p>
          <w:p>
            <w:pPr>
              <w:pStyle w:val="Basicparagraph"/>
              <w:rPr/>
            </w:pPr>
            <w:r>
              <w:rPr/>
              <w:t>EN 60335-2-52:2003/A1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52:2003/A11:2010/AC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53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— Безбедност — Део 2-53: Посебни захтеви за грејне апарате за сауне и инфрацрвене кабин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5-2-53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54:2010</w:t>
            </w:r>
          </w:p>
          <w:p>
            <w:pPr>
              <w:pStyle w:val="Basicparagraph"/>
              <w:rPr/>
            </w:pPr>
            <w:r>
              <w:rPr/>
              <w:t>SRPS EN 60335-2-54:2008/A11:2012/AC:2015</w:t>
            </w:r>
          </w:p>
          <w:p>
            <w:pPr>
              <w:pStyle w:val="Basicparagraph"/>
              <w:rPr/>
            </w:pPr>
            <w:r>
              <w:rPr/>
              <w:t>SRPS EN 60335-2-54:2010/A11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54:2010/A1:2016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54: Посебни захтеви за апарате за чишћење површина у домаћинству помоћу течности или пар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54:2010/A11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54:2010/A1:20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0.4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9.9.2018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335-2-54:2008</w:t>
            </w:r>
          </w:p>
          <w:p>
            <w:pPr>
              <w:pStyle w:val="Basicparagraph"/>
              <w:rPr/>
            </w:pPr>
            <w:r>
              <w:rPr/>
              <w:t>EN 60335-2-54:2008/A11:2012/AC:2015</w:t>
            </w:r>
          </w:p>
          <w:p>
            <w:pPr>
              <w:pStyle w:val="Basicparagraph"/>
              <w:rPr/>
            </w:pPr>
            <w:r>
              <w:rPr/>
              <w:t>EN 60335-2-54:2008/A11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54:2008/A1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55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55:2008/A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55: Посебни захтеви за електричне апарате који се користе у акваријумима и вртним језерцим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55:2003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55:2003/A1:2008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56:2010</w:t>
            </w:r>
          </w:p>
          <w:p>
            <w:pPr>
              <w:pStyle w:val="Basicparagraph"/>
              <w:rPr/>
            </w:pPr>
            <w:r>
              <w:rPr/>
              <w:t>SRPS EN 60335-2-56:2008/A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56:2010/A2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56: Посебни захтеви за пројекторе и сличне апарат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56:2010/A2:20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9.2017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56:2003 </w:t>
            </w:r>
          </w:p>
          <w:p>
            <w:pPr>
              <w:pStyle w:val="Basicparagraph"/>
              <w:rPr/>
            </w:pPr>
            <w:r>
              <w:rPr/>
              <w:t>EN 60335-2-56:2003/A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56:2003/A2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58:200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58: Посебни захтеви за комерцијалне машине за прање посуђ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5-2-58:200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59:2010</w:t>
            </w:r>
          </w:p>
          <w:p>
            <w:pPr>
              <w:pStyle w:val="Basicparagraph"/>
              <w:rPr/>
            </w:pPr>
            <w:r>
              <w:rPr/>
              <w:t>SRPS EN 60335-2-59:2010/A1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59:2010/A2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59: Посебни захтеви за апарате за уништавање инсекат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59:2003 </w:t>
            </w:r>
          </w:p>
          <w:p>
            <w:pPr>
              <w:pStyle w:val="Basicparagraph"/>
              <w:rPr/>
            </w:pPr>
            <w:r>
              <w:rPr/>
              <w:t>EN 60335-2-59:2003/A1:20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59:2003/A2:2009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60:2008</w:t>
            </w:r>
          </w:p>
          <w:p>
            <w:pPr>
              <w:pStyle w:val="Basicparagraph"/>
              <w:rPr/>
            </w:pPr>
            <w:r>
              <w:rPr/>
              <w:t>SRPS EN 60335-2-60:2008/A1:2008</w:t>
            </w:r>
          </w:p>
          <w:p>
            <w:pPr>
              <w:pStyle w:val="Basicparagraph"/>
              <w:rPr/>
            </w:pPr>
            <w:r>
              <w:rPr/>
              <w:t>SRPS EN 60335-2-60:2009/A2:2009</w:t>
            </w:r>
          </w:p>
          <w:p>
            <w:pPr>
              <w:pStyle w:val="Basicparagraph"/>
              <w:rPr/>
            </w:pPr>
            <w:r>
              <w:rPr/>
              <w:t>SRPS EN 60335-2-60:2008/A11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60:2008/A12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60: Посебни захтеви за хидромасажне каде и спа купатил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60:2003 </w:t>
            </w:r>
          </w:p>
          <w:p>
            <w:pPr>
              <w:pStyle w:val="Basicparagraph"/>
              <w:rPr/>
            </w:pPr>
            <w:r>
              <w:rPr/>
              <w:t>EN 60335-2-60:2003/A1:2005</w:t>
            </w:r>
          </w:p>
          <w:p>
            <w:pPr>
              <w:pStyle w:val="Basicparagraph"/>
              <w:rPr/>
            </w:pPr>
            <w:r>
              <w:rPr/>
              <w:t>EN 60335-2-60:2003/A2:2008</w:t>
            </w:r>
          </w:p>
          <w:p>
            <w:pPr>
              <w:pStyle w:val="Basicparagraph"/>
              <w:rPr/>
            </w:pPr>
            <w:r>
              <w:rPr/>
              <w:t>EN 60335-2-60:2003/A1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60:2003/A12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6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61:2009/A2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61: Посебни захтеви за термоакумулационе пећ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61:2003 </w:t>
            </w:r>
          </w:p>
          <w:p>
            <w:pPr>
              <w:pStyle w:val="Basicparagraph"/>
              <w:rPr/>
            </w:pPr>
            <w:r>
              <w:rPr/>
              <w:t>EN 60335-2-61:2003/A1:200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61:2003/A2:2008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62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62:2009/A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62: Посебни захтеви за комерцијалне електричне судопере за испира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62:2003 </w:t>
            </w:r>
          </w:p>
          <w:p>
            <w:pPr>
              <w:pStyle w:val="Basicparagraph"/>
              <w:rPr/>
            </w:pPr>
            <w:r>
              <w:rPr/>
              <w:t>EN 60335-2-62:2003/AC:200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62:2003/A1:2008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65:2010</w:t>
            </w:r>
          </w:p>
          <w:p>
            <w:pPr>
              <w:pStyle w:val="Basicparagraph"/>
              <w:rPr/>
            </w:pPr>
            <w:r>
              <w:rPr/>
              <w:t>SRPS EN 60335-2-65:2010/A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65:2010/A11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65: Посебни захтеви за апарате за пречишћавање ваздух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65:2003 </w:t>
            </w:r>
          </w:p>
          <w:p>
            <w:pPr>
              <w:pStyle w:val="Basicparagraph"/>
              <w:rPr/>
            </w:pPr>
            <w:r>
              <w:rPr/>
              <w:t>EN 60335-2-65:2003/A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65:2003/A11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66:2008</w:t>
            </w:r>
          </w:p>
          <w:p>
            <w:pPr>
              <w:pStyle w:val="Basicparagraph"/>
              <w:rPr/>
            </w:pPr>
            <w:r>
              <w:rPr/>
              <w:t>SRPS EN 60335-2-66:2009/A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66:2008/A2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66: Посебни захтеви за грејаче водених кревет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66:2003 </w:t>
            </w:r>
          </w:p>
          <w:p>
            <w:pPr>
              <w:pStyle w:val="Basicparagraph"/>
              <w:rPr/>
            </w:pPr>
            <w:r>
              <w:rPr/>
              <w:t>EN 60335-2-66:2003/A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66:2003/A2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70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70: Посебни захтеви за машине за муж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5-2-70:200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7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71:2008/A1:200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71: Посебни захтеви за електричне грејне апарате који се користе за расплођавање и узгој животињ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71:2003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71:2003/A1:2007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73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73:2008/A2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73: Посебни захтеви за трајно уроњене грејач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73:2003 </w:t>
            </w:r>
          </w:p>
          <w:p>
            <w:pPr>
              <w:pStyle w:val="Basicparagraph"/>
              <w:rPr/>
            </w:pPr>
            <w:r>
              <w:rPr/>
              <w:t>EN 60335-2-73:2003/A1:20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73:2003/A2:2009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74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74:2008/A2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74: Посебни захтеви за преносне уроњиве грејач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74:2003 </w:t>
            </w:r>
          </w:p>
          <w:p>
            <w:pPr>
              <w:pStyle w:val="Basicparagraph"/>
              <w:rPr/>
            </w:pPr>
            <w:r>
              <w:rPr/>
              <w:t>EN 60335-2-74:2003/A1:20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74:2003/A2:2009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75:2011</w:t>
            </w:r>
          </w:p>
          <w:p>
            <w:pPr>
              <w:pStyle w:val="Basicparagraph"/>
              <w:rPr/>
            </w:pPr>
            <w:r>
              <w:rPr/>
              <w:t>SRPS EN 60335-2-75:2011/A1:2011</w:t>
            </w:r>
          </w:p>
          <w:p>
            <w:pPr>
              <w:pStyle w:val="Basicparagraph"/>
              <w:rPr/>
            </w:pPr>
            <w:r>
              <w:rPr/>
              <w:t>SRPS EN 60335-2-75:2011/A11:2011</w:t>
            </w:r>
          </w:p>
          <w:p>
            <w:pPr>
              <w:pStyle w:val="Basicparagraph"/>
              <w:rPr/>
            </w:pPr>
            <w:r>
              <w:rPr/>
              <w:t>SRPS EN 60335-2-75:2011/A2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75:2011/A12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75: Посебни захтеви за комерцијалне апарате за самопослуживање и аутомате за продај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75:2004 </w:t>
            </w:r>
          </w:p>
          <w:p>
            <w:pPr>
              <w:pStyle w:val="Basicparagraph"/>
              <w:rPr/>
            </w:pPr>
            <w:r>
              <w:rPr/>
              <w:t>EN 60335-2-75:2004/A1:2005</w:t>
            </w:r>
          </w:p>
          <w:p>
            <w:pPr>
              <w:pStyle w:val="Basicparagraph"/>
              <w:rPr/>
            </w:pPr>
            <w:r>
              <w:rPr/>
              <w:t xml:space="preserve">EN 60335-2-75:2004/A11:2006 </w:t>
            </w:r>
          </w:p>
          <w:p>
            <w:pPr>
              <w:pStyle w:val="Basicparagraph"/>
              <w:rPr/>
            </w:pPr>
            <w:r>
              <w:rPr/>
              <w:t>EN 60335-2-75:2004/A2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75:2004/A12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78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78:2009/A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78: Посебни захтеви за роштиље који се користе на отвореном простор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78:2003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78:2003/A1:2008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80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80:2010/A2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80: Посебни захтеви за вентилатор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80:2003 </w:t>
            </w:r>
          </w:p>
          <w:p>
            <w:pPr>
              <w:pStyle w:val="Basicparagraph"/>
              <w:rPr/>
            </w:pPr>
            <w:r>
              <w:rPr/>
              <w:t>EN 60335-2-80:2003/A1:200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80:2003/A2:2009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8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81:2009/A2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81: Посебни захтеви за апарате за грејање стопала и грејне подметач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81:2003 </w:t>
            </w:r>
          </w:p>
          <w:p>
            <w:pPr>
              <w:pStyle w:val="Basicparagraph"/>
              <w:rPr/>
            </w:pPr>
            <w:r>
              <w:rPr/>
              <w:t>EN 60335-2-81:2003/A1:200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81:2003/A2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82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82:2009/A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82: Посебни захтеви за апарате за забаву и апарате за пружање личних услуг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82:2003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82:2003/A1:2008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83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83:2009/A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83: Посебни захтеви за грејне решетке за дренажу кровов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83:2002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83:2002/A1:2008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84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84:2009/A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84: Посебни захтеви за електричне тоалет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84:2003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84:2003/A1:2008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85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85:2009/A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85: Посебни захтеви за парне пресе за одржавање текстилних површин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85:2003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85:2003/A1:2008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86:2008</w:t>
            </w:r>
          </w:p>
          <w:p>
            <w:pPr>
              <w:pStyle w:val="Basicparagraph"/>
              <w:rPr/>
            </w:pPr>
            <w:r>
              <w:rPr/>
              <w:t>SRPS EN 60335-2-86:2008/A1:2008</w:t>
            </w:r>
          </w:p>
          <w:p>
            <w:pPr>
              <w:pStyle w:val="Basicparagraph"/>
              <w:rPr/>
            </w:pPr>
            <w:r>
              <w:rPr/>
              <w:t>SRPS EN 60335-2-86:2008/A11: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86:2008/A2:2016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86: Посебни захтеви за електричне машине за риболов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86:2008/A11: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86:2008/A2:20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6.11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.2.2019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86:2003 </w:t>
            </w:r>
          </w:p>
          <w:p>
            <w:pPr>
              <w:pStyle w:val="Basicparagraph"/>
              <w:rPr/>
            </w:pPr>
            <w:r>
              <w:rPr/>
              <w:t>EN 60335-2-86:2003/A1:2005</w:t>
            </w:r>
          </w:p>
          <w:p>
            <w:pPr>
              <w:pStyle w:val="Basicparagraph"/>
              <w:rPr/>
            </w:pPr>
            <w:r>
              <w:rPr/>
              <w:t>EN 60335-2-86:2003/A11: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86:2003/A2:2016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87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87:2011/A1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-– Део 2-87: Посебни захтеви за електричну опрему за омамљивање животињ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87:2002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87:2002/A1:2007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88:200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88: Посебни захтеви за овлаживаче који су предвиђени да се користе заједно са системима за грејање, вентилацију или климатизацију ваздух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335-2-88:2002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90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90:2008/A1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90: Посебни захтеви за комерцијалне микроталасне пећниц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90:2006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90:2006/A1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96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96:2008/A2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96: Посебни захтеви за савитљиве плочасте грејне елементе за грејање просториј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96:2002 </w:t>
            </w:r>
          </w:p>
          <w:p>
            <w:pPr>
              <w:pStyle w:val="Basicparagraph"/>
              <w:rPr/>
            </w:pPr>
            <w:r>
              <w:rPr/>
              <w:t>EN 60335-2-96:2002/A1:200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96:2002/A2:2009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97:2011</w:t>
            </w:r>
          </w:p>
          <w:p>
            <w:pPr>
              <w:pStyle w:val="Basicparagraph"/>
              <w:rPr/>
            </w:pPr>
            <w:r>
              <w:rPr/>
              <w:t>SRPS EN 60335-2-97:2011/A11:2011</w:t>
            </w:r>
          </w:p>
          <w:p>
            <w:pPr>
              <w:pStyle w:val="Basicparagraph"/>
              <w:rPr/>
            </w:pPr>
            <w:r>
              <w:rPr/>
              <w:t>SRPS EN 60335-2-97:2011/A2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97:2012/A12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Безбедност – Део 2-97: Посебни захтеви за погонске механизме за ролетне, надстрешнице, роло-завесе и сличну опрем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97:2012/A12:20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9.2017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97:2006 </w:t>
            </w:r>
          </w:p>
          <w:p>
            <w:pPr>
              <w:pStyle w:val="Basicparagraph"/>
              <w:rPr/>
            </w:pPr>
            <w:r>
              <w:rPr/>
              <w:t xml:space="preserve">EN 60335-2-97:2006/A11:2008 </w:t>
            </w:r>
          </w:p>
          <w:p>
            <w:pPr>
              <w:pStyle w:val="Basicparagraph"/>
              <w:rPr/>
            </w:pPr>
            <w:r>
              <w:rPr/>
              <w:t>EN 60335-2-97:2006/A2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97:2006/A12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98:2008</w:t>
            </w:r>
          </w:p>
          <w:p>
            <w:pPr>
              <w:pStyle w:val="Basicparagraph"/>
              <w:rPr/>
            </w:pPr>
            <w:r>
              <w:rPr/>
              <w:t>SRPS EN 60335-2-98:2008/A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98:2008/A2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2-98: Посебни захтеви за овлаживач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98:2003 </w:t>
            </w:r>
          </w:p>
          <w:p>
            <w:pPr>
              <w:pStyle w:val="Basicparagraph"/>
              <w:rPr/>
            </w:pPr>
            <w:r>
              <w:rPr/>
              <w:t>EN 60335-2-98:2003/A1:200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98:2003/A2:2008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99:200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99: Посебни захтеви за комерцијалне електричне нап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5-2-99:200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101:2008</w:t>
            </w:r>
          </w:p>
          <w:p>
            <w:pPr>
              <w:pStyle w:val="Basicparagraph"/>
              <w:rPr/>
            </w:pPr>
            <w:r>
              <w:rPr/>
              <w:t>SRPS EN 60335-2-101:2008/A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101:2008/A2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101: Посебни захтеви за испаривач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101:2008/A2:20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9.2017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101:2002 </w:t>
            </w:r>
          </w:p>
          <w:p>
            <w:pPr>
              <w:pStyle w:val="Basicparagraph"/>
              <w:rPr/>
            </w:pPr>
            <w:r>
              <w:rPr/>
              <w:t>EN 60335-2-101:2002/A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101:2002/A2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102:2016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102: Посебни захтеви за пећи на гас, уље и чврсто гориво које имају електричне прикључк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102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102:2008/A1:20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1.2019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5-2-102:2016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105:2008</w:t>
            </w:r>
          </w:p>
          <w:p>
            <w:pPr>
              <w:pStyle w:val="Basicparagraph"/>
              <w:rPr/>
            </w:pPr>
            <w:r>
              <w:rPr/>
              <w:t>SRPS EN 60335-2-105:2008/A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105:2008/A11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105: Посебни захтеви за вишефункционалне кабине за тушира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105:2005 </w:t>
            </w:r>
          </w:p>
          <w:p>
            <w:pPr>
              <w:pStyle w:val="Basicparagraph"/>
              <w:rPr/>
            </w:pPr>
            <w:r>
              <w:rPr/>
              <w:t>EN 60335-2-105:2005/A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105:2005/A11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106:200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106: Посебни захтеви за грејне простирке и грејаче просторија који се уграђују испод прекривача подов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335-2-106:2007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108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108: Посебни захтеви за апарате за електролиз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335-2-108:2008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109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— Безбедност — Део 2-109: Посебни захтеви за апарате за пречишћавање воде UV – зрачење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5-2-109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58-1:201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58-1:2014/AC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режни кондезатори и капацитивни делитељи — Део 1: Општа правил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358-1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58-1:2012/AC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60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ода мерења пораста температуре подножја сијалиц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360:1998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99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99:2010/A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ли навој за грла за сијалице са прстеном за ношење сенил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99:2004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99:2004/A1:2008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400:2017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ла за цевасте флуоросцентне сијалице и грла за стартер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400:2010</w:t>
            </w:r>
          </w:p>
          <w:p>
            <w:pPr>
              <w:pStyle w:val="Basicparagraph"/>
              <w:rPr/>
            </w:pPr>
            <w:r>
              <w:rPr/>
              <w:t xml:space="preserve">SRPS EN 60400:2010/A1:2011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400:2010/A2:20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7.2020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400:2017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423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и за вођење каблова – Спољашњи пречници цеви за електричне инсталације и навоји за цеви и фитинг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423:2007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432-1:2010</w:t>
            </w:r>
          </w:p>
          <w:p>
            <w:pPr>
              <w:pStyle w:val="Basicparagraph"/>
              <w:rPr/>
            </w:pPr>
            <w:r>
              <w:rPr/>
              <w:t>SRPS EN 60432-1:2010/A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432-1:2010/A2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јалице са усијаним влакном – Спецификације за безбедност – Део 1: Сијалице са волфрамовим влакном за опште осветљење у домаћинству и сличне намен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432-1:2000 </w:t>
            </w:r>
          </w:p>
          <w:p>
            <w:pPr>
              <w:pStyle w:val="Basicparagraph"/>
              <w:rPr/>
            </w:pPr>
            <w:r>
              <w:rPr/>
              <w:t>EN 60432-1:2000/A1:200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432-1:2000/A2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432-2:2010</w:t>
            </w:r>
          </w:p>
          <w:p>
            <w:pPr>
              <w:pStyle w:val="Basicparagraph"/>
              <w:rPr/>
            </w:pPr>
            <w:r>
              <w:rPr/>
              <w:t>SRPS EN 60432-2:2010/A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432-2:2010/A2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јалице са усијаним влакном – Спецификације за безбедност – Део 2: Халогене сијалице са волфрамовим влакном за опште осветљење у домаћинству и сличне намен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432-2:2000</w:t>
            </w:r>
          </w:p>
          <w:p>
            <w:pPr>
              <w:pStyle w:val="Basicparagraph"/>
              <w:rPr/>
            </w:pPr>
            <w:r>
              <w:rPr/>
              <w:t>EN 60432-2:2000/A1:200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432-2:2000/A2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432-3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јалице са усијаним влакном – Спецификације за безбедност – Део 3: Халогене сијалице са волфрамовим влакном (осим за возила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432-3:2013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477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477:2008/A1:200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абораторијски отпорници за једносмерну струј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477:1997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477:1997/A1:1997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477-2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477-2:2008/A1:200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абораторијски отпорници – Део 2: Лабораторијски отпорници за наизменичну струј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477-2:1997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477-2:1997/A1:1997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19-1:2017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у постројењима за електротермију и електромагнетску обраду – Део 1: Општи захт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19-1:20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4.2018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519-1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19-2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у електротермичким постројењима – Део 2: Посеби захтеви за опрему за отпорно загрева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519-2:2006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19-3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у електротермичким постројењима – Део 3: Посебни захтеви за индукционо и кондукционо загревање и индукциона постројења за топље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519-3:200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19-4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у електротермичким Постројењима – Део 4: Посебни захтеви за постројења лучних пећ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519-4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19-6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у електротермичким постројењима – Део 6: Спецификације за безбедност у индустријској микроталасној опреми за загрева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519-6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19-7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у електротермичким постројењима – Део 7: Посебни захтеви за постројења са изворима електронског сноп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519-7:2008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19-8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у електротермичким постројењима – Део 8: Посебни захтеви за пећи за претапање под проводном шљако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519-8:2005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19-9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у електротермичким постројењима – Део 9: Посебни захтеви за термичко постројење са високофреквентним диелектрико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519-9:2005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19-10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у електротермичким постројењима – Део 10: Посебни захтеви за електроотпорне линијске грејне системе за примену у индустрији и трговин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519-10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19-12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у електротермичким постројењима – Део 10: Посебни захтеви за електроотпорне инсталације које користе инфрацрвено зраче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519-12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19-2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у електротермичким постројењима – Део 21: Посебни захтеви за опрему за отпорничко загревање – Опрема за загревање и топљење стакл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519-21:2009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523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523:2008/A2:200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тенциометри за једносмерну струј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523:1993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523:1993/A2:1997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524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524:2008/A2:200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тпорнички делитељи напона за једносмерну струју фиксног однос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524:1993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524:1993/A2:1997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529:2011</w:t>
            </w:r>
          </w:p>
          <w:p>
            <w:pPr>
              <w:pStyle w:val="Basicparagraph"/>
              <w:rPr/>
            </w:pPr>
            <w:r>
              <w:rPr/>
              <w:t>SRPS EN 60529:2011/A1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529:2011/A2:2017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пени заштите електричне опреме остварени помоћу заштитних кућишта (IP кôд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529:1991</w:t>
            </w:r>
          </w:p>
          <w:p>
            <w:pPr>
              <w:pStyle w:val="Basicparagraph"/>
              <w:rPr/>
            </w:pPr>
            <w:r>
              <w:rPr/>
              <w:t>EN 60529:1991/AC:1993</w:t>
            </w:r>
          </w:p>
          <w:p>
            <w:pPr>
              <w:pStyle w:val="Basicparagraph"/>
              <w:rPr/>
            </w:pPr>
            <w:r>
              <w:rPr/>
              <w:t>EN 60529:1991/A1:20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529:1991/A2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64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стови једносмерне струје за мерење отпорност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564:1993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564:1993/A2:1997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570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570:2010/A1:201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шински развод за напајање светиљк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70:2010/A1:20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5.2021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570:2003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570:2003/A1:2018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598-1:2015</w:t>
            </w:r>
          </w:p>
          <w:p>
            <w:pPr>
              <w:pStyle w:val="Basicparagraph"/>
              <w:rPr/>
            </w:pPr>
            <w:r>
              <w:rPr/>
              <w:t>SRPS EN 60598-1:2015/AC:2015</w:t>
            </w:r>
          </w:p>
          <w:p>
            <w:pPr>
              <w:pStyle w:val="Basicparagraph"/>
              <w:rPr/>
            </w:pPr>
            <w:r>
              <w:rPr/>
              <w:t>SRPS EN 60598-1:2015/AC:2016</w:t>
            </w:r>
          </w:p>
          <w:p>
            <w:pPr>
              <w:pStyle w:val="Basicparagraph"/>
              <w:rPr/>
            </w:pPr>
            <w:r>
              <w:rPr/>
              <w:t>SRPS EN 60598-1:2015/A1:201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598-1:2015/AC:2017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тиљке — Део 1: Општи захтеви и испитивањ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598-1:2010</w:t>
            </w:r>
          </w:p>
          <w:p>
            <w:pPr>
              <w:pStyle w:val="Basicparagraph"/>
              <w:rPr/>
            </w:pPr>
            <w:r>
              <w:rPr/>
              <w:t>SRPS EN 60598-1:2010/A11:2010</w:t>
            </w:r>
          </w:p>
          <w:p>
            <w:pPr>
              <w:pStyle w:val="Basicparagraph"/>
              <w:rPr/>
            </w:pPr>
            <w:r>
              <w:rPr/>
              <w:t>SRPS EN 60598-1:2015/A1:201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598-1:2015/AC:20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20.10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.2.2021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598-1:2015</w:t>
            </w:r>
          </w:p>
          <w:p>
            <w:pPr>
              <w:pStyle w:val="Basicparagraph"/>
              <w:rPr/>
            </w:pPr>
            <w:r>
              <w:rPr/>
              <w:t>EN 60598-1:2015/AC:2015</w:t>
            </w:r>
          </w:p>
          <w:p>
            <w:pPr>
              <w:pStyle w:val="Basicparagraph"/>
              <w:rPr/>
            </w:pPr>
            <w:r>
              <w:rPr/>
              <w:t>EN 60598-1:2015/AC:2016</w:t>
            </w:r>
          </w:p>
          <w:p>
            <w:pPr>
              <w:pStyle w:val="Basicparagraph"/>
              <w:rPr/>
            </w:pPr>
            <w:r>
              <w:rPr/>
              <w:t>EN 60598-1:2015/A1:201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598-1:2015/AC:2017-0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98-2-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тиљке – Део 2: Посебни захтеви – Одељак 1: Непреносиве светиљке за општу намен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598-2-1:1989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98-2-2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тиљке – Део 2-2: Посебни захтеви – Уградне светиљк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598-2-2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598-2-3:2010</w:t>
            </w:r>
          </w:p>
          <w:p>
            <w:pPr>
              <w:pStyle w:val="Basicparagraph"/>
              <w:rPr/>
            </w:pPr>
            <w:r>
              <w:rPr/>
              <w:t>SRPS EN 60598-2-3:2010/А1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598-2-3:2010/Corr:2017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тиљке – Део 2-3: Посебни захтеви – Светиљке за осветљење путева и улиц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598-2-3:2003 </w:t>
            </w:r>
          </w:p>
          <w:p>
            <w:pPr>
              <w:pStyle w:val="Basicparagraph"/>
              <w:rPr/>
            </w:pPr>
            <w:r>
              <w:rPr/>
              <w:t>EN 60598-2-3:2003/A1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598-2-3:2003/AC:200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98-2-4:201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тиљке – Део 2: Посебни захтеви – Одељак 4: Преносиве светиљке за општу употреб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98-2-4:20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3.2021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598-2-4:2018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98-2-5:2016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тиљке — Део 2-5: Посебни захтеви — Рефлектор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98-2-5:20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9.2018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598-2-5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98-2-8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тиљке – Део 2-8: Посебни захтеви – Ручне светиљк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598-2-8:2010</w:t>
            </w:r>
          </w:p>
          <w:p>
            <w:pPr>
              <w:pStyle w:val="Basicparagraph"/>
              <w:rPr/>
            </w:pPr>
            <w:r>
              <w:rPr/>
              <w:t>SRPS EN 60598-2-8:2010/A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598-2-8:2010/A2:20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.2016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598-2-8:2013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598-2-9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598-2-9:2010/A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тиљке – Део 2: Посебни захтеви – Одељак 9: Фотографске и филмске светиљке (непрофесионалне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598-2-9:1989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598-2-9:1989/A1:199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98-2-10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тиљке – Део 2-10: Посебни захтеви – Преносиве светиљке за дец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598-2-10:2003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598-2-10:2003/AC:200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98-2-11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тиљке – Део 2-11: Посебни захтеви – Светиљке за акваријум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98-2-11:20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6.2016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598-2-11:2013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EN 60598-2-12:2014 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тиљке – Део 2-12: Посебни захтеви – Ноћне светиљке за постављање у мрежну прикључниц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98-2-12:20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.2016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598-2-12:2013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598-2-13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598-2-13:2010/A1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тиљке – Део 2-13: Посебни захтеви – Светиљке за уградњу у подлог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598-2-13:2006 </w:t>
            </w:r>
          </w:p>
          <w:p>
            <w:pPr>
              <w:pStyle w:val="Basicparagraph"/>
              <w:rPr/>
            </w:pPr>
            <w:r>
              <w:rPr/>
              <w:t>EN 60598-2-13:2006/AC:20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598-2-13:2006/A1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98-2-14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тиљке – Део 2-14: Посебни захтеви – Светиљке за хладностартујуће цевасте сијалице са пражњењем (неонске цеви) и слична опрем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598-2-14:2009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EC 60598-2-17:201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тиљке – Део 2: Посебни захтеви – Оде¬љак 17: Светиљке за осветљење позоришних сцена, телевизијских, филмских и фото-графских студија (спољашњe и унутрашњe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598-2-17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598-2-17:2010/A2:20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3.2021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EC 60598-2-17:2018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598-2-19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598-2-19:2010/A2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тиљке – Део 2: Посебни захтеви – Одељак 19: Клима светиљке (захтеви за безбедност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598-2-19:1989 </w:t>
            </w:r>
          </w:p>
          <w:p>
            <w:pPr>
              <w:pStyle w:val="Basicparagraph"/>
              <w:rPr/>
            </w:pPr>
            <w:r>
              <w:rPr/>
              <w:t>EN 60598-2-19:1989/AC:200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598-2-19:1989/A2:1998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598-2-20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598-2-20:2015/AC:2017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тиљке — Део 2-20: Посебни захтеви — Светлећи низо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98-2-20:20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12.2017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598-2-20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598-2-20:2015/AC:2017-0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598-2-21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598-2-21:2015/AC:2017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тиљке — Део 2-21: Посебни захтеви — Затворени светлећи низо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598-2-21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598-2-21:2015/AC:2017-0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598-2-22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598-2-22:2015/AC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тиљке – Део 2-22: Посебни захтеви – Светиљке за осветљење у хитним случајевим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598-2-22:2010</w:t>
            </w:r>
          </w:p>
          <w:p>
            <w:pPr>
              <w:pStyle w:val="Basicparagraph"/>
              <w:rPr/>
            </w:pPr>
            <w:r>
              <w:rPr/>
              <w:t>SRPS EN 60598-2-22:2010/A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598-2-22:2010/A2:20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7.2017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598-2-22:201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598-2-22:2014/AC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598-2-23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598-2-23:2010/A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тиљке – Део 2-23: Посебни захтеви – Системи за осветљење са сијалицама са усијаним влакном посебно малог напон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598-2-23:1996 </w:t>
            </w:r>
          </w:p>
          <w:p>
            <w:pPr>
              <w:pStyle w:val="Basicparagraph"/>
              <w:rPr/>
            </w:pPr>
            <w:r>
              <w:rPr/>
              <w:t>EN 60598-2-23:1996/A1:20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598-2-23:1996/AC:1997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98-2-24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тиљке – Део 2: Посебни захтеви – Одељак 24: Светиљке са ограниченом температуром на површин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98-2-24:20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7.2016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598-2-24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598-2-25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598-2-25:2010/A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тиљке – Део 2-25: Посебни захтеви – Светиљке за употребу у клиничким просторима болница и здравственим установам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598-2-25:1994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598-2-25:1994/A1:200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618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618:2008/A2:200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дуктивни напонски делитељ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618:1997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618:1997/A2:1997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45-1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акустика — Аудиометријска опрема — Део 1: Опрема за аудиометрију чистим тоновим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45-1:20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11.2017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45-1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45-3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акустика – Аудиометријски уређаји и опрема – Део 3: Испитни сигнали кратког трајањ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645-3:2007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45-6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акустика – Аудиометријски уређаји и опрема – Део 6: Инструменти за мерење отоакустичке емисиј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45-6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45-7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акустика – Аудиометријски уређаји и опрема – Део 7: Инструменти за мерење слушног одзива можданог стабл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45-7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69-1:201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лопке за фиксне електричне инсталације у домаћинству и сличне инсталације – Део 1: Општи захт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669-1:2010</w:t>
            </w:r>
          </w:p>
          <w:p>
            <w:pPr>
              <w:pStyle w:val="Basicparagraph"/>
              <w:rPr/>
            </w:pPr>
            <w:r>
              <w:rPr/>
              <w:t>SRPS EN 60669-1:2010/A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669-1:2010/A2:20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2.2019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69-1:2018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669-2-1:2009</w:t>
            </w:r>
          </w:p>
          <w:p>
            <w:pPr>
              <w:pStyle w:val="Basicparagraph"/>
              <w:rPr/>
            </w:pPr>
            <w:r>
              <w:rPr/>
              <w:t>SRPS EN 60669-2-1:2009/A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669-2-1:2009/A12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лопке за кућне и сличне фиксне електричне инсталације – Део 2-1: Посебни захтеви – Електронске склопк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669-2-1:2004 </w:t>
            </w:r>
          </w:p>
          <w:p>
            <w:pPr>
              <w:pStyle w:val="Basicparagraph"/>
              <w:rPr/>
            </w:pPr>
            <w:r>
              <w:rPr/>
              <w:t>EN 60669-2-1:2004/A1:2009</w:t>
            </w:r>
          </w:p>
          <w:p>
            <w:pPr>
              <w:pStyle w:val="Basicparagraph"/>
              <w:rPr/>
            </w:pPr>
            <w:r>
              <w:rPr/>
              <w:t>EN 60669-2-1:2004/A12:2010</w:t>
            </w:r>
          </w:p>
          <w:p>
            <w:pPr>
              <w:pStyle w:val="Basicparagraph"/>
              <w:rPr/>
            </w:pPr>
            <w:r>
              <w:rPr/>
              <w:t>EN 60669-2-1:2004/corrigendum Dec. 200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669-2-1:2004/AC:2007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69-2-2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лопке за домаћинство и сличне фиксне електричне инсталације – Део 2-2: Посебни захтеви – Електромагнетске склопке са даљинским управљањем (RCS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669-2-2:2006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69-2-3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лопке за домаћинство и сличне фиксне електричне инсталације – Део 2-3: Посебни захтеви – Склопке са временским кашњењем (TDS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669-2-3:2006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69-2-4:200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лопке за домаћинство и сличне фиксне електричне инсталације – Део 2-4: Посебни захтеви – Склопке за раставља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669-2-4:2005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69-2-6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лопке за домаћинство и сличне фиксне електричне инсталације – Део 2-6 – Посебни захтеви – Ватрогасне склопке за унутрашњу и спољашњу сигнализацију и светиљк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69-2-6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670-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670-1:2010/A1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утије и кућишта за електроинсталациони прибор за домаћинство и сличне фиксне електричне инсталације – Део 1: Општи захт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70-1:2010/A1:201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7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670-1:2005 </w:t>
            </w:r>
          </w:p>
          <w:p>
            <w:pPr>
              <w:pStyle w:val="Basicparagraph"/>
              <w:rPr/>
            </w:pPr>
            <w:r>
              <w:rPr/>
              <w:t>EN 60670-1:2005/A1:2013</w:t>
            </w:r>
          </w:p>
          <w:p>
            <w:pPr>
              <w:pStyle w:val="Basicparagraph"/>
              <w:rPr/>
            </w:pPr>
            <w:r>
              <w:rPr/>
              <w:t>EN 60670-1:2005/AC:200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670-1:2005/AC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70-21:200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утије и кућишта за електрични прибор за домаћинство и сличне фиксне инсталације – Део 21: Посебни захтеви за кутије и кућишта са додатком за веша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670-21:2007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70-22:200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утије и кућишта за електрични прибор за домаћинство и сличне фиксне инсталације – Део 22: Посебни захтеви за кутије и кућишта за повезива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670-22:2006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70-23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утије и кућишта за електроинсталациони прибор за домаћинство и сличне фиксне електричне инсталације – Део 23: Посебни захтеви за кутије и кућиште у под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670-23:2008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70-24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утије и кућишта за електроинсталациони прибор за домаћинство и сличне фиксне електричне инсталације – Део  24: Посебни захтеви за кућишта за заштитне уређаје и другу електричну опрему која има дисипацију енергиј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70-24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688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мерни претварачи за претварање наизменичних и једносмерних електричних величина у аналогне или дигиталне сигнал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688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691:2008</w:t>
            </w:r>
          </w:p>
          <w:p>
            <w:pPr>
              <w:pStyle w:val="Basicparagraph"/>
              <w:rPr/>
            </w:pPr>
            <w:r>
              <w:rPr/>
              <w:t>SRPS EN 60691:2008/A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691:2008/A2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рмички заменљиви делови осигурача -–Захтеви и упутство за примен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691:2003 </w:t>
            </w:r>
          </w:p>
          <w:p>
            <w:pPr>
              <w:pStyle w:val="Basicparagraph"/>
              <w:rPr/>
            </w:pPr>
            <w:r>
              <w:rPr/>
              <w:t>EN 60691:2003/A1:200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691:2003/A2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702-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702-1:2010/A1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блови са минералном изолацијом и њихови завршни прикључци за назначени напон који не прелази 750 V – Део 1: Кабло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02-1:2010/A1:20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2.2018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702-1:2002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702-1:2002/A1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702-2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702-2:2009/A1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блови са минералном изолацијом и њихови завршни прикључци за назначени напон који не прелази 750 V – Део 2: Завршни прикључц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02-2:2009/A1:20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2.2018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702-2:2002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702-2:2002/A1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15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ре нисконапонских расклопних апаратура – Стандардизовано монтирање на шине које се користе као механички ослонац за електричне уређаје при инсталисању расклопних апаратур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715:2001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19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рачун доњих и горњих граница за средње спољашње димензије каблова са округлим бакарним проводницима за назначене напоне до и укључујући 450 V/750 V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719:1993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28-11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бловске мреже за телевизијске сигнале, аудио-сигнале и интерактивне услуге – Део 11: Безбедност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728-11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30-1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ски електрични регулатори за домаћинство и сличне употребе – Део 1: Општи захт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730-1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730-2-2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730-2-2:2009/A1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ски електрични регулатори за употребу у домаћинству и сличне употребе – Део 2-2: Посебни захтеви за уређаје за термичку заштиту мотор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730-2-2:2002 </w:t>
            </w:r>
          </w:p>
          <w:p>
            <w:pPr>
              <w:pStyle w:val="Basicparagraph"/>
              <w:rPr/>
            </w:pPr>
            <w:r>
              <w:rPr/>
              <w:t>EN 60730-2-2:2002/A1:20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730-2-2:2002/A11:200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30-2-3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ски електрични регулатори за употребу у домаћинству и сличне употребе – Део 2-3: Посебни захтеви за уређаје за термичку заштиту баласта за цевасте флуоресцентне сијалиц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730-2-3:2007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30-2-4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ски електрични регулатори за употребу у домаћинству и сличне употребе – Део 2-4: Посебни захтеви за уређаје за термичку заштиту мотора за мотор-компресоре херметичке и полухерметичке врст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730-2-4:2007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30-2-5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ски електрични регулатори – Део 2-5: Посебни захтеви за системе аутоматских електричних регулатора за горионик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730-2-5:2009</w:t>
            </w:r>
          </w:p>
          <w:p>
            <w:pPr>
              <w:pStyle w:val="Basicparagraph"/>
              <w:rPr/>
            </w:pPr>
            <w:r>
              <w:rPr/>
              <w:t>SRPS EN 60730-2-5:2009/A1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730-2-5:2009/A2:20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11.2017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730-2-5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30-2-6:2016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ски електрични регулатори за употребу у домаћинству и сличне употребе – Део 2-6: Посебни захтеви за аутоматске електричне регулаторе осетљиве на притисак, укључујући механичке захтев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30-2-6:200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2.2019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730-2-6:2016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730-2-7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SRPS EN 60730-2-7:2010/AC:2012 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ски електрични регулатори за домаћинство и сличне употребе – Део 2-7: Посебни захтеви за тајмере и временске прекидач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730-2-7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730-2-7:2010/AC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30-2-8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ски електрични регулатори за употребу у домаћинству и сличне употребе – Део 2-8: Посебни захтеви за електричне вентиле за воду, укључујући механичке захтев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730-2-8:2002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730-2-8:2002/A1:200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30-2-9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ски електрични регулатори за домаћинство и сличну употребу – Део 2-9: Посебни захтеви за температурно осетљиве регулатор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730-2-9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30-2-10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ски електрични регулатори за употребу у домаћинству и сличне употребе – Део 2-10: Посебни захтеви за релеје за покретање мотор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730-2-10:2007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30-2-1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ски електрични регулатори за употребу у домаћинству и сличне употребе – Део 2-11: Посебни захтеви за регулаторе енергиј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730-2-11:2008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730-2-12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730-2-12:2009/A1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ски електрични регулатори за употребу у домаћинству и сличне употребе – Део 2-12: Посебни захтеви за електричне браве на вратим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730-2-12:2006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EN 60730-2-12:2006/A11:2008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30-2-13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ски електрични регулатори за употребу у домаћинству и сличне употребе – Део 2-13: Посебни захтеви за регулаторе осетљиве на влаг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730-2-13:2008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730-2-14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730-2-14:2009/A1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ски електрични регулатори за употребу у домаћинству и сличне употребе – Део 2-14: Посебни захтеви за електричне активатор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730-2-14:1997 </w:t>
            </w:r>
          </w:p>
          <w:p>
            <w:pPr>
              <w:pStyle w:val="Basicparagraph"/>
              <w:rPr/>
            </w:pPr>
            <w:r>
              <w:rPr/>
              <w:t>EN 60730-2-14:1997/A1:2001</w:t>
            </w:r>
          </w:p>
          <w:p>
            <w:pPr>
              <w:pStyle w:val="Basicparagraph"/>
              <w:rPr/>
            </w:pPr>
            <w:r>
              <w:rPr/>
              <w:t>EN 60730-2-14:1997/A2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730-2-14:1997/A11:200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30-2-15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ски електрични регулатори за домаћинство и сличну употребу – Део 2-15: Посебни захтеви за аутоматске електричне регулаторе осетљиве на проток ваздуха, проток воде и ниво вод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730-2-15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730-2-19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730-2-19:2009/A1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ски електрични регулатори за употребу у домаћинству и сличне употребе – Део 2-19: Посебни захтеви за електричне вентиле за уље, укључујући механичке захтев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730-2-19:2002 </w:t>
            </w:r>
          </w:p>
          <w:p>
            <w:pPr>
              <w:pStyle w:val="Basicparagraph"/>
              <w:rPr/>
            </w:pPr>
            <w:r>
              <w:rPr/>
              <w:t>EN 60730-2-19:2002/A2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730-2-19:2002/A11:200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54-1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питивање гасова који настају током сагоревања материјала из каблова — Део 1: Одређивање садржаја киселих халогених гасов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267-1:2009</w:t>
            </w:r>
          </w:p>
          <w:p>
            <w:pPr>
              <w:pStyle w:val="Basicparagraph"/>
              <w:rPr/>
            </w:pPr>
            <w:r>
              <w:rPr/>
              <w:t>SRPS EN 50267-2-1:2009</w:t>
            </w:r>
          </w:p>
          <w:p>
            <w:pPr>
              <w:pStyle w:val="Basicparagraph"/>
              <w:rPr/>
            </w:pPr>
            <w:r>
              <w:rPr/>
              <w:t>SRPS EN 50267-2-2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267-2-3:200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1.2017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754-1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54-2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питивање гасова који настају током сагоревања материјала из каблова — Део 2: Одређивање киселости (pH-мерењем) и проводност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267-1:2009</w:t>
            </w:r>
          </w:p>
          <w:p>
            <w:pPr>
              <w:pStyle w:val="Basicparagraph"/>
              <w:rPr/>
            </w:pPr>
            <w:r>
              <w:rPr/>
              <w:t>SRPS EN 50267-2-1:2009</w:t>
            </w:r>
          </w:p>
          <w:p>
            <w:pPr>
              <w:pStyle w:val="Basicparagraph"/>
              <w:rPr/>
            </w:pPr>
            <w:r>
              <w:rPr/>
              <w:t>SRPS EN 50267-2-2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267-2-3:200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1.2017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754-2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99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инсталациони прибор – Продужни савитљиви каблови и продужни савитљиви каблови за међусобно повезива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799:1998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EN 60811-100:2012 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и оптички каблови — Методе испитивања неметалних материјала — Део 100: Општ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811-100:2012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EN 60811-201:2012 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и оптички каблови — Методе испитивања неметалних материјала — Део 201: Општа испитивања — Мерење дебљине изолациј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811-201:2012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202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и оптички каблови — Методе испитивања неметалних материјала — Део 202: Општа испитивања — Мерење дебљине неметалног плашт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811-202:2012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203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и оптички каблови — Методе испитивања неметалних материјала — Део 202: Општа испитивања — Мерење укупних мер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811-203:2012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301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и оптички каблови — Методе испитивања неметалних материјала — Део 301: Електрична испитивања — Мерење пермитивности на 23 °C мешавине за испун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811-301:2012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302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и оптички каблови — Методе испитивања неметалних материјала — Део 302: Електрична испитивања — Мерење специфичне отпорности једносмерном струјом на 23 °C и 100 °C мешавине за испун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811-302:2012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401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и оптички каблови — Методе испитивања неметалних материјала — Део 401: Разноврсна испитивања — Методе термичког старења – Старење у ваздушној пећ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811-401:2012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402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и оптички каблови — Методе испитивања неметалних материјала — Део 402: Разноврсна испитивања — Испитивања апсорпције вод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11-402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403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и оптички каблови – Методе испитивања неметалних материјала – Део 403: Разноврсна испитивања – Постојаност према озону умрежених мешавин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11-403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404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и оптички каблови – Методе испитивања неметалних материјала – Део 404: Разноврсна испитивања – Постојаност према уљ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11-404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405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и оптички каблови – Методе испитивања неметалних материјала – Део 405: Разноврсна испитивања – Испитивање термичке стабилности PVC изолације и плаштев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11-405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406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и оптички каблови – Методе испитивања неметалних материјала – Део 406: Разноврсна испитивања – Отпорност према пуцању услед напрезања полиетиленских и полипропиленских мешавин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11-406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407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и оптички каблови – Методе испитивања неметалних материјала – Део 407: Разноврсна испитивања – Мерење пораста масе полиетиленских и полипропиленских мешавин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11-407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408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и оптички каблови – Методе испитивања неметалних материјала – Део 408: Разноврсна испитивања – Испитивање дуготрајне стабилности полиетиленских и полипропиленских мешавин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11-408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409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409: Рaзнoврснa испитивaњa – Испитивaњe губиткa мaсe тeрмoплaстичнe изoлaциje и плaштeвa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11-409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410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410: Рaзнoврснa испитивaњa – Meтoдa испитивaњa oксидaтивнe дeгрaдaциje кaтaлизoвaнe бaкрoм пoлиoлeфинoм изoлoвaних прoвoдникa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11-410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411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411: Рaзнoврснa испитивaњa – Лoмљивoст нa снижeнoj тeмпeрaтури мeшaвинa зa испун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11-411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412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412: Рaзнoврснa испитивaњa – Meтoдe тeрмичкoг стaрeњa – Стaрeњe у вaздушнoj бoмб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11-412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501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501: Meхaничкa испитивaњa – Oдрeђивaњe мeхaничких oсoбинa изoлaциoнe и плaштeвскe мeшaвин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11-501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502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502: Meхaничкa испитивaњa – Испитивaњe скупљaњa изoлaциj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11-502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503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503: Meхaничкa испитивaњa -– Испитивaњe скупљaњa плaштeвa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11-503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504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504: Meхaничкa испитивaњa – Испитивaњa гибaњa изoлaциje и плaштeвa нa нискoj тeмпeрaтур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11-504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505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505: Meхaничкa испитивaњa – Испитивaњa eлoнгaциje изoлaциje и плaштeвa нa нискoj тeмпeрaтур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11-505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506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506: Meхaничкa испитивaњa – Испитивaњa нa удaр нa нискoj тeмпeрaтури изoлaциje и плaштeвa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11-506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507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507: Meхaничкa испитивaњa – Стeпeн умрeжeнoсти мaтeриjaлa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11-507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508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508: Meхaничкa испитивaњa – Испитивaњe нaпрeзaњa изoлaциje и плaштeвa нa висoким тeмпeрaтурaмa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11-508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509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и оптички каблови — Методе испитивања неметалних материјала – Део 509: Механичка испитивања – Испитивања отпорности изолације и плаштева према пуцању (испитивање топлотним ударом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11-509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510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и оптички каблови — Методе испитивања неметалних материјала – Део 510: Механичка испитивања – Методе специфичне за полиетиленске и полипропиленске мешавине — Испитивање увијања након термичког старења на ваздух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11-510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511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и оптички каблови — Методе испитивања неметалних материјала – Део 511: Механичка испитивања – Мерење индекса течења полиетиленске мешавин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11-511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512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и оптички каблови — Методе испитивања неметалних материјала – Део 512: Механичка испитивања – Методе специфичне за полиетиленске и полипропиленске мешавине — Затезна чврстоћа и прекидно издужење након кондиционирања при повишеној температур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11-512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513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и оптички каблови — Методе испитивања неметалних материјала – Део 513: Механичка испитивања – Методе специфичне за полиетиленске и полипропиленске мешавине — Испитивање увијања након кондиционирањ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11-513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601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и оптички каблови — Методе испитивања неметалних материјала – Део 601: Физичка испитивања – Мерење тачке капања за мешавине за испун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11-601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602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и оптички каблови — Методе испитивања неметалних материјала – Део 602: Физичка испитивања – Одвајање уља у мешавини за испун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11-602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603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и оптички каблови — Методе испитивања неметалних материјала – Део 603: Физичка испитивања – Мерење киселинског броја мешавине за испун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11-603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604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лектрични и оптички каблови — Методе испитивања неметалних материјала – Део 604: Физичка испитивања – Мерење одсуства корозивних компонената у мешавини за испуне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11-604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605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и оптички каблови — Методе испитивања неметалних материјала – Део 605: Физичка испитивања – Мерење садржаја чађи и/или минералних пунилаца у полиетилен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11-605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606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и оптички каблови — Методе испитивања неметалних материјала – Део 606: Физичка испитивања – Методе за одређивање запреминске мас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11-606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11-607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лектрични и оптички каблови — Методе испитивања неметалних материјала – Део 607: Физичка испитивања – Испитивање за процену дисперзије чађи у полиетилену и полипропилену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11-607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25-1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ласерских производа – Део 1: Класификација опреме и захт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25-1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825-2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825-2:2008/A2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ласерских производа – Део 2: Безбедност комуникационих система са оптичким влакнима (OFCS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825-2:2004 </w:t>
            </w:r>
          </w:p>
          <w:p>
            <w:pPr>
              <w:pStyle w:val="Basicparagraph"/>
              <w:rPr/>
            </w:pPr>
            <w:r>
              <w:rPr/>
              <w:t>EN 60825-2:2004/A1:200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825-2:2004/A2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825-4:2008</w:t>
            </w:r>
          </w:p>
          <w:p>
            <w:pPr>
              <w:pStyle w:val="Basicparagraph"/>
              <w:rPr/>
            </w:pPr>
            <w:r>
              <w:rPr/>
              <w:t>SRPS EN 60825-4:2008/A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825-4:2008/A2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ласерских производа – Део 4: Ласерски штитниц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825-4:2006 </w:t>
            </w:r>
          </w:p>
          <w:p>
            <w:pPr>
              <w:pStyle w:val="Basicparagraph"/>
              <w:rPr/>
            </w:pPr>
            <w:r>
              <w:rPr/>
              <w:t>EN 60825-4:2006/A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825-4:2006/A2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25-12:200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ласерских производа – Део 12: Безбедност система оптичких телекомуникација у слободном простору који се користе за пренос информациј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825-12:2004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31-1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ралелно везани самообнављајући кондензатори за наизменичне системе назначеног напона до и укључујући 1 000 V – Део 1: Опште – Перформансе, испитивање и назначени подаци – Захтеви за безбедност – Упутство за инсталацију и рад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31-1:200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3.2017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831-1:201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831-1:2014/AC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31-2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ралелно везани самообнављајући кондензатори за наизменичне системе назначеног напона до и укључујући 1 000 В – Део 2: Испитивање старења, испитивање самообнављања и испитивање са разарање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31-2:200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3.2017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31-2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838-1:2010</w:t>
            </w:r>
          </w:p>
          <w:p>
            <w:pPr>
              <w:pStyle w:val="Basicparagraph"/>
              <w:rPr/>
            </w:pPr>
            <w:r>
              <w:rPr/>
              <w:t>SRPS EN 60838-1:2010/A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838-1:2010/A2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на грла за сијалице – Део 1: Општи захтеви и испитивањ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838-1:2004 </w:t>
            </w:r>
          </w:p>
          <w:p>
            <w:pPr>
              <w:pStyle w:val="Basicparagraph"/>
              <w:rPr/>
            </w:pPr>
            <w:r>
              <w:rPr/>
              <w:t>EN 60838-1:2004/A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838-1:2004/A2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838-2-1:2010</w:t>
            </w:r>
          </w:p>
          <w:p>
            <w:pPr>
              <w:pStyle w:val="Basicparagraph"/>
              <w:rPr/>
            </w:pPr>
            <w:r>
              <w:rPr/>
              <w:t>SRPS EN 60838-2-1:2010/A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838-2-1:2010/A2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на грла за сијалице – Део 2: Посебни захтеви – Одељак 1: Грла за сијалице S1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838-2-1:1996 </w:t>
            </w:r>
          </w:p>
          <w:p>
            <w:pPr>
              <w:pStyle w:val="Basicparagraph"/>
              <w:rPr/>
            </w:pPr>
            <w:r>
              <w:rPr/>
              <w:t>EN 60838-2-1:1996/A1:199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838-2-1:1996/A2:200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838-2-2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838-2-2:2010/A1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на грла за сијалице – Део 2-2: Посебни захтеви – Конектори за LED модул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838-2-2:2006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838-2-2:2006/A1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898-1:2010</w:t>
            </w:r>
          </w:p>
          <w:p>
            <w:pPr>
              <w:pStyle w:val="Basicparagraph"/>
              <w:rPr/>
            </w:pPr>
            <w:r>
              <w:rPr/>
              <w:t>SRPS EN 60898-1:2010/A1:2010</w:t>
            </w:r>
          </w:p>
          <w:p>
            <w:pPr>
              <w:pStyle w:val="Basicparagraph"/>
              <w:rPr/>
            </w:pPr>
            <w:r>
              <w:rPr/>
              <w:t>SRPS EN 60898-1:2010/A1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898-1:2010/A13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инсталациони прибор – Прекидачи за заштиту од прекомерне струје за домаћинство и сличне инсталације – Део 1: Прекидачи за наизменичну струј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898-1:2003 </w:t>
            </w:r>
          </w:p>
          <w:p>
            <w:pPr>
              <w:pStyle w:val="Basicparagraph"/>
              <w:rPr/>
            </w:pPr>
            <w:r>
              <w:rPr/>
              <w:t>EN 60898-1:2003/A1:2004</w:t>
            </w:r>
          </w:p>
          <w:p>
            <w:pPr>
              <w:pStyle w:val="Basicparagraph"/>
              <w:rPr/>
            </w:pPr>
            <w:r>
              <w:rPr/>
              <w:t>EN 60898-1:2003/A11:2005</w:t>
            </w:r>
          </w:p>
          <w:p>
            <w:pPr>
              <w:pStyle w:val="Basicparagraph"/>
              <w:rPr/>
            </w:pPr>
            <w:r>
              <w:rPr/>
              <w:t xml:space="preserve">EN 60898-1:2003/A13:2012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898-1:2003/AC:200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98-2:200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инсталациони прибор – Прекидачи за заштиту од прекомерне струје за домаћинство и сличне инсталације – Део 2: Прекидачи за једносмерну и наизменичну струј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898-2:2006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31-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нергетски кондензатори за шантирање који нису самообнављајући за системе за наизменични назначени напон до и укључујући 1 kV – Део 1: Опште – Перформансе, испитивање и назначене карактеристике – Захтеви за безбедност – Упутство за инсталисање и рад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931-1:1996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931-1:1996/A1:200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31-2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нергетски кондензатори за шантирање који нису самообнављајући за системе за наизменични назначени напон до и укључујући 1 kV – Део 2: Испитивање старења и испитивање уништењ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931-2:1996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31-3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нергетски кондензатори за шантирање који нису самообнављајући за системе за наизменични назначени напон до и укључујући 1 kV – Део 3: Унутрашњи осигурач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931-3:1996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934:2007</w:t>
            </w:r>
          </w:p>
          <w:p>
            <w:pPr>
              <w:pStyle w:val="Basicparagraph"/>
              <w:rPr/>
            </w:pPr>
            <w:r>
              <w:rPr/>
              <w:t>SRPS EN 60934:2007/A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934:2007/A2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кидачи за опрему (CBE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934:2001</w:t>
            </w:r>
          </w:p>
          <w:p>
            <w:pPr>
              <w:pStyle w:val="Basicparagraph"/>
              <w:rPr/>
            </w:pPr>
            <w:r>
              <w:rPr/>
              <w:t>EN 60934:2001/A1:200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934:2001/A2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947-1:2010</w:t>
            </w:r>
          </w:p>
          <w:p>
            <w:pPr>
              <w:pStyle w:val="Basicparagraph"/>
              <w:rPr/>
            </w:pPr>
            <w:r>
              <w:rPr/>
              <w:t>SRPS EN 60947-1:2010/A1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947-1:2010/A2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 1: Општа правил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47-1:2010/A2:20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0.2017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947-1:2007 </w:t>
            </w:r>
          </w:p>
          <w:p>
            <w:pPr>
              <w:pStyle w:val="Basicparagraph"/>
              <w:rPr/>
            </w:pPr>
            <w:r>
              <w:rPr/>
              <w:t>EN 60947-1:2007/A1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947-1:2007/A2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947-2:2010</w:t>
            </w:r>
          </w:p>
          <w:p>
            <w:pPr>
              <w:pStyle w:val="Basicparagraph"/>
              <w:rPr/>
            </w:pPr>
            <w:r>
              <w:rPr/>
              <w:t>SRPS EN 60947-2:2010/A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947-2:2010/A2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 2: Прекидач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947-2:2006 </w:t>
            </w:r>
          </w:p>
          <w:p>
            <w:pPr>
              <w:pStyle w:val="Basicparagraph"/>
              <w:rPr/>
            </w:pPr>
            <w:r>
              <w:rPr/>
              <w:t>EN 60947-2:2006/A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947-2:2006/A2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947-3:2010</w:t>
            </w:r>
          </w:p>
          <w:p>
            <w:pPr>
              <w:pStyle w:val="Basicparagraph"/>
              <w:rPr/>
            </w:pPr>
            <w:r>
              <w:rPr/>
              <w:t>SRPS EN 60947-3:2010/A1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947-3:2010/A2:2016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 3: Склопке, растављачи, склопке растављачи и комбинације осигурач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47-3:2010/A2:20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8.2018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947-3:2009 </w:t>
            </w:r>
          </w:p>
          <w:p>
            <w:pPr>
              <w:pStyle w:val="Basicparagraph"/>
              <w:rPr/>
            </w:pPr>
            <w:r>
              <w:rPr/>
              <w:t>EN 60947-3:2009/A1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947-3:2009/A2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947-4-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947-4-1:2010/A1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 4-1: Контактори и мотор-стартери – Електромеханички контактори и мотор-стартер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947-4-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947-4-1:2010/A1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47-4-2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 4-2: Контактори и мотор-стартери – Наизменични полупроводнички контролери и стартери мотор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947-4-2:2012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47-4-3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 4-3: Контактори и мотор-стартери – Полупроводнички контролери и контактори наизменичне струје за оптерећења која нису мотор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947-4-3:2008</w:t>
            </w:r>
          </w:p>
          <w:p>
            <w:pPr>
              <w:pStyle w:val="Basicparagraph"/>
              <w:rPr/>
            </w:pPr>
            <w:r>
              <w:rPr/>
              <w:t>SRPS EN 60947-4-3:2008/A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947-4-3:2008/A2:20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6.2017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947-4-3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947-5-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947-5-1:2010/A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 5-1: Уређаји за управљање колима и расклопни елементи – Управљачка кола електромеханичких уређај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947-5-1:2004</w:t>
            </w:r>
          </w:p>
          <w:p>
            <w:pPr>
              <w:pStyle w:val="Basicparagraph"/>
              <w:rPr/>
            </w:pPr>
            <w:r>
              <w:rPr/>
              <w:t>EN 60947-5-1:2004/A1:2009</w:t>
            </w:r>
          </w:p>
          <w:p>
            <w:pPr>
              <w:pStyle w:val="Basicparagraph"/>
              <w:rPr/>
            </w:pPr>
            <w:r>
              <w:rPr/>
              <w:t>EN 60947-5-1:2004/AC:200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947-5-1:2004/AC:200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947-5-2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947-5-2:2010/A1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 5-2: Уређаји за управљање колима и расклопни елементи – Близинске склопк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947-5-2:2007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947-5-2:2007/A1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47-5-4:200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 5-4: Уређаји за управљање колима и расклопни елементи – Метода за оцену перформанси контактора мале снаге – Посебна испитивањ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947-5-4:2003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947-5-5:2008</w:t>
            </w:r>
          </w:p>
          <w:p>
            <w:pPr>
              <w:pStyle w:val="Basicparagraph"/>
              <w:rPr/>
            </w:pPr>
            <w:r>
              <w:rPr/>
              <w:t>SRPS EN 60947-5-5:2008/A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947-5-5:2008/A11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 5-5: Уређаји за управљање колима и расклопни елементи – Електрични уређаји за заустављање у случају хитности са механичком функцијом за блокира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947-5-5:1997 </w:t>
            </w:r>
          </w:p>
          <w:p>
            <w:pPr>
              <w:pStyle w:val="Basicparagraph"/>
              <w:rPr/>
            </w:pPr>
            <w:r>
              <w:rPr/>
              <w:t>EN 60947-5-5:1997/A1:200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947-5-5:1997/A11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47-5-7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 5-7: Уређаји за управљање колима и расклопни елементи – Захтеви за близинске уређаје са аналогним излазо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947-5-7:2003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47-5-8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 5-8: Уређаји за управљање колима и расклопним елементима – Склопке са три могућа положај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947-5-8:2006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47-5-9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 5-9: Уређаји за управљање колима и расклопним елементима – Склопке за брзину проток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947-5-9:2007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947-6-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947-6-1:2009/A1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 6-1: Вишефункционална опрема – Расклопна опрема за промену извора напајањ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47-6-1:2009/A1:20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1.2017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947-6-1:2005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947-6-1:2005/A1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947-6-2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947-6-2:2010/A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 6-2: Вишефункционална опрема – Управљачки и заштитни расклопни уређаји (или опрема) (CPS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947-6-2:2003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947-6-2:2003/A1:2007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47-7-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 7-1: Помоћна опрема – Прикључни блокови за бакарне проводник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947-7-1:2009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47-7-2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 7-2: Помоћна опрема – Прикључни блокови за бакарне проводник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947-7-2:2009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47-7-3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 7-3: Додатна опрема – Захтеви за безбедност за осигурачке терминалне блоков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947-7-3:2009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947-8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947-8:2009/A2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 8: Управљачке јединице за уграђену термичку заштиту (PTC) за ротационе електричне машин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947-8:2003 </w:t>
            </w:r>
          </w:p>
          <w:p>
            <w:pPr>
              <w:pStyle w:val="Basicparagraph"/>
              <w:rPr/>
            </w:pPr>
            <w:r>
              <w:rPr/>
              <w:t>EN 60947-8:2003/A1:20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947-8:2003/A2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50-21:200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и опрема информационе технологије – Безбедност – Део 21: Даљинско напајање енергијо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950-21:2003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50-22:200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и опрема информационе технологије – Безбедност – Део 22: Уређаји за спољну монтаж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950-22:2006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950-22:2006/AC:2008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50-23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и опрема информационе технологије – Безбедност – Део 23: Велики уређаји за складиштење податак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950-23:2006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950-23:2006/AC:2008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68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луоресцентне сијалице са уграђеним предспојним уређајем за опште осветљење — Захтеви за безбедност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968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968:2013/A11:20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3.2018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968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74-1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електролучно заваривање – Део 1: Извори струје за заварива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974-1:2012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74-2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електролучно заваривање – Део 2: Системи за хлађење течношћ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974-2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74-3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електролучно заваривање – Део 3: Уређаји за успостављање и стабилизацију лук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74-3:200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6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974-3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74-5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електролучно заваривање – Део 5: Додавачи жиц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974-5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74-6:2017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електролучно заваривање – Део 6: Опрема са ограниченим радним циклусо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74-6:201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10.2018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60974-6:2016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74-7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електролучно заваривање – Део 7: Гориониц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974-7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74-8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електролучно заваривање – Део 8: Гасне конзоле за заваривање и сечење плазмо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974-8:2009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74-11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електролучно заваривање – Део 11: Држачи електрод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974-11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74-12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електролучно заваривање – Део 12: Спојне направе за заваривачке каблов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974-12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74-13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електролучно заваривање – Део 13: Спрега за заварива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974-13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98-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бор за спајање за нисконапонска кола за домаћинство и сличне сврхе – Део 1: Општи захт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998-1:2004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98-2-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бор за спајање за нисконапонска кола за домаћинство и сличне сврхе – Део 2-1: Посебни захтеви за прибор за спајање као посебне целине са вијчаним стезање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998-2-1:2004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98-2-2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кључни прибор за нисконапонска кола за домаћинство и сличне сврхе – Део 2-2: Посебни захтеви за прикључни прибор као посебну целину са стезним јединицама безвијчаног тип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998-2-2:2004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98-2-3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кључни прибор за нисконапонска кола за домаћинство и сличне сврхе – Део 2-3: Посебни захтеви за прикључни прибор као посебну целину са стезним јединицама са убадањем у изолациј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998-2-3:2004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98-2-4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кључни прибор за нисконапонска кола за домаћинство и сличне сврхе – Део 2-4: Посебни захтеви за прикључни прибор са увртање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998-2-4:2005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99-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бор за спајање – Електрични бакарни проводници – Захтеви за безбедност за стезне јединице вијчаног и безвијчаног типа – Део 1: Општи и посебни захтеви за стезне јединице за проводнике од 0,2 mm² до и укључујући 35 mm²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999-1:2000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99-2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кључни прибор – Електрични проводници од бакра – Захтеви за безбедност за стезне јединице вијчаног и безвијчаног типа – Део 2: Посебни захтеви за стезне јединице за проводнике изнад 35 mm² до и укључујући 300 mm²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0999-2:2003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008-1:2014</w:t>
            </w:r>
          </w:p>
          <w:p>
            <w:pPr>
              <w:pStyle w:val="Basicparagraph"/>
              <w:rPr/>
            </w:pPr>
            <w:r>
              <w:rPr/>
              <w:t>SRPS EN 61008-1:2014/A1:2015</w:t>
            </w:r>
          </w:p>
          <w:p>
            <w:pPr>
              <w:pStyle w:val="Basicparagraph"/>
              <w:rPr/>
            </w:pPr>
            <w:r>
              <w:rPr/>
              <w:t>SRPS EN 61008-1:2014/A11: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008-1:2014/A2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кидачи диференцијалне струје без уграђене прекострујне заштите за домаћинство и сличне употребе (RCCB) – Део 1: Општа правил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008-1:2009</w:t>
            </w:r>
          </w:p>
          <w:p>
            <w:pPr>
              <w:pStyle w:val="Basicparagraph"/>
              <w:rPr/>
            </w:pPr>
            <w:r>
              <w:rPr/>
              <w:t>SRPS EN 61008-1:2009/A11:2010</w:t>
            </w:r>
          </w:p>
          <w:p>
            <w:pPr>
              <w:pStyle w:val="Basicparagraph"/>
              <w:rPr/>
            </w:pPr>
            <w:r>
              <w:rPr/>
              <w:t>SRPS EN 61008-1:2009/А12:2010</w:t>
            </w:r>
          </w:p>
          <w:p>
            <w:pPr>
              <w:pStyle w:val="Basicparagraph"/>
              <w:rPr/>
            </w:pPr>
            <w:r>
              <w:rPr/>
              <w:t>SRPS EN 61008-1:2014/A1:2015</w:t>
            </w:r>
          </w:p>
          <w:p>
            <w:pPr>
              <w:pStyle w:val="Basicparagraph"/>
              <w:rPr/>
            </w:pPr>
            <w:r>
              <w:rPr/>
              <w:t>SRPS EN 61008-1:2014/A11: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008-1:2014/A2:20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8.6.2017.</w:t>
            </w:r>
          </w:p>
          <w:p>
            <w:pPr>
              <w:pStyle w:val="Basicparagraph"/>
              <w:rPr/>
            </w:pPr>
            <w:r>
              <w:rPr/>
              <w:t>4.8.2017.</w:t>
            </w:r>
          </w:p>
          <w:p>
            <w:pPr>
              <w:pStyle w:val="Basicparagraph"/>
              <w:rPr/>
            </w:pPr>
            <w:r>
              <w:rPr/>
              <w:t>6.7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.8.2017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1008-1:2012</w:t>
            </w:r>
          </w:p>
          <w:p>
            <w:pPr>
              <w:pStyle w:val="Basicparagraph"/>
              <w:rPr/>
            </w:pPr>
            <w:r>
              <w:rPr/>
              <w:t>EN 61008-1:2012/A1:2014</w:t>
            </w:r>
          </w:p>
          <w:p>
            <w:pPr>
              <w:pStyle w:val="Basicparagraph"/>
              <w:rPr/>
            </w:pPr>
            <w:r>
              <w:rPr/>
              <w:t>EN 61008-1:2012/A11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008-1:2012/A2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008-2-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008-2-1:2008/А1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кидачи диференцијалне струје без уграђене прекострујне заштите за домаћинство и сличне употребе (RCCB) – Део 2-1: Применљивост општих правила за RCCB-ове функционално независне од линијског напон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1008-2-1:1994 </w:t>
            </w:r>
          </w:p>
          <w:p>
            <w:pPr>
              <w:pStyle w:val="Basicparagraph"/>
              <w:rPr/>
            </w:pPr>
            <w:r>
              <w:rPr/>
              <w:t xml:space="preserve">EN 61008-2-1:1994/A11:1998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008-2-1:1994/A11:1998/AC:1999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009-1:2014</w:t>
            </w:r>
          </w:p>
          <w:p>
            <w:pPr>
              <w:pStyle w:val="Basicparagraph"/>
              <w:rPr/>
            </w:pPr>
            <w:r>
              <w:rPr/>
              <w:t>SRPS EN 61009-1:2014/A1:2015</w:t>
            </w:r>
          </w:p>
          <w:p>
            <w:pPr>
              <w:pStyle w:val="Basicparagraph"/>
              <w:rPr/>
            </w:pPr>
            <w:r>
              <w:rPr/>
              <w:t>SRPS EN 61009-1:2014/A11: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009-1:2014/A2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кидачи диференцијалне струје са уграђеном прекострујном заштитом за домаћинство и сличну употребу (RCBO) – Део 1: Општа правил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009-1:2009</w:t>
            </w:r>
          </w:p>
          <w:p>
            <w:pPr>
              <w:pStyle w:val="Basicparagraph"/>
              <w:rPr/>
            </w:pPr>
            <w:r>
              <w:rPr/>
              <w:t>SRPS EN 61009-1:2009/А11:2010</w:t>
            </w:r>
          </w:p>
          <w:p>
            <w:pPr>
              <w:pStyle w:val="Basicparagraph"/>
              <w:rPr/>
            </w:pPr>
            <w:r>
              <w:rPr/>
              <w:t>SRPS EN 61009-1:2009/А12:2010</w:t>
            </w:r>
          </w:p>
          <w:p>
            <w:pPr>
              <w:pStyle w:val="Basicparagraph"/>
              <w:rPr/>
            </w:pPr>
            <w:r>
              <w:rPr/>
              <w:t>SRPS EN 61009-1:2009/А13:2010</w:t>
            </w:r>
          </w:p>
          <w:p>
            <w:pPr>
              <w:pStyle w:val="Basicparagraph"/>
              <w:rPr/>
            </w:pPr>
            <w:r>
              <w:rPr/>
              <w:t>SRPS EN 61009-1:2014/A1:2015</w:t>
            </w:r>
          </w:p>
          <w:p>
            <w:pPr>
              <w:pStyle w:val="Basicparagraph"/>
              <w:rPr/>
            </w:pPr>
            <w:r>
              <w:rPr/>
              <w:t>SRPS EN 61009-1:2014/A11: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009-1:2014/A2:20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8.6.2017.</w:t>
            </w:r>
          </w:p>
          <w:p>
            <w:pPr>
              <w:pStyle w:val="Basicparagraph"/>
              <w:rPr/>
            </w:pPr>
            <w:r>
              <w:rPr/>
              <w:t>4.8.2017.</w:t>
            </w:r>
          </w:p>
          <w:p>
            <w:pPr>
              <w:pStyle w:val="Basicparagraph"/>
              <w:rPr/>
            </w:pPr>
            <w:r>
              <w:rPr/>
              <w:t>6.7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.8.2017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1009-1:2012</w:t>
            </w:r>
          </w:p>
          <w:p>
            <w:pPr>
              <w:pStyle w:val="Basicparagraph"/>
              <w:rPr/>
            </w:pPr>
            <w:r>
              <w:rPr/>
              <w:t>EN 61009-1:2012/A1:2014</w:t>
            </w:r>
          </w:p>
          <w:p>
            <w:pPr>
              <w:pStyle w:val="Basicparagraph"/>
              <w:rPr/>
            </w:pPr>
            <w:r>
              <w:rPr/>
              <w:t>EN 61009-1:2012/A11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009-1:2012/A2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009-2-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009-2-1:2008/А1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кидачи диференцијалне струје са уграђеном прекострујном заштитом за домаћинство и сличне употребе (RCBO) – Део 2-1: Применљивост општих правила за RCBO-ове функционално независне од линијског напон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1009-2-1:1994 </w:t>
            </w:r>
          </w:p>
          <w:p>
            <w:pPr>
              <w:pStyle w:val="Basicparagraph"/>
              <w:rPr/>
            </w:pPr>
            <w:r>
              <w:rPr/>
              <w:t xml:space="preserve">EN 61009-2-1:1994/A11:1998 </w:t>
            </w:r>
          </w:p>
          <w:p>
            <w:pPr>
              <w:pStyle w:val="Basicparagraph"/>
              <w:rPr/>
            </w:pPr>
            <w:r>
              <w:rPr/>
              <w:t>EN 61009-2-1:1994/A11:199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/AC:1999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010-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хтеви за безбедност електричних уређаја и опреме за мерење, управљање и лабораторијско коришћење – Део 1: Општи захт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010-1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010-2-010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хтеви за бeзбедност електричних уређаја и опреме за мерење, управљање и лабораторијско коришћење — Део 2-010: Посебни захтеви за лабораторијске уређаје и опрему за загревање материјал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010-2-010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010-2-020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хтеви за безбедност електричних уређаја и опреме за мерење, управљање и лабораторијско коришћење – Део 2-020: Посебни захтеви за лабораторијске центрифуг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010-2-020:2006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010-2-030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хтеви за безбедност електричних уређаја и опреме за мерење, управљање и лабораторијско коришћење – Део 1: Општи захт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010-2-030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010-2-032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хтеви за безбедност електричних уређаја и опреме за мерење, управљање и лабораторијско коришћење – Део 2-032: Посебни захтеви за ручне струјне сензоре и струјне сензоре са ручним управљањем за електричка испитивања и мерењ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010-2-032:2012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010-2-033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хтеви за безбедност електричних уређаја и опреме за мерење, управљање и лабораторијско коришћење – Део 2-033: Посебни захтеви за ручне мултиметре и остале мераче за кућну и професионалну употребу, који могу да мере мрежни напон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010-2-033:2012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010-2-040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хтеви за безбедност електричних уређаја и опреме за мерење, управљање и лабораторијско коришћење – Део 2-040: Посебни захтеви за стерилизаторе и уређаје за прање и дезинфекцију који се користе за обраду медицинских материјал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010-2-040:2005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010-2-051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хтеви за безбедност електричних уређаја и опреме за мерење, управљање и лабораторијско коришћење – Део 2-051: Посебни захтеви за лабораторијске уређаје и опрему за мућење и меша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010-2-051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010-2-201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010-2-201:2013/AC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хтеви за безбедност електричних уређаја и опреме за мерење, управљање и лабораторијску употребу – Део 2-201: Посебни захтеви за уређаје и опрему за управља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1010-2-201:2013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010-2-201:2013/AC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010-031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хтеви за безбедност електричних уређаја и опреме за мерење, управљање и лабораторијско коришћење – Део 2-081: Посебни захтеви за аутоматске и полуаутоматске лабораторијске уређаје за анализу и друге намен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010-031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028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мерни инструменти – X-Y писач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1028:1993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028:1993/A2:1997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034-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034-1:2009/A1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рење густине дима од каблова који горе под дефинисаним условима – Део 1: Испитна апаратур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1034-1:2005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034-1:2005/A1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034-2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034-2:2009/A1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рење густине дима од каблова који горе под дефинисаним условима – Део 2: Поступак испитивања и захт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1034-2:2005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034-2:2005/A1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048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048:2010/A1:2016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моћни прибор за сијалице – Кондензатори за коришћење у колима цевастих флуоресцентних и других сијалица са пражњењем – Општи захтеви и захтеви за безбедност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048:2010/A1:20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2.2019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1048:2006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048:2006/A1:2016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050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050:2010/А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ансформатори за цевасте сијалице са пражњењем који имају на неоптерећеном излазу напон који прелази 1 kV (опште познати као неон-трансформатори) – Општи захтеви и захтеви за безбедност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1050:1992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050:1992/A1:199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058-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058-1:2010/А2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лопке за апарате – Део 1: Општи захт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1058-1:2002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058-1:2002/A2:2008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058-2-1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лопке за апарате – Део 2-1: Посебни захтеви за гајтанске склопк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058-2-1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058-2-4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лопке за апарате – Део 2-4: Посебни захтеви за независно монтиране склопк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058-2-4:2005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058-2-5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лопке за апарате – Део 2-5: Посебни захтеви за селектор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058-2-5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07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ндензатори за енергетску електроник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071:2007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095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ханички контактори за домаћинство и сличне сврх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095:2009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131-2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грамабилни контролери – Део 2: Захтеви за опрему и испитивањ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131-2:2007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138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блови за преносно уземљење и за опрему за кратак спој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138:2007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140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а од електричног удара – Заједнички аспекти за инсталацију и опрем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1140:2002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140:2002/А1:2006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143-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мерни инструменти – X – t писачи – Део 1: Дефиниције и захт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1143-1:1994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143-1:1994/А1:1997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143-2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мерни инструменти – X – t писачи – Део 2: Препоручене додатне методе испитивањ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143-2:1994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184:2017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јонет-грла за сијалиц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184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184:2010/А1:20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6.2020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184:2017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187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а и електронска мерна опрема – Документациј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1187:1994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187:1994/АC:199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195:2010</w:t>
            </w:r>
          </w:p>
          <w:p>
            <w:pPr>
              <w:pStyle w:val="Basicparagraph"/>
              <w:rPr/>
            </w:pPr>
            <w:r>
              <w:rPr/>
              <w:t>SRPS EN 61195:2010/A1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195:2010/A2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луоресцентне сијалице са два подношка – Спецификације безбедност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195:2010/A2:20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10.2017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1195:1999 </w:t>
            </w:r>
          </w:p>
          <w:p>
            <w:pPr>
              <w:pStyle w:val="Basicparagraph"/>
              <w:rPr/>
            </w:pPr>
            <w:r>
              <w:rPr/>
              <w:t>EN 61195:1999/А1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195:1999/A2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199:2011</w:t>
            </w:r>
          </w:p>
          <w:p>
            <w:pPr>
              <w:pStyle w:val="Basicparagraph"/>
              <w:rPr/>
            </w:pPr>
            <w:r>
              <w:rPr/>
              <w:t>SRPS EN 61199:2011/A1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199:2011/A2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луоресцентне сијалице са једним подношком – Спецификације безбедност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199:2011/A2:20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9.2017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1199:2011</w:t>
            </w:r>
          </w:p>
          <w:p>
            <w:pPr>
              <w:pStyle w:val="Basicparagraph"/>
              <w:rPr/>
            </w:pPr>
            <w:r>
              <w:rPr/>
              <w:t>EN 61199:2011/А1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199:2011/A2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204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и уређаји за напајање, излаз једносмерне струје – Карактеристике перформанс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204:1995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EC 61204-7:201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и прекидачки извори напајања – Део 7: Захтеви за безбедност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204-7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204-7:2009/А11:20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3.2021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EC 61204-7:2018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210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бор за спајање – Пљоснати прикључци за брзо спајање бакарних електричних проводника – Захтеви за безбедност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210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242:2009</w:t>
            </w:r>
          </w:p>
          <w:p>
            <w:pPr>
              <w:pStyle w:val="Basicparagraph"/>
              <w:rPr/>
            </w:pPr>
            <w:r>
              <w:rPr/>
              <w:t>SRPS EN 61242:2009/А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242:2009/A2:2016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инсталациони прибор – Бубњићи са продужним каблом за домаћинство и сличне намен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242:2009/A2:20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2.2018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1242:1997 </w:t>
            </w:r>
          </w:p>
          <w:p>
            <w:pPr>
              <w:pStyle w:val="Basicparagraph"/>
              <w:rPr/>
            </w:pPr>
            <w:r>
              <w:rPr/>
              <w:t>EN 61242:1997/А1:2008</w:t>
            </w:r>
          </w:p>
          <w:p>
            <w:pPr>
              <w:pStyle w:val="Basicparagraph"/>
              <w:rPr/>
            </w:pPr>
            <w:r>
              <w:rPr/>
              <w:t>EN 61242:1997/А1:2008</w:t>
            </w:r>
          </w:p>
          <w:p>
            <w:pPr>
              <w:pStyle w:val="Basicparagraph"/>
              <w:rPr/>
            </w:pPr>
            <w:r>
              <w:rPr/>
              <w:t>/АC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242:1997/A2:2016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243-3:201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 под напоном – Детектори напона – Део 3: Двополни детектор за ниски напон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243-3:20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1.2017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243-3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293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ележавање електричне опреме назначеним карактеристикама које се односе на електрично напајање – Захтеви за безбедност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293:1994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310-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Показивање, означавање и покретање – Део 1: Захтеви за визуелне, звучне и додирне знаков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310-1:2008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310-2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Указивање, означавање и покретање – Део 2: Захтеви за означава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310-2:2008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310-3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Показивање, означавање и покретање – Део 3: Захтеви за постављање и рад покретач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310-3:2008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316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убњићи са продужним каблом за индустријске сврх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316:1999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347-1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рављачки уређаји за сијалице — Део 1: Општи захтеви и захтеви за безбедност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347-1:2010</w:t>
            </w:r>
          </w:p>
          <w:p>
            <w:pPr>
              <w:pStyle w:val="Basicparagraph"/>
              <w:rPr/>
            </w:pPr>
            <w:r>
              <w:rPr/>
              <w:t>SRPS EN 61347-1:2010/А1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347-1:2010/A2:201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3.2018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347-1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347-2-2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рављачки уређај за сијалице – Део 2-2: Посебни захтеви за електронске претвараче спуштаче напона напајане једносмерном или наизменичном струјом за сијалице са усијаним влакно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347-2-2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347-2-3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дспојни уређаји за сијалице – Део 2-3: Посебни захтеви за електронске предспојне уређаје за флуоресцентне сијалице напајане наизменичном струјом и/или једносмерном струјо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1347-2-3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347-2-3:2011/АC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347-2-7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рављачки уређај за сијалице – Део 2-7: Посебни захтеви за електронски управљачки уређај напајан из батерије за осветљење у хитним случајевима (аутономан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347-2-7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347-2-8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347-2-8:2010/А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дспојни уређаји за сијалице – Део 2-8: Посебни захтеви за пригушнице за флуоресцентне сијалиц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1347-2-8:2001 </w:t>
            </w:r>
          </w:p>
          <w:p>
            <w:pPr>
              <w:pStyle w:val="Basicparagraph"/>
              <w:rPr/>
            </w:pPr>
            <w:r>
              <w:rPr/>
              <w:t>EN 61347-2-8:2001/А1:2006</w:t>
            </w:r>
          </w:p>
          <w:p>
            <w:pPr>
              <w:pStyle w:val="Basicparagraph"/>
              <w:rPr/>
            </w:pPr>
            <w:r>
              <w:rPr/>
              <w:t>EN 61347-2-8:2001/АC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347-2-8:2001/АC:200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347-2-9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дспојни уређаји за сијалице – Део 2-9: Посебни захтеви за електромагнетске предспојне уређаје за сијалице са пражњењем (искључујући флуоресцентне сијалице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347-2-9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347-2-10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347-2-10:2010/А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дспојни уређаји за сијалице – Део 2-10: Посебни захтеви за електронске инверторе и претвараче за хладностартујуће цевасте сијалице са пражњењем (неонске цеви) за рад при високим фреквенцијам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1347-2-10:2001 </w:t>
            </w:r>
          </w:p>
          <w:p>
            <w:pPr>
              <w:pStyle w:val="Basicparagraph"/>
              <w:rPr/>
            </w:pPr>
            <w:r>
              <w:rPr/>
              <w:t>EN 61347-2-10:2001/А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347-2-10:2001/АC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347-2-1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дспојни уређаји за сијалице – Део 2-11: Посебни захтеви за различита електронска кола која се користе са светиљкам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1347-2-11:2001 </w:t>
            </w:r>
          </w:p>
          <w:p>
            <w:pPr>
              <w:pStyle w:val="Basicparagraph"/>
              <w:rPr/>
            </w:pPr>
            <w:r>
              <w:rPr/>
              <w:t>EN 61347-2-11:2001/АC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347-2-11:2001/АC:200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SRPS EN 61347-2-12:2010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347-2-12:2010/А1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дспојни уређаји за сијалице – Део 2-12: Посебни захтеви за електронске пригушнице за сијалице са пражњењем напајане једносмерном или наизменичном струјом (искључујући флуоресцентне сијалице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1347-2-12:2005 </w:t>
            </w:r>
          </w:p>
          <w:p>
            <w:pPr>
              <w:pStyle w:val="Basicparagraph"/>
              <w:rPr/>
            </w:pPr>
            <w:r>
              <w:rPr/>
              <w:t>EN 61347-2-12:2005/А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347-2-12:2005/АC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347-2-13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дспојни уређаји за сијалице — Део 2-13: Посебни захтеви за електронске предспојне уређаје за модуле са светлећим диодама напајане једносмерном или наизменичном струјо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347-2-13:20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10.2017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347-2-13:2014  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386-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и за вођење каблова – Део 1: Општи захт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386-1:2008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386-2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386-21:2009/А11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и за вођење каблова – Део 21: Посебни захтеви – Системи крутих ц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1386-21:2004 </w:t>
            </w:r>
          </w:p>
          <w:p>
            <w:pPr>
              <w:pStyle w:val="Basicparagraph"/>
              <w:rPr/>
            </w:pPr>
            <w:r>
              <w:rPr/>
              <w:t>EN 61386-21:2004/АC:200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386-21:2004/А11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386-22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386-22:2009/А11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и за вођење каблова – Део 22: Посебни захтеви за системе савитљивих ц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1386-22:2004 </w:t>
            </w:r>
          </w:p>
          <w:p>
            <w:pPr>
              <w:pStyle w:val="Basicparagraph"/>
              <w:rPr/>
            </w:pPr>
            <w:r>
              <w:rPr/>
              <w:t>EN 61386-22:2004/А1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386-22:2004/АC:200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386-23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386-23:2009/А11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и за вођење каблова – Део 23: Посебни захтеви за системе флексибилних ц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1386-23:2004 </w:t>
            </w:r>
          </w:p>
          <w:p>
            <w:pPr>
              <w:pStyle w:val="Basicparagraph"/>
              <w:rPr/>
            </w:pPr>
            <w:r>
              <w:rPr/>
              <w:t>EN 61386-23:2004/А1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386-23:2004/АC:200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386-24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и за вођење каблова – Део 24: Посебни захтеви – Системи цеви укопани у земљ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386-24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386-25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и за вођење каблова – Део 25: Посебни захтеви – Уређаји за причвршћивање ц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386-25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439-1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и расклопни блокови – Део 1: Општа правил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439-1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439-2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и расклопни блокови – Део 2: Енергетски расклопни блоко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439-2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439-3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и расклопни блокови – Део 3: Дистрибутивне табле предвиђене да њима рукују необавештене особе (DBO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439-3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439-4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и расклопни блокови – Део 4: Посебни захтеви за нисконапонске расклопне блокове за градилишта (ACS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439-4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439-5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и расклопни блокови – Део 5: Блокови за дистрибуцију у јавним мрежам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1439-5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439-5:2015/AC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439-6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и расклопни блокови – Део 6: Системи сабирниц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439-6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534-1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534-1:2011/A1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рапетни развод – Део 1: Општи захт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1534-1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534-1:2011/A1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34-21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рапетни развод – Део 21: Посебни захтеви за парапетни развод намењен за монтажу на зид и плафон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34-21:200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7.2017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534-21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34-22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рапетни разводи – Део 22: Посебни захтеви за парапетне разводе предвиђене за инсталисање на под и испод под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34-22:20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7.2017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534-22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535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535:2010/A1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сталационе спојнице предвиђене за трајно повезивање у фиксним инсталацијам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1535:2009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535:2009/A1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37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ђење каблова – Системи кабловских полица и системи кабловских лест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537:2007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549:2010</w:t>
            </w:r>
          </w:p>
          <w:p>
            <w:pPr>
              <w:pStyle w:val="Basicparagraph"/>
              <w:rPr/>
            </w:pPr>
            <w:r>
              <w:rPr/>
              <w:t>SRPS EN 61549:2010/А1:2010</w:t>
            </w:r>
          </w:p>
          <w:p>
            <w:pPr>
              <w:pStyle w:val="Basicparagraph"/>
              <w:rPr/>
            </w:pPr>
            <w:r>
              <w:rPr/>
              <w:t>SRPS EN 61549:2010/А2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549:2010/A3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не сијалиц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1549:2003 </w:t>
            </w:r>
          </w:p>
          <w:p>
            <w:pPr>
              <w:pStyle w:val="Basicparagraph"/>
              <w:rPr/>
            </w:pPr>
            <w:r>
              <w:rPr/>
              <w:t>EN 61549:2003/А1:2005</w:t>
            </w:r>
          </w:p>
          <w:p>
            <w:pPr>
              <w:pStyle w:val="Basicparagraph"/>
              <w:rPr/>
            </w:pPr>
            <w:r>
              <w:rPr/>
              <w:t>EN 61549:2003/А2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549:2003/А3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57-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 1: Општи захт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557-1:2007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57-2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 2: Отпорност изолациј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557-2:2007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57-3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 3: Импеданса петљ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557-3:2007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57-4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 4: Отпорност уземљења и изједначења потенцијал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557-4:2007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57-5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 5: Отпорност према земљ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557-5:2007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57-6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 6: Ефективност уређаја диференцијалне струје (RCD) у мрежама ТТ, ТN и IТ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557-6:2007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57-7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 7: Редослед фаз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557-7:2007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57-10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надзор над спровођењем заштитних мера – Део 10: Комби – нована мерна опрема за испитивање, мерење или надзор над спровођењем заштитних мер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57-10:200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.2016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557-10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57-1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 11: Ефективност монитора диференцијалне струје (RCM) типа А и типа Б у ТТ, ТN и IТ системим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557-11:2009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57-12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 12: Уређаји за мерење и контролу перформанси (PMD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557-12:2008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57-13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 13: Ручна струјна клешта и сензори за мерење струја одвода у електричним дистрибутивним мрежама и она којима се управља ручно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557-13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57-14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а безбедност у нисконапонским дистрибутивним мрежама наизменичног електричног напона до 1000 V и једносмерног електричног напона до 1 500 V – Опрема за испитивање, мерење или надзор над спровођењем заштитних мера – Део 14: Опрема за испитивање безбедности електричне опреме апарат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557-14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58-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енергетских трансформатора, извора напајања, пригушница и сличних производа – Део 1: Општи захтеви и испитивањ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1558-1:2005 </w:t>
            </w:r>
          </w:p>
          <w:p>
            <w:pPr>
              <w:pStyle w:val="Basicparagraph"/>
              <w:rPr/>
            </w:pPr>
            <w:r>
              <w:rPr/>
              <w:t>EN 61558-1:2005/А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558-1:2005/АC:2006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58-2-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енергетских трансформатора, извора напајања, пригушница и сличних производа – Део 2-1: Посебни захтеви и испитивања за трансформаторе за одвајање и изворе напајања који имају уграђене трансформаторе за одвајање за опште примен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558-2-1:2007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58-2-2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енергетских трансформатора, извора напајања, пригушница и сличних производа – Део 2-2: Посебни захтеви и испитивања за управљачке трансформаторе и изворе напајања који имају уграђене управљачке трансформатор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558-2-2:2007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58-2-3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трансформатора, пригушница, јединица за напајање и њихових комбинација – Део 2-3: Посебни захтеви и испитивања за трансформаторе за паљење за горионике за гас и уљ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558-2-3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58-2-4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трансформатора, пригушница, јединица за напајање и сличних производа за напоне напајања до 1100 V – Део 2-4: Посебни захтеви и испитивања за раставне трансформаторе и јединице за напајање са уграђеним раставним трансформаторим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558-2-4:2009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58-2-5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трансформатора, пригушница, јединица за напајање и њихових комбинација – Део 2-5: Посебни захтеви и испитивања за трансформаторе за апарате за бријање, јединице за напајање које садрже трансформаторе за апарате за бријање и јединице за напајање апарата за брија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558-2-5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58-2-6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трансформатора, пригушница, јединица за напајање и сличних производа за напоне напајања до 1100 V – Део 2-6: Посебни захтеви и испитивања за безбедносне раставне трансформаторе и јединице за напајање са уграђеним безбедносним раставним трансформаторим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558-2-6:2009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58-2-7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енергетских трансформатора, извора напајања, пригушница и сличних производа – Део 2-7: Посебни захтеви и испитивања за трансформаторе и изворе напајања за играчк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558-2-7:2007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58-2-8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трансформатора, пригушница, јединица за напајање и њихових комбинација – Део 2-8: Посебни захтеви и испитивања за трансформаторе и јединице за напајање за звон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558-2-8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58-2-9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трансформатора, пригушница, јединица за напајање и њихових комбинација – Део 2-9: Посебни захтеви и испитивања за трансформаторе и јединице за напајање за ручне светиљке класе III, са сијалицама са волфрамовим влакно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558-2-9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58-2-12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трансформатора, пригушница, јединица за напајање и њихових комбинација – Део 2-12: Посебни захтеви и испитивања за трансформаторе са константним напоном и јединице за напајање за константне напон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558-2-12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58-2-13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трансформатора, пригушница, јединица за напајање и сличних производа за напоне напајања до 1 100 V – Део 2-13: Посебни захтеви и испитивања за аутотрансформаторе и јединице за напајање са уграђеним аутотрансформаторим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558-2-13:2009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58-2-14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трансформатора, пригушница, јединица за напајање и њихових комбинација – Део 2-14: Појединачни захтеви и испитивања за различите трансформаторе и јединице за напајање које садрже променљиве трансформатор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558-2-14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58-2-15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енергетских трансформатора, јединица за напајање и сличног – Део 2-15: Посебни захтеви за раставне трансформаторе за напајање медицинских локациј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558-2-15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558-2-16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558-2-16/A1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трансформатора, пригушница, јединица за напајање и сличних производа за напоне напајања до 1100 V – Део 2-16: Посебни захтеви и испитивања за комутационе јединице за напајање и трансформаторе за комутационе јединице за напаја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1558-2-16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558-2-16:2009/A1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58-2-20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трансформатора, пригушница, јединица за напајање и њихових комбинација – Део 2-20: Посебни захтеви и испитивања за мале пригушниц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558-2-20:2011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58-2-23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трансформатора, пригушница, јединица за напајање и њихових комбинација – Део 2-23: Посебни захтеви и испитивања за трансформаторе и јединице за напајање за градилишт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558-2-23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58-2-26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трансформатора, пригушница, јединица за напајање и њихових комбинација – Део 2-26: Посебни захтеви и испитивања за трансформаторе и јединице напајања за чување енергије и друге сврх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558-2-26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643-11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напонски заштитни уређаји ниског напона – Део 11: Пренапонски заштитни уређаји спојени на нисконапонске енергетске мреже - Захтеви и испитивањ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643-11:2012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643-21:2009</w:t>
            </w:r>
          </w:p>
          <w:p>
            <w:pPr>
              <w:pStyle w:val="Basicparagraph"/>
              <w:rPr/>
            </w:pPr>
            <w:r>
              <w:rPr/>
              <w:t>SRPS EN 61643-21:2009/А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643-21:2009/A2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напонски заштитни уређаји ниског напона – Део 21: Уређаји за одвођење пренапона повезани са телекомуникационим и сигналним мрежама – Захтеви за перформансе и методе испитивањ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1643-21:2001 </w:t>
            </w:r>
          </w:p>
          <w:p>
            <w:pPr>
              <w:pStyle w:val="Basicparagraph"/>
              <w:rPr/>
            </w:pPr>
            <w:r>
              <w:rPr/>
              <w:t>EN 61643-21:2001/А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643-21:2001/A2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EC 61730-1:201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ређивање безбедносних карактеристика фотонапонских модула – Део 1: Конструкциони захт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730-1:2009</w:t>
            </w:r>
          </w:p>
          <w:p>
            <w:pPr>
              <w:pStyle w:val="Basicparagraph"/>
              <w:rPr/>
            </w:pPr>
            <w:r>
              <w:rPr/>
              <w:t>SRPS EN 61730-1:2009/A1:2013</w:t>
            </w:r>
          </w:p>
          <w:p>
            <w:pPr>
              <w:pStyle w:val="Basicparagraph"/>
              <w:rPr/>
            </w:pPr>
            <w:r>
              <w:rPr/>
              <w:t>SRPS EN 61730-1:2009/A2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730-1:2009/A11:20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4.2021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IEC 61730-1:201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EC 61730-1:2018/AC:2018-06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EC 61730-2:201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ређивање безбедносних карактеристика фотонапонских модула – Део 2: Захтеви за испитива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730-2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730-2:2009/A1:201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4.2021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IEC 61730-2:201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EC 61730-2:2018/AC:2018-06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770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770:2011/АC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апарати прикључени на водоводну мрежу – Избегавање повратка прљаве воде кроз сифон и отказ комплета црев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1770:2009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770:2009/АC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800-5-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погонски системи са подешавањем брзине – Део 5-1: Захтеви за безбедност – Електрички, топлотни и енергетск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800-5-1:2007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812-1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еменски релеји за индустријску употребу и употребу у стамбеним објектима – Део 1: Захтеви и испитивањ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812-1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851-1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водни систем за пуњење електричног возила – Део 1: Општи захт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851-1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851-2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водни системи за пуњење електричног возила – Део 21: Захтеви за проводну везу при напајању електричних возила наизменичном / једносмерном струјо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851-21:2002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851-22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водни систем за пуњење електричног возила – Део 22: Станица за пуњење електричног возила наизменичном струјо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851-22:2002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851-23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водни системи за пуњење електричних друмских возила – Део 23: Станица за пуњење возила једносмерном струјо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851-23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851-24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водни системи за пуњење електричних друмских возила – Део 24: Дигитална комуникација између станице за пуњење једносмерном струјом и електричног возила за контролу пуњења једносмерном струјо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1851-24:2014</w:t>
            </w:r>
          </w:p>
          <w:p>
            <w:pPr>
              <w:pStyle w:val="Basicparagraph"/>
              <w:rPr/>
            </w:pPr>
            <w:r>
              <w:rPr/>
              <w:t>EN 61851-24:2014/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869-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рни трансформатори – Део 1: Општи захт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869-1:2009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869-2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рни трансформатори – Део 2: Додатни захтеви за струјне трансформатор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869-2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869-3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рни трансформатори – Део 3: Додатни захтеви за индуктивне напонске трансформатор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869-3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869-4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рни трансформатори – Део 4: Додатни захтеви за комбиноване мерне трансформатор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1869-4:2014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869-4:2014/AC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869-5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рни трансформатори – Део 5: Додатни захтеви за капацитивне напонске трансформатор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1869-5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869-5:2011/AC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914:2016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бловске обујмице за електричне инсталациј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914:20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12.2018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914:2016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921:200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нергетски кондензатори – Нисконапонска кондензаторска батерија за корекцију фактора снаг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921:2003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995-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бор за спајање светиљки за домаћинство и сличне сврхе – Део 1: Општи захт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995-1:2008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995-2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бор за повезивање светиљки за домаћинство и сличне сврхе – Део 2: Стандардни лист за DC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1995-2:2009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020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инсталациони прибор – Контролни уређаји диференцијалне струје за домаћинство и сличне сврхе (RCM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2020:1998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2020:1998/A1:200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026-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Интерфејси за контролере (CDI) – Део 1: Општа правил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2026-1:2007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026-2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Системи контролера и уређаја за интерфејс (CDI) – Део 2: Сензор активатора за интерфејс (AS-i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026-2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026-3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Интерфејси за контролере (CDI) – Део 3: Мрежни уређај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026-3:20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9.2017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026-3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2031:2010</w:t>
            </w:r>
          </w:p>
          <w:p>
            <w:pPr>
              <w:pStyle w:val="Basicparagraph"/>
              <w:rPr/>
            </w:pPr>
            <w:r>
              <w:rPr/>
              <w:t>SRPS EN 62031:2010/A1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2031:2010/A2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D модули за опште осветљење – Спецификације безбедност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031:2010/A2:20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10.2017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2031:2008 </w:t>
            </w:r>
          </w:p>
          <w:p>
            <w:pPr>
              <w:pStyle w:val="Basicparagraph"/>
              <w:rPr/>
            </w:pPr>
            <w:r>
              <w:rPr/>
              <w:t>EN 62031:2008/А1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2031:2008/A2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035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јалице са пражњењем (осим флуоресцентних сијалица) – Спецификације безбедност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2035:2010</w:t>
            </w:r>
          </w:p>
          <w:p>
            <w:pPr>
              <w:pStyle w:val="Basicparagraph"/>
              <w:rPr/>
            </w:pPr>
            <w:r>
              <w:rPr/>
              <w:t>SRPS EN 62035:2010/А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2035:2010/A2:201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9.2017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035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2040-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2040-1:2009/A1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нергетски системи беспрекидног напајања (UPS) – Део 1: Општи и захтеви безбедности за UP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2040-1:2008 </w:t>
            </w:r>
          </w:p>
          <w:p>
            <w:pPr>
              <w:pStyle w:val="Basicparagraph"/>
              <w:rPr/>
            </w:pPr>
            <w:r>
              <w:rPr/>
              <w:t>EN 62040-1:2008/АC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2040-1:2008/А1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080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звучну сигнализацију за домаћинство и сличне сврх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080:2009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094-1:2008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инице светлосних индикатора за домаћинство и сличне фиксне електричне инсталације – Део 1: Општи захт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2094-1:2003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EN 62094-1:2003/А11:2003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109-1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енергетских претварача који се користе у енергетским фотонапонским системима – Део 1: Општи захт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109-1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109-2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енергетских претварача који се користе у енергетским фотонапонским системима – Део 2: Посебни захтеви за инвертор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109-2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135-1:2017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тпорно заваривање – Део 1: Захтеви безбедности за пројектовање, производњу и инсталиса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135-1:20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6.2018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135-1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196-1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тикачи, прикључнице, конектори за возило и утикачи за возило – Проводно пуњење електричних возила – Део 1: Општи захт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2196-1:2012</w:t>
            </w:r>
          </w:p>
          <w:p>
            <w:pPr>
              <w:pStyle w:val="Basicparagraph"/>
              <w:rPr/>
            </w:pPr>
            <w:r>
              <w:rPr/>
              <w:t>SRPS EN 62196-1:2012/A11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2196-1:2012/A12:20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10.2019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196-1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2196-2:2012</w:t>
            </w:r>
          </w:p>
          <w:p>
            <w:pPr>
              <w:pStyle w:val="Basicparagraph"/>
              <w:rPr/>
            </w:pPr>
            <w:r>
              <w:rPr/>
              <w:t>SRPS EN 62196-2:2012/A11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2196-2:2012/A12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тикачи, прикључнице, конектори за возило и утикачи за возило – Проводно пуњење електричних возила – Део 2: Захтеви за димензиону компатибилност и заменљивост за прикључни прибор за наизменичну струју са пином и контактном чауро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2196-2:2012/A12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2196-2:2012/A11:201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6.6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.10.2017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2196-2:2012</w:t>
            </w:r>
          </w:p>
          <w:p>
            <w:pPr>
              <w:pStyle w:val="Basicparagraph"/>
              <w:rPr/>
            </w:pPr>
            <w:r>
              <w:rPr/>
              <w:t>EN 62196-2:2012/A11:2013</w:t>
            </w:r>
          </w:p>
          <w:p>
            <w:pPr>
              <w:pStyle w:val="Basicparagraph"/>
              <w:rPr/>
            </w:pPr>
            <w:r>
              <w:rPr/>
              <w:t>EN 62196-2:2012/A12:201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2196-2:2012/A12:2014/AC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196-3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тикачи, прикључнице и спојнице за возило – Пуњење електричних возила са повезивањем на извор напајања – Део 3: Захтеви за димензиону компатибилност и заменљивост који се односе на једносмерне и комбиноване једносмерне/наизменичне спојнице за возила са чеповима и чаурам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196-3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208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азна кућишта за нисконапонске расклопне блокове – Општи захтев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208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233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оде за мерење електромагнетских поља које стварају апарати за домаћинство и слични апарати у погледу излагања људи њиховом утицај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2233:2008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2233:2008/АC:2008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253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отонапонски пумпни системи – Оцена дизајна и мерење перформанс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253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275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за вођење каблова – Кабловске везице за електричне инсталациј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275:20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1.2018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275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282-3-100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хнологије горивих ћелија – Део 3-100: Стационарни енергетски системи горивих ћелија – Безбедност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282-3-100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282-3-300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хнологије горивих ћелија – Део 3-300: Стационарни енергетски системи горивих ћелија –Построје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282-3-300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282-5-1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хнологије горивих ћелија – Део 5-1: енергетски системи преносивих горивих ћелија – Безбедност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282-5-1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310-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тички преносни системи (STS) – Део 1: Општи захтеви и захтеви за безбедност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2310-1:2005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311:2009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цењивање електронских и електричних уређаја у односу на ограничења излагања људи електромагнетским пољима (0 Hz до 300 GHz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2311:2008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368-1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и опрема за аудио/видео, информационе и комуникационе технологије – Део 1: Захтеви за безбедност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065:2015</w:t>
            </w:r>
          </w:p>
          <w:p>
            <w:pPr>
              <w:pStyle w:val="Basicparagraph"/>
              <w:rPr/>
            </w:pPr>
            <w:r>
              <w:rPr/>
              <w:t>SRPS EN 60950-1:2010</w:t>
            </w:r>
          </w:p>
          <w:p>
            <w:pPr>
              <w:pStyle w:val="Basicparagraph"/>
              <w:rPr/>
            </w:pPr>
            <w:r>
              <w:rPr/>
              <w:t>SRPS EN 60950-1:2010/A11:2010</w:t>
            </w:r>
          </w:p>
          <w:p>
            <w:pPr>
              <w:pStyle w:val="Basicparagraph"/>
              <w:rPr/>
            </w:pPr>
            <w:r>
              <w:rPr/>
              <w:t>SRPS EN 60950-1:2010/A1:2010</w:t>
            </w:r>
          </w:p>
          <w:p>
            <w:pPr>
              <w:pStyle w:val="Basicparagraph"/>
              <w:rPr/>
            </w:pPr>
            <w:r>
              <w:rPr/>
              <w:t>SRPS EN 60950-1:2010/A12:2011</w:t>
            </w:r>
          </w:p>
          <w:p>
            <w:pPr>
              <w:pStyle w:val="Basicparagraph"/>
              <w:rPr/>
            </w:pPr>
            <w:r>
              <w:rPr/>
              <w:t>SRPS EN 60950-1:2010/A2:201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950-1:2010/AC:20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6.2019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2368-1:2014</w:t>
            </w:r>
          </w:p>
          <w:p>
            <w:pPr>
              <w:pStyle w:val="Basicparagraph"/>
              <w:rPr/>
            </w:pPr>
            <w:r>
              <w:rPr/>
              <w:t>EN 62368-1:2014/AC:2015</w:t>
            </w:r>
          </w:p>
          <w:p>
            <w:pPr>
              <w:pStyle w:val="Basicparagraph"/>
              <w:rPr/>
            </w:pPr>
            <w:r>
              <w:rPr/>
              <w:t>EN 62368-1:2014/AC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2368-1:2014/AC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395-1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за електроотпорно загревање за примене у индустрији и трговини – Део 1: Општи захтеви и захтеви за испитивањ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395-1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423:2013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кидачи диференцијалне струје типа F и типа B са уграђеном прекострујном заштитом и без уграђене прекострујне заштите, за домаћинство и сличне употреб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423:20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6.2017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423:2012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444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бловске уводнице за електричне инсталациј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444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471:2010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отобиолошка безбедност сијалица и система сијалиц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62471:2008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5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2477-1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2477-1:2013/A11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хтеви за безбедност система и опреме електронских енергетских претварача – Део 1: Општ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2477-1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2477-1:2012/A11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6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479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цењивање усаглашености нисконапонских електронских и електричних уређаја са основним ограничењима која се односе на излагања људи електромагнетским пољима (од 10 МHz до 300 GHz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479:2010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7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532:2011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луоресцентне индукционе сијалице – Спецификације за безбедност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532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8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549:2012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глобни системи и савитљиви системи за усмеравање каблов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549:2011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9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2560:2013</w:t>
            </w:r>
          </w:p>
          <w:p>
            <w:pPr>
              <w:pStyle w:val="Basicparagraph"/>
              <w:rPr/>
            </w:pPr>
            <w:r>
              <w:rPr/>
              <w:t>SRPS EN 62560:2013/A1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2560:2013/A1:2015/AC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jaлицe сa свeтлeћим диoдaмa и сa угрaђeним прeдспojним урeђajeм зa oпштe oсвeтљeњe зa нaпoнe &gt; 50 V – Спецификације за безбедност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560:2013/A1:20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5.2018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2560:2012</w:t>
            </w:r>
          </w:p>
          <w:p>
            <w:pPr>
              <w:pStyle w:val="Basicparagraph"/>
              <w:rPr/>
            </w:pPr>
            <w:r>
              <w:rPr/>
              <w:t>EN 62560:2012/A1:2015</w:t>
            </w:r>
          </w:p>
          <w:p>
            <w:pPr>
              <w:pStyle w:val="Basicparagraph"/>
              <w:rPr/>
            </w:pPr>
            <w:r>
              <w:rPr/>
              <w:t>EN 62560:2012/A1:2015/AC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2560:2012/AC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0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606:2014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шти захтеви за уређаје за детекцију електричног лука услед квар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606:2013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626-1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у кућишту – Део 1: Склопка – растављачи у кућишту који нису обухваћени стандардом ИЕЦ 60947-3, а који обезбеђују одвајање за време поправке или радова на одржавању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626-1:2014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2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HD 62640:2015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диференцијалне струје са прекострујном заштитом или без ње за прикључнице за примену у домаћинству или сличне сврхе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D 62640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3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776:2017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јалице са светлећим диодама, са два подношка, дизајниране и прилагођене за постављање на место линеарних флуоресцентних сијалица – Спецификације за безбедност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776:2015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4.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868:2016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нели органских светлећих диода (ОЛЕД) за опште осветљење – Захтеви за безбедност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868:2015</w:t>
            </w:r>
          </w:p>
        </w:tc>
      </w:tr>
    </w:tbl>
    <w:p>
      <w:pPr>
        <w:pStyle w:val="Basicparagraph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5:00Z</dcterms:created>
  <dc:creator>Crepajac</dc:creator>
  <dc:description/>
  <dc:language>en-US</dc:language>
  <cp:lastModifiedBy>Crepajac</cp:lastModifiedBy>
  <dcterms:modified xsi:type="dcterms:W3CDTF">2019-05-30T07:06:00Z</dcterms:modified>
  <cp:revision>5</cp:revision>
  <dc:subject/>
  <dc:title>Службени гласник РС 037/2019 </dc:title>
</cp:coreProperties>
</file>