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297"/>
        <w:gridCol w:w="5696"/>
        <w:gridCol w:w="2399"/>
        <w:gridCol w:w="2351"/>
        <w:gridCol w:w="2359"/>
      </w:tblGrid>
      <w:tr>
        <w:trPr>
          <w:tblHeader w:val="true"/>
        </w:trPr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</w:t>
              <w:br/>
              <w:t>број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знака српског стандарда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слов српског стандард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знака </w:t>
              <w:br/>
              <w:t>повученог/измењеног српског стандарда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атум до </w:t>
              <w:br/>
              <w:t xml:space="preserve">када примена </w:t>
              <w:br/>
              <w:t xml:space="preserve">повученог/измењеног </w:t>
              <w:br/>
              <w:t xml:space="preserve">српског стандарда обезбеђује </w:t>
              <w:br/>
              <w:t xml:space="preserve">претпоставку </w:t>
              <w:br/>
              <w:t xml:space="preserve">о усаглашености </w:t>
              <w:br/>
              <w:t>са захтевима из техничког прописа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знака референтног хармонизованог европског стандарда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41003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ебни захтеви за безбедност уређаја који се прикључују на телекомуникационе мреже и/или кабловски дистрибутивни систем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41003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065-4-2:2009</w:t>
            </w:r>
          </w:p>
          <w:p>
            <w:pPr>
              <w:pStyle w:val="NormalWeb"/>
              <w:rPr/>
            </w:pPr>
            <w:r>
              <w:rPr/>
              <w:t>SRPS EN 50065-4-2:2009/A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0065-4-2:2009/A2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нос сигнала преко нисконапонских електричних инсталација у фреквенцијском опсегу од 3 kHz до 148,5 kHz – Део 4-2: Нисконапонски филтри за распрезање – Захтеви за безбедност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50065-4-2:2001 </w:t>
            </w:r>
          </w:p>
          <w:p>
            <w:pPr>
              <w:pStyle w:val="NormalWeb"/>
              <w:rPr/>
            </w:pPr>
            <w:r>
              <w:rPr/>
              <w:t xml:space="preserve">EN 50065-4-2:2001/A1:2003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EN 50065-4-2:2001/A2:2005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65-4-7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нос сигнала преко нисконапонских електричних инсталација у фреквенцијском опсегу од 3 kHz до 148,5 kHz и од 1,6 MHz до 30 MHz – Део 4-7: Преносиви нисконапонски филтри за распрезање – Захтеви за безбедност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065-4-7:2005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085-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0085-1:2009/A1:2014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и кабловских полица и системи кабловских канала за електричне инсталације – Део 1: Општи захте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85-1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5.201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50085-1:2005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085-1:2005/A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085-2-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0085-2-1:2008/A1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и кабловских полица и системи кабловских канала за електричне инсталације – Део 2-1: Системи кабловских полица и системи кабловских канала предвиђени за монтажу на зидове и плафон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85-2-1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10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50085-2-1:2006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EN 50085-2-1:2006/A1:2011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85-2-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и кабловских полица и кабловских канала за електричне инсталације – Део 2-2: Посебни захтеви за системе кабловских полица и кабловских канала предвиђене за монтажу испод пода, у равни пода и на под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085-2-2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85-2-3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и кабловских полица и системи кабловских канала за електричне инсталације – Део 2-3: Посебни захтеви за системе кабловских полица са прорезима предвиђене за инсталирање у кабинет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85-2-3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.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085-2-3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85-2-4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и кабловских полица и кабловских канала за електричне инсталације – Део 2-4: Посебни захтеви за канале са улазом за каблове са једне или обе стран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085-2-4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RPS EN 50086-2-4:2009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RPS EN 50086-2-4:2009/A1:2009 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и цеви за вођење каблова – Део 2-4: Посебни захтеви за системе цеви који се постављају испод површине земљ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50086-2-4:1994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EN 50086-2-4:1994/A1:2001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106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апарата за домаћинство и сличних електричних апарата – Посебна правила за рутинска испитивања апарата који су обухваћени стандардом ЕN 60335-1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106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117-1:2010</w:t>
            </w:r>
          </w:p>
          <w:p>
            <w:pPr>
              <w:pStyle w:val="NormalWeb"/>
              <w:rPr/>
            </w:pPr>
            <w:r>
              <w:rPr/>
              <w:t>SRPS EN 50117-1:2010/A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0117-1:2010/A2:2014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аксијални каблови – Део 1: Спецификација врст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117-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A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6.201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50117-1:2002 </w:t>
            </w:r>
          </w:p>
          <w:p>
            <w:pPr>
              <w:pStyle w:val="NormalWeb"/>
              <w:rPr/>
            </w:pPr>
            <w:r>
              <w:rPr/>
              <w:t>EN 50117-1:2002/A1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117-1:2002/A2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117-2-1:2010</w:t>
            </w:r>
          </w:p>
          <w:p>
            <w:pPr>
              <w:pStyle w:val="NormalWeb"/>
              <w:rPr/>
            </w:pPr>
            <w:r>
              <w:rPr/>
              <w:t>SRPS EN 50117-2-1:2010/A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0117-2-1:2010/A2:2014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аксијални каблови – Део 2-1: Спецификација подврсте за каблове који се користе у кабловским дистрибуционим мрежама – Унутрашњи претплатнички каблови за системе који раде на фреквенцијама од 5 MHz до 1 000 MHz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117-2-1:2010</w:t>
            </w:r>
          </w:p>
          <w:p>
            <w:pPr>
              <w:pStyle w:val="NormalWeb"/>
              <w:rPr/>
            </w:pPr>
            <w:r>
              <w:rPr/>
              <w:t>SRPS EN 50117-2-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A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12.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.7.201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50117-2-1:2005 </w:t>
            </w:r>
          </w:p>
          <w:p>
            <w:pPr>
              <w:pStyle w:val="NormalWeb"/>
              <w:rPr/>
            </w:pPr>
            <w:r>
              <w:rPr/>
              <w:t xml:space="preserve">EN 50117-2-1:2005/A1:2008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117-2-1:2005/A2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117-2-2:2010</w:t>
            </w:r>
          </w:p>
          <w:p>
            <w:pPr>
              <w:pStyle w:val="NormalWeb"/>
              <w:rPr/>
            </w:pPr>
            <w:r>
              <w:rPr/>
              <w:t>SRPS EN 50117-2-2:2010/A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0117-2-2:2010/A2:2014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аксијални каблови – Део 2-2: Спецификација подврсте за каблове који се користе у кабловским дистрибуционим мрежама – Спољашњи претплатнички каблови за системе који раде на фреквенцијама од 5 MHz до 1 000 MHz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117-2-2:2010</w:t>
            </w:r>
          </w:p>
          <w:p>
            <w:pPr>
              <w:pStyle w:val="NormalWeb"/>
              <w:rPr/>
            </w:pPr>
            <w:r>
              <w:rPr/>
              <w:t>SRPS EN 50117-2-2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A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12.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.7.201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50117-2-2:2004 </w:t>
            </w:r>
          </w:p>
          <w:p>
            <w:pPr>
              <w:pStyle w:val="NormalWeb"/>
              <w:rPr/>
            </w:pPr>
            <w:r>
              <w:rPr/>
              <w:t xml:space="preserve">EN 50117-2-2:2004/A1:2008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117-2-2:2004/A2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117-2-3:2010</w:t>
            </w:r>
          </w:p>
          <w:p>
            <w:pPr>
              <w:pStyle w:val="NormalWeb"/>
              <w:rPr/>
            </w:pPr>
            <w:r>
              <w:rPr/>
              <w:t>SRPS EN 50117-2-3:2010/A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0117-2-3:2010/A2:2014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аксијални каблови – Део 2-3: Спецификација подврсте за каблове који се користе у кабловским дистрибуционим мрежама – Дистрибутивни и групни каблови за системе који раде на фреквенцијама од 5 MHz до 1 000 MHz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117-2-3:2010</w:t>
            </w:r>
          </w:p>
          <w:p>
            <w:pPr>
              <w:pStyle w:val="NormalWeb"/>
              <w:rPr/>
            </w:pPr>
            <w:r>
              <w:rPr/>
              <w:t>SRPS EN 50117-2-3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A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12.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.7.201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50117-2-3:2004 </w:t>
            </w:r>
          </w:p>
          <w:p>
            <w:pPr>
              <w:pStyle w:val="NormalWeb"/>
              <w:rPr/>
            </w:pPr>
            <w:r>
              <w:rPr/>
              <w:t xml:space="preserve">EN 50117-2-3:2004/A1:2008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117-2-3:2004/A2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117-2-4:2010</w:t>
            </w:r>
          </w:p>
          <w:p>
            <w:pPr>
              <w:pStyle w:val="NormalWeb"/>
              <w:rPr/>
            </w:pPr>
            <w:r>
              <w:rPr/>
              <w:t>SRPS EN 50117-2-4:2010/A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0117-2-4:2010/A2:2014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аксијални каблови – Део 2-4: Спецификација подврсте за каблове који се користе у кабловским дистрибуционим мрежама – Унутрашњи претплатнички каблови за системе који раде на фреквенцијама од 5 MHz до 3 000 MHz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117-2-4:2010</w:t>
            </w:r>
          </w:p>
          <w:p>
            <w:pPr>
              <w:pStyle w:val="NormalWeb"/>
              <w:rPr/>
            </w:pPr>
            <w:r>
              <w:rPr/>
              <w:t>SRPS EN 50117-2-4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A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12.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.7.201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50117-2-4:2004 </w:t>
            </w:r>
          </w:p>
          <w:p>
            <w:pPr>
              <w:pStyle w:val="NormalWeb"/>
              <w:rPr/>
            </w:pPr>
            <w:r>
              <w:rPr/>
              <w:t xml:space="preserve">EN 50117-2-4:2004/A1:2008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117-2-4:2004/A2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117-2-5:2010</w:t>
            </w:r>
          </w:p>
          <w:p>
            <w:pPr>
              <w:pStyle w:val="NormalWeb"/>
              <w:rPr/>
            </w:pPr>
            <w:r>
              <w:rPr/>
              <w:t>SRPS EN 50117-2-5:2010/A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0117-2-5:2010/A2:2014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аксијални каблови – Део 2-5: Спецификација подврсте за каблове који се користе у кабловским дистрибуционим мрежама – Спољашњи претплатнички каблови за системе који раде на фреквенцијама од 5 MHz до 3 000 MHz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117-2-5:2010</w:t>
            </w:r>
          </w:p>
          <w:p>
            <w:pPr>
              <w:pStyle w:val="NormalWeb"/>
              <w:rPr/>
            </w:pPr>
            <w:r>
              <w:rPr/>
              <w:t>SRPS EN 50117-2-5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A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12.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.7.201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50117-2-5:2004 </w:t>
            </w:r>
          </w:p>
          <w:p>
            <w:pPr>
              <w:pStyle w:val="NormalWeb"/>
              <w:rPr/>
            </w:pPr>
            <w:r>
              <w:rPr/>
              <w:t xml:space="preserve">EN 50117-2-5:2004/A1:2008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117-2-5:2004/A2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117-3-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аксијални каблови – Део 3-1: Спецификација подврсте за каблове који се користе за телекомуникационе примене – Минијатурни каблови који се користе у системима дигиталних комуникациј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117-3-1:2002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117-4-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0117-4-1:2010/A1:2014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аксијални каблови – Део 4-1: Спецификација подврсте за каблове који се користе у кабловским склоповима за БЦТ према ЕN 50173 – Унутрашњи претплатнички каблови за системе који раде на фреквенцијама од 5 MHz до 3 000 MHz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117-4-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6.201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50117-4-1:2008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117-4-1:2008/A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156-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уређаји и опрема за пећи и додатну опрему – Део 1: Захтеви за пројектовање и инсталисањ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156-1:2004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178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нска опрема за коришћење у енергетским инсталацијам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178:1997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14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љоснати савитљиви каблови са плаштом од поливинилхлорид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50214:2006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214:2006/AC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50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даптери за конверзију за индустријску употреб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50250:2002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250:2002/AC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262:2009</w:t>
            </w:r>
          </w:p>
          <w:p>
            <w:pPr>
              <w:pStyle w:val="NormalWeb"/>
              <w:rPr/>
            </w:pPr>
            <w:r>
              <w:rPr/>
              <w:t>SRPS EN 50262:2009/A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0262:2009/A2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ске уводнице са метричким навојем за електричне инсталациј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50262:1998 </w:t>
            </w:r>
          </w:p>
          <w:p>
            <w:pPr>
              <w:pStyle w:val="NormalWeb"/>
              <w:rPr/>
            </w:pPr>
            <w:r>
              <w:rPr/>
              <w:t>EN 50262:1998/AC:1998</w:t>
            </w:r>
          </w:p>
          <w:p>
            <w:pPr>
              <w:pStyle w:val="NormalWeb"/>
              <w:rPr/>
            </w:pPr>
            <w:r>
              <w:rPr/>
              <w:t xml:space="preserve">EN 50262:1998/A1:2001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EN 50262:1998/A2:2004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67-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е методе испитивања каблова у условима горења – Испитивање гасова који се развијају за време горења материјала кабла – Део 1: Апаратур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267-1:199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67-2-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е методе испитивања каблова у условима горења – Испитивање гасова који се развијају за време горења материјала кабла – Део 2-1: Процедуре – Одређивање количине киселог халогеног гас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267-2-1:199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67-2-2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е методе испитивања каблова у условима горења – Испитивање гасова који се развијају за време горења материјала кабла – Део 2-2: Процедуре – Одређивање степена киселости гасова за материјале мерењем pH вредности и специфичне проводност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267-2-2:199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67-2-3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е методе испитивања каблова у условима горења – Испитивање гасова који се развијају за време горења материјала кабла – Део 2-3: Процедуре – Одређивање степена киселости гасова за каблове одређивањем пондерисане средње pH вредности и специфичне проводност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267-2-3:199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74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и расклопни блокови – Заштита од електричног удара – Заштита од ненамерног директног додира опасних делова под напоном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50274:200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274:2002/AC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ни каблови са више елемената који се користе за аналогне и дигиталне комуникације и управљање – Део 1: Спецификација врст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288-1:200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1:2014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ни каблови са више елемената који се користе за аналогне и дигиталне комуникације и управљање – Део 1: Спецификација врст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3.201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288-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2-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ни каблови са више елемената који се користе за аналогне и дигиталне комуникације и управљање – Део 2-1: Спецификација подврсте за екранизоване каблове који су предвиђени за фреквенције до 100 MHz – Хоризонтални каблови и вертикални централни каблови у зградам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288-2-1:200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2-1:2014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ни каблови са више елемената који се користе за аналогне и дигиталне комуникације и управљање – Део 2-1: Спецификација подврсте за екранизоване каблове који су предвиђени за фреквенције до 100 MHz – Хоризонтални каблови и вертикални централни каблови у зградам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2-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3.201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288-2-1:201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2-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ни каблови са више елемената који се користе за аналогне и дигиталне комуникације и управљање – Део 2-2: Спецификација подврсте за екранизоване каблове који су предвиђени за фреквенције до 100 MHz – Каблови у зони рада и кабловски сегмент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288-2-2:200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2-2:2014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ни каблови са више елемената који се користе за аналогне и дигиталне комуникације и управљање – Део 2-2: Спецификација подврсте за екранизоване каблове који су предвиђени за фреквенције до 100 MHz – Каблови за радни простор и завршно повезивањ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2-2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3.201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288-2-2:201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3-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ни каблови са више елемената који се користе за аналогне и дигиталне комуникације и управљање – Део 3-1: Спецификација подврсте за неекранизоване каблове који су предвиђени за фреквенције до 100 MHz – Хоризонтални каблови и вертикални централни каблови у зградам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288-3-1:200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3-1:2014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ни каблови са више елемената који се користе за аналогне и дигиталне комуникације и управљање – Део 3-1: Спецификација подврсте за неекранизоване каблове који су предвиђени за фреквенције до 100 МХз – Хоризонтални каблови и вертикални централни каблови у зградам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3-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3.201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288-3-1:201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3-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ни каблови са више елемената који се користе за аналогне и дигиталне комуникације и управљање – Део 3-2: Спецификација подврсте за неекранизоване каблове који су предвиђени за фреквенције до 100 MHz – Каблови у зони рада и кабловски сегмент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288-3-2:200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3-2:2014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ни каблови са више елемената који се користе за аналогне и дигиталне комуникације и управљање – Део 3-2: Спецификација подврсте за неекранизоване каблове који су предвиђени за фреквенције до 100 МХз – Каблови за радни простор и завршно повезивањ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3-2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3.201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288-3-2:201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4-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ни каблови са више елемената који се користе за аналогне и дигиталне комуникације и управљање – Део 4-1: Спецификација подврсте за екранизоване каблове који су предвиђени за фреквенције до 600 MHz – Хоризонтални каблови и вертикални централни каблови у зградам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288-4-1:200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4-1:2014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ни каблови са више елемената који се користе за аналогне и дигиталне комуникације и управљање – Део 4-1: Спецификација подврсте за екранизоване каблове који су предвиђени за фреквенције до 600 MHz – Хоризонтални каблови и вертикални централни каблови у зградам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4-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3.201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288-4-1:201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4-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ни каблови са више елемената који се користе за аналогне и дигиталне комуникације и управљање – Део 4-2: Спецификација подврсте за екранизоване каблове који су предвиђени за фреквенције до 600 MHz – Каблови у зони рада и кабловски сегмент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288-4-2:200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4-2:2014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ни каблови са више елемената који се користе за аналогне и дигиталне комуникације и управљање – Део 4-2: Спецификација подврсте за екранизоване каблове који су предвиђени за фреквенције до 600 MHz – Каблови за радни простор и завршно повезивањ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4-2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3.201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288-4-2:201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5-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ни каблови са више елемената који се користе за аналогне и дигиталне комуникације и управљање – Део 5-1: Спецификација подврсте за екранизоване каблове који су предвиђени за фреквенције до 250 MHz – Хоризонтални каблови и вертикални централни каблови у зградам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288-5-1:200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5-1:2014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ни каблови са више елемената који се користе за аналогне и дигиталне комуникације и управљање – Део 5-1: Спецификација подврсте за екранизоване каблове који су предвиђени за фреквенције до 250 MHz – Хоризонтални каблови и вертикални централни каблови у зградам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5-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3.201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288-5-1:201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5-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ни каблови са више елемената који се користе за аналогне и дигиталне комуникације и управљање – Део 5-2: Спецификација подврсте за екранизоване каблове који су предвиђени за фреквенције до 250 MHz – Каблови у зони рада и кабловски сегмент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288-5-2:200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5-2:2014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ни каблови са више елемената који се користе за аналогне и дигиталне комуникације и управљање – Део 5-2: Спецификација подврсте за екранизоване каблове који су предвиђени за фреквенције до 250 MHz – Каблови за радни простор и завршно повезивањ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5-2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3.201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288-5-2:201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6-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ни каблови са више елемената који се користе за аналогне и дигиталне комуникације и управљање – Део 6-1: Спецификација подврсте за неекранизоване каблове који су предвиђени за фреквенције до 250 MHz – Хоризонтални каблови и вертикални централни каблови у зградам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288-6-1:200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6-1:2014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ни каблови са више елемената који се користе за аналогне и дигиталне комуникације и управљање – Део 6-1: Спецификација подврсте за неекранизоване каблове који су предвиђени за фреквенције до 250 MHz – Хоризонтални каблови и вертикални централни каблови у зградам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6-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3.201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288-6-1:201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6-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ни каблови са више елемената који се користе за аналогне и дигиталне комуникације и управљање – Део 6-2: Спецификација подврсте за неекранизоване каблове који су предвиђени за фреквенције до 250 MHz – Каблови у зони рада и кабловски сегмент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288-6-2:200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6-2:2014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ни каблови са више елемената који се користе за аналогне и дигиталне комуникације и управљање – Део 6-2: Спецификација подврсте за неекранизоване каблове који су предвиђени за фреквенције до 250 MHz – Каблови за радни простор и завршно повезивањ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6-2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3.201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288-6-2:201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7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ни каблови са више елемената који се користе за аналогне и дигиталне комуникације и управљање – Део 7: Спецификација подврсте за каблове за повезивање инструмената и управљачке каблов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288-7:2005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8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ни каблови са више елемената који се користе за аналогне и дигиталне комуникације и управљање – Део 8: Спецификација за каблове типа 1 који су предвиђени за фреквенције до 2 MHz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288-8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9-1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ни каблови са више елемената који се користе за аналогне и дигиталне комуникације и управљање – Део 9-1: Спецификација подврсте за екранизоване каблове који су предвиђени за фреквенције до 1 000 MHz – Хоризонтални каблови и вертикални централни каблови у зградам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288-9-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10-1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ни каблови са више елемената који се користе за аналогне и дигиталне комуникације и управљање – Део 10-1: Спецификација подврсте за екранизоване каблове који су предвиђени за фреквенције до 500 MHz – Хоризонтални подни каблови и вертикални централни каблови у зградам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288-10-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8-11-1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ни каблови са више елемената који се користе за аналогне и дигиталне комуникације и управљање – Део 11-1: Спецификација подврсте за неекранизоване каблове који су предвиђени за фреквенције до 500 MHz – Хоризонтални каблови и вертикални централни каблови у зградам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288-11-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9-1-3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уникациони каблови – Спецификације за методе испитивања – Део 1-3: Методе електричких испитивања – Диелектричка чврстоћ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289-1-3:2001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89-1-4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уникациони каблови – Спецификације за методе испитивања – Део 1-4: Методе електричких испитивања – Отпорност изолациј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289-1-4:2001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90-2-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уникациони каблови – Део 2-1: Општа правила за пројектовање и израд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290-2-1:2005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90-2-20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уникациони каблови – Део 2-20: Општа правила за пројектовање и израду – Основни подац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290-2-20:2001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290-2-2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0290-2-21:2010/A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уникациони каблови – Део 2-21: Општа правила за пројектовање и израду – Једињења PVC-а за изолациј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50290-2-21:2001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290-2-21:2001/A1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290-2-22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0290-2-22:2010/A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уникациони каблови – Део 2-22: Општа правила за пројектовање и израду – Једињења PVC-а за плашт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50290-2-22:2001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EN 50290-2-22:2001/A1:2007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90-2-23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уникациони каблови – Део 2-23: Општа правила за пројектовање и израду – PE изолациј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290-2-23:2001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290-2-24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0290-2-24:2010/A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уникациони каблови – Део 2-24: Општа правила за пројектовање и израду – PE плашт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90-2-24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1.201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50290-2-24:2002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EN 50290-2-24:2002/A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90-2-25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уникациони каблови – Део 2-25: Општа правила за пројектовање и израду – Једињења полипропилена за изолациј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290-2-25:2002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290-2-26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0290-2-26:2010/A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уникациони каблови – Део 2-26: Општа правила за пројектовање и израду – Бесхалогена једињења за изолацију са закаснелим паљењем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50290-2-26:2002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EN 50290-2-26:2002/A1:2007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290-2-27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0290-2-27:2010/A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уникациони каблови – Део 2-27: Општа правила за пројектовање и израду – Бесхалогена једињења за термопластични плашт са закаснелим паљењем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50290-2-27:2002 </w:t>
            </w:r>
          </w:p>
          <w:p>
            <w:pPr>
              <w:pStyle w:val="NormalWeb"/>
              <w:rPr/>
            </w:pPr>
            <w:r>
              <w:rPr/>
              <w:t xml:space="preserve">EN 50290-2-27:2002/A1:2007 </w:t>
            </w:r>
          </w:p>
          <w:p>
            <w:pPr>
              <w:pStyle w:val="NormalWeb"/>
              <w:rPr/>
            </w:pPr>
            <w:r>
              <w:rPr/>
              <w:t>EN 50290-2-27:2002/A1:200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/AC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90-2-28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уникациони каблови – Део 2-28: Општа правила за пројектовање и израду – Једињења за испуну за каблове са пуњењем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290-2-28:2002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90-2-29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уникациони каблови – Део 2-29: Општа правила за пројектовање и израду – Једињења PE-а за унакрсну изолациј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290-2-29:2002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90-2-30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уникациони каблови – Део 2-30: Општа правила за пројектовање и израду – Изолација и плашт од поли(тетрафлуороетиленхексафлуоропропилена) (FEP)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290-2-30:2002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90-4-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уникациони каблови – Део 4-1: Општа разматрања за коришћење каблова – Услови околине и аспекти у погледу безбедност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290-4-1:2001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63-0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олациони, плаштевски и прекривни материјали за нисконапонске енергетске каблове – Део 0: Општ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363-0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63-0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олациони, плаштевски и прекривни материјали за нисконапонске енергетске каблове – Део 0: Општ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63-0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 3. 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363-0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63-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олациони, плаштевски и прекривни материјали за нисконапонске енергетске каблове – Део 1: Умрежене еластомерне изолационе мешавин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363-1:2005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363-2-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0363-2-1:2009/A1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олациони, плаштевски и прекривни материјали за нисконапонске енергетске каблове – Део 2-1: Умрежене еластомерне плаштевске мешавин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63-2-1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 3. 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50363-2-1:2005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363-2-1:2005/A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63-2-2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олациони, плаштевски и прекривни материјали за нисконапонске енергетске каблове – Део 2-2: Умрежене еластомерне прекривне мешавин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363-2-2:2005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363-3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0363-3:2009/A1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олациони, плаштевски и прекривни материјали за нисконапонске енергетске каблове – Део 3: PVC изолационе мешавин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63-3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 3. 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50363-3:2005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363-3:2005/A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63-4-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олациони, плаштевски и прекривни материјали за нисконапонске енергетске каблове – Део 4-1: PVC плаштевске мешавин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363-4-1:2005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63-4-2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олациони, плаштевски и прекривни материјали за нисконапонске енергетске каблове – Део 4-2: PVC прекривне мешавин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363-4-2:2005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363-5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0363-5:2009/A1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олациони, плаштевски и прекривни материјали за нисконапонске енергетске каблове – Део 5: Бесхалогене умрежене изолационе мешавин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63-5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 3. 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50363-5:200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EN 50363-5:2005/A1:2011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363-6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0363-6:2009/A1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олациони, плаштевски и прекривни материјали за нисконапонске енергетске каблове – Део 6: Бесхалогене, умрежене плаштевске мешавин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63-6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 3. 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50363-6:2005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363-6:2005/A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63-7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олациони, плаштевски и прекривни материјали за нисконапонске енергетске каблове – Део 7: Бесхалогене, термопластичне изолационе мешавин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363-7:2005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363-8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0363-8:2009/A1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олациони, плаштевски и прекривни материјали за нисконапонске енергетске каблове – Део 8: Бесхалогене, термопластичне плаштевске мешавин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63-8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 3. 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50363-8:2005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363-8:2005/A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63-9-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олациони, плаштевски и прекривни материјали за нисконапонске енергетске каблове – Део 9-1: Разне изолационе мешавине – Умрежени поливинилхлорид (XLPVC)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363-9-1:2005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63-10-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олациони, плаштевски и прекривни материјали за нисконапонске енергетске каблове – Део 10-1: Разне плаштевске мешавине – Умрежени поливинилхлорид (XLPVC)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363-10-1:2005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63-10-2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олациони, плаштевски и прекривни материјали за нисконапонске енергетске каблове – Део 10-2: Разне плаштевске мешавине – Термопластични полиуретан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363-10-2:2005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64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граничење излагања људи електромагнетским пољима из уређаја који раде у фреквенцијском опсегу од 0 Hz до 300 GHz, а користе се за електронско надгледање производа (EAS), радиофреквенцијску идентификацију (RFID) и сличне намен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64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1.2012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364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69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и за херметичко увлачење каблов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369:2005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395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0395:2010/A1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е електричног испитивања за нисконапонске енергетске каблов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95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 3. 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50395:2005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395:2005/A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396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0396:2010/A1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е неелектричних испитивања за нисконапонске енергетске каблов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96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 3. 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50396:2005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396:2005/A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406-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шепарични каблови до крајњег корисника који се користе у телекомуникационим мрежама за велике брзине преноса – Део 1: Надземни кабло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406-1:2004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406-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шепарични каблови до крајњег корисника који се користе у телекомуникационим мрежама за велике брзине преноса – Део 2: Каблови у каналима и подземни кабло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406-2:2004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407-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шепарични каблови који се користе у телекомуникационим мрежама са дигиталним приступом за велике брзине преноса – Део 1: Спољашњи кабло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407-1:2004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425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лопке за домаћинство и сличне фиксне електричне инсталације – Пратећи стандард – Ватрогасне склопке за унутрашњу и спољашњу сигнализацију и светиљк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425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428:2008</w:t>
            </w:r>
          </w:p>
          <w:p>
            <w:pPr>
              <w:pStyle w:val="NormalWeb"/>
              <w:rPr/>
            </w:pPr>
            <w:r>
              <w:rPr/>
              <w:t>SRPS EN 50428:2008/A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0428:2008/A2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лопке за домаћинство и сличне фиксне електричне инсталације – Додатни стандард – Склопке и одговарајући прибор за употребу у електронским системима за куће и зграде (HBES)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428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0428:2008 + A1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10.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.6.2012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50428:2005 </w:t>
            </w:r>
          </w:p>
          <w:p>
            <w:pPr>
              <w:pStyle w:val="NormalWeb"/>
              <w:rPr/>
            </w:pPr>
            <w:r>
              <w:rPr/>
              <w:t xml:space="preserve">EN 50428:2005/A1:2007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EN 50428:2005/A2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441-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и за унутрашње стамбене телекомуникационе инсталације – Део 1: Неекранизовани каблови – Класа 1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441-1:2006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441-1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и за унутрашње стамбене телекомуникационе инсталације – Део 1: Неекранизовани каблови – Класа 1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441-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1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441-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441-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и за унутрашње стамбене телекомуникационе инсталације – Део 2: Екранизовани каблови – Класа 2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441-2:2006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441-2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и за унутрашње стамбене телекомуникационе инсталације – Део 2: Екранизовани каблови – Класа 1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441-2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1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441-2:2012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441-3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и за унутрашње стамбене телекомуникационе инсталације – Део 3: Екранизовани каблови – Класа 3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441-3:2006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441-4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и за унутрашње стамбене телекомуникационе инсталације – Део  4: Каблови до 1 200 MHz – Класа 3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441-4:2012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445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амилија стандарда за производ која показује усаглашеност опреме за отпорничко заваривање, електролучно заваривање и сродне процесе са основним ограничењима која се односе на изложеност људи електромагнетним пољима (0 Hz – 300 GHz)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445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491-3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и захтеви за електронске системе за куће и зграде (HBES) и аутоматизацију и контролне системе у зградама (BACS) – Део 3: Захтеви за електричну безбедност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90-2-2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.2012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491-3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491-4-1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шти захтеви за електронске системе у кућама и зградама (HBES) и за системе управљања и аутоматизације у зградама (BACS) – Део 4-1: Oпшти зaхтeви функциoнисaњa прoизвoдa кojи су прeдвиђeни зa интeгрaциjу у eлeктрoнскe систeмe у згрaдaмa (HBES) и у систeмe упрaвљaњa и aутoмaтизaциje у згрaдaмa (BACS)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491-4-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497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оручена метода испитивања за оцењивање ризика излучења омекшивача из каблова са изолацијом и плаштом од PVC-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497:2007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520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ривне плоче и прекривне траке за заштиту и упозорење на локацији укопаних каблова или укопаних цеви у подземним инсталацијам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50520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525-1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каблови – Нисконапонски енергетски каблови назначених напона до и укључујући 450/750 V (Uo/U) – Део 1: Општи захте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RPS HD 21.1 S4:2010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 SRPS HD 22.1 S4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525-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525-2-11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каблови – Нисконапонски енергетски каблови назначених напона до и укључујући 450/750 V (Uo/U) – Део 2-11: Каблови за општу примену – Савитљиви каблови са термопластичном PVC изолацијом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RPS HD 21.5 S3:2010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 SRPS HD 21.12 S1:2010+A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525-2-1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525-2-12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каблови – Нисконапонски енергетски каблови назначених напона до и укључујући 450/750 V (Uo/U) – Део 2-12: Каблови за општу примену – Каблови са термопластичном PVC изолацијом за спиралне прикључне водов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21.10 S2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525-2-12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525-2-21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каблови – Нисконапонски енергетски каблови назначених напона до и укључујући 450/750 V (Uo/U) – Део 2-21: Каблови за општу примену – Савитљиви каблови са умреженом изолацијом од еластомер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HD 22.4 S4:2010</w:t>
            </w:r>
          </w:p>
          <w:p>
            <w:pPr>
              <w:pStyle w:val="NormalWeb"/>
              <w:rPr/>
            </w:pPr>
            <w:r>
              <w:rPr/>
              <w:t>+ SRPS HD 22.10 S2:2010</w:t>
            </w:r>
          </w:p>
          <w:p>
            <w:pPr>
              <w:pStyle w:val="NormalWeb"/>
              <w:rPr/>
            </w:pPr>
            <w:r>
              <w:rPr/>
              <w:t>+ SRPS HD 22.11 S2:2010</w:t>
            </w:r>
          </w:p>
          <w:p>
            <w:pPr>
              <w:pStyle w:val="NormalWeb"/>
              <w:rPr/>
            </w:pPr>
            <w:r>
              <w:rPr/>
              <w:t>+ SRPS HD 22.12 S2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 SRPS HD 22.16 S2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525-2-2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525-2-22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каблови – Нисконапонски енергетски каблови назначених напона до и укључујући 450/750 V (Uo/U) – Део 2-22: Каблови за општу примену – Упредени каблови високе савитљивости са умреженом изолацијом од еластомер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22.14 S3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525-2-22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525-2-31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каблови – Нисконапонски енергетски каблови назначених напона до и укључујући 450/750 V (Uo/U) – Део 2-31: Каблови за општу примену – Једножилни каблови без плашта са термопластичном PVC изолацијом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RPS HD 21.3 S3:2010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 SRPS HD 21.7 S2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525-2-3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525-2-41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каблови – Нисконапонски енергетски каблови назначених напона до и укључујући 450/750 V (Uo/U) – Део 2-41: Каблови за општу примену – Једножилни каблови са умреженом изолацијом од силиконске гум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22.3 S4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525-2-4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525-2-42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каблови – Нисконапонски енергетски каблови назначених напона до и укључујући 450/750 V (Uo/U) – Део 2-42: Каблови за општу примену – Једножилни каблови без плашта са умреженом EVA изолацијом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22.7 S2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525-2-42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525-2-51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каблови – Нисконапонски енергетски каблови назначених напона до и укључујући 450/750 V (Uo/U) – Део 2-51: Каблови за општу примену – Управљачки каблови отпорни на уље са термопластичном PVC изолацијом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21.13 S1:2010 + A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525-2-5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525-2-71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каблови – Нисконапонски енергетски каблови назначених напона до и укључујући 450/750 V (Uo/U) – Део 2-71: Каблови за општу примену – Пљоснати посребрени каблови са термопластичном PVC изолацијом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21.5 S3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525-2-7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525-2-72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каблови – Нисконапонски енергетски каблови назначених напона до и укључујући 450/750 V (Uo/U) – Део 2-72: Каблови за општу примену – Пљоснати дељиви каблови са термопластичном PVC изолацијом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21.11 S1:2010 + A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525-2-72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525-2-81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каблови – Нисконапонски енергетски каблови назначених напона до и укључујући 450/750 V (Uo/U) – Део 2-81: Каблови за општу примену – Каблови са умреженом прекривком од еластомера за електролучно заваривањ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22.6 S2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525-2-8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525-2-82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каблови – Нисконапонски енергетски каблови назначених напона до и укључујући 450/750 V (Uo/U) – Део 2-82: Каблови за општу примену – Каблови са умреженом изолацијом од еластомера за светлосне низов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22.8 S2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525-2-82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525-2-83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каблови – Нисконапонски енергетски каблови назначених напона до и укључујући 450/750 V (Uo/U) – Део 2-83: Каблови за општу примену – Вишежилни каблови са умреженом изолацијом од силиконске гум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22.15 S2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525-2-83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525-3-11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каблови – Нисконапонски енергетски каблови назначених напона до и укључујући 450/750 V (Uo/U) – Део 3-11: Каблови са посебним карактеристикама које се односе на пожар – Савитљиви каблови са бесхалогеном термопластичном изолацијом и са ниском емисијом дим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21.14 S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525-3-1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525-3-21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каблови – Нисконапонски енергетски каблови назначених напона до и укључујући 450/750 V (Uo/U) – Део 3-21: Каблови са посебним карактеристикама које се односе на пожар – Савитљиви каблови са умреженом бесхалогеном изолацијом и са ниском емисијом дим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22.13 S2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525-3-2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525-3-31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каблови – Нисконапонски енергетски каблови назначених напона до и укључујући 450/750 V (Uo/U) – Део 3-31: Каблови са посебним карактеристикама које се односе на пожар – Једножилни каблови без плашта са бесхалогеном термопластичном изолацијом, и са ниском емисијом дим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21.15 S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525-3-3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525-3-41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каблови – Нисконапонски енергетски каблови назначених напона до и укључујући 450/750 V (Uo/U) – Део 3-41: Каблови са посебним карактеристикама које се односе на пожар – Једножилни каблови без плашта, са бесхалогеном умреженом изолацијом и са ниском емисијом дим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22.9 S3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1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525-3-4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50550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50550:2011/AC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ни уређаји пренапона мрежне фреквенције за домаћинство и сличне примене (POP)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50550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50550:2011/AC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556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и сигнала у друмском саобраћај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556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557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хтеви за уређаје за аутоматско поновно укључење (ARDs) прекидача – RCBOs-RCCBs за домаћинство и сличну употреб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50557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34-1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тационе електричне машине – Део 1: Назначене вредности и карактеристик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034-1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34-1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тационе електричне машине – Део 1: Назначене вредности и карактеристик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34-1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.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034-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034-1:2010/AC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034-5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034-5:2009/A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тационе електричне машине – Део 5: Степени заштите остварени помоћу интегралног пројектовања ротационих електричних машина (IP кôд) – Класификациј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34-5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2.2009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034-5:2001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034-5:2001/A1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34-6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тационе електричне машине – Део 6: Метода хлађења (IC кôд)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034-6:199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034-7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034-7:2010/A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тационе електричне машине – Део 7: Класификација типова конструкције, начина монтаже и распореда прикључне кутије (IM кôд)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034-7:1993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034-7:1993/A1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34-8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тационе електричне машине – Део 8: Означавање крајева намотаја и смер обртањ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034-8:2007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034-9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034-9:2008/A1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тационе електричне машине – Део 9: Граничне вредности бук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34-9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.2010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034-9:2005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034-9:2005/A1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34-11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тационе електричне машине – Део 11: Термичка заштит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034-11:2004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34-12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тационе електричне машине – Део 12: Карактеристике залетања једнобрзинских трофазних кавезних асинхроних мотор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034-12:2002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034-12:2002/A1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034-14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034-14:2008/A1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отационе електричне машине – Део 14: Механичке вибрације одређених машина осне висине 56 mm и више – Мерење, оцена и граничне вредности јачине вибрациј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34-14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.2010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034-14:2004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034-14:2004/A1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51-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логни показни непосредни електрични мерни инструменти и њихов прибор – Део 1: Дефиниције и општи захтеви заједнички за све делов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051-1:199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51-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логни показни непосредни електрични мерни инструменти и њихов прибор – Део 2: Посебни захтеви за амперметре и волтметр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051-2:198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51-3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логни показни непосредни електрични мерни инструменти и њихов прибор – Део 3: Посебни захтеви за ватметре и варметр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051-3:1989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051-3:1989/A1:199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51-4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логни показни непосредни електрични мерни инструменти и њихов прибор – Део 4: Посебни захтеви за фреквенцметр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051-4:198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51-5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логни показни непосредни електрични мерни инструменти и њихов прибор – Део 5: Посебни захтеви за фазметре, инструменте за мерење фактора снаге и синхроноскоп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051-5:198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51-6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логни показни непосредни електрични мерни инструменти и њихов прибор – Део 6: Посебни захтеви за омметре (импендансметре) и инструменте за мерење проводност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051-6:198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51-7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логни показни непосредни електрични мерни инструменти и њихов прибор – Део 7: Посебни захтеви за вишефункцијске инструмент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051-7:198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51-8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логни показни непосредни електрични мерни инструменти и њихов прибор – Део 8: Посебни захтеви за прибор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051-8:198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051-9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налогни показни непосредни електрични мерни инструменти и њихов прибор – Део 9: Препоручене методе испитивањ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051-9:1989 </w:t>
            </w:r>
          </w:p>
          <w:p>
            <w:pPr>
              <w:pStyle w:val="NormalWeb"/>
              <w:rPr/>
            </w:pPr>
            <w:r>
              <w:rPr/>
              <w:t>EN 60051-9:1989/A2:199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051-9:1989/A1:199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061-1:2010</w:t>
            </w:r>
          </w:p>
          <w:p>
            <w:pPr>
              <w:pStyle w:val="NormalWeb"/>
              <w:rPr/>
            </w:pPr>
            <w:r>
              <w:rPr/>
              <w:t>SRPS EN 60061-1:2010/A1:2010</w:t>
            </w:r>
          </w:p>
          <w:p>
            <w:pPr>
              <w:pStyle w:val="NormalWeb"/>
              <w:rPr/>
            </w:pPr>
            <w:r>
              <w:rPr/>
              <w:t>SRPS EN 60061-1:2010/A3:2010</w:t>
            </w:r>
          </w:p>
          <w:p>
            <w:pPr>
              <w:pStyle w:val="NormalWeb"/>
              <w:rPr/>
            </w:pPr>
            <w:r>
              <w:rPr/>
              <w:t>SRPS EN 60061-1:2010/A2:2010</w:t>
            </w:r>
          </w:p>
          <w:p>
            <w:pPr>
              <w:pStyle w:val="NormalWeb"/>
              <w:rPr/>
            </w:pPr>
            <w:r>
              <w:rPr/>
              <w:t>SRPS EN 60061-1:2010/A4:2010</w:t>
            </w:r>
          </w:p>
          <w:p>
            <w:pPr>
              <w:pStyle w:val="NormalWeb"/>
              <w:rPr/>
            </w:pPr>
            <w:r>
              <w:rPr/>
              <w:t>SRPS EN 60061-1:2010/A5:2010</w:t>
            </w:r>
          </w:p>
          <w:p>
            <w:pPr>
              <w:pStyle w:val="NormalWeb"/>
              <w:rPr/>
            </w:pPr>
            <w:r>
              <w:rPr/>
              <w:t>SRPS EN 60061-1:2010/A6:2010</w:t>
            </w:r>
          </w:p>
          <w:p>
            <w:pPr>
              <w:pStyle w:val="NormalWeb"/>
              <w:rPr/>
            </w:pPr>
            <w:r>
              <w:rPr/>
              <w:t>SRPS EN 60061-1:2010/A7:2010</w:t>
            </w:r>
          </w:p>
          <w:p>
            <w:pPr>
              <w:pStyle w:val="NormalWeb"/>
              <w:rPr/>
            </w:pPr>
            <w:r>
              <w:rPr/>
              <w:t>SRPS EN 60061-1:2010/A21:2010</w:t>
            </w:r>
          </w:p>
          <w:p>
            <w:pPr>
              <w:pStyle w:val="NormalWeb"/>
              <w:rPr/>
            </w:pPr>
            <w:r>
              <w:rPr/>
              <w:t>SRPS EN 60061-1:2010/A22:2010</w:t>
            </w:r>
          </w:p>
          <w:p>
            <w:pPr>
              <w:pStyle w:val="NormalWeb"/>
              <w:rPr/>
            </w:pPr>
            <w:r>
              <w:rPr/>
              <w:t>SRPS EN 60061-1:2010/A23:2010</w:t>
            </w:r>
          </w:p>
          <w:p>
            <w:pPr>
              <w:pStyle w:val="NormalWeb"/>
              <w:rPr/>
            </w:pPr>
            <w:r>
              <w:rPr/>
              <w:t>SRPS EN 60061-1:2010/A24:2010</w:t>
            </w:r>
          </w:p>
          <w:p>
            <w:pPr>
              <w:pStyle w:val="NormalWeb"/>
              <w:rPr/>
            </w:pPr>
            <w:r>
              <w:rPr/>
              <w:t>SRPS EN 60061-1:2010/A26:2010</w:t>
            </w:r>
          </w:p>
          <w:p>
            <w:pPr>
              <w:pStyle w:val="NormalWeb"/>
              <w:rPr/>
            </w:pPr>
            <w:r>
              <w:rPr/>
              <w:t>SRPS EN 60061-1:2010/A25:2010</w:t>
            </w:r>
          </w:p>
          <w:p>
            <w:pPr>
              <w:pStyle w:val="NormalWeb"/>
              <w:rPr/>
            </w:pPr>
            <w:r>
              <w:rPr/>
              <w:t>SRPS EN 60061-1:2010/A27:2010</w:t>
            </w:r>
          </w:p>
          <w:p>
            <w:pPr>
              <w:pStyle w:val="NormalWeb"/>
              <w:rPr/>
            </w:pPr>
            <w:r>
              <w:rPr/>
              <w:t>SRPS EN 60061-1:2010/A28:2010</w:t>
            </w:r>
          </w:p>
          <w:p>
            <w:pPr>
              <w:pStyle w:val="NormalWeb"/>
              <w:rPr/>
            </w:pPr>
            <w:r>
              <w:rPr/>
              <w:t>SRPS EN 60061-1:2010/A29:2010</w:t>
            </w:r>
          </w:p>
          <w:p>
            <w:pPr>
              <w:pStyle w:val="NormalWeb"/>
              <w:rPr/>
            </w:pPr>
            <w:r>
              <w:rPr/>
              <w:t>SRPS EN 60061-1:2010/A30:2010</w:t>
            </w:r>
          </w:p>
          <w:p>
            <w:pPr>
              <w:pStyle w:val="NormalWeb"/>
              <w:rPr/>
            </w:pPr>
            <w:r>
              <w:rPr/>
              <w:t>SRPS EN 60061-1:2010/A31:2010</w:t>
            </w:r>
          </w:p>
          <w:p>
            <w:pPr>
              <w:pStyle w:val="NormalWeb"/>
              <w:rPr/>
            </w:pPr>
            <w:r>
              <w:rPr/>
              <w:t>SRPS EN 60061-1:2010/A32:2010</w:t>
            </w:r>
          </w:p>
          <w:p>
            <w:pPr>
              <w:pStyle w:val="NormalWeb"/>
              <w:rPr/>
            </w:pPr>
            <w:r>
              <w:rPr/>
              <w:t>SRPS EN 60061-1:2010/A33:2010</w:t>
            </w:r>
          </w:p>
          <w:p>
            <w:pPr>
              <w:pStyle w:val="NormalWeb"/>
              <w:rPr/>
            </w:pPr>
            <w:r>
              <w:rPr/>
              <w:t>SRPS EN 60061-1:2010/A34:2010</w:t>
            </w:r>
          </w:p>
          <w:p>
            <w:pPr>
              <w:pStyle w:val="NormalWeb"/>
              <w:rPr/>
            </w:pPr>
            <w:r>
              <w:rPr/>
              <w:t>SRPS EN 60061-1:2010/A35:2010</w:t>
            </w:r>
          </w:p>
          <w:p>
            <w:pPr>
              <w:pStyle w:val="NormalWeb"/>
              <w:rPr/>
            </w:pPr>
            <w:r>
              <w:rPr/>
              <w:t>SRPS EN 60061-1:2010/A36:2010</w:t>
            </w:r>
          </w:p>
          <w:p>
            <w:pPr>
              <w:pStyle w:val="NormalWeb"/>
              <w:rPr/>
            </w:pPr>
            <w:r>
              <w:rPr/>
              <w:t>SRPS EN 60061-1:2010/A37:2010</w:t>
            </w:r>
          </w:p>
          <w:p>
            <w:pPr>
              <w:pStyle w:val="NormalWeb"/>
              <w:rPr/>
            </w:pPr>
            <w:r>
              <w:rPr/>
              <w:t>SRPS EN 60061-1:2010/A38:2010</w:t>
            </w:r>
          </w:p>
          <w:p>
            <w:pPr>
              <w:pStyle w:val="NormalWeb"/>
              <w:rPr/>
            </w:pPr>
            <w:r>
              <w:rPr/>
              <w:t>SRPS EN 60061-1:2010/A39:2010</w:t>
            </w:r>
          </w:p>
          <w:p>
            <w:pPr>
              <w:pStyle w:val="NormalWeb"/>
              <w:rPr/>
            </w:pPr>
            <w:r>
              <w:rPr/>
              <w:t>SRPS EN 60061-1:2010/A40:2010</w:t>
            </w:r>
          </w:p>
          <w:p>
            <w:pPr>
              <w:pStyle w:val="NormalWeb"/>
              <w:rPr/>
            </w:pPr>
            <w:r>
              <w:rPr/>
              <w:t>SRPS EN 60061-1:2010/A41:2010</w:t>
            </w:r>
          </w:p>
          <w:p>
            <w:pPr>
              <w:pStyle w:val="NormalWeb"/>
              <w:rPr/>
            </w:pPr>
            <w:r>
              <w:rPr/>
              <w:t>SRPS EN 60061-1:2010/A42:2010</w:t>
            </w:r>
          </w:p>
          <w:p>
            <w:pPr>
              <w:pStyle w:val="NormalWeb"/>
              <w:rPr/>
            </w:pPr>
            <w:r>
              <w:rPr/>
              <w:t>SRPS EN 60061-1:2010/A44:2011</w:t>
            </w:r>
          </w:p>
          <w:p>
            <w:pPr>
              <w:pStyle w:val="NormalWeb"/>
              <w:rPr/>
            </w:pPr>
            <w:r>
              <w:rPr/>
              <w:t>SRPS EN 60061-1:2010/A43:2011</w:t>
            </w:r>
          </w:p>
          <w:p>
            <w:pPr>
              <w:pStyle w:val="NormalWeb"/>
              <w:rPr/>
            </w:pPr>
            <w:r>
              <w:rPr/>
              <w:t>SRPS EN 60061-1:2010/A46:2011</w:t>
            </w:r>
          </w:p>
          <w:p>
            <w:pPr>
              <w:pStyle w:val="NormalWeb"/>
              <w:rPr/>
            </w:pPr>
            <w:r>
              <w:rPr/>
              <w:t>SRPS EN 60061-1:2010/A45:2011</w:t>
            </w:r>
          </w:p>
          <w:p>
            <w:pPr>
              <w:pStyle w:val="NormalWeb"/>
              <w:rPr/>
            </w:pPr>
            <w:r>
              <w:rPr/>
              <w:t>SRPS EN 60061-1:2010/A47:2012</w:t>
            </w:r>
          </w:p>
          <w:p>
            <w:pPr>
              <w:pStyle w:val="NormalWeb"/>
              <w:rPr/>
            </w:pPr>
            <w:r>
              <w:rPr/>
              <w:t>SRPS EN 60061-1:2010/A48:201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061-1:2010/A49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рла и подножја за сијалице заједно са граничним мерилима за контролу међусобне заменљивости и безбедности – Део 1: Подножја за сијалице 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061-1:2010</w:t>
            </w:r>
          </w:p>
          <w:p>
            <w:pPr>
              <w:pStyle w:val="NormalWeb"/>
              <w:rPr/>
            </w:pPr>
            <w:r>
              <w:rPr/>
              <w:t>+ А1:2010 + ... + А37:2010</w:t>
            </w:r>
          </w:p>
          <w:p>
            <w:pPr>
              <w:pStyle w:val="NormalWeb"/>
              <w:rPr/>
            </w:pPr>
            <w:r>
              <w:rPr/>
              <w:t>SRPS EN 60061-1:2010</w:t>
            </w:r>
          </w:p>
          <w:p>
            <w:pPr>
              <w:pStyle w:val="NormalWeb"/>
              <w:rPr/>
            </w:pPr>
            <w:r>
              <w:rPr/>
              <w:t>+ А1:2010 + ... + А38:2010</w:t>
            </w:r>
          </w:p>
          <w:p>
            <w:pPr>
              <w:pStyle w:val="NormalWeb"/>
              <w:rPr/>
            </w:pPr>
            <w:r>
              <w:rPr/>
              <w:t>SRPS EN 60061-1:2010</w:t>
            </w:r>
          </w:p>
          <w:p>
            <w:pPr>
              <w:pStyle w:val="NormalWeb"/>
              <w:rPr/>
            </w:pPr>
            <w:r>
              <w:rPr/>
              <w:t>+ А1:2010 + ...+A39:2010</w:t>
            </w:r>
          </w:p>
          <w:p>
            <w:pPr>
              <w:pStyle w:val="NormalWeb"/>
              <w:rPr/>
            </w:pPr>
            <w:r>
              <w:rPr/>
              <w:t>SRPS EN 60061-1:2010</w:t>
            </w:r>
          </w:p>
          <w:p>
            <w:pPr>
              <w:pStyle w:val="NormalWeb"/>
              <w:rPr/>
            </w:pPr>
            <w:r>
              <w:rPr/>
              <w:t>+ А1:2010 + ...+A40:2010</w:t>
            </w:r>
          </w:p>
          <w:p>
            <w:pPr>
              <w:pStyle w:val="NormalWeb"/>
              <w:rPr/>
            </w:pPr>
            <w:r>
              <w:rPr/>
              <w:t>SRPS EN 60061-1:2010</w:t>
            </w:r>
          </w:p>
          <w:p>
            <w:pPr>
              <w:pStyle w:val="NormalWeb"/>
              <w:rPr/>
            </w:pPr>
            <w:r>
              <w:rPr/>
              <w:t>+ А1:2010 + ...+A41:2010</w:t>
            </w:r>
          </w:p>
          <w:p>
            <w:pPr>
              <w:pStyle w:val="NormalWeb"/>
              <w:rPr/>
            </w:pPr>
            <w:r>
              <w:rPr/>
              <w:t>SRPS EN 60061-1:2010</w:t>
            </w:r>
          </w:p>
          <w:p>
            <w:pPr>
              <w:pStyle w:val="NormalWeb"/>
              <w:rPr/>
            </w:pPr>
            <w:r>
              <w:rPr/>
              <w:t>+ А1:2010 + ...+A42:2010</w:t>
            </w:r>
          </w:p>
          <w:p>
            <w:pPr>
              <w:pStyle w:val="NormalWeb"/>
              <w:rPr/>
            </w:pPr>
            <w:r>
              <w:rPr/>
              <w:t>SRPS EN 60061-1:2010</w:t>
            </w:r>
          </w:p>
          <w:p>
            <w:pPr>
              <w:pStyle w:val="NormalWeb"/>
              <w:rPr/>
            </w:pPr>
            <w:r>
              <w:rPr/>
              <w:t>+ А1:2010 + ...+A42:2010</w:t>
            </w:r>
          </w:p>
          <w:p>
            <w:pPr>
              <w:pStyle w:val="NormalWeb"/>
              <w:rPr/>
            </w:pPr>
            <w:r>
              <w:rPr/>
              <w:t>+A44:2011</w:t>
            </w:r>
          </w:p>
          <w:p>
            <w:pPr>
              <w:pStyle w:val="NormalWeb"/>
              <w:rPr/>
            </w:pPr>
            <w:r>
              <w:rPr/>
              <w:t>SRPS EN 60061-1:2010</w:t>
            </w:r>
          </w:p>
          <w:p>
            <w:pPr>
              <w:pStyle w:val="NormalWeb"/>
              <w:rPr/>
            </w:pPr>
            <w:r>
              <w:rPr/>
              <w:t>+ А1:2010 + ...+A44:2011</w:t>
            </w:r>
          </w:p>
          <w:p>
            <w:pPr>
              <w:pStyle w:val="NormalWeb"/>
              <w:rPr/>
            </w:pPr>
            <w:r>
              <w:rPr/>
              <w:t>+A43:2011</w:t>
            </w:r>
          </w:p>
          <w:p>
            <w:pPr>
              <w:pStyle w:val="NormalWeb"/>
              <w:rPr/>
            </w:pPr>
            <w:r>
              <w:rPr/>
              <w:t>SRPS EN 60061-1:2010</w:t>
            </w:r>
          </w:p>
          <w:p>
            <w:pPr>
              <w:pStyle w:val="NormalWeb"/>
              <w:rPr/>
            </w:pPr>
            <w:r>
              <w:rPr/>
              <w:t>+ А1:2010 + ...+A46:2011</w:t>
            </w:r>
          </w:p>
          <w:p>
            <w:pPr>
              <w:pStyle w:val="NormalWeb"/>
              <w:rPr/>
            </w:pPr>
            <w:r>
              <w:rPr/>
              <w:t>SRPS EN 60061-1:2010</w:t>
            </w:r>
          </w:p>
          <w:p>
            <w:pPr>
              <w:pStyle w:val="NormalWeb"/>
              <w:rPr/>
            </w:pPr>
            <w:r>
              <w:rPr/>
              <w:t>+ А1:2010 + ...+A46:2011</w:t>
            </w:r>
          </w:p>
          <w:p>
            <w:pPr>
              <w:pStyle w:val="NormalWeb"/>
              <w:rPr/>
            </w:pPr>
            <w:r>
              <w:rPr/>
              <w:t>+A45:2011</w:t>
            </w:r>
          </w:p>
          <w:p>
            <w:pPr>
              <w:pStyle w:val="NormalWeb"/>
              <w:rPr/>
            </w:pPr>
            <w:r>
              <w:rPr/>
              <w:t>SRPS EN 60061-1:2010</w:t>
            </w:r>
          </w:p>
          <w:p>
            <w:pPr>
              <w:pStyle w:val="NormalWeb"/>
              <w:rPr/>
            </w:pPr>
            <w:r>
              <w:rPr/>
              <w:t>+ А1:2010 + ...+A47:2012</w:t>
            </w:r>
          </w:p>
          <w:p>
            <w:pPr>
              <w:pStyle w:val="NormalWeb"/>
              <w:rPr/>
            </w:pPr>
            <w:r>
              <w:rPr/>
              <w:t>SRPS EN 60061-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 А1:2010 + ...+A48:2013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3.2010</w:t>
            </w:r>
          </w:p>
          <w:p>
            <w:pPr>
              <w:pStyle w:val="NormalWeb"/>
              <w:rPr/>
            </w:pPr>
            <w:r>
              <w:rPr/>
              <w:t>1.5.2010</w:t>
            </w:r>
          </w:p>
          <w:p>
            <w:pPr>
              <w:pStyle w:val="NormalWeb"/>
              <w:rPr/>
            </w:pPr>
            <w:r>
              <w:rPr/>
              <w:t>1.8.2011</w:t>
            </w:r>
          </w:p>
          <w:p>
            <w:pPr>
              <w:pStyle w:val="NormalWeb"/>
              <w:rPr/>
            </w:pPr>
            <w:r>
              <w:rPr/>
              <w:t>1.6.2012</w:t>
            </w:r>
          </w:p>
          <w:p>
            <w:pPr>
              <w:pStyle w:val="NormalWeb"/>
              <w:rPr/>
            </w:pPr>
            <w:r>
              <w:rPr/>
              <w:t>1.9.2012</w:t>
            </w:r>
          </w:p>
          <w:p>
            <w:pPr>
              <w:pStyle w:val="NormalWeb"/>
              <w:rPr/>
            </w:pPr>
            <w:r>
              <w:rPr/>
              <w:t>1.10.2013</w:t>
            </w:r>
          </w:p>
          <w:p>
            <w:pPr>
              <w:pStyle w:val="NormalWeb"/>
              <w:rPr/>
            </w:pPr>
            <w:r>
              <w:rPr/>
              <w:t>1.10.2013</w:t>
            </w:r>
          </w:p>
          <w:p>
            <w:pPr>
              <w:pStyle w:val="NormalWeb"/>
              <w:rPr/>
            </w:pPr>
            <w:r>
              <w:rPr/>
              <w:t>17.8.2014</w:t>
            </w:r>
          </w:p>
          <w:p>
            <w:pPr>
              <w:pStyle w:val="NormalWeb"/>
              <w:rPr/>
            </w:pPr>
            <w:r>
              <w:rPr/>
              <w:t>17.8.2014</w:t>
            </w:r>
          </w:p>
          <w:p>
            <w:pPr>
              <w:pStyle w:val="NormalWeb"/>
              <w:rPr/>
            </w:pPr>
            <w:r>
              <w:rPr/>
              <w:t>3.3.2015</w:t>
            </w:r>
          </w:p>
          <w:p>
            <w:pPr>
              <w:pStyle w:val="NormalWeb"/>
              <w:rPr/>
            </w:pPr>
            <w:r>
              <w:rPr/>
              <w:t>1.11.201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.4.201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061-1:1993 </w:t>
            </w:r>
          </w:p>
          <w:p>
            <w:pPr>
              <w:pStyle w:val="NormalWeb"/>
              <w:rPr/>
            </w:pPr>
            <w:r>
              <w:rPr/>
              <w:t>EN 60061-1:1993/A1:1995</w:t>
            </w:r>
          </w:p>
          <w:p>
            <w:pPr>
              <w:pStyle w:val="NormalWeb"/>
              <w:rPr/>
            </w:pPr>
            <w:r>
              <w:rPr/>
              <w:t>EN 60061-1:1993/A3:1995</w:t>
            </w:r>
          </w:p>
          <w:p>
            <w:pPr>
              <w:pStyle w:val="NormalWeb"/>
              <w:rPr/>
            </w:pPr>
            <w:r>
              <w:rPr/>
              <w:t>EN 60061-1:1993/A2:1995</w:t>
            </w:r>
          </w:p>
          <w:p>
            <w:pPr>
              <w:pStyle w:val="NormalWeb"/>
              <w:rPr/>
            </w:pPr>
            <w:r>
              <w:rPr/>
              <w:t>EN 60061-1:1993/A4:1996</w:t>
            </w:r>
          </w:p>
          <w:p>
            <w:pPr>
              <w:pStyle w:val="NormalWeb"/>
              <w:rPr/>
            </w:pPr>
            <w:r>
              <w:rPr/>
              <w:t>EN 60061-1:1993/A5:1996</w:t>
            </w:r>
          </w:p>
          <w:p>
            <w:pPr>
              <w:pStyle w:val="NormalWeb"/>
              <w:rPr/>
            </w:pPr>
            <w:r>
              <w:rPr/>
              <w:t>EN 60061-1:1993/A6:1996</w:t>
            </w:r>
          </w:p>
          <w:p>
            <w:pPr>
              <w:pStyle w:val="NormalWeb"/>
              <w:rPr/>
            </w:pPr>
            <w:r>
              <w:rPr/>
              <w:t>EN 60061-1:1993/A7:1997</w:t>
            </w:r>
          </w:p>
          <w:p>
            <w:pPr>
              <w:pStyle w:val="NormalWeb"/>
              <w:rPr/>
            </w:pPr>
            <w:r>
              <w:rPr/>
              <w:t>EN 60061-1:1993/A21:1998</w:t>
            </w:r>
          </w:p>
          <w:p>
            <w:pPr>
              <w:pStyle w:val="NormalWeb"/>
              <w:rPr/>
            </w:pPr>
            <w:r>
              <w:rPr/>
              <w:t>EN 60061-1:1993/A22:1999</w:t>
            </w:r>
          </w:p>
          <w:p>
            <w:pPr>
              <w:pStyle w:val="NormalWeb"/>
              <w:rPr/>
            </w:pPr>
            <w:r>
              <w:rPr/>
              <w:t>EN 60061-1:1993/A23:1999</w:t>
            </w:r>
          </w:p>
          <w:p>
            <w:pPr>
              <w:pStyle w:val="NormalWeb"/>
              <w:rPr/>
            </w:pPr>
            <w:r>
              <w:rPr/>
              <w:t>EN 60061-1:1993/A24:2000</w:t>
            </w:r>
          </w:p>
          <w:p>
            <w:pPr>
              <w:pStyle w:val="NormalWeb"/>
              <w:rPr/>
            </w:pPr>
            <w:r>
              <w:rPr/>
              <w:t>EN 60061-1:1993/A26:2001</w:t>
            </w:r>
          </w:p>
          <w:p>
            <w:pPr>
              <w:pStyle w:val="NormalWeb"/>
              <w:rPr/>
            </w:pPr>
            <w:r>
              <w:rPr/>
              <w:t>EN 60061-1:1993/A25:2001</w:t>
            </w:r>
          </w:p>
          <w:p>
            <w:pPr>
              <w:pStyle w:val="NormalWeb"/>
              <w:rPr/>
            </w:pPr>
            <w:r>
              <w:rPr/>
              <w:t>EN 60061-1:1993/A27:2001</w:t>
            </w:r>
          </w:p>
          <w:p>
            <w:pPr>
              <w:pStyle w:val="NormalWeb"/>
              <w:rPr/>
            </w:pPr>
            <w:r>
              <w:rPr/>
              <w:t>EN 60061-1:1993/A28:2002</w:t>
            </w:r>
          </w:p>
          <w:p>
            <w:pPr>
              <w:pStyle w:val="NormalWeb"/>
              <w:rPr/>
            </w:pPr>
            <w:r>
              <w:rPr/>
              <w:t>EN 60061-1:1993/A29:2002</w:t>
            </w:r>
          </w:p>
          <w:p>
            <w:pPr>
              <w:pStyle w:val="NormalWeb"/>
              <w:rPr/>
            </w:pPr>
            <w:r>
              <w:rPr/>
              <w:t>EN 60061-1:1993/A30:2002</w:t>
            </w:r>
          </w:p>
          <w:p>
            <w:pPr>
              <w:pStyle w:val="NormalWeb"/>
              <w:rPr/>
            </w:pPr>
            <w:r>
              <w:rPr/>
              <w:t>EN 60061-1:1993/A31:2003</w:t>
            </w:r>
          </w:p>
          <w:p>
            <w:pPr>
              <w:pStyle w:val="NormalWeb"/>
              <w:rPr/>
            </w:pPr>
            <w:r>
              <w:rPr/>
              <w:t>EN 60061-1:1993/A32:2003</w:t>
            </w:r>
          </w:p>
          <w:p>
            <w:pPr>
              <w:pStyle w:val="NormalWeb"/>
              <w:rPr/>
            </w:pPr>
            <w:r>
              <w:rPr/>
              <w:t>EN 60061-1:1993/A33:2003</w:t>
            </w:r>
          </w:p>
          <w:p>
            <w:pPr>
              <w:pStyle w:val="NormalWeb"/>
              <w:rPr/>
            </w:pPr>
            <w:r>
              <w:rPr/>
              <w:t>EN 60061-1:1993/A34:2004</w:t>
            </w:r>
          </w:p>
          <w:p>
            <w:pPr>
              <w:pStyle w:val="NormalWeb"/>
              <w:rPr/>
            </w:pPr>
            <w:r>
              <w:rPr/>
              <w:t>EN 60061-1:1993/A35:2005</w:t>
            </w:r>
          </w:p>
          <w:p>
            <w:pPr>
              <w:pStyle w:val="NormalWeb"/>
              <w:rPr/>
            </w:pPr>
            <w:r>
              <w:rPr/>
              <w:t>EN 60061-1:1993/A36:2005</w:t>
            </w:r>
          </w:p>
          <w:p>
            <w:pPr>
              <w:pStyle w:val="NormalWeb"/>
              <w:rPr/>
            </w:pPr>
            <w:r>
              <w:rPr/>
              <w:t>EN 60061-1:1993/A37:2006</w:t>
            </w:r>
          </w:p>
          <w:p>
            <w:pPr>
              <w:pStyle w:val="NormalWeb"/>
              <w:rPr/>
            </w:pPr>
            <w:r>
              <w:rPr/>
              <w:t>EN 60061-1:1993/A38:2007</w:t>
            </w:r>
          </w:p>
          <w:p>
            <w:pPr>
              <w:pStyle w:val="NormalWeb"/>
              <w:rPr/>
            </w:pPr>
            <w:r>
              <w:rPr/>
              <w:t>EN 60061-1:1993/A39:2007</w:t>
            </w:r>
          </w:p>
          <w:p>
            <w:pPr>
              <w:pStyle w:val="NormalWeb"/>
              <w:rPr/>
            </w:pPr>
            <w:r>
              <w:rPr/>
              <w:t>EN 60061-1:1993/A40:2008</w:t>
            </w:r>
          </w:p>
          <w:p>
            <w:pPr>
              <w:pStyle w:val="NormalWeb"/>
              <w:rPr/>
            </w:pPr>
            <w:r>
              <w:rPr/>
              <w:t>EN 60061-1:1993/A41:2009</w:t>
            </w:r>
          </w:p>
          <w:p>
            <w:pPr>
              <w:pStyle w:val="NormalWeb"/>
              <w:rPr/>
            </w:pPr>
            <w:r>
              <w:rPr/>
              <w:t>EN 60061-1:1993/A42:2009</w:t>
            </w:r>
          </w:p>
          <w:p>
            <w:pPr>
              <w:pStyle w:val="NormalWeb"/>
              <w:rPr/>
            </w:pPr>
            <w:r>
              <w:rPr/>
              <w:t>EN 60061-1:1993/A44:2010</w:t>
            </w:r>
          </w:p>
          <w:p>
            <w:pPr>
              <w:pStyle w:val="NormalWeb"/>
              <w:rPr/>
            </w:pPr>
            <w:r>
              <w:rPr/>
              <w:t>EN 60061-1:1993/A43:2010</w:t>
            </w:r>
          </w:p>
          <w:p>
            <w:pPr>
              <w:pStyle w:val="NormalWeb"/>
              <w:rPr/>
            </w:pPr>
            <w:r>
              <w:rPr/>
              <w:t>EN 60061-1:1993/A46:2011</w:t>
            </w:r>
          </w:p>
          <w:p>
            <w:pPr>
              <w:pStyle w:val="NormalWeb"/>
              <w:rPr/>
            </w:pPr>
            <w:r>
              <w:rPr/>
              <w:t>EN 60061-1:1993/A45:2011</w:t>
            </w:r>
          </w:p>
          <w:p>
            <w:pPr>
              <w:pStyle w:val="NormalWeb"/>
              <w:rPr/>
            </w:pPr>
            <w:r>
              <w:rPr/>
              <w:t>EN 60061-1:1993/A47:2012</w:t>
            </w:r>
          </w:p>
          <w:p>
            <w:pPr>
              <w:pStyle w:val="NormalWeb"/>
              <w:rPr/>
            </w:pPr>
            <w:r>
              <w:rPr/>
              <w:t>EN 60061-1:1993/A48: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061-1:1993/A49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061-2:2010</w:t>
            </w:r>
          </w:p>
          <w:p>
            <w:pPr>
              <w:pStyle w:val="NormalWeb"/>
              <w:rPr/>
            </w:pPr>
            <w:r>
              <w:rPr/>
              <w:t>SRPS EN 60061-2:2010/A32:2010</w:t>
            </w:r>
          </w:p>
          <w:p>
            <w:pPr>
              <w:pStyle w:val="NormalWeb"/>
              <w:rPr/>
            </w:pPr>
            <w:r>
              <w:rPr/>
              <w:t>SRPS EN 60061-2:2010/A33:2010</w:t>
            </w:r>
          </w:p>
          <w:p>
            <w:pPr>
              <w:pStyle w:val="NormalWeb"/>
              <w:rPr/>
            </w:pPr>
            <w:r>
              <w:rPr/>
              <w:t>SRPS EN 60061-2:2010/A34:2010</w:t>
            </w:r>
          </w:p>
          <w:p>
            <w:pPr>
              <w:pStyle w:val="NormalWeb"/>
              <w:rPr/>
            </w:pPr>
            <w:r>
              <w:rPr/>
              <w:t>SRPS EN 60061-2:2010/A35:2010</w:t>
            </w:r>
          </w:p>
          <w:p>
            <w:pPr>
              <w:pStyle w:val="NormalWeb"/>
              <w:rPr/>
            </w:pPr>
            <w:r>
              <w:rPr/>
              <w:t>SRPS EN 60061-2:2010/A36:2010</w:t>
            </w:r>
          </w:p>
          <w:p>
            <w:pPr>
              <w:pStyle w:val="NormalWeb"/>
              <w:rPr/>
            </w:pPr>
            <w:r>
              <w:rPr/>
              <w:t>SRPS EN 60061-2:2010/A37:2010</w:t>
            </w:r>
          </w:p>
          <w:p>
            <w:pPr>
              <w:pStyle w:val="NormalWeb"/>
              <w:rPr/>
            </w:pPr>
            <w:r>
              <w:rPr/>
              <w:t>SRPS EN 60061-2:2010/A38:2010</w:t>
            </w:r>
          </w:p>
          <w:p>
            <w:pPr>
              <w:pStyle w:val="NormalWeb"/>
              <w:rPr/>
            </w:pPr>
            <w:r>
              <w:rPr/>
              <w:t>SRPS EN 60061-2:2010/A39:2010</w:t>
            </w:r>
          </w:p>
          <w:p>
            <w:pPr>
              <w:pStyle w:val="NormalWeb"/>
              <w:rPr/>
            </w:pPr>
            <w:r>
              <w:rPr/>
              <w:t>SRPS EN 60061-2:2010/A40:2011</w:t>
            </w:r>
          </w:p>
          <w:p>
            <w:pPr>
              <w:pStyle w:val="NormalWeb"/>
              <w:rPr/>
            </w:pPr>
            <w:r>
              <w:rPr/>
              <w:t>SRPS EN 60061-2:2010/A41:2011</w:t>
            </w:r>
          </w:p>
          <w:p>
            <w:pPr>
              <w:pStyle w:val="NormalWeb"/>
              <w:rPr/>
            </w:pPr>
            <w:r>
              <w:rPr/>
              <w:t>SRPS EN 60061-2:2010/A43:2012</w:t>
            </w:r>
          </w:p>
          <w:p>
            <w:pPr>
              <w:pStyle w:val="NormalWeb"/>
              <w:rPr/>
            </w:pPr>
            <w:r>
              <w:rPr/>
              <w:t>SRPS EN 60061-2:2010/A42:2012</w:t>
            </w:r>
          </w:p>
          <w:p>
            <w:pPr>
              <w:pStyle w:val="NormalWeb"/>
              <w:rPr/>
            </w:pPr>
            <w:r>
              <w:rPr/>
              <w:t>SRPS EN 60061-2:2010/A44:2012</w:t>
            </w:r>
          </w:p>
          <w:p>
            <w:pPr>
              <w:pStyle w:val="NormalWeb"/>
              <w:rPr/>
            </w:pPr>
            <w:r>
              <w:rPr/>
              <w:t>SRPS EN 60061-2:2010/A45:2013</w:t>
            </w:r>
          </w:p>
          <w:p>
            <w:pPr>
              <w:pStyle w:val="NormalWeb"/>
              <w:rPr/>
            </w:pPr>
            <w:r>
              <w:rPr/>
              <w:t>SRPS EN 60061-2:2010/A46:2013</w:t>
            </w:r>
          </w:p>
          <w:p>
            <w:pPr>
              <w:pStyle w:val="NormalWeb"/>
              <w:rPr/>
            </w:pPr>
            <w:r>
              <w:rPr/>
              <w:t>SRPS EN 60061-2:2010/A1:2010</w:t>
            </w:r>
          </w:p>
          <w:p>
            <w:pPr>
              <w:pStyle w:val="NormalWeb"/>
              <w:rPr/>
            </w:pPr>
            <w:r>
              <w:rPr/>
              <w:t>SRPS EN 60061-2:2010/A3:2010</w:t>
            </w:r>
          </w:p>
          <w:p>
            <w:pPr>
              <w:pStyle w:val="NormalWeb"/>
              <w:rPr/>
            </w:pPr>
            <w:r>
              <w:rPr/>
              <w:t>SRPS EN 60061-2:2010/A2:2010</w:t>
            </w:r>
          </w:p>
          <w:p>
            <w:pPr>
              <w:pStyle w:val="NormalWeb"/>
              <w:rPr/>
            </w:pPr>
            <w:r>
              <w:rPr/>
              <w:t>SRPS EN 60061-2:2010/A4:2010</w:t>
            </w:r>
          </w:p>
          <w:p>
            <w:pPr>
              <w:pStyle w:val="NormalWeb"/>
              <w:rPr/>
            </w:pPr>
            <w:r>
              <w:rPr/>
              <w:t>SRPS EN 60061-2:2010/A5:2010</w:t>
            </w:r>
          </w:p>
          <w:p>
            <w:pPr>
              <w:pStyle w:val="NormalWeb"/>
              <w:rPr/>
            </w:pPr>
            <w:r>
              <w:rPr/>
              <w:t>SRPS EN 60061-2:2010/A6:2010</w:t>
            </w:r>
          </w:p>
          <w:p>
            <w:pPr>
              <w:pStyle w:val="NormalWeb"/>
              <w:rPr/>
            </w:pPr>
            <w:r>
              <w:rPr/>
              <w:t>SRPS EN 60061-2:2010/A7:2010</w:t>
            </w:r>
          </w:p>
          <w:p>
            <w:pPr>
              <w:pStyle w:val="NormalWeb"/>
              <w:rPr/>
            </w:pPr>
            <w:r>
              <w:rPr/>
              <w:t>SRPS EN 60061-2:2010/A18:2010</w:t>
            </w:r>
          </w:p>
          <w:p>
            <w:pPr>
              <w:pStyle w:val="NormalWeb"/>
              <w:rPr/>
            </w:pPr>
            <w:r>
              <w:rPr/>
              <w:t>SRPS EN 60061-2:2010/A19:2010</w:t>
            </w:r>
          </w:p>
          <w:p>
            <w:pPr>
              <w:pStyle w:val="NormalWeb"/>
              <w:rPr/>
            </w:pPr>
            <w:r>
              <w:rPr/>
              <w:t>SRPS EN 60061-2:2010/A20:2010</w:t>
            </w:r>
          </w:p>
          <w:p>
            <w:pPr>
              <w:pStyle w:val="NormalWeb"/>
              <w:rPr/>
            </w:pPr>
            <w:r>
              <w:rPr/>
              <w:t>SRPS EN 60061-2:2010/A21:2010</w:t>
            </w:r>
          </w:p>
          <w:p>
            <w:pPr>
              <w:pStyle w:val="NormalWeb"/>
              <w:rPr/>
            </w:pPr>
            <w:r>
              <w:rPr/>
              <w:t>SRPS EN 60061-2:2010/A22:2010</w:t>
            </w:r>
          </w:p>
          <w:p>
            <w:pPr>
              <w:pStyle w:val="NormalWeb"/>
              <w:rPr/>
            </w:pPr>
            <w:r>
              <w:rPr/>
              <w:t>SRPS EN 60061-2:2010/A23:2010</w:t>
            </w:r>
          </w:p>
          <w:p>
            <w:pPr>
              <w:pStyle w:val="NormalWeb"/>
              <w:rPr/>
            </w:pPr>
            <w:r>
              <w:rPr/>
              <w:t>SRPS EN 60061-2:2010/A24:2010</w:t>
            </w:r>
          </w:p>
          <w:p>
            <w:pPr>
              <w:pStyle w:val="NormalWeb"/>
              <w:rPr/>
            </w:pPr>
            <w:r>
              <w:rPr/>
              <w:t>SRPS EN 60061-2:2010/A25:2010</w:t>
            </w:r>
          </w:p>
          <w:p>
            <w:pPr>
              <w:pStyle w:val="NormalWeb"/>
              <w:rPr/>
            </w:pPr>
            <w:r>
              <w:rPr/>
              <w:t>SRPS EN 60061-2:2010/A26:2010</w:t>
            </w:r>
          </w:p>
          <w:p>
            <w:pPr>
              <w:pStyle w:val="NormalWeb"/>
              <w:rPr/>
            </w:pPr>
            <w:r>
              <w:rPr/>
              <w:t>SRPS EN 60061-2:2010/A27:2010</w:t>
            </w:r>
          </w:p>
          <w:p>
            <w:pPr>
              <w:pStyle w:val="NormalWeb"/>
              <w:rPr/>
            </w:pPr>
            <w:r>
              <w:rPr/>
              <w:t>SRPS EN 60061-2:2010/A28:2010</w:t>
            </w:r>
          </w:p>
          <w:p>
            <w:pPr>
              <w:pStyle w:val="NormalWeb"/>
              <w:rPr/>
            </w:pPr>
            <w:r>
              <w:rPr/>
              <w:t>SRPS EN 60061-2:2010/A29:2010</w:t>
            </w:r>
          </w:p>
          <w:p>
            <w:pPr>
              <w:pStyle w:val="NormalWeb"/>
              <w:rPr/>
            </w:pPr>
            <w:r>
              <w:rPr/>
              <w:t>SRPS EN 60061-2:2010/A30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061-2:2010/A3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ла и подножја за сијалице заједно са граничним мерилима за контролу међусобне заменљивости и безбедности – Део 2: Грла за сијалиц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061-2:2010</w:t>
            </w:r>
          </w:p>
          <w:p>
            <w:pPr>
              <w:pStyle w:val="NormalWeb"/>
              <w:rPr/>
            </w:pPr>
            <w:r>
              <w:rPr/>
              <w:t>+ А1:2010 + ... + А36:2010</w:t>
            </w:r>
          </w:p>
          <w:p>
            <w:pPr>
              <w:pStyle w:val="NormalWeb"/>
              <w:rPr/>
            </w:pPr>
            <w:r>
              <w:rPr/>
              <w:t>SRPS EN 60061-2:2010</w:t>
            </w:r>
          </w:p>
          <w:p>
            <w:pPr>
              <w:pStyle w:val="NormalWeb"/>
              <w:rPr/>
            </w:pPr>
            <w:r>
              <w:rPr/>
              <w:t>+ А1:2010 + ... + А37:2010</w:t>
            </w:r>
          </w:p>
          <w:p>
            <w:pPr>
              <w:pStyle w:val="NormalWeb"/>
              <w:rPr/>
            </w:pPr>
            <w:r>
              <w:rPr/>
              <w:t>SRPS EN 60061-2:2010</w:t>
            </w:r>
          </w:p>
          <w:p>
            <w:pPr>
              <w:pStyle w:val="NormalWeb"/>
              <w:rPr/>
            </w:pPr>
            <w:r>
              <w:rPr/>
              <w:t>+ А1:2010 + ... + А38:2010</w:t>
            </w:r>
          </w:p>
          <w:p>
            <w:pPr>
              <w:pStyle w:val="NormalWeb"/>
              <w:rPr/>
            </w:pPr>
            <w:r>
              <w:rPr/>
              <w:t>SRPS EN 60061-2:2010</w:t>
            </w:r>
          </w:p>
          <w:p>
            <w:pPr>
              <w:pStyle w:val="NormalWeb"/>
              <w:rPr/>
            </w:pPr>
            <w:r>
              <w:rPr/>
              <w:t>+ А1:2010 + ... + А39:2010</w:t>
            </w:r>
          </w:p>
          <w:p>
            <w:pPr>
              <w:pStyle w:val="NormalWeb"/>
              <w:rPr/>
            </w:pPr>
            <w:r>
              <w:rPr/>
              <w:t>SRPS EN 60061-2:2010</w:t>
            </w:r>
          </w:p>
          <w:p>
            <w:pPr>
              <w:pStyle w:val="NormalWeb"/>
              <w:rPr/>
            </w:pPr>
            <w:r>
              <w:rPr/>
              <w:t>+ А1:2010 + ... + А40:2011</w:t>
            </w:r>
          </w:p>
          <w:p>
            <w:pPr>
              <w:pStyle w:val="NormalWeb"/>
              <w:rPr/>
            </w:pPr>
            <w:r>
              <w:rPr/>
              <w:t>SRPS EN 60061-2:2010</w:t>
            </w:r>
          </w:p>
          <w:p>
            <w:pPr>
              <w:pStyle w:val="NormalWeb"/>
              <w:rPr/>
            </w:pPr>
            <w:r>
              <w:rPr/>
              <w:t>+ А1:2010 + ... + А41:2011</w:t>
            </w:r>
          </w:p>
          <w:p>
            <w:pPr>
              <w:pStyle w:val="NormalWeb"/>
              <w:rPr/>
            </w:pPr>
            <w:r>
              <w:rPr/>
              <w:t>SRPS EN 60061-2:2010</w:t>
            </w:r>
          </w:p>
          <w:p>
            <w:pPr>
              <w:pStyle w:val="NormalWeb"/>
              <w:rPr/>
            </w:pPr>
            <w:r>
              <w:rPr/>
              <w:t>+ А1:2010 + ... + А43:2012</w:t>
            </w:r>
          </w:p>
          <w:p>
            <w:pPr>
              <w:pStyle w:val="NormalWeb"/>
              <w:rPr/>
            </w:pPr>
            <w:r>
              <w:rPr/>
              <w:t>SRPS EN 60061-2:2010</w:t>
            </w:r>
          </w:p>
          <w:p>
            <w:pPr>
              <w:pStyle w:val="NormalWeb"/>
              <w:rPr/>
            </w:pPr>
            <w:r>
              <w:rPr/>
              <w:t>+ А1:2010 + ... + А42:2012</w:t>
            </w:r>
          </w:p>
          <w:p>
            <w:pPr>
              <w:pStyle w:val="NormalWeb"/>
              <w:rPr/>
            </w:pPr>
            <w:r>
              <w:rPr/>
              <w:t>SRPS EN 60061-2:2010</w:t>
            </w:r>
          </w:p>
          <w:p>
            <w:pPr>
              <w:pStyle w:val="NormalWeb"/>
              <w:rPr/>
            </w:pPr>
            <w:r>
              <w:rPr/>
              <w:t>+ А1:2010 + ... + А44:2012</w:t>
            </w:r>
          </w:p>
          <w:p>
            <w:pPr>
              <w:pStyle w:val="NormalWeb"/>
              <w:rPr/>
            </w:pPr>
            <w:r>
              <w:rPr/>
              <w:t>SRPS EN 60061-2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 А1:2010 + ... + А45:2013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8.2011</w:t>
            </w:r>
          </w:p>
          <w:p>
            <w:pPr>
              <w:pStyle w:val="NormalWeb"/>
              <w:rPr/>
            </w:pPr>
            <w:r>
              <w:rPr/>
              <w:t>1.6.2012</w:t>
            </w:r>
          </w:p>
          <w:p>
            <w:pPr>
              <w:pStyle w:val="NormalWeb"/>
              <w:rPr/>
            </w:pPr>
            <w:r>
              <w:rPr/>
              <w:t>1.9.2012</w:t>
            </w:r>
          </w:p>
          <w:p>
            <w:pPr>
              <w:pStyle w:val="NormalWeb"/>
              <w:rPr/>
            </w:pPr>
            <w:r>
              <w:rPr/>
              <w:t>1.10.2013</w:t>
            </w:r>
          </w:p>
          <w:p>
            <w:pPr>
              <w:pStyle w:val="NormalWeb"/>
              <w:rPr/>
            </w:pPr>
            <w:r>
              <w:rPr/>
              <w:t>1.10.2013</w:t>
            </w:r>
          </w:p>
          <w:p>
            <w:pPr>
              <w:pStyle w:val="NormalWeb"/>
              <w:rPr/>
            </w:pPr>
            <w:r>
              <w:rPr/>
              <w:t>29.10.2014</w:t>
            </w:r>
          </w:p>
          <w:p>
            <w:pPr>
              <w:pStyle w:val="NormalWeb"/>
              <w:rPr/>
            </w:pPr>
            <w:r>
              <w:rPr/>
              <w:t>29.10.2014</w:t>
            </w:r>
          </w:p>
          <w:p>
            <w:pPr>
              <w:pStyle w:val="NormalWeb"/>
              <w:rPr/>
            </w:pPr>
            <w:r>
              <w:rPr/>
              <w:t>19.1.2015</w:t>
            </w:r>
          </w:p>
          <w:p>
            <w:pPr>
              <w:pStyle w:val="NormalWeb"/>
              <w:rPr/>
            </w:pPr>
            <w:r>
              <w:rPr/>
              <w:t>1.11.201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.4.201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061-2:1993 </w:t>
            </w:r>
          </w:p>
          <w:p>
            <w:pPr>
              <w:pStyle w:val="NormalWeb"/>
              <w:rPr/>
            </w:pPr>
            <w:r>
              <w:rPr/>
              <w:t>EN 60061-2:1993/A32:2005</w:t>
            </w:r>
          </w:p>
          <w:p>
            <w:pPr>
              <w:pStyle w:val="NormalWeb"/>
              <w:rPr/>
            </w:pPr>
            <w:r>
              <w:rPr/>
              <w:t>EN 60061-2:1993/A33:2005</w:t>
            </w:r>
          </w:p>
          <w:p>
            <w:pPr>
              <w:pStyle w:val="NormalWeb"/>
              <w:rPr/>
            </w:pPr>
            <w:r>
              <w:rPr/>
              <w:t>EN 60061-2:1993/A34:2006</w:t>
            </w:r>
          </w:p>
          <w:p>
            <w:pPr>
              <w:pStyle w:val="NormalWeb"/>
              <w:rPr/>
            </w:pPr>
            <w:r>
              <w:rPr/>
              <w:t>EN 60061-2:1993/A35:2007</w:t>
            </w:r>
          </w:p>
          <w:p>
            <w:pPr>
              <w:pStyle w:val="NormalWeb"/>
              <w:rPr/>
            </w:pPr>
            <w:r>
              <w:rPr/>
              <w:t>EN 60061-2:1993/A36:2007</w:t>
            </w:r>
          </w:p>
          <w:p>
            <w:pPr>
              <w:pStyle w:val="NormalWeb"/>
              <w:rPr/>
            </w:pPr>
            <w:r>
              <w:rPr/>
              <w:t>EN 60061-2:1993/A37:2008</w:t>
            </w:r>
          </w:p>
          <w:p>
            <w:pPr>
              <w:pStyle w:val="NormalWeb"/>
              <w:rPr/>
            </w:pPr>
            <w:r>
              <w:rPr/>
              <w:t>EN 60061-2:1993/A38:2009</w:t>
            </w:r>
          </w:p>
          <w:p>
            <w:pPr>
              <w:pStyle w:val="NormalWeb"/>
              <w:rPr/>
            </w:pPr>
            <w:r>
              <w:rPr/>
              <w:t>EN 60061-2:1993/A39:2009</w:t>
            </w:r>
          </w:p>
          <w:p>
            <w:pPr>
              <w:pStyle w:val="NormalWeb"/>
              <w:rPr/>
            </w:pPr>
            <w:r>
              <w:rPr/>
              <w:t>EN 60061-2:1993/A40:2010</w:t>
            </w:r>
          </w:p>
          <w:p>
            <w:pPr>
              <w:pStyle w:val="NormalWeb"/>
              <w:rPr/>
            </w:pPr>
            <w:r>
              <w:rPr/>
              <w:t>EN 60061-2:1993/A41:2010</w:t>
            </w:r>
          </w:p>
          <w:p>
            <w:pPr>
              <w:pStyle w:val="NormalWeb"/>
              <w:rPr/>
            </w:pPr>
            <w:r>
              <w:rPr/>
              <w:t>EN 60061-2:1993/A43:2011</w:t>
            </w:r>
          </w:p>
          <w:p>
            <w:pPr>
              <w:pStyle w:val="NormalWeb"/>
              <w:rPr/>
            </w:pPr>
            <w:r>
              <w:rPr/>
              <w:t>EN 60061-2:1993/A42:2011</w:t>
            </w:r>
          </w:p>
          <w:p>
            <w:pPr>
              <w:pStyle w:val="NormalWeb"/>
              <w:rPr/>
            </w:pPr>
            <w:r>
              <w:rPr/>
              <w:t>EN 60061-2:1993/A44:2012</w:t>
            </w:r>
          </w:p>
          <w:p>
            <w:pPr>
              <w:pStyle w:val="NormalWeb"/>
              <w:rPr/>
            </w:pPr>
            <w:r>
              <w:rPr/>
              <w:t>EN 60061-2:1993/A45:2012</w:t>
            </w:r>
          </w:p>
          <w:p>
            <w:pPr>
              <w:pStyle w:val="NormalWeb"/>
              <w:rPr/>
            </w:pPr>
            <w:r>
              <w:rPr/>
              <w:t>EN 60061-2:1993/A46:2013</w:t>
            </w:r>
          </w:p>
          <w:p>
            <w:pPr>
              <w:pStyle w:val="NormalWeb"/>
              <w:rPr/>
            </w:pPr>
            <w:r>
              <w:rPr/>
              <w:t>EN 60061-2:1993/A1:1995</w:t>
            </w:r>
          </w:p>
          <w:p>
            <w:pPr>
              <w:pStyle w:val="NormalWeb"/>
              <w:rPr/>
            </w:pPr>
            <w:r>
              <w:rPr/>
              <w:t>EN 60061-2:1993/A3:1995</w:t>
            </w:r>
          </w:p>
          <w:p>
            <w:pPr>
              <w:pStyle w:val="NormalWeb"/>
              <w:rPr/>
            </w:pPr>
            <w:r>
              <w:rPr/>
              <w:t>EN 60061-2:1993/A2:1995</w:t>
            </w:r>
          </w:p>
          <w:p>
            <w:pPr>
              <w:pStyle w:val="NormalWeb"/>
              <w:rPr/>
            </w:pPr>
            <w:r>
              <w:rPr/>
              <w:t>EN 60061-2:1993/A4:1996</w:t>
            </w:r>
          </w:p>
          <w:p>
            <w:pPr>
              <w:pStyle w:val="NormalWeb"/>
              <w:rPr/>
            </w:pPr>
            <w:r>
              <w:rPr/>
              <w:t>EN 60061-2:1993/A5:1996</w:t>
            </w:r>
          </w:p>
          <w:p>
            <w:pPr>
              <w:pStyle w:val="NormalWeb"/>
              <w:rPr/>
            </w:pPr>
            <w:r>
              <w:rPr/>
              <w:t>EN 60061-2:1993/A6:1996</w:t>
            </w:r>
          </w:p>
          <w:p>
            <w:pPr>
              <w:pStyle w:val="NormalWeb"/>
              <w:rPr/>
            </w:pPr>
            <w:r>
              <w:rPr/>
              <w:t>EN 60061-2:1993/A7:1997</w:t>
            </w:r>
          </w:p>
          <w:p>
            <w:pPr>
              <w:pStyle w:val="NormalWeb"/>
              <w:rPr/>
            </w:pPr>
            <w:r>
              <w:rPr/>
              <w:t>EN 60061-2:1993/A18:1998</w:t>
            </w:r>
          </w:p>
          <w:p>
            <w:pPr>
              <w:pStyle w:val="NormalWeb"/>
              <w:rPr/>
            </w:pPr>
            <w:r>
              <w:rPr/>
              <w:t>EN 60061-2:1993/A19:1999</w:t>
            </w:r>
          </w:p>
          <w:p>
            <w:pPr>
              <w:pStyle w:val="NormalWeb"/>
              <w:rPr/>
            </w:pPr>
            <w:r>
              <w:rPr/>
              <w:t>EN 60061-2:1993/A20:1999</w:t>
            </w:r>
          </w:p>
          <w:p>
            <w:pPr>
              <w:pStyle w:val="NormalWeb"/>
              <w:rPr/>
            </w:pPr>
            <w:r>
              <w:rPr/>
              <w:t>EN 60061-2:1993/A21:2000</w:t>
            </w:r>
          </w:p>
          <w:p>
            <w:pPr>
              <w:pStyle w:val="NormalWeb"/>
              <w:rPr/>
            </w:pPr>
            <w:r>
              <w:rPr/>
              <w:t>EN 60061-2:1993/A22:2001</w:t>
            </w:r>
          </w:p>
          <w:p>
            <w:pPr>
              <w:pStyle w:val="NormalWeb"/>
              <w:rPr/>
            </w:pPr>
            <w:r>
              <w:rPr/>
              <w:t>EN 60061-2:1993/A23:2001</w:t>
            </w:r>
          </w:p>
          <w:p>
            <w:pPr>
              <w:pStyle w:val="NormalWeb"/>
              <w:rPr/>
            </w:pPr>
            <w:r>
              <w:rPr/>
              <w:t>EN 60061-2:1993/A24:2001</w:t>
            </w:r>
          </w:p>
          <w:p>
            <w:pPr>
              <w:pStyle w:val="NormalWeb"/>
              <w:rPr/>
            </w:pPr>
            <w:r>
              <w:rPr/>
              <w:t>EN 60061-2:1993/A25:2002</w:t>
            </w:r>
          </w:p>
          <w:p>
            <w:pPr>
              <w:pStyle w:val="NormalWeb"/>
              <w:rPr/>
            </w:pPr>
            <w:r>
              <w:rPr/>
              <w:t>EN 60061-2:1993/A26:2002</w:t>
            </w:r>
          </w:p>
          <w:p>
            <w:pPr>
              <w:pStyle w:val="NormalWeb"/>
              <w:rPr/>
            </w:pPr>
            <w:r>
              <w:rPr/>
              <w:t>EN 60061-2:1993/A27:2002</w:t>
            </w:r>
          </w:p>
          <w:p>
            <w:pPr>
              <w:pStyle w:val="NormalWeb"/>
              <w:rPr/>
            </w:pPr>
            <w:r>
              <w:rPr/>
              <w:t>EN 60061-2:1993/A28:2003</w:t>
            </w:r>
          </w:p>
          <w:p>
            <w:pPr>
              <w:pStyle w:val="NormalWeb"/>
              <w:rPr/>
            </w:pPr>
            <w:r>
              <w:rPr/>
              <w:t>EN 60061-2:1993/A29:2003</w:t>
            </w:r>
          </w:p>
          <w:p>
            <w:pPr>
              <w:pStyle w:val="NormalWeb"/>
              <w:rPr/>
            </w:pPr>
            <w:r>
              <w:rPr/>
              <w:t>EN 60061-2:1993/A30:200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061-2:1993/A31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061-3:2010</w:t>
            </w:r>
          </w:p>
          <w:p>
            <w:pPr>
              <w:pStyle w:val="NormalWeb"/>
              <w:rPr/>
            </w:pPr>
            <w:r>
              <w:rPr/>
              <w:t>SRPS EN 60061-3:2010/A1:2010</w:t>
            </w:r>
          </w:p>
          <w:p>
            <w:pPr>
              <w:pStyle w:val="NormalWeb"/>
              <w:rPr/>
            </w:pPr>
            <w:r>
              <w:rPr/>
              <w:t>SRPS EN 60061-3:2010/A3:2010</w:t>
            </w:r>
          </w:p>
          <w:p>
            <w:pPr>
              <w:pStyle w:val="NormalWeb"/>
              <w:rPr/>
            </w:pPr>
            <w:r>
              <w:rPr/>
              <w:t>SRPS EN 60061-3:2010/A2:2010</w:t>
            </w:r>
          </w:p>
          <w:p>
            <w:pPr>
              <w:pStyle w:val="NormalWeb"/>
              <w:rPr/>
            </w:pPr>
            <w:r>
              <w:rPr/>
              <w:t>SRPS EN 60061-3:2010/A4:2010</w:t>
            </w:r>
          </w:p>
          <w:p>
            <w:pPr>
              <w:pStyle w:val="NormalWeb"/>
              <w:rPr/>
            </w:pPr>
            <w:r>
              <w:rPr/>
              <w:t>SRPS EN 60061-3:2010/A5:2010</w:t>
            </w:r>
          </w:p>
          <w:p>
            <w:pPr>
              <w:pStyle w:val="NormalWeb"/>
              <w:rPr/>
            </w:pPr>
            <w:r>
              <w:rPr/>
              <w:t>SRPS EN 60061-3:2010/A6:2010</w:t>
            </w:r>
          </w:p>
          <w:p>
            <w:pPr>
              <w:pStyle w:val="NormalWeb"/>
              <w:rPr/>
            </w:pPr>
            <w:r>
              <w:rPr/>
              <w:t>SRPS EN 60061-3:2010/A7:2010</w:t>
            </w:r>
          </w:p>
          <w:p>
            <w:pPr>
              <w:pStyle w:val="NormalWeb"/>
              <w:rPr/>
            </w:pPr>
            <w:r>
              <w:rPr/>
              <w:t>SRPS EN 60061-3:2010/A20:2010</w:t>
            </w:r>
          </w:p>
          <w:p>
            <w:pPr>
              <w:pStyle w:val="NormalWeb"/>
              <w:rPr/>
            </w:pPr>
            <w:r>
              <w:rPr/>
              <w:t>SRPS EN 60061-3:2010/A21:2010</w:t>
            </w:r>
          </w:p>
          <w:p>
            <w:pPr>
              <w:pStyle w:val="NormalWeb"/>
              <w:rPr/>
            </w:pPr>
            <w:r>
              <w:rPr/>
              <w:t>SRPS EN 60061-3:2010/A22:2010</w:t>
            </w:r>
          </w:p>
          <w:p>
            <w:pPr>
              <w:pStyle w:val="NormalWeb"/>
              <w:rPr/>
            </w:pPr>
            <w:r>
              <w:rPr/>
              <w:t>SRPS EN 60061-3:2010/A23:2010</w:t>
            </w:r>
          </w:p>
          <w:p>
            <w:pPr>
              <w:pStyle w:val="NormalWeb"/>
              <w:rPr/>
            </w:pPr>
            <w:r>
              <w:rPr/>
              <w:t>SRPS EN 60061-3:2010/A25:2010</w:t>
            </w:r>
          </w:p>
          <w:p>
            <w:pPr>
              <w:pStyle w:val="NormalWeb"/>
              <w:rPr/>
            </w:pPr>
            <w:r>
              <w:rPr/>
              <w:t>SRPS EN 60061-3:2010/A24:2010</w:t>
            </w:r>
          </w:p>
          <w:p>
            <w:pPr>
              <w:pStyle w:val="NormalWeb"/>
              <w:rPr/>
            </w:pPr>
            <w:r>
              <w:rPr/>
              <w:t>SRPS EN 60061-3:2010/A26:2010</w:t>
            </w:r>
          </w:p>
          <w:p>
            <w:pPr>
              <w:pStyle w:val="NormalWeb"/>
              <w:rPr/>
            </w:pPr>
            <w:r>
              <w:rPr/>
              <w:t>SRPS EN 60061-3:2010/A27:2010</w:t>
            </w:r>
          </w:p>
          <w:p>
            <w:pPr>
              <w:pStyle w:val="NormalWeb"/>
              <w:rPr/>
            </w:pPr>
            <w:r>
              <w:rPr/>
              <w:t>SRPS EN 60061-3:2010/A28:2010</w:t>
            </w:r>
          </w:p>
          <w:p>
            <w:pPr>
              <w:pStyle w:val="NormalWeb"/>
              <w:rPr/>
            </w:pPr>
            <w:r>
              <w:rPr/>
              <w:t>SRPS EN 60061-3:2010/A29:2010</w:t>
            </w:r>
          </w:p>
          <w:p>
            <w:pPr>
              <w:pStyle w:val="NormalWeb"/>
              <w:rPr/>
            </w:pPr>
            <w:r>
              <w:rPr/>
              <w:t>SRPS EN 60061-3:2010/A30:2010</w:t>
            </w:r>
          </w:p>
          <w:p>
            <w:pPr>
              <w:pStyle w:val="NormalWeb"/>
              <w:rPr/>
            </w:pPr>
            <w:r>
              <w:rPr/>
              <w:t>SRPS EN 60061-3:2010/A31:2010</w:t>
            </w:r>
          </w:p>
          <w:p>
            <w:pPr>
              <w:pStyle w:val="NormalWeb"/>
              <w:rPr/>
            </w:pPr>
            <w:r>
              <w:rPr/>
              <w:t>SRPS EN 60061-3:2010/A32:2010</w:t>
            </w:r>
          </w:p>
          <w:p>
            <w:pPr>
              <w:pStyle w:val="NormalWeb"/>
              <w:rPr/>
            </w:pPr>
            <w:r>
              <w:rPr/>
              <w:t>SRPS EN 60061-3:2010/A33:2010</w:t>
            </w:r>
          </w:p>
          <w:p>
            <w:pPr>
              <w:pStyle w:val="NormalWeb"/>
              <w:rPr/>
            </w:pPr>
            <w:r>
              <w:rPr/>
              <w:t>SRPS EN 60061-3:2010/A34:2010</w:t>
            </w:r>
          </w:p>
          <w:p>
            <w:pPr>
              <w:pStyle w:val="NormalWeb"/>
              <w:rPr/>
            </w:pPr>
            <w:r>
              <w:rPr/>
              <w:t>SRPS EN 60061-3:2010/A35:2010</w:t>
            </w:r>
          </w:p>
          <w:p>
            <w:pPr>
              <w:pStyle w:val="NormalWeb"/>
              <w:rPr/>
            </w:pPr>
            <w:r>
              <w:rPr/>
              <w:t>SRPS EN 60061-3:2010/A36:2010</w:t>
            </w:r>
          </w:p>
          <w:p>
            <w:pPr>
              <w:pStyle w:val="NormalWeb"/>
              <w:rPr/>
            </w:pPr>
            <w:r>
              <w:rPr/>
              <w:t>SRPS EN 60061-3:2010/A37:2010</w:t>
            </w:r>
          </w:p>
          <w:p>
            <w:pPr>
              <w:pStyle w:val="NormalWeb"/>
              <w:rPr/>
            </w:pPr>
            <w:r>
              <w:rPr/>
              <w:t>SRPS EN 60061-3:2010/A38:2010</w:t>
            </w:r>
          </w:p>
          <w:p>
            <w:pPr>
              <w:pStyle w:val="NormalWeb"/>
              <w:rPr/>
            </w:pPr>
            <w:r>
              <w:rPr/>
              <w:t>SRPS EN 60061-3:2010/A39:2010</w:t>
            </w:r>
          </w:p>
          <w:p>
            <w:pPr>
              <w:pStyle w:val="NormalWeb"/>
              <w:rPr/>
            </w:pPr>
            <w:r>
              <w:rPr/>
              <w:t>SRPS EN 60061-3:2010/A40:2010</w:t>
            </w:r>
          </w:p>
          <w:p>
            <w:pPr>
              <w:pStyle w:val="NormalWeb"/>
              <w:rPr/>
            </w:pPr>
            <w:r>
              <w:rPr/>
              <w:t>SRPS EN 60061-3:2010/A42:2011</w:t>
            </w:r>
          </w:p>
          <w:p>
            <w:pPr>
              <w:pStyle w:val="NormalWeb"/>
              <w:rPr/>
            </w:pPr>
            <w:r>
              <w:rPr/>
              <w:t>SRPS EN 60061-3:2010/A41:2011</w:t>
            </w:r>
          </w:p>
          <w:p>
            <w:pPr>
              <w:pStyle w:val="NormalWeb"/>
              <w:rPr/>
            </w:pPr>
            <w:r>
              <w:rPr/>
              <w:t>SRPS EN 60061-3:2010/A44:2012</w:t>
            </w:r>
          </w:p>
          <w:p>
            <w:pPr>
              <w:pStyle w:val="NormalWeb"/>
              <w:rPr/>
            </w:pPr>
            <w:r>
              <w:rPr/>
              <w:t>SRPS EN 60061-3:2010/A43:2012</w:t>
            </w:r>
          </w:p>
          <w:p>
            <w:pPr>
              <w:pStyle w:val="NormalWeb"/>
              <w:rPr/>
            </w:pPr>
            <w:r>
              <w:rPr/>
              <w:t>SRPS EN 60061-3:2010/A45:2012</w:t>
            </w:r>
          </w:p>
          <w:p>
            <w:pPr>
              <w:pStyle w:val="NormalWeb"/>
              <w:rPr/>
            </w:pPr>
            <w:r>
              <w:rPr/>
              <w:t>SRPS EN 60061-3:2010/A46:201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061-3:2010/A47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ла и подножја за сијалице заједно са граничним мерилима за контролу међусобне заменљивости и безбедности – Део 3: Гранична мерил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061-3:2010</w:t>
            </w:r>
          </w:p>
          <w:p>
            <w:pPr>
              <w:pStyle w:val="NormalWeb"/>
              <w:rPr/>
            </w:pPr>
            <w:r>
              <w:rPr/>
              <w:t>+ А1:2010 + ... + А38:2010</w:t>
            </w:r>
          </w:p>
          <w:p>
            <w:pPr>
              <w:pStyle w:val="NormalWeb"/>
              <w:rPr/>
            </w:pPr>
            <w:r>
              <w:rPr/>
              <w:t>SRPS EN 60061-3:2010</w:t>
            </w:r>
          </w:p>
          <w:p>
            <w:pPr>
              <w:pStyle w:val="NormalWeb"/>
              <w:rPr/>
            </w:pPr>
            <w:r>
              <w:rPr/>
              <w:t>+ А1:2010 + ... + А39:2010</w:t>
            </w:r>
          </w:p>
          <w:p>
            <w:pPr>
              <w:pStyle w:val="NormalWeb"/>
              <w:rPr/>
            </w:pPr>
            <w:r>
              <w:rPr/>
              <w:t>SRPS EN 60061-3:2010</w:t>
            </w:r>
          </w:p>
          <w:p>
            <w:pPr>
              <w:pStyle w:val="NormalWeb"/>
              <w:rPr/>
            </w:pPr>
            <w:r>
              <w:rPr/>
              <w:t>+ А1:2010 + ... + А40:2010</w:t>
            </w:r>
          </w:p>
          <w:p>
            <w:pPr>
              <w:pStyle w:val="NormalWeb"/>
              <w:rPr/>
            </w:pPr>
            <w:r>
              <w:rPr/>
              <w:t>SRPS EN 60061-3:2010</w:t>
            </w:r>
          </w:p>
          <w:p>
            <w:pPr>
              <w:pStyle w:val="NormalWeb"/>
              <w:rPr/>
            </w:pPr>
            <w:r>
              <w:rPr/>
              <w:t>+ А1:2010 + ... + А42:2011</w:t>
            </w:r>
          </w:p>
          <w:p>
            <w:pPr>
              <w:pStyle w:val="NormalWeb"/>
              <w:rPr/>
            </w:pPr>
            <w:r>
              <w:rPr/>
              <w:t>SRPS EN 60061-3:2010</w:t>
            </w:r>
          </w:p>
          <w:p>
            <w:pPr>
              <w:pStyle w:val="NormalWeb"/>
              <w:rPr/>
            </w:pPr>
            <w:r>
              <w:rPr/>
              <w:t>+ А1:2010 + ... + А41:2011</w:t>
            </w:r>
          </w:p>
          <w:p>
            <w:pPr>
              <w:pStyle w:val="NormalWeb"/>
              <w:rPr/>
            </w:pPr>
            <w:r>
              <w:rPr/>
              <w:t>SRPS EN 60061-3:2010</w:t>
            </w:r>
          </w:p>
          <w:p>
            <w:pPr>
              <w:pStyle w:val="NormalWeb"/>
              <w:rPr/>
            </w:pPr>
            <w:r>
              <w:rPr/>
              <w:t>+ А1:2010 + ... + А44:2012</w:t>
            </w:r>
          </w:p>
          <w:p>
            <w:pPr>
              <w:pStyle w:val="NormalWeb"/>
              <w:rPr/>
            </w:pPr>
            <w:r>
              <w:rPr/>
              <w:t>SRPS EN 60061-3:2010</w:t>
            </w:r>
          </w:p>
          <w:p>
            <w:pPr>
              <w:pStyle w:val="NormalWeb"/>
              <w:rPr/>
            </w:pPr>
            <w:r>
              <w:rPr/>
              <w:t>+ А1:2010 + ... + А43:2012</w:t>
            </w:r>
          </w:p>
          <w:p>
            <w:pPr>
              <w:pStyle w:val="NormalWeb"/>
              <w:rPr/>
            </w:pPr>
            <w:r>
              <w:rPr/>
              <w:t>SRPS EN 60061-3:2010</w:t>
            </w:r>
          </w:p>
          <w:p>
            <w:pPr>
              <w:pStyle w:val="NormalWeb"/>
              <w:rPr/>
            </w:pPr>
            <w:r>
              <w:rPr/>
              <w:t>+ А1:2010 + ... + А45:2012</w:t>
            </w:r>
          </w:p>
          <w:p>
            <w:pPr>
              <w:pStyle w:val="NormalWeb"/>
              <w:rPr/>
            </w:pPr>
            <w:r>
              <w:rPr/>
              <w:t>SRPS EN 60061-3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 А1:2010 + ... + А46:2013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6.2012</w:t>
            </w:r>
          </w:p>
          <w:p>
            <w:pPr>
              <w:pStyle w:val="NormalWeb"/>
              <w:rPr/>
            </w:pPr>
            <w:r>
              <w:rPr/>
              <w:t>1.9.2012</w:t>
            </w:r>
          </w:p>
          <w:p>
            <w:pPr>
              <w:pStyle w:val="NormalWeb"/>
              <w:rPr/>
            </w:pPr>
            <w:r>
              <w:rPr/>
              <w:t>1.10.2013</w:t>
            </w:r>
          </w:p>
          <w:p>
            <w:pPr>
              <w:pStyle w:val="NormalWeb"/>
              <w:rPr/>
            </w:pPr>
            <w:r>
              <w:rPr/>
              <w:t>1.10.2013</w:t>
            </w:r>
          </w:p>
          <w:p>
            <w:pPr>
              <w:pStyle w:val="NormalWeb"/>
              <w:rPr/>
            </w:pPr>
            <w:r>
              <w:rPr/>
              <w:t>29.10. 2014</w:t>
            </w:r>
          </w:p>
          <w:p>
            <w:pPr>
              <w:pStyle w:val="NormalWeb"/>
              <w:rPr/>
            </w:pPr>
            <w:r>
              <w:rPr/>
              <w:t>29.10. 2014</w:t>
            </w:r>
          </w:p>
          <w:p>
            <w:pPr>
              <w:pStyle w:val="NormalWeb"/>
              <w:rPr/>
            </w:pPr>
            <w:r>
              <w:rPr/>
              <w:t>24.1.2015</w:t>
            </w:r>
          </w:p>
          <w:p>
            <w:pPr>
              <w:pStyle w:val="NormalWeb"/>
              <w:rPr/>
            </w:pPr>
            <w:r>
              <w:rPr/>
              <w:t>1.11.201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.4.201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061-3:1993 </w:t>
            </w:r>
          </w:p>
          <w:p>
            <w:pPr>
              <w:pStyle w:val="NormalWeb"/>
              <w:rPr/>
            </w:pPr>
            <w:r>
              <w:rPr/>
              <w:t>EN 60061-3:1993/A1:1995</w:t>
            </w:r>
          </w:p>
          <w:p>
            <w:pPr>
              <w:pStyle w:val="NormalWeb"/>
              <w:rPr/>
            </w:pPr>
            <w:r>
              <w:rPr/>
              <w:t>EN 60061-3:1993/A3:1995</w:t>
            </w:r>
          </w:p>
          <w:p>
            <w:pPr>
              <w:pStyle w:val="NormalWeb"/>
              <w:rPr/>
            </w:pPr>
            <w:r>
              <w:rPr/>
              <w:t>EN 60061-3:1993/A2:1995</w:t>
            </w:r>
          </w:p>
          <w:p>
            <w:pPr>
              <w:pStyle w:val="NormalWeb"/>
              <w:rPr/>
            </w:pPr>
            <w:r>
              <w:rPr/>
              <w:t>EN 60061-3:1993/A4:1996</w:t>
            </w:r>
          </w:p>
          <w:p>
            <w:pPr>
              <w:pStyle w:val="NormalWeb"/>
              <w:rPr/>
            </w:pPr>
            <w:r>
              <w:rPr/>
              <w:t>EN 60061-3:1993/A5:1996</w:t>
            </w:r>
          </w:p>
          <w:p>
            <w:pPr>
              <w:pStyle w:val="NormalWeb"/>
              <w:rPr/>
            </w:pPr>
            <w:r>
              <w:rPr/>
              <w:t>EN 60061-3:1993/A6:1996</w:t>
            </w:r>
          </w:p>
          <w:p>
            <w:pPr>
              <w:pStyle w:val="NormalWeb"/>
              <w:rPr/>
            </w:pPr>
            <w:r>
              <w:rPr/>
              <w:t>EN 60061-3:1993/A7:1997</w:t>
            </w:r>
          </w:p>
          <w:p>
            <w:pPr>
              <w:pStyle w:val="NormalWeb"/>
              <w:rPr/>
            </w:pPr>
            <w:r>
              <w:rPr/>
              <w:t>EN 60061-3:1993/A20:1998</w:t>
            </w:r>
          </w:p>
          <w:p>
            <w:pPr>
              <w:pStyle w:val="NormalWeb"/>
              <w:rPr/>
            </w:pPr>
            <w:r>
              <w:rPr/>
              <w:t>EN 60061-3:1993/A21:1999</w:t>
            </w:r>
          </w:p>
          <w:p>
            <w:pPr>
              <w:pStyle w:val="NormalWeb"/>
              <w:rPr/>
            </w:pPr>
            <w:r>
              <w:rPr/>
              <w:t>EN 60061-3:1993/A22:1999</w:t>
            </w:r>
          </w:p>
          <w:p>
            <w:pPr>
              <w:pStyle w:val="NormalWeb"/>
              <w:rPr/>
            </w:pPr>
            <w:r>
              <w:rPr/>
              <w:t>EN 60061-3:1993/A23:2000</w:t>
            </w:r>
          </w:p>
          <w:p>
            <w:pPr>
              <w:pStyle w:val="NormalWeb"/>
              <w:rPr/>
            </w:pPr>
            <w:r>
              <w:rPr/>
              <w:t>EN 60061-3:1993/A25:2001</w:t>
            </w:r>
          </w:p>
          <w:p>
            <w:pPr>
              <w:pStyle w:val="NormalWeb"/>
              <w:rPr/>
            </w:pPr>
            <w:r>
              <w:rPr/>
              <w:t>EN 60061-3:1993/A24:2001</w:t>
            </w:r>
          </w:p>
          <w:p>
            <w:pPr>
              <w:pStyle w:val="NormalWeb"/>
              <w:rPr/>
            </w:pPr>
            <w:r>
              <w:rPr/>
              <w:t>EN 60061-3:1993/A26:2001</w:t>
            </w:r>
          </w:p>
          <w:p>
            <w:pPr>
              <w:pStyle w:val="NormalWeb"/>
              <w:rPr/>
            </w:pPr>
            <w:r>
              <w:rPr/>
              <w:t>EN 60061-3:1993/A27:2002</w:t>
            </w:r>
          </w:p>
          <w:p>
            <w:pPr>
              <w:pStyle w:val="NormalWeb"/>
              <w:rPr/>
            </w:pPr>
            <w:r>
              <w:rPr/>
              <w:t>EN 60061-3:1993/A28:2002</w:t>
            </w:r>
          </w:p>
          <w:p>
            <w:pPr>
              <w:pStyle w:val="NormalWeb"/>
              <w:rPr/>
            </w:pPr>
            <w:r>
              <w:rPr/>
              <w:t>EN 60061-3:1993/A29:2002</w:t>
            </w:r>
          </w:p>
          <w:p>
            <w:pPr>
              <w:pStyle w:val="NormalWeb"/>
              <w:rPr/>
            </w:pPr>
            <w:r>
              <w:rPr/>
              <w:t>EN 60061-3:1993/A30:2003</w:t>
            </w:r>
          </w:p>
          <w:p>
            <w:pPr>
              <w:pStyle w:val="NormalWeb"/>
              <w:rPr/>
            </w:pPr>
            <w:r>
              <w:rPr/>
              <w:t>EN 60061-3:1993/A31:2003</w:t>
            </w:r>
          </w:p>
          <w:p>
            <w:pPr>
              <w:pStyle w:val="NormalWeb"/>
              <w:rPr/>
            </w:pPr>
            <w:r>
              <w:rPr/>
              <w:t>EN 60061-3:1993/A32:2003</w:t>
            </w:r>
          </w:p>
          <w:p>
            <w:pPr>
              <w:pStyle w:val="NormalWeb"/>
              <w:rPr/>
            </w:pPr>
            <w:r>
              <w:rPr/>
              <w:t>EN 60061-3:1993/A33:2004</w:t>
            </w:r>
          </w:p>
          <w:p>
            <w:pPr>
              <w:pStyle w:val="NormalWeb"/>
              <w:rPr/>
            </w:pPr>
            <w:r>
              <w:rPr/>
              <w:t>EN 60061-3:1993/A34:2005</w:t>
            </w:r>
          </w:p>
          <w:p>
            <w:pPr>
              <w:pStyle w:val="NormalWeb"/>
              <w:rPr/>
            </w:pPr>
            <w:r>
              <w:rPr/>
              <w:t>EN 60061-3:1993/A35:2005</w:t>
            </w:r>
          </w:p>
          <w:p>
            <w:pPr>
              <w:pStyle w:val="NormalWeb"/>
              <w:rPr/>
            </w:pPr>
            <w:r>
              <w:rPr/>
              <w:t>EN 60061-3:1993/A36:2006</w:t>
            </w:r>
          </w:p>
          <w:p>
            <w:pPr>
              <w:pStyle w:val="NormalWeb"/>
              <w:rPr/>
            </w:pPr>
            <w:r>
              <w:rPr/>
              <w:t>EN 60061-3:1993/A37:2007</w:t>
            </w:r>
          </w:p>
          <w:p>
            <w:pPr>
              <w:pStyle w:val="NormalWeb"/>
              <w:rPr/>
            </w:pPr>
            <w:r>
              <w:rPr/>
              <w:t>EN 60061-3:1993/A38:2007</w:t>
            </w:r>
          </w:p>
          <w:p>
            <w:pPr>
              <w:pStyle w:val="NormalWeb"/>
              <w:rPr/>
            </w:pPr>
            <w:r>
              <w:rPr/>
              <w:t>EN 60061-3:1993/A39:2009</w:t>
            </w:r>
          </w:p>
          <w:p>
            <w:pPr>
              <w:pStyle w:val="NormalWeb"/>
              <w:rPr/>
            </w:pPr>
            <w:r>
              <w:rPr/>
              <w:t>EN 60061-3:1993/A40:2009</w:t>
            </w:r>
          </w:p>
          <w:p>
            <w:pPr>
              <w:pStyle w:val="NormalWeb"/>
              <w:rPr/>
            </w:pPr>
            <w:r>
              <w:rPr/>
              <w:t>EN 60061-3:1993/A42:2010</w:t>
            </w:r>
          </w:p>
          <w:p>
            <w:pPr>
              <w:pStyle w:val="NormalWeb"/>
              <w:rPr/>
            </w:pPr>
            <w:r>
              <w:rPr/>
              <w:t>EN 60061-3:1993/A41:2010</w:t>
            </w:r>
          </w:p>
          <w:p>
            <w:pPr>
              <w:pStyle w:val="NormalWeb"/>
              <w:rPr/>
            </w:pPr>
            <w:r>
              <w:rPr/>
              <w:t>EN 60061-3:1993/A44:2011</w:t>
            </w:r>
          </w:p>
          <w:p>
            <w:pPr>
              <w:pStyle w:val="NormalWeb"/>
              <w:rPr/>
            </w:pPr>
            <w:r>
              <w:rPr/>
              <w:t>EN 60061-3:1993/A43:2011</w:t>
            </w:r>
          </w:p>
          <w:p>
            <w:pPr>
              <w:pStyle w:val="NormalWeb"/>
              <w:rPr/>
            </w:pPr>
            <w:r>
              <w:rPr/>
              <w:t>EN 60061-3:1993/A45:2012</w:t>
            </w:r>
          </w:p>
          <w:p>
            <w:pPr>
              <w:pStyle w:val="NormalWeb"/>
              <w:rPr/>
            </w:pPr>
            <w:r>
              <w:rPr/>
              <w:t>EN 60061-3:1993/A46: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061-3:1993/A47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061-4:2010</w:t>
            </w:r>
          </w:p>
          <w:p>
            <w:pPr>
              <w:pStyle w:val="NormalWeb"/>
              <w:rPr/>
            </w:pPr>
            <w:r>
              <w:rPr/>
              <w:t>SRPS EN 60061-4:2010/A1:2010</w:t>
            </w:r>
          </w:p>
          <w:p>
            <w:pPr>
              <w:pStyle w:val="NormalWeb"/>
              <w:rPr/>
            </w:pPr>
            <w:r>
              <w:rPr/>
              <w:t>SRPS EN 60061-4:2010/A3:2010</w:t>
            </w:r>
          </w:p>
          <w:p>
            <w:pPr>
              <w:pStyle w:val="NormalWeb"/>
              <w:rPr/>
            </w:pPr>
            <w:r>
              <w:rPr/>
              <w:t>SRPS EN 60061-4:2010/A2:2010</w:t>
            </w:r>
          </w:p>
          <w:p>
            <w:pPr>
              <w:pStyle w:val="NormalWeb"/>
              <w:rPr/>
            </w:pPr>
            <w:r>
              <w:rPr/>
              <w:t>SRPS EN 60061-4:2010/A5:2010</w:t>
            </w:r>
          </w:p>
          <w:p>
            <w:pPr>
              <w:pStyle w:val="NormalWeb"/>
              <w:rPr/>
            </w:pPr>
            <w:r>
              <w:rPr/>
              <w:t>SRPS EN 60061-4:2010/A6:2010</w:t>
            </w:r>
          </w:p>
          <w:p>
            <w:pPr>
              <w:pStyle w:val="NormalWeb"/>
              <w:rPr/>
            </w:pPr>
            <w:r>
              <w:rPr/>
              <w:t>SRPS EN 60061-4:2010/A7:2010</w:t>
            </w:r>
          </w:p>
          <w:p>
            <w:pPr>
              <w:pStyle w:val="NormalWeb"/>
              <w:rPr/>
            </w:pPr>
            <w:r>
              <w:rPr/>
              <w:t>SRPS EN 60061-4:2010/A8:2010</w:t>
            </w:r>
          </w:p>
          <w:p>
            <w:pPr>
              <w:pStyle w:val="NormalWeb"/>
              <w:rPr/>
            </w:pPr>
            <w:r>
              <w:rPr/>
              <w:t>SRPS EN 60061-4:2010/A9:2010</w:t>
            </w:r>
          </w:p>
          <w:p>
            <w:pPr>
              <w:pStyle w:val="NormalWeb"/>
              <w:rPr/>
            </w:pPr>
            <w:r>
              <w:rPr/>
              <w:t>SRPS EN 60061-4:2010/A10:2010</w:t>
            </w:r>
          </w:p>
          <w:p>
            <w:pPr>
              <w:pStyle w:val="NormalWeb"/>
              <w:rPr/>
            </w:pPr>
            <w:r>
              <w:rPr/>
              <w:t>SRPS EN 60061-4:2010/A11:2010</w:t>
            </w:r>
          </w:p>
          <w:p>
            <w:pPr>
              <w:pStyle w:val="NormalWeb"/>
              <w:rPr/>
            </w:pPr>
            <w:r>
              <w:rPr/>
              <w:t>SRPS EN 60061-4:2010/A12:2010</w:t>
            </w:r>
          </w:p>
          <w:p>
            <w:pPr>
              <w:pStyle w:val="NormalWeb"/>
              <w:rPr/>
            </w:pPr>
            <w:r>
              <w:rPr/>
              <w:t>SRPS EN 60061-4:2010/A13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061-4:2010/A14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ла и подножја за сијалице заједно са граничним мерилима за контролу међусобне заменљивости и безбедности – Део 4: Смернице и опште информациј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061-4:2010</w:t>
            </w:r>
          </w:p>
          <w:p>
            <w:pPr>
              <w:pStyle w:val="NormalWeb"/>
              <w:rPr/>
            </w:pPr>
            <w:r>
              <w:rPr/>
              <w:t>+ А1:2010 + ... + А10:2010</w:t>
            </w:r>
          </w:p>
          <w:p>
            <w:pPr>
              <w:pStyle w:val="NormalWeb"/>
              <w:rPr/>
            </w:pPr>
            <w:r>
              <w:rPr/>
              <w:t>SRPS EN 60061-4:2010</w:t>
            </w:r>
          </w:p>
          <w:p>
            <w:pPr>
              <w:pStyle w:val="NormalWeb"/>
              <w:rPr/>
            </w:pPr>
            <w:r>
              <w:rPr/>
              <w:t>+ А1:2010 + ... + А11:2010</w:t>
            </w:r>
          </w:p>
          <w:p>
            <w:pPr>
              <w:pStyle w:val="NormalWeb"/>
              <w:rPr/>
            </w:pPr>
            <w:r>
              <w:rPr/>
              <w:t>SRPS EN 60061-4:2010</w:t>
            </w:r>
          </w:p>
          <w:p>
            <w:pPr>
              <w:pStyle w:val="NormalWeb"/>
              <w:rPr/>
            </w:pPr>
            <w:r>
              <w:rPr/>
              <w:t>+ А1:2010 + ... + А12:2010</w:t>
            </w:r>
          </w:p>
          <w:p>
            <w:pPr>
              <w:pStyle w:val="NormalWeb"/>
              <w:rPr/>
            </w:pPr>
            <w:r>
              <w:rPr/>
              <w:t>SRPS EN 60061-4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 А1:2010 + ... + А13:2011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11.2010</w:t>
            </w:r>
          </w:p>
          <w:p>
            <w:pPr>
              <w:pStyle w:val="NormalWeb"/>
              <w:rPr/>
            </w:pPr>
            <w:r>
              <w:rPr/>
              <w:t>1.9.2012</w:t>
            </w:r>
          </w:p>
          <w:p>
            <w:pPr>
              <w:pStyle w:val="NormalWeb"/>
              <w:rPr/>
            </w:pPr>
            <w:r>
              <w:rPr/>
              <w:t>5.10.201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6.9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061-4:1992 </w:t>
            </w:r>
          </w:p>
          <w:p>
            <w:pPr>
              <w:pStyle w:val="NormalWeb"/>
              <w:rPr/>
            </w:pPr>
            <w:r>
              <w:rPr/>
              <w:t>EN 60061-4:1992/A1:1995</w:t>
            </w:r>
          </w:p>
          <w:p>
            <w:pPr>
              <w:pStyle w:val="NormalWeb"/>
              <w:rPr/>
            </w:pPr>
            <w:r>
              <w:rPr/>
              <w:t>EN 60061-4:1992/A3:1995</w:t>
            </w:r>
          </w:p>
          <w:p>
            <w:pPr>
              <w:pStyle w:val="NormalWeb"/>
              <w:rPr/>
            </w:pPr>
            <w:r>
              <w:rPr/>
              <w:t>EN 60061-4:1992/A2:1995</w:t>
            </w:r>
          </w:p>
          <w:p>
            <w:pPr>
              <w:pStyle w:val="NormalWeb"/>
              <w:rPr/>
            </w:pPr>
            <w:r>
              <w:rPr/>
              <w:t>EN 60061-4:1992/A5:1998</w:t>
            </w:r>
          </w:p>
          <w:p>
            <w:pPr>
              <w:pStyle w:val="NormalWeb"/>
              <w:rPr/>
            </w:pPr>
            <w:r>
              <w:rPr/>
              <w:t>EN 60061-4:1992/A6:2000</w:t>
            </w:r>
          </w:p>
          <w:p>
            <w:pPr>
              <w:pStyle w:val="NormalWeb"/>
              <w:rPr/>
            </w:pPr>
            <w:r>
              <w:rPr/>
              <w:t>EN 60061-4:1992/A7:2001</w:t>
            </w:r>
          </w:p>
          <w:p>
            <w:pPr>
              <w:pStyle w:val="NormalWeb"/>
              <w:rPr/>
            </w:pPr>
            <w:r>
              <w:rPr/>
              <w:t>EN 60061-4:1992/A8:2003</w:t>
            </w:r>
          </w:p>
          <w:p>
            <w:pPr>
              <w:pStyle w:val="NormalWeb"/>
              <w:rPr/>
            </w:pPr>
            <w:r>
              <w:rPr/>
              <w:t>EN 60061-4:1992/A9:2005</w:t>
            </w:r>
          </w:p>
          <w:p>
            <w:pPr>
              <w:pStyle w:val="NormalWeb"/>
              <w:rPr/>
            </w:pPr>
            <w:r>
              <w:rPr/>
              <w:t>EN 60061-4:1992/A10:2006</w:t>
            </w:r>
          </w:p>
          <w:p>
            <w:pPr>
              <w:pStyle w:val="NormalWeb"/>
              <w:rPr/>
            </w:pPr>
            <w:r>
              <w:rPr/>
              <w:t>EN 60061-4:1992/A11:2007</w:t>
            </w:r>
          </w:p>
          <w:p>
            <w:pPr>
              <w:pStyle w:val="NormalWeb"/>
              <w:rPr/>
            </w:pPr>
            <w:r>
              <w:rPr/>
              <w:t>EN 60061-4:1992/A12:2009</w:t>
            </w:r>
          </w:p>
          <w:p>
            <w:pPr>
              <w:pStyle w:val="NormalWeb"/>
              <w:rPr/>
            </w:pPr>
            <w:r>
              <w:rPr/>
              <w:t>EN 60061-4:1992/A13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061-4:1992/A14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065:2009</w:t>
            </w:r>
          </w:p>
          <w:p>
            <w:pPr>
              <w:pStyle w:val="NormalWeb"/>
              <w:rPr/>
            </w:pPr>
            <w:r>
              <w:rPr/>
              <w:t>SRPS EN 60065:2009/A11:2010</w:t>
            </w:r>
          </w:p>
          <w:p>
            <w:pPr>
              <w:pStyle w:val="NormalWeb"/>
              <w:rPr/>
            </w:pPr>
            <w:r>
              <w:rPr/>
              <w:t>SRPS EN 60065:2009/A2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065:2009/A12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дио, видео и слични електронски апарати – Захтеви за безбедност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065:2009</w:t>
            </w:r>
          </w:p>
          <w:p>
            <w:pPr>
              <w:pStyle w:val="NormalWeb"/>
              <w:rPr/>
            </w:pPr>
            <w:r>
              <w:rPr/>
              <w:t>SRPS EN 60065:2009</w:t>
            </w:r>
          </w:p>
          <w:p>
            <w:pPr>
              <w:pStyle w:val="NormalWeb"/>
              <w:rPr/>
            </w:pPr>
            <w:r>
              <w:rPr/>
              <w:t>+ A11:2010</w:t>
            </w:r>
          </w:p>
          <w:p>
            <w:pPr>
              <w:pStyle w:val="NormalWeb"/>
              <w:rPr/>
            </w:pPr>
            <w:r>
              <w:rPr/>
              <w:t>SRPS EN 60065:2009+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11:2010 +A2:2011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7.2010</w:t>
            </w:r>
          </w:p>
          <w:p>
            <w:pPr>
              <w:pStyle w:val="NormalWeb"/>
              <w:rPr/>
            </w:pPr>
            <w:r>
              <w:rPr/>
              <w:t>1.10.201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4.1.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065:2002 </w:t>
            </w:r>
          </w:p>
          <w:p>
            <w:pPr>
              <w:pStyle w:val="NormalWeb"/>
              <w:rPr/>
            </w:pPr>
            <w:r>
              <w:rPr/>
              <w:t>EN 60065:2002/A1:2006</w:t>
            </w:r>
          </w:p>
          <w:p>
            <w:pPr>
              <w:pStyle w:val="NormalWeb"/>
              <w:rPr/>
            </w:pPr>
            <w:r>
              <w:rPr/>
              <w:t>EN 60065:2002/AC:2007</w:t>
            </w:r>
          </w:p>
          <w:p>
            <w:pPr>
              <w:pStyle w:val="NormalWeb"/>
              <w:rPr/>
            </w:pPr>
            <w:r>
              <w:rPr/>
              <w:t xml:space="preserve">EN 60065:2002/A11:2008 </w:t>
            </w:r>
          </w:p>
          <w:p>
            <w:pPr>
              <w:pStyle w:val="NormalWeb"/>
              <w:rPr/>
            </w:pPr>
            <w:r>
              <w:rPr/>
              <w:t>EN 60065:2002/A2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065:2002/A12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110-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нергетски кондензатори за инсталације са индукционим загревањем – Део 1: Општ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110-1:199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127-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127-1:2008/A1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јатурни осигурачи – Део 1: Дефиниције за минијатурне осигураче и општи захтеви за заменљиве делове минијатурних осигурач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127-1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5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127-1:2006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127-1:2006/A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127-2:2008</w:t>
            </w:r>
          </w:p>
          <w:p>
            <w:pPr>
              <w:pStyle w:val="NormalWeb"/>
              <w:rPr/>
            </w:pPr>
            <w:r>
              <w:rPr/>
              <w:t>SRPS EN 60127-2:2008/A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127-2:2008/A2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јатурни осигурачи – Део 2: Ваљкасти заменљиви делови осигурач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127-2:2008 + A1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.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127-2:2003 </w:t>
            </w:r>
          </w:p>
          <w:p>
            <w:pPr>
              <w:pStyle w:val="NormalWeb"/>
              <w:rPr/>
            </w:pPr>
            <w:r>
              <w:rPr/>
              <w:t>EN 60127-2:2003/A1:200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127-2:2003/A2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127-3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127-3:2008/A2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јатурни осигурачи – Део 3: Субминијатурни заменљиви делови осигурач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127-3:1996 </w:t>
            </w:r>
          </w:p>
          <w:p>
            <w:pPr>
              <w:pStyle w:val="NormalWeb"/>
              <w:rPr/>
            </w:pPr>
            <w:r>
              <w:rPr/>
              <w:t>EN 60127-3:1996/AC:199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127-3:1996/A2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127-4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127-4:2008/A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јатурни осигурачи – Део 4: Универзални модуларни заменљиви делови осигурача (UMF) – Типови заменљивих делова осигурача за монтажу на плочу и кроз плоч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127-4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2012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127-4:2005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127-4:2005/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127-6:2010</w:t>
            </w:r>
          </w:p>
          <w:p>
            <w:pPr>
              <w:pStyle w:val="NormalWeb"/>
              <w:rPr/>
            </w:pPr>
            <w:r>
              <w:rPr/>
              <w:t>SRPS EN 60127-6:2010/A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127-6:2010/A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ијатурни осигурачи – Део 6: Држачи осигурача за минијатурне заменљиве делове осигурач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127-6:1994 </w:t>
            </w:r>
          </w:p>
          <w:p>
            <w:pPr>
              <w:pStyle w:val="NormalWeb"/>
              <w:rPr/>
            </w:pPr>
            <w:r>
              <w:rPr/>
              <w:t>EN 60127-6:1994/A1:199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127-6:1994/A2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143-2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ни кондезатори за енергетске системе – Део 2: Заштитни уређај за батерије редних кондезатор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143-2:1994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155:2010</w:t>
            </w:r>
          </w:p>
          <w:p>
            <w:pPr>
              <w:pStyle w:val="NormalWeb"/>
              <w:rPr/>
            </w:pPr>
            <w:r>
              <w:rPr/>
              <w:t>SRPS EN 60155:2010/A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155:2010/A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ињави стартери за флуоресцентне сијалиц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155:1995 </w:t>
            </w:r>
          </w:p>
          <w:p>
            <w:pPr>
              <w:pStyle w:val="NormalWeb"/>
              <w:rPr/>
            </w:pPr>
            <w:r>
              <w:rPr/>
              <w:t>EN 60155:1995/A1:199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155:1995/A2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204-1:2009</w:t>
            </w:r>
          </w:p>
          <w:p>
            <w:pPr>
              <w:pStyle w:val="NormalWeb"/>
              <w:rPr/>
            </w:pPr>
            <w:r>
              <w:rPr/>
              <w:t>SRPS EN 60204-1:2009/A1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204-1:2009/AC.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Електрична опрема машина – Део 1: Општи захте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204-1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2012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204-1:2006 </w:t>
            </w:r>
          </w:p>
          <w:p>
            <w:pPr>
              <w:pStyle w:val="NormalWeb"/>
              <w:rPr/>
            </w:pPr>
            <w:r>
              <w:rPr/>
              <w:t>EN 60204-1:2006/A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204-1:2006/AC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60204-32:2009 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Електрична опрема машина – Део 1: Захтеви за дизалиц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204-32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215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хтеви за безбедност предајничких уређаја и опрем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215:1989 </w:t>
            </w:r>
          </w:p>
          <w:p>
            <w:pPr>
              <w:pStyle w:val="NormalWeb"/>
              <w:rPr/>
            </w:pPr>
            <w:r>
              <w:rPr/>
              <w:t>EN 60215:1989/A1:199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215:1989/A2:199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228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водници изолованих каблов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228:2005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228:2005/AC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238:2010</w:t>
            </w:r>
          </w:p>
          <w:p>
            <w:pPr>
              <w:pStyle w:val="NormalWeb"/>
              <w:rPr/>
            </w:pPr>
            <w:r>
              <w:rPr/>
              <w:t>SRPS EN 60238:2010/A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238:2010/A2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ла за сијалице са Едисоновим навојем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238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238:2010 + A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8.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.3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238:2004 </w:t>
            </w:r>
          </w:p>
          <w:p>
            <w:pPr>
              <w:pStyle w:val="NormalWeb"/>
              <w:rPr/>
            </w:pPr>
            <w:r>
              <w:rPr/>
              <w:t>EN 60238:2004/AC:2005</w:t>
            </w:r>
          </w:p>
          <w:p>
            <w:pPr>
              <w:pStyle w:val="NormalWeb"/>
              <w:rPr/>
            </w:pPr>
            <w:r>
              <w:rPr/>
              <w:t>EN 60238:2004/A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238:2004/A2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252-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дензатори мотора за наизменичну струју – Део 1: Опште – Перформансе, испитивање и назначене карактеристике – Захтеви за безбедност – Упутство за инсталисање и рад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252-1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252-1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дензатори мотора за наизменичну струју – Део 1: Опште – Перформансе, испитивање и назначене карактеристике – Захтеви за безбедност – Упутство за инсталисање и рад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252-1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252-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252-2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дензатори мотора за наизменичну струју – Део 2: Кондензатори за покретање мотор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252-2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252-2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дензатори мотора за наизменичну струју – Део 2: Кондензатори за покретање мотор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252-2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1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252-2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255-5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релеји – Део 5: Координација изолације мерних релеја и заштитне опреме – Захтеви и испитивањ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255-5:2001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255-27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ни релеји и заштитна опрема – Део 27: Захтеви за безбедност производ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255-27:2005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269-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269-1:2008/A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и осигурачи – Део 1: Општи захте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269-1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.2012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269-1:2007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269-1:2007/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269-4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269-4:2011/A1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и осигурачи – Део 4: Допунски захтеви за заменљиве делове осигурача за заштиту полупроводничких апарат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269-4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269-4:2011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9.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.6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269-4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269-4:2009/A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269-6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и осигурачи – Део 6: Додатни захтеви за заменљиве делове осигурача за заштиту соларних фотонапонских енергетских систем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269-6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09-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09-1:2009/A2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тикачи, прикључнице и спојнице за индустријске сврхе – Део 1: Општи захте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09-1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7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09-1:1999 </w:t>
            </w:r>
          </w:p>
          <w:p>
            <w:pPr>
              <w:pStyle w:val="NormalWeb"/>
              <w:rPr/>
            </w:pPr>
            <w:r>
              <w:rPr/>
              <w:t>EN 60309-1:1999/A1:200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09-1:1999/A2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09-2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09-2:2009/A2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тикачи, прикључнице и спојнице за индустријске сврхе – Део 2: Захтеви за димензионалну заменљивост чепова и контактних чаура прикључног прибор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09-2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4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09-2:1999 </w:t>
            </w:r>
          </w:p>
          <w:p>
            <w:pPr>
              <w:pStyle w:val="NormalWeb"/>
              <w:rPr/>
            </w:pPr>
            <w:r>
              <w:rPr/>
              <w:t>EN 60309-2:1999/A1:200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09-2:1999/A2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09-4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09-4:2009/A1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тикачи, прикључнице и спојнице за индустријске сврхе – Део 4: Прикључнице и натикачи са забрављењем или без забрављењ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09-4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4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09-4:2007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09-4:2007/A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20-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ојнице за апарате у домаћинству и сличне опште сврхе –Део 1: Општи захте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20-1:2001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20-1:2001/A1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20-2-1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ојнице за апарате за домаћинство и сличне опште сврхе – Део 2-1: Спојнице за машине за шивењ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320-2-1:2000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20-2-2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ојнице за апарате за домаћинство и сличне опште сврхе – Део 2-2: Спојнице за међусобно повезивање за домаћинство и сличну опрем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320-2-2:199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20-2-4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20-2-4:2008/A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ојнице за апарате за домаћинство и сличне опште сврхе – Део 2-4: Спојнице зависне од тежине апарата за спаривањ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20-2-4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1.2012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20-2-4:2006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20-2-4:2006/A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2-1-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итивања електричних и оптичких каблова у условима пожара – Део 1-1: Испитивање вертикалног ширења пламена на појединачном изолованом проводнику или каблу – Апаратур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332-1-1:2004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2-1-2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итивања електричних и оптичких каблова у условима пожара – Део 1-2: Испитивање вертикалног ширења пламена на појединачном изолованом проводнику или каблу – Поступак за претходно подешени пламен од 1 kW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332-1-2:2004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2-1-3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итивања електричних и оптичких каблова у условима пожара – Део 1-3: Испитивање вертикалног ширења пламена на појединачном изолованом проводнику или каблу – Поступак за одређивање запаљених капљица/честиц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332-1-3:2004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2-2-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итивања електричних и оптичких каблова у условима пожара – Део 2-1: Испитивање вертикалног ширења пламена на појединачном изолованом проводнику или каблу малог пресека – Апаратур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332-2-1:2004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2-2-2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итивања електричних и оптичких каблова у условима пожара – Део 2-2: Испитивање вертикалног ширења пламена на појединачном изолованом проводнику или каблу малог пресека – Поступак за дифузиони пламен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332-2-2:2004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2-3-10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итивање електричних каблова и каблова са оптичким влакнима у условима пожара – Део 3-10: Испитивање ширења вертикалног пламена вертикално постављеног снопа жица или каблова – Апаратур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66-1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.2012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332-3-10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2-3-2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итивање електричних каблова и каблова са оптичким влакнима у условима пожара – Део 3-21: Испитивање ширења вертикалног пламена вертикално постављеног снопа жицаили каблова – Категорија А F/R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66-2-1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.2012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332-3-2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2-3-2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итивање електричних каблова и каблова са оптичким влакнима у условима пожара – Део 3-22: Испитивање ширења вертикалног пламена вертикално постављеног снопа жица или каблова – Категорија 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66-2-2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.2012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332-3-22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2-3-23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итивање електричних каблова и каблова са оптичким влакнима у условима пожара – Део 3-23: Испитивање ширења вертикалног пламена вертикално постављеног снопа жица или каблова – Категорија Б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66-2-3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.2012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332-3-23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2-3-24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итивање електричних каблова и каблова са оптичким влакнима у условима пожара – Део 3-24: Испитивање ширења вертикалног пламена вертикално постављеног снопа жица или каблова – Категорија Ц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66-2-4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.2012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332-3-24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2-3-25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итивање електричних каблова и каблова са оптичким влакнима у условима пожара – Део 3-25: Испитивање ширења вертикалног пламена вертикално постављеног снопа жица или каблова – Категорија Д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266-2-5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.2012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332-3-25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1:2010</w:t>
            </w:r>
          </w:p>
          <w:p>
            <w:pPr>
              <w:pStyle w:val="NormalWeb"/>
              <w:rPr/>
            </w:pPr>
            <w:r>
              <w:rPr/>
              <w:t>SRPS EN 60335-1-:2010/A14:2011</w:t>
            </w:r>
          </w:p>
          <w:p>
            <w:pPr>
              <w:pStyle w:val="NormalWeb"/>
              <w:rPr/>
            </w:pPr>
            <w:r>
              <w:rPr/>
              <w:t>SRPS EN 60335-1-:2010/A15:2012</w:t>
            </w:r>
          </w:p>
          <w:p>
            <w:pPr>
              <w:pStyle w:val="NormalWeb"/>
              <w:rPr/>
            </w:pPr>
            <w:r>
              <w:rPr/>
              <w:t>SRPS EN 60335-1-:2010/Corr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1-:2010/Corr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1: Општи захте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1:2010 + A14:2011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5.201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.5. 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1:2002 </w:t>
            </w:r>
          </w:p>
          <w:p>
            <w:pPr>
              <w:pStyle w:val="NormalWeb"/>
              <w:rPr/>
            </w:pPr>
            <w:r>
              <w:rPr/>
              <w:t xml:space="preserve">EN 60335-1:2002/A11:2004 </w:t>
            </w:r>
          </w:p>
          <w:p>
            <w:pPr>
              <w:pStyle w:val="NormalWeb"/>
              <w:rPr/>
            </w:pPr>
            <w:r>
              <w:rPr/>
              <w:t>EN 60335-1:2002/A1:2004</w:t>
            </w:r>
          </w:p>
          <w:p>
            <w:pPr>
              <w:pStyle w:val="NormalWeb"/>
              <w:rPr/>
            </w:pPr>
            <w:r>
              <w:rPr/>
              <w:t xml:space="preserve">EN 60335-1:2002/A12:2006 </w:t>
            </w:r>
          </w:p>
          <w:p>
            <w:pPr>
              <w:pStyle w:val="NormalWeb"/>
              <w:rPr/>
            </w:pPr>
            <w:r>
              <w:rPr/>
              <w:t>EN 60335-1:2002/A2:2006</w:t>
            </w:r>
          </w:p>
          <w:p>
            <w:pPr>
              <w:pStyle w:val="NormalWeb"/>
              <w:rPr/>
            </w:pPr>
            <w:r>
              <w:rPr/>
              <w:t>EN 60335-1:2002/A13:2008</w:t>
            </w:r>
          </w:p>
          <w:p>
            <w:pPr>
              <w:pStyle w:val="NormalWeb"/>
              <w:rPr/>
            </w:pPr>
            <w:r>
              <w:rPr/>
              <w:t>EN 60335-1:2002/A1:2004/ AC:2007</w:t>
            </w:r>
          </w:p>
          <w:p>
            <w:pPr>
              <w:pStyle w:val="NormalWeb"/>
              <w:rPr/>
            </w:pPr>
            <w:r>
              <w:rPr/>
              <w:t xml:space="preserve">EN 60335-1:2002/A14:2010 </w:t>
            </w:r>
          </w:p>
          <w:p>
            <w:pPr>
              <w:pStyle w:val="NormalWeb"/>
              <w:rPr/>
            </w:pPr>
            <w:r>
              <w:rPr/>
              <w:t>EN 60335-1:2002/A15:2011</w:t>
            </w:r>
          </w:p>
          <w:p>
            <w:pPr>
              <w:pStyle w:val="NormalWeb"/>
              <w:rPr/>
            </w:pPr>
            <w:r>
              <w:rPr/>
              <w:t>EN 60335-1:2002/AC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1:2002/AC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1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-Део 1: Општи захте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1:2010+ A14:2011+ A15:2012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11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335-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RPS EN 60335-2-2:2008 </w:t>
            </w:r>
          </w:p>
          <w:p>
            <w:pPr>
              <w:pStyle w:val="NormalWeb"/>
              <w:rPr/>
            </w:pPr>
            <w:r>
              <w:rPr/>
              <w:t>SRPS EN 60335-2-2:2008/A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2:2008/A2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2: Посебни захтеви за усисиваче и апарате за чишћење са усисавањем вод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2:2008 + A1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.2009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335-2-2:2003</w:t>
            </w:r>
          </w:p>
          <w:p>
            <w:pPr>
              <w:pStyle w:val="NormalWeb"/>
              <w:rPr/>
            </w:pPr>
            <w:r>
              <w:rPr/>
              <w:t>EN 60335-2-2:2003/A1:20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2:2003/A2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2:2011</w:t>
            </w:r>
          </w:p>
          <w:p>
            <w:pPr>
              <w:pStyle w:val="NormalWeb"/>
              <w:rPr/>
            </w:pPr>
            <w:r>
              <w:rPr/>
              <w:t>SRPS EN 60335-2-2:2011/A11:201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2:2011/A1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2: Посебни захтеви за усисиваче и апарате за чишћење са усисавањем вод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2:2008+A1:2008+ A2:2008</w:t>
            </w:r>
          </w:p>
          <w:p>
            <w:pPr>
              <w:pStyle w:val="NormalWeb"/>
              <w:rPr/>
            </w:pPr>
            <w:r>
              <w:rPr/>
              <w:t>SRPS EN 60335-2-2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2:2011 + A11:2013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 2. 2015</w:t>
            </w:r>
          </w:p>
          <w:p>
            <w:pPr>
              <w:pStyle w:val="NormalWeb"/>
              <w:rPr/>
            </w:pPr>
            <w:r>
              <w:rPr/>
              <w:t>1.2.201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.12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335-2-2:2010</w:t>
            </w:r>
          </w:p>
          <w:p>
            <w:pPr>
              <w:pStyle w:val="NormalWeb"/>
              <w:rPr/>
            </w:pPr>
            <w:r>
              <w:rPr/>
              <w:t>EN 60335-2-2:2010/A11: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2:2010/A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3:2008</w:t>
            </w:r>
          </w:p>
          <w:p>
            <w:pPr>
              <w:pStyle w:val="NormalWeb"/>
              <w:rPr/>
            </w:pPr>
            <w:r>
              <w:rPr/>
              <w:t>SRPS EN 60335-2-3:2008/A1:2008</w:t>
            </w:r>
          </w:p>
          <w:p>
            <w:pPr>
              <w:pStyle w:val="NormalWeb"/>
              <w:rPr/>
            </w:pPr>
            <w:r>
              <w:rPr/>
              <w:t>SRPS EN 60335-2-3:2008/A2:2009</w:t>
            </w:r>
          </w:p>
          <w:p>
            <w:pPr>
              <w:pStyle w:val="NormalWeb"/>
              <w:rPr/>
            </w:pPr>
            <w:r>
              <w:rPr/>
              <w:t>SRPS EN 60335-2-3:2008/A11:2011</w:t>
            </w:r>
          </w:p>
          <w:p>
            <w:pPr>
              <w:pStyle w:val="NormalWeb"/>
              <w:rPr/>
            </w:pPr>
            <w:r>
              <w:rPr/>
              <w:t>SRPS EN 60335-2-3:2008/A11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/AC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3: Посебни захтеви за електричне пегл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3:2008 + A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3:2008 + A1:2008+ A2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5.201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4.4.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3:2002 </w:t>
            </w:r>
          </w:p>
          <w:p>
            <w:pPr>
              <w:pStyle w:val="NormalWeb"/>
              <w:rPr/>
            </w:pPr>
            <w:r>
              <w:rPr/>
              <w:t>EN 60335-2-3:2002/A1:2005</w:t>
            </w:r>
          </w:p>
          <w:p>
            <w:pPr>
              <w:pStyle w:val="NormalWeb"/>
              <w:rPr/>
            </w:pPr>
            <w:r>
              <w:rPr/>
              <w:t>EN 60335-2-3:2002/A2:2008</w:t>
            </w:r>
          </w:p>
          <w:p>
            <w:pPr>
              <w:pStyle w:val="NormalWeb"/>
              <w:rPr/>
            </w:pPr>
            <w:r>
              <w:rPr/>
              <w:t>EN 60335-2-3:2002/A1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3:2002/A11:2010 /AC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4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4: Посебни захтеви за центрифуге за рубљ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335-2-4:2002</w:t>
            </w:r>
          </w:p>
          <w:p>
            <w:pPr>
              <w:pStyle w:val="NormalWeb"/>
              <w:rPr/>
            </w:pPr>
            <w:r>
              <w:rPr/>
              <w:t>EN 60335-2-4:2002/A1:2004</w:t>
            </w:r>
          </w:p>
          <w:p>
            <w:pPr>
              <w:pStyle w:val="NormalWeb"/>
              <w:rPr/>
            </w:pPr>
            <w:r>
              <w:rPr/>
              <w:t>EN 60335-2-4:2002/A2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4:2002/AC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4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4: Посебни захтеви за центрифуге за рубљ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4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1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335-2-4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5:2008</w:t>
            </w:r>
          </w:p>
          <w:p>
            <w:pPr>
              <w:pStyle w:val="NormalWeb"/>
              <w:rPr/>
            </w:pPr>
            <w:r>
              <w:rPr/>
              <w:t>SRPS EN 60335-2-5:2008/A2:2009</w:t>
            </w:r>
          </w:p>
          <w:p>
            <w:pPr>
              <w:pStyle w:val="NormalWeb"/>
              <w:rPr/>
            </w:pPr>
            <w:r>
              <w:rPr/>
              <w:t>SRPS EN 60335-2-5:2008/A1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5:2008/A12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5: Посебни захтеви за машине за прање посуђ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5:2008</w:t>
            </w:r>
          </w:p>
          <w:p>
            <w:pPr>
              <w:pStyle w:val="NormalWeb"/>
              <w:rPr/>
            </w:pPr>
            <w:r>
              <w:rPr/>
              <w:t>SRPS EN 60335-2-5:2008 + A2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5:2008+ A2:2009+ A1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8.2013</w:t>
            </w:r>
          </w:p>
          <w:p>
            <w:pPr>
              <w:pStyle w:val="NormalWeb"/>
              <w:rPr/>
            </w:pPr>
            <w:r>
              <w:rPr/>
              <w:t>1.11.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9.7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5:2003 </w:t>
            </w:r>
          </w:p>
          <w:p>
            <w:pPr>
              <w:pStyle w:val="NormalWeb"/>
              <w:rPr/>
            </w:pPr>
            <w:r>
              <w:rPr/>
              <w:t>EN 60335-2-5:2003/A1:2005</w:t>
            </w:r>
          </w:p>
          <w:p>
            <w:pPr>
              <w:pStyle w:val="NormalWeb"/>
              <w:rPr/>
            </w:pPr>
            <w:r>
              <w:rPr/>
              <w:t>EN 60335-2-5:2003/A2:2008</w:t>
            </w:r>
          </w:p>
          <w:p>
            <w:pPr>
              <w:pStyle w:val="NormalWeb"/>
              <w:rPr/>
            </w:pPr>
            <w:r>
              <w:rPr/>
              <w:t xml:space="preserve">EN 60335-2-5:2003/A11:2009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5:2003/A12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6:2008</w:t>
            </w:r>
          </w:p>
          <w:p>
            <w:pPr>
              <w:pStyle w:val="NormalWeb"/>
              <w:rPr/>
            </w:pPr>
            <w:r>
              <w:rPr/>
              <w:t>SRPS EN 60335-2-6:2009/A2:2009</w:t>
            </w:r>
          </w:p>
          <w:p>
            <w:pPr>
              <w:pStyle w:val="NormalWeb"/>
              <w:rPr/>
            </w:pPr>
            <w:r>
              <w:rPr/>
              <w:t>SRPS EN 60335-2-6:2008/A11:2011</w:t>
            </w:r>
          </w:p>
          <w:p>
            <w:pPr>
              <w:pStyle w:val="NormalWeb"/>
              <w:rPr/>
            </w:pPr>
            <w:r>
              <w:rPr/>
              <w:t>SRPS EN 60335-2-6:2008/A12:2013</w:t>
            </w:r>
          </w:p>
          <w:p>
            <w:pPr>
              <w:pStyle w:val="NormalWeb"/>
              <w:rPr/>
            </w:pPr>
            <w:r>
              <w:rPr/>
              <w:t>SRPS EN 60335-2-6:2008/A13:2013</w:t>
            </w:r>
          </w:p>
          <w:p>
            <w:pPr>
              <w:pStyle w:val="NormalWeb"/>
              <w:rPr/>
            </w:pPr>
            <w:r>
              <w:rPr/>
              <w:t>SRPS EN 60335-2-6:2008/A11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/AC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6: Посебни захтеви за стационарне електричне штедњаке, радне плоче за кување, пећнице и сличне апарат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6:2008</w:t>
            </w:r>
          </w:p>
          <w:p>
            <w:pPr>
              <w:pStyle w:val="NormalWeb"/>
              <w:rPr/>
            </w:pPr>
            <w:r>
              <w:rPr/>
              <w:t>SRPS EN 60335-2-6:2008+ A2:2009</w:t>
            </w:r>
          </w:p>
          <w:p>
            <w:pPr>
              <w:pStyle w:val="NormalWeb"/>
              <w:rPr/>
            </w:pPr>
            <w:r>
              <w:rPr/>
              <w:t>SRPS EN 60335-2-6:2008+ A2:2009+ A11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6:2008+ A2:2009+ A11:2011+ A12:2013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5.2013</w:t>
            </w:r>
          </w:p>
          <w:p>
            <w:pPr>
              <w:pStyle w:val="NormalWeb"/>
              <w:rPr/>
            </w:pPr>
            <w:r>
              <w:rPr/>
              <w:t>14.4.2013</w:t>
            </w:r>
          </w:p>
          <w:p>
            <w:pPr>
              <w:pStyle w:val="NormalWeb"/>
              <w:rPr/>
            </w:pPr>
            <w:r>
              <w:rPr/>
              <w:t>6.6.201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.11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6:2003 </w:t>
            </w:r>
          </w:p>
          <w:p>
            <w:pPr>
              <w:pStyle w:val="NormalWeb"/>
              <w:rPr/>
            </w:pPr>
            <w:r>
              <w:rPr/>
              <w:t>EN 60335-2-6:2003/A1:2005</w:t>
            </w:r>
          </w:p>
          <w:p>
            <w:pPr>
              <w:pStyle w:val="NormalWeb"/>
              <w:rPr/>
            </w:pPr>
            <w:r>
              <w:rPr/>
              <w:t>EN 60335-2-6:2003/AC:2007</w:t>
            </w:r>
          </w:p>
          <w:p>
            <w:pPr>
              <w:pStyle w:val="NormalWeb"/>
              <w:rPr/>
            </w:pPr>
            <w:r>
              <w:rPr/>
              <w:t>EN 60335-2-6:2003/A2:2008</w:t>
            </w:r>
          </w:p>
          <w:p>
            <w:pPr>
              <w:pStyle w:val="NormalWeb"/>
              <w:rPr/>
            </w:pPr>
            <w:r>
              <w:rPr/>
              <w:t>EN 60335-2-6:2003/A11:2010</w:t>
            </w:r>
          </w:p>
          <w:p>
            <w:pPr>
              <w:pStyle w:val="NormalWeb"/>
              <w:rPr/>
            </w:pPr>
            <w:r>
              <w:rPr/>
              <w:t>EN 60335-2-6:2003/A12:2012</w:t>
            </w:r>
          </w:p>
          <w:p>
            <w:pPr>
              <w:pStyle w:val="NormalWeb"/>
              <w:rPr/>
            </w:pPr>
            <w:r>
              <w:rPr/>
              <w:t>EN 60335-2-6:2003/A13:2013</w:t>
            </w:r>
          </w:p>
          <w:p>
            <w:pPr>
              <w:pStyle w:val="NormalWeb"/>
              <w:rPr/>
            </w:pPr>
            <w:r>
              <w:rPr/>
              <w:t>EN 60335-2-6:2003/A1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/AC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7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7: Посебни захтеви за машине за прање рубљ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335-2-7:2003</w:t>
            </w:r>
          </w:p>
          <w:p>
            <w:pPr>
              <w:pStyle w:val="NormalWeb"/>
              <w:rPr/>
            </w:pPr>
            <w:r>
              <w:rPr/>
              <w:t>EN 60335-2-7:2003/ A1:2004</w:t>
            </w:r>
          </w:p>
          <w:p>
            <w:pPr>
              <w:pStyle w:val="NormalWeb"/>
              <w:rPr/>
            </w:pPr>
            <w:r>
              <w:rPr/>
              <w:t>EN 60335-2-7:2003/ A2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7:2003/ AC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7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7:2011/A1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7: Посебни захтеви за машине за прање рубљ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7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7:2011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11.201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.11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335-2-7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7:2010/ A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8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8: Посебни захтеви за апарате за бријање, апарате за шишање и сличне апарат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8:2003 </w:t>
            </w:r>
          </w:p>
          <w:p>
            <w:pPr>
              <w:pStyle w:val="NormalWeb"/>
              <w:rPr/>
            </w:pPr>
            <w:r>
              <w:rPr/>
              <w:t>EN 60335-2-8:2003/A1:200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8:2003/A2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9:2008</w:t>
            </w:r>
          </w:p>
          <w:p>
            <w:pPr>
              <w:pStyle w:val="NormalWeb"/>
              <w:rPr/>
            </w:pPr>
            <w:r>
              <w:rPr/>
              <w:t>SRPS EN 60335-2-9:2008/A13:2011</w:t>
            </w:r>
          </w:p>
          <w:p>
            <w:pPr>
              <w:pStyle w:val="NormalWeb"/>
              <w:rPr/>
            </w:pPr>
            <w:r>
              <w:rPr/>
              <w:t>SRPS EN 60335-2-9:2008/A13:2011</w:t>
            </w:r>
          </w:p>
          <w:p>
            <w:pPr>
              <w:pStyle w:val="NormalWeb"/>
              <w:rPr/>
            </w:pPr>
            <w:r>
              <w:rPr/>
              <w:t>/AC:2011</w:t>
            </w:r>
          </w:p>
          <w:p>
            <w:pPr>
              <w:pStyle w:val="NormalWeb"/>
              <w:rPr/>
            </w:pPr>
            <w:r>
              <w:rPr/>
              <w:t>SRPS EN 60335-2-9:2008/A13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/AC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9: Посебни захтеви за роштиље, тостере и сличне преносне кухињске апарат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9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.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9:2003 </w:t>
            </w:r>
          </w:p>
          <w:p>
            <w:pPr>
              <w:pStyle w:val="NormalWeb"/>
              <w:rPr/>
            </w:pPr>
            <w:r>
              <w:rPr/>
              <w:t>EN 60335-2-9:2003/A1:2004</w:t>
            </w:r>
          </w:p>
          <w:p>
            <w:pPr>
              <w:pStyle w:val="NormalWeb"/>
              <w:rPr/>
            </w:pPr>
            <w:r>
              <w:rPr/>
              <w:t>EN 60335-2-9:2003/A2:2006</w:t>
            </w:r>
          </w:p>
          <w:p>
            <w:pPr>
              <w:pStyle w:val="NormalWeb"/>
              <w:rPr/>
            </w:pPr>
            <w:r>
              <w:rPr/>
              <w:t xml:space="preserve">EN 60335-2-9:2003/A12:2007 </w:t>
            </w:r>
          </w:p>
          <w:p>
            <w:pPr>
              <w:pStyle w:val="NormalWeb"/>
              <w:rPr/>
            </w:pPr>
            <w:r>
              <w:rPr/>
              <w:t>EN 60335-2-9:2003/A13:2010</w:t>
            </w:r>
          </w:p>
          <w:p>
            <w:pPr>
              <w:pStyle w:val="NormalWeb"/>
              <w:rPr/>
            </w:pPr>
            <w:r>
              <w:rPr/>
              <w:t>EN 60335-2-9:2003/A13:2010</w:t>
            </w:r>
          </w:p>
          <w:p>
            <w:pPr>
              <w:pStyle w:val="NormalWeb"/>
              <w:rPr/>
            </w:pPr>
            <w:r>
              <w:rPr/>
              <w:t>/AC:2011</w:t>
            </w:r>
          </w:p>
          <w:p>
            <w:pPr>
              <w:pStyle w:val="NormalWeb"/>
              <w:rPr/>
            </w:pPr>
            <w:r>
              <w:rPr/>
              <w:t>EN 60335-2-9:2003/A13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/AC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10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10:2008/A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10: Посебни захтеви за машине за одржавање подова и машине за рибањ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10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.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10:2003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10:2003/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11:2008</w:t>
            </w:r>
          </w:p>
          <w:p>
            <w:pPr>
              <w:pStyle w:val="NormalWeb"/>
              <w:rPr/>
            </w:pPr>
            <w:r>
              <w:rPr/>
              <w:t>SRPS EN 60335-2-11:2008/A1:2011</w:t>
            </w:r>
          </w:p>
          <w:p>
            <w:pPr>
              <w:pStyle w:val="NormalWeb"/>
              <w:rPr/>
            </w:pPr>
            <w:r>
              <w:rPr/>
              <w:t>SRPS EN 60335-2-11:2008/A2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11:2008/A11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11: Посебни захтеви за машине за сушење рубља са бубњем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335-2-11:2003</w:t>
            </w:r>
          </w:p>
          <w:p>
            <w:pPr>
              <w:pStyle w:val="NormalWeb"/>
              <w:rPr/>
            </w:pPr>
            <w:r>
              <w:rPr/>
              <w:t>EN 60335-2-11:2003/AC:2003</w:t>
            </w:r>
          </w:p>
          <w:p>
            <w:pPr>
              <w:pStyle w:val="NormalWeb"/>
              <w:rPr/>
            </w:pPr>
            <w:r>
              <w:rPr/>
              <w:t>EN 60335-2-11:2003/A1:2004</w:t>
            </w:r>
          </w:p>
          <w:p>
            <w:pPr>
              <w:pStyle w:val="NormalWeb"/>
              <w:rPr/>
            </w:pPr>
            <w:r>
              <w:rPr/>
              <w:t>EN 60335-2-11:2003/A2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11:2003/A1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11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11:2011/A11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11: Посебни захтеви за машине за сушење рубља са бубњем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11:2008</w:t>
            </w:r>
          </w:p>
          <w:p>
            <w:pPr>
              <w:pStyle w:val="NormalWeb"/>
              <w:rPr/>
            </w:pPr>
            <w:r>
              <w:rPr/>
              <w:t>+ A1:2011+ A2:2011+ A11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11:2011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4.201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9.7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335-2-1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11:2010/A1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12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12:2008/A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12: Посебни захтеви за плоче за подгревање и сличне апарат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12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.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12:2003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12:2003/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13:2008</w:t>
            </w:r>
          </w:p>
          <w:p>
            <w:pPr>
              <w:pStyle w:val="NormalWeb"/>
              <w:rPr/>
            </w:pPr>
            <w:r>
              <w:rPr/>
              <w:t>SRPS EN 60335-2-13:2008/A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13:2008/A2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13: Посебни захтеви за фритезе, тигање и сличне апарат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13:2008 + A1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.201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335-2-13:2003</w:t>
            </w:r>
          </w:p>
          <w:p>
            <w:pPr>
              <w:pStyle w:val="NormalWeb"/>
              <w:rPr/>
            </w:pPr>
            <w:r>
              <w:rPr/>
              <w:t>EN 60335-2-13:2003/A1:20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13:2003/A2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13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13:2011/A11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13: Посебни захтеви за фритезе, тигање и сличне апарат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13:2008+ A1:2008+ A2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13:2011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2.201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9.7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335-2-13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13:2010/A1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14:2008</w:t>
            </w:r>
          </w:p>
          <w:p>
            <w:pPr>
              <w:pStyle w:val="NormalWeb"/>
              <w:rPr/>
            </w:pPr>
            <w:r>
              <w:rPr/>
              <w:t>SRPS EN 60335-2-14:2008/A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14:2008/A11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14: Посебни захтеви за кухињске машин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14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14:2008+A1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8.201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3.1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14:2006 </w:t>
            </w:r>
          </w:p>
          <w:p>
            <w:pPr>
              <w:pStyle w:val="NormalWeb"/>
              <w:rPr/>
            </w:pPr>
            <w:r>
              <w:rPr/>
              <w:t>EN 60335-2-14:2006/A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14:2006/A1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15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15:2010/A11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15: Посебни захтеви за апарате за загревање течност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15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1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15:2002 </w:t>
            </w:r>
          </w:p>
          <w:p>
            <w:pPr>
              <w:pStyle w:val="NormalWeb"/>
              <w:rPr/>
            </w:pPr>
            <w:r>
              <w:rPr/>
              <w:t>EN 60335-2-15:2002/A1:2005</w:t>
            </w:r>
          </w:p>
          <w:p>
            <w:pPr>
              <w:pStyle w:val="NormalWeb"/>
              <w:rPr/>
            </w:pPr>
            <w:r>
              <w:rPr/>
              <w:t>EN 60335-2-15:2002/A2:2008</w:t>
            </w:r>
          </w:p>
          <w:p>
            <w:pPr>
              <w:pStyle w:val="NormalWeb"/>
              <w:rPr/>
            </w:pPr>
            <w:r>
              <w:rPr/>
              <w:t>EN 60335-2-15:2002/AC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15:2002/A1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16:2008</w:t>
            </w:r>
          </w:p>
          <w:p>
            <w:pPr>
              <w:pStyle w:val="NormalWeb"/>
              <w:rPr/>
            </w:pPr>
            <w:r>
              <w:rPr/>
              <w:t>SRPS EN 60335-2-16:2008/A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16:2008/A2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16: Посебни захтеви за машине за уситњавање остатака хран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16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16:2008+A1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5.201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.10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16:2003 </w:t>
            </w:r>
          </w:p>
          <w:p>
            <w:pPr>
              <w:pStyle w:val="NormalWeb"/>
              <w:rPr/>
            </w:pPr>
            <w:r>
              <w:rPr/>
              <w:t>EN 60335-2-16:2003/A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16:2003/A2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17:2008</w:t>
            </w:r>
          </w:p>
          <w:p>
            <w:pPr>
              <w:pStyle w:val="NormalWeb"/>
              <w:rPr/>
            </w:pPr>
            <w:r>
              <w:rPr/>
              <w:t>SRPS EN 60335-2-17:2008/A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17:2008/A2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17: Посебни захтеви за ћебад, простирке и сличне апарате за загревањ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1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17 + A1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3.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.9.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17:2002 </w:t>
            </w:r>
          </w:p>
          <w:p>
            <w:pPr>
              <w:pStyle w:val="NormalWeb"/>
              <w:rPr/>
            </w:pPr>
            <w:r>
              <w:rPr/>
              <w:t>EN 60335-2-17:2002/A1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17:2002/A2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17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17: Посебни захтеви за електричне покриваче, јастуке, одећу и сличне савитљиве апарате за загревањ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17:2008+A1:2008+ A2:2011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4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335-2-17:201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21:2008</w:t>
            </w:r>
          </w:p>
          <w:p>
            <w:pPr>
              <w:pStyle w:val="NormalWeb"/>
              <w:rPr/>
            </w:pPr>
            <w:r>
              <w:rPr/>
              <w:t>SRPS EN 60335-2-21:2008/A1:2008</w:t>
            </w:r>
          </w:p>
          <w:p>
            <w:pPr>
              <w:pStyle w:val="NormalWeb"/>
              <w:rPr/>
            </w:pPr>
            <w:r>
              <w:rPr/>
              <w:t>SRPS EN 60335-2-21:2008/A2:2010</w:t>
            </w:r>
          </w:p>
          <w:p>
            <w:pPr>
              <w:pStyle w:val="NormalWeb"/>
              <w:rPr/>
            </w:pPr>
            <w:r>
              <w:rPr/>
              <w:t>SRPS EN 60335-2-21:2008/Corr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21:2008/Corr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21: Посебни захтеви за акумулационе загреваче вод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21:2008 + A1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.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21:2003 </w:t>
            </w:r>
          </w:p>
          <w:p>
            <w:pPr>
              <w:pStyle w:val="NormalWeb"/>
              <w:rPr/>
            </w:pPr>
            <w:r>
              <w:rPr/>
              <w:t>EN 60335-2-21:2003/A1:2005</w:t>
            </w:r>
          </w:p>
          <w:p>
            <w:pPr>
              <w:pStyle w:val="NormalWeb"/>
              <w:rPr/>
            </w:pPr>
            <w:r>
              <w:rPr/>
              <w:t>EN 60335-2-21:2003/A2:2008</w:t>
            </w:r>
          </w:p>
          <w:p>
            <w:pPr>
              <w:pStyle w:val="NormalWeb"/>
              <w:rPr/>
            </w:pPr>
            <w:r>
              <w:rPr/>
              <w:t>EN 60335-2-21:2003/AC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21:2003/AC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23:2009</w:t>
            </w:r>
          </w:p>
          <w:p>
            <w:pPr>
              <w:pStyle w:val="NormalWeb"/>
              <w:rPr/>
            </w:pPr>
            <w:r>
              <w:rPr/>
              <w:t>SRPS EN 60335-2-23:2009/A11:2011</w:t>
            </w:r>
          </w:p>
          <w:p>
            <w:pPr>
              <w:pStyle w:val="NormalWeb"/>
              <w:rPr/>
            </w:pPr>
            <w:r>
              <w:rPr/>
              <w:t>SRPS EN 60335-2-23:2009/A11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/AC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23: Посебни захтеви за апарате за негу коже или кос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23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4.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23:2003 </w:t>
            </w:r>
          </w:p>
          <w:p>
            <w:pPr>
              <w:pStyle w:val="NormalWeb"/>
              <w:rPr/>
            </w:pPr>
            <w:r>
              <w:rPr/>
              <w:t>EN 60335-2-23:2003/A1:2008</w:t>
            </w:r>
          </w:p>
          <w:p>
            <w:pPr>
              <w:pStyle w:val="NormalWeb"/>
              <w:rPr/>
            </w:pPr>
            <w:r>
              <w:rPr/>
              <w:t>EN 60335-2-23:2003/A11:2010</w:t>
            </w:r>
          </w:p>
          <w:p>
            <w:pPr>
              <w:pStyle w:val="NormalWeb"/>
              <w:rPr/>
            </w:pPr>
            <w:r>
              <w:rPr/>
              <w:t>EN 60335-2-23:2003/A1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/AC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24:2011</w:t>
            </w:r>
          </w:p>
          <w:p>
            <w:pPr>
              <w:pStyle w:val="NormalWeb"/>
              <w:rPr/>
            </w:pPr>
            <w:r>
              <w:rPr/>
              <w:t>SRPS EN 60335-2-24:2011/А11:2011</w:t>
            </w:r>
          </w:p>
          <w:p>
            <w:pPr>
              <w:pStyle w:val="NormalWeb"/>
              <w:rPr/>
            </w:pPr>
            <w:r>
              <w:rPr/>
              <w:t>SRPS EN 60335-2-24:2011/А1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24:2011/А2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24: Посебни захтеви за фрижидере, апарате за сладолед и ледомат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335-2-24:2003</w:t>
            </w:r>
          </w:p>
          <w:p>
            <w:pPr>
              <w:pStyle w:val="NormalWeb"/>
              <w:rPr/>
            </w:pPr>
            <w:r>
              <w:rPr/>
              <w:t>EN 60335-2-24:2003/AC:2010</w:t>
            </w:r>
          </w:p>
          <w:p>
            <w:pPr>
              <w:pStyle w:val="NormalWeb"/>
              <w:rPr/>
            </w:pPr>
            <w:r>
              <w:rPr/>
              <w:t>EN 60335-2-24:2003/A11:2004</w:t>
            </w:r>
          </w:p>
          <w:p>
            <w:pPr>
              <w:pStyle w:val="NormalWeb"/>
              <w:rPr/>
            </w:pPr>
            <w:r>
              <w:rPr/>
              <w:t>EN 60335-2-24:2003/A1:200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24:2003/A2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24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24: Посебни захтеви за фрижидере, апарате за сладолед и ледомат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24:2011+ A11:2011+ A1:2011+ A2:2011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335-2-24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25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25:2010/A11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25: Посебни захтеви за микроталасне пећнице, укључујући комбиноване микроталасне пећниц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25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.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25:2002 </w:t>
            </w:r>
          </w:p>
          <w:p>
            <w:pPr>
              <w:pStyle w:val="NormalWeb"/>
              <w:rPr/>
            </w:pPr>
            <w:r>
              <w:rPr/>
              <w:t>EN 60335-2-25:2002/A1:2005</w:t>
            </w:r>
          </w:p>
          <w:p>
            <w:pPr>
              <w:pStyle w:val="NormalWeb"/>
              <w:rPr/>
            </w:pPr>
            <w:r>
              <w:rPr/>
              <w:t>EN 60335-2-25:2002/A2:2006</w:t>
            </w:r>
          </w:p>
          <w:p>
            <w:pPr>
              <w:pStyle w:val="NormalWeb"/>
              <w:rPr/>
            </w:pPr>
            <w:r>
              <w:rPr/>
              <w:t>EN 60335-2-25:2002/A11:2010</w:t>
            </w:r>
          </w:p>
          <w:p>
            <w:pPr>
              <w:pStyle w:val="NormalWeb"/>
              <w:rPr/>
            </w:pPr>
            <w:r>
              <w:rPr/>
              <w:t>EN 60335-2-25:2002/A1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/AC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25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24: Посебни захтеви за фрижидере, апарате за сладолед и ледомат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25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 A11:2011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11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335-2-25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26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26:2008/A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26: Посебни захтеви за сатов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26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.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26:2003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26:2003/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27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27: Посебни захтеви за апарате за негу коже помоћу ултраљубичастог и инфрацрвеног зрачењ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335-2-27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27:2010/AC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28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28:2008/A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28: Посебни захтеви за машине за шивењ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28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.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28:2003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28:2003/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29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29:2008/A2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29: Посебни захтеви за пуњаче батериј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29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29:2004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29:2004/A2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30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30: Посебни захтеви за грејалице за просториј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335-2-30:2003</w:t>
            </w:r>
          </w:p>
          <w:p>
            <w:pPr>
              <w:pStyle w:val="NormalWeb"/>
              <w:rPr/>
            </w:pPr>
            <w:r>
              <w:rPr/>
              <w:t>EN 60335-2-30:2003/A1:20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30:2003/A2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30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30:2011/A11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30: Посебни захтеви за грејалице за просториј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30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30:2011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12.201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.2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335-2-30:2009</w:t>
            </w:r>
          </w:p>
          <w:p>
            <w:pPr>
              <w:pStyle w:val="NormalWeb"/>
              <w:rPr/>
            </w:pPr>
            <w:r>
              <w:rPr/>
              <w:t>EN 60335-2-30:2009/AC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30:2009/A1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31:2008</w:t>
            </w:r>
          </w:p>
          <w:p>
            <w:pPr>
              <w:pStyle w:val="NormalWeb"/>
              <w:rPr/>
            </w:pPr>
            <w:r>
              <w:rPr/>
              <w:t>SRPS EN 60335-2-31:2008/A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31:2008/A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31: Посебни захтеви за кухињске нап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3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31:2008 + A1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5.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.3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31:2003 </w:t>
            </w:r>
          </w:p>
          <w:p>
            <w:pPr>
              <w:pStyle w:val="NormalWeb"/>
              <w:rPr/>
            </w:pPr>
            <w:r>
              <w:rPr/>
              <w:t>EN 60335-2-31:2003/AC:2005</w:t>
            </w:r>
          </w:p>
          <w:p>
            <w:pPr>
              <w:pStyle w:val="NormalWeb"/>
              <w:rPr/>
            </w:pPr>
            <w:r>
              <w:rPr/>
              <w:t>EN 60335-2-31:2003/A1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31:2003/A2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32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32:2008/A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32: Посебни захтеви за апарате за масаж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32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.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32:2003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32:2003/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34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34:2009/A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34: Посебни захтеви за мотор – компресор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34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2.201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34:2002 </w:t>
            </w:r>
          </w:p>
          <w:p>
            <w:pPr>
              <w:pStyle w:val="NormalWeb"/>
              <w:rPr/>
            </w:pPr>
            <w:r>
              <w:rPr/>
              <w:t xml:space="preserve">EN 60335-2-34:2002/A11:2004 </w:t>
            </w:r>
          </w:p>
          <w:p>
            <w:pPr>
              <w:pStyle w:val="NormalWeb"/>
              <w:rPr/>
            </w:pPr>
            <w:r>
              <w:rPr/>
              <w:t>EN 60335-2-34:2002/A1:200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34:2002/A2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34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34: Посебни захтеви за мотор-компресор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34:2009 + A2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6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335-2-34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35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35:2009/A2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35: Посебни захтеви за проточне загреваче вод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35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1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35:2002 </w:t>
            </w:r>
          </w:p>
          <w:p>
            <w:pPr>
              <w:pStyle w:val="NormalWeb"/>
              <w:rPr/>
            </w:pPr>
            <w:r>
              <w:rPr/>
              <w:t>EN 60335-2-35:2002/AC:2005</w:t>
            </w:r>
          </w:p>
          <w:p>
            <w:pPr>
              <w:pStyle w:val="NormalWeb"/>
              <w:rPr/>
            </w:pPr>
            <w:r>
              <w:rPr/>
              <w:t>EN 60335-2-35:2002/A1:200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35:2002/A2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36:2008</w:t>
            </w:r>
          </w:p>
          <w:p>
            <w:pPr>
              <w:pStyle w:val="NormalWeb"/>
              <w:rPr/>
            </w:pPr>
            <w:r>
              <w:rPr/>
              <w:t>SRPS EN 60335-2-36:2008/A2:2009</w:t>
            </w:r>
          </w:p>
          <w:p>
            <w:pPr>
              <w:pStyle w:val="NormalWeb"/>
              <w:rPr/>
            </w:pPr>
            <w:r>
              <w:rPr/>
              <w:t>SRPS EN 60335-2-36:2008/A11: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36:2008/AC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36: Посебни захтеви за комерцијалне електричне штедњаке, пећнице, радне плоче за кување и грејне плоч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36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36:2008 + A2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3.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1.12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36:2002 </w:t>
            </w:r>
          </w:p>
          <w:p>
            <w:pPr>
              <w:pStyle w:val="NormalWeb"/>
              <w:rPr/>
            </w:pPr>
            <w:r>
              <w:rPr/>
              <w:t>EN 60335-2-36:2002/A1:2004</w:t>
            </w:r>
          </w:p>
          <w:p>
            <w:pPr>
              <w:pStyle w:val="NormalWeb"/>
              <w:rPr/>
            </w:pPr>
            <w:r>
              <w:rPr/>
              <w:t>EN 60335-2-36:2002/A2:2008</w:t>
            </w:r>
          </w:p>
          <w:p>
            <w:pPr>
              <w:pStyle w:val="NormalWeb"/>
              <w:rPr/>
            </w:pPr>
            <w:r>
              <w:rPr/>
              <w:t>EN 60335-2-36:2002/A11: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36:2002/AC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37:2008</w:t>
            </w:r>
          </w:p>
          <w:p>
            <w:pPr>
              <w:pStyle w:val="NormalWeb"/>
              <w:rPr/>
            </w:pPr>
            <w:r>
              <w:rPr/>
              <w:t>SRPS EN 60335-2-37:2008/A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37:2008/A11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37: Посебни захтеви за комерцијалне фритез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37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37:2008+ A1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3.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1.12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37:2002 </w:t>
            </w:r>
          </w:p>
          <w:p>
            <w:pPr>
              <w:pStyle w:val="NormalWeb"/>
              <w:rPr/>
            </w:pPr>
            <w:r>
              <w:rPr/>
              <w:t>EN 60335-2-37:2002/AC:2007</w:t>
            </w:r>
          </w:p>
          <w:p>
            <w:pPr>
              <w:pStyle w:val="NormalWeb"/>
              <w:rPr/>
            </w:pPr>
            <w:r>
              <w:rPr/>
              <w:t>EN 60335-2-37:2002/A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37:2002/A1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38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38:2008/A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38: Посебни захтеви за комерцијалне електричне контактне роштиље и грилове са решетком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38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.201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38:2003 </w:t>
            </w:r>
          </w:p>
          <w:p>
            <w:pPr>
              <w:pStyle w:val="NormalWeb"/>
              <w:rPr/>
            </w:pPr>
            <w:r>
              <w:rPr/>
              <w:t>EN 60335-2-38:2003/AC:200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38:2003/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39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39:2009/A2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39: Посебни захтеви за комерцијалне електричне посуде за вишенаменско кувањ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39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7.201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39:2003 </w:t>
            </w:r>
          </w:p>
          <w:p>
            <w:pPr>
              <w:pStyle w:val="NormalWeb"/>
              <w:rPr/>
            </w:pPr>
            <w:r>
              <w:rPr/>
              <w:t>EN 60335-2-39:2003/AC:2007</w:t>
            </w:r>
          </w:p>
          <w:p>
            <w:pPr>
              <w:pStyle w:val="NormalWeb"/>
              <w:rPr/>
            </w:pPr>
            <w:r>
              <w:rPr/>
              <w:t>EN 60335-2-39:2003/A1:20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39:2003/A2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40:2010</w:t>
            </w:r>
          </w:p>
          <w:p>
            <w:pPr>
              <w:pStyle w:val="NormalWeb"/>
              <w:rPr/>
            </w:pPr>
            <w:r>
              <w:rPr/>
              <w:t>SRPS EN 60335-2-40:2010/A13:2012</w:t>
            </w:r>
          </w:p>
          <w:p>
            <w:pPr>
              <w:pStyle w:val="NormalWeb"/>
              <w:rPr/>
            </w:pPr>
            <w:r>
              <w:rPr/>
              <w:t>SRPS EN 60335-2-40:2010/Corr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40:2010/Corr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40: Посебни захтеви за електричне топлотне пумпе, климатизере и сушаче ваздух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40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7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40:2003 </w:t>
            </w:r>
          </w:p>
          <w:p>
            <w:pPr>
              <w:pStyle w:val="NormalWeb"/>
              <w:rPr/>
            </w:pPr>
            <w:r>
              <w:rPr/>
              <w:t xml:space="preserve">EN 60335-2-40:2003/A11:2004 </w:t>
            </w:r>
          </w:p>
          <w:p>
            <w:pPr>
              <w:pStyle w:val="NormalWeb"/>
              <w:rPr/>
            </w:pPr>
            <w:r>
              <w:rPr/>
              <w:t xml:space="preserve">EN 60335-2-40:2003/A12:2005 </w:t>
            </w:r>
          </w:p>
          <w:p>
            <w:pPr>
              <w:pStyle w:val="NormalWeb"/>
              <w:rPr/>
            </w:pPr>
            <w:r>
              <w:rPr/>
              <w:t>EN 60335-2-40:2003/A1:2006</w:t>
            </w:r>
          </w:p>
          <w:p>
            <w:pPr>
              <w:pStyle w:val="NormalWeb"/>
              <w:rPr/>
            </w:pPr>
            <w:r>
              <w:rPr/>
              <w:t>EN 60335-2-40:2003/A2:2009</w:t>
            </w:r>
          </w:p>
          <w:p>
            <w:pPr>
              <w:pStyle w:val="NormalWeb"/>
              <w:rPr/>
            </w:pPr>
            <w:r>
              <w:rPr/>
              <w:t>EN 60335-2-40:2003/A13:2012</w:t>
            </w:r>
          </w:p>
          <w:p>
            <w:pPr>
              <w:pStyle w:val="NormalWeb"/>
              <w:rPr/>
            </w:pPr>
            <w:r>
              <w:rPr/>
              <w:t xml:space="preserve">EN 60335-2-40:2003/AC:2006 </w:t>
            </w:r>
          </w:p>
          <w:p>
            <w:pPr>
              <w:pStyle w:val="NormalWeb"/>
              <w:rPr/>
            </w:pPr>
            <w:r>
              <w:rPr/>
              <w:t>EN 60335-2-40:2003/AC:2010</w:t>
            </w:r>
          </w:p>
          <w:p>
            <w:pPr>
              <w:pStyle w:val="NormalWeb"/>
              <w:rPr/>
            </w:pPr>
            <w:r>
              <w:rPr/>
              <w:t>EN 60335-2-40:2003/ A13: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/AC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4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41:2010/A2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41: Посебни захтеви за пумп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4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41:2003 </w:t>
            </w:r>
          </w:p>
          <w:p>
            <w:pPr>
              <w:pStyle w:val="NormalWeb"/>
              <w:rPr/>
            </w:pPr>
            <w:r>
              <w:rPr/>
              <w:t>EN 60335-2-41:2003/A1:20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41:2003/A2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42:2008</w:t>
            </w:r>
          </w:p>
          <w:p>
            <w:pPr>
              <w:pStyle w:val="NormalWeb"/>
              <w:rPr/>
            </w:pPr>
            <w:r>
              <w:rPr/>
              <w:t>SRPS EN 60335-2-42:2008/A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42:2008/A11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42: Посебни захтеви за комерцијалне електричне апарате за кување са принудним струјањем врелог ваздуха, апарате за кување паром и комбиноване апарат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42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42:2008 + A1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7.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1.12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42:2003 </w:t>
            </w:r>
          </w:p>
          <w:p>
            <w:pPr>
              <w:pStyle w:val="NormalWeb"/>
              <w:rPr/>
            </w:pPr>
            <w:r>
              <w:rPr/>
              <w:t>EN 60335-2-42:2003/AC:2007</w:t>
            </w:r>
          </w:p>
          <w:p>
            <w:pPr>
              <w:pStyle w:val="NormalWeb"/>
              <w:rPr/>
            </w:pPr>
            <w:r>
              <w:rPr/>
              <w:t>EN 60335-2-42:2003/A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42:2003/A1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43:2008</w:t>
            </w:r>
          </w:p>
          <w:p>
            <w:pPr>
              <w:pStyle w:val="NormalWeb"/>
              <w:rPr/>
            </w:pPr>
            <w:r>
              <w:rPr/>
              <w:t>SRPS EN 60335-2-43:2008/A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43:2008/A2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43: Посебни захтеви за електричне сушаче рубља и грејне шипк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43:2008 + A1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.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43:2003 </w:t>
            </w:r>
          </w:p>
          <w:p>
            <w:pPr>
              <w:pStyle w:val="NormalWeb"/>
              <w:rPr/>
            </w:pPr>
            <w:r>
              <w:rPr/>
              <w:t>EN 60335-2-43:2003/A1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43:2003/A2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44:2008</w:t>
            </w:r>
          </w:p>
          <w:p>
            <w:pPr>
              <w:pStyle w:val="NormalWeb"/>
              <w:rPr/>
            </w:pPr>
            <w:r>
              <w:rPr/>
              <w:t>SRPS EN 60335-2-44:2008/A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44:2008/A2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44: Посебни захтеви за машине за пеглањ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44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44:2008+А1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5.201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.10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44:2002 </w:t>
            </w:r>
          </w:p>
          <w:p>
            <w:pPr>
              <w:pStyle w:val="NormalWeb"/>
              <w:rPr/>
            </w:pPr>
            <w:r>
              <w:rPr/>
              <w:t>EN 60335-2-44:2002/A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44:2002/A2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45:2008</w:t>
            </w:r>
          </w:p>
          <w:p>
            <w:pPr>
              <w:pStyle w:val="NormalWeb"/>
              <w:rPr/>
            </w:pPr>
            <w:r>
              <w:rPr/>
              <w:t>SRPS EN 60335-2-45:2008/A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45:2008/A2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45: Посебни захтеви за преносне грејне алате и сличне апарат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45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45:2008+A1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5.201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.10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45:2002 </w:t>
            </w:r>
          </w:p>
          <w:p>
            <w:pPr>
              <w:pStyle w:val="NormalWeb"/>
              <w:rPr/>
            </w:pPr>
            <w:r>
              <w:rPr/>
              <w:t>EN 60335-2-45:2002/A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45:2002/A2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47:2008</w:t>
            </w:r>
          </w:p>
          <w:p>
            <w:pPr>
              <w:pStyle w:val="NormalWeb"/>
              <w:rPr/>
            </w:pPr>
            <w:r>
              <w:rPr/>
              <w:t>SRPS EN 60335-2-47:2008/A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47:2008/A11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47: Посебни захтеви за електричне комерцијалне котлове за кувањ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47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47:2008+ A1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6.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1.12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47:2003 </w:t>
            </w:r>
          </w:p>
          <w:p>
            <w:pPr>
              <w:pStyle w:val="NormalWeb"/>
              <w:rPr/>
            </w:pPr>
            <w:r>
              <w:rPr/>
              <w:t>EN 60335-2-47:2003/AC:2007</w:t>
            </w:r>
          </w:p>
          <w:p>
            <w:pPr>
              <w:pStyle w:val="NormalWeb"/>
              <w:rPr/>
            </w:pPr>
            <w:r>
              <w:rPr/>
              <w:t>EN 60335-2-47:2003/A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47:2003/A1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48:2008</w:t>
            </w:r>
          </w:p>
          <w:p>
            <w:pPr>
              <w:pStyle w:val="NormalWeb"/>
              <w:rPr/>
            </w:pPr>
            <w:r>
              <w:rPr/>
              <w:t>SRPS EN 60335-2-48:2008/A1:2009</w:t>
            </w:r>
          </w:p>
          <w:p>
            <w:pPr>
              <w:pStyle w:val="NormalWeb"/>
              <w:rPr/>
            </w:pPr>
            <w:r>
              <w:rPr/>
              <w:t>SRPS EN 60335-2-48:2008/A11: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48:2008/AC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48: Посебни захтеви за комерцијалне роштиље и тостер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48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48:2008+ A1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3.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1.12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48:2003 </w:t>
            </w:r>
          </w:p>
          <w:p>
            <w:pPr>
              <w:pStyle w:val="NormalWeb"/>
              <w:rPr/>
            </w:pPr>
            <w:r>
              <w:rPr/>
              <w:t>EN 60335-2-48:2003/A1:2008</w:t>
            </w:r>
          </w:p>
          <w:p>
            <w:pPr>
              <w:pStyle w:val="NormalWeb"/>
              <w:rPr/>
            </w:pPr>
            <w:r>
              <w:rPr/>
              <w:t>EN 60335-2-48:2003/A11: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48:2003/AC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49:2008</w:t>
            </w:r>
          </w:p>
          <w:p>
            <w:pPr>
              <w:pStyle w:val="NormalWeb"/>
              <w:rPr/>
            </w:pPr>
            <w:r>
              <w:rPr/>
              <w:t>SRPS EN 60335-2-49:2008/A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49:2008/A11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49: Посебни захтеви за комерцијалне електричне топле ормар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49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49:2008+ A1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7.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1.12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49:2003 </w:t>
            </w:r>
          </w:p>
          <w:p>
            <w:pPr>
              <w:pStyle w:val="NormalWeb"/>
              <w:rPr/>
            </w:pPr>
            <w:r>
              <w:rPr/>
              <w:t>EN 60335-2-49:2003/AC:2007</w:t>
            </w:r>
          </w:p>
          <w:p>
            <w:pPr>
              <w:pStyle w:val="NormalWeb"/>
              <w:rPr/>
            </w:pPr>
            <w:r>
              <w:rPr/>
              <w:t>EN 60335-2-49:2003/A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49:2003/A1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50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50: Посебни захтеви за електричне топле купк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50:2003 </w:t>
            </w:r>
          </w:p>
          <w:p>
            <w:pPr>
              <w:pStyle w:val="NormalWeb"/>
              <w:rPr/>
            </w:pPr>
            <w:r>
              <w:rPr/>
              <w:t>EN 60335-2-50:2003/A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50:2003/AC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51:2008</w:t>
            </w:r>
          </w:p>
          <w:p>
            <w:pPr>
              <w:pStyle w:val="NormalWeb"/>
              <w:rPr/>
            </w:pPr>
            <w:r>
              <w:rPr/>
              <w:t>SRPS EN 60335-2-51:2008/A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51:2008/A2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51: Посебни захтеви за циркулационе непреносиве пумпе за инсталације грејања и дистрибуцију вод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5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51:2008+A1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5.201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.10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51:2003 </w:t>
            </w:r>
          </w:p>
          <w:p>
            <w:pPr>
              <w:pStyle w:val="NormalWeb"/>
              <w:rPr/>
            </w:pPr>
            <w:r>
              <w:rPr/>
              <w:t>EN 60335-2-51:2003/A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51:2003/A2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52:2008</w:t>
            </w:r>
          </w:p>
          <w:p>
            <w:pPr>
              <w:pStyle w:val="NormalWeb"/>
              <w:rPr/>
            </w:pPr>
            <w:r>
              <w:rPr/>
              <w:t>SRPS EN 60335-2-52:2008/A1:2009</w:t>
            </w:r>
          </w:p>
          <w:p>
            <w:pPr>
              <w:pStyle w:val="NormalWeb"/>
              <w:rPr/>
            </w:pPr>
            <w:r>
              <w:rPr/>
              <w:t>SRPS EN 60335-2-52:2008/A11:2011</w:t>
            </w:r>
          </w:p>
          <w:p>
            <w:pPr>
              <w:pStyle w:val="NormalWeb"/>
              <w:rPr/>
            </w:pPr>
            <w:r>
              <w:rPr/>
              <w:t>SRPS EN 60335-2-52:2008/A11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/AC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52: Посебни захтеви за апарате за негу уст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52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52:2008 + A1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5.201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4.4.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52:2003 </w:t>
            </w:r>
          </w:p>
          <w:p>
            <w:pPr>
              <w:pStyle w:val="NormalWeb"/>
              <w:rPr/>
            </w:pPr>
            <w:r>
              <w:rPr/>
              <w:t>EN 60335-2-52:2003/A1:2008</w:t>
            </w:r>
          </w:p>
          <w:p>
            <w:pPr>
              <w:pStyle w:val="NormalWeb"/>
              <w:rPr/>
            </w:pPr>
            <w:r>
              <w:rPr/>
              <w:t>EN 60335-2-52:2003/A11:2010</w:t>
            </w:r>
          </w:p>
          <w:p>
            <w:pPr>
              <w:pStyle w:val="NormalWeb"/>
              <w:rPr/>
            </w:pPr>
            <w:r>
              <w:rPr/>
              <w:t>EN 60335-2-52:2003/A1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/AC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53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53:2008/A1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53: Посебни захтеви за грејне апарате за саун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53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2010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53:2003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53:2003/A1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53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53: Посебни захтеви за грејне апарате за сауне и инфрацрвене кабин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53:2008+ A1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5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335-2-53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54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54: Посебни захтеви за апарате за чишћење површина у домаћинству помоћу течности или пар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335-2-54:2003</w:t>
            </w:r>
          </w:p>
          <w:p>
            <w:pPr>
              <w:pStyle w:val="NormalWeb"/>
              <w:rPr/>
            </w:pPr>
            <w:r>
              <w:rPr/>
              <w:t>EN 60335-2-54:2003/A1:2004</w:t>
            </w:r>
          </w:p>
          <w:p>
            <w:pPr>
              <w:pStyle w:val="NormalWeb"/>
              <w:rPr/>
            </w:pPr>
            <w:r>
              <w:rPr/>
              <w:t>EN 60335-2-54:2003/A11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54:2003/A2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54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54:2010/A11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54: Посебни захтеви за апарате за чишћење површина у домаћинству помоћу течности или пар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54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54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10.201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0.2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54:2008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54:2008/A1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55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55:2008/A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2-55: Посебни захтеви за електричне апарате који се користе у акваријумима и вртним језерцим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55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.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55:2003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55:2003/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56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56:2008/A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56: Посебни захтеви за пројекторе и сличне апарат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56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.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56:2003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56:2003/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59:2010</w:t>
            </w:r>
          </w:p>
          <w:p>
            <w:pPr>
              <w:pStyle w:val="NormalWeb"/>
              <w:rPr/>
            </w:pPr>
            <w:r>
              <w:rPr/>
              <w:t>SRPS EN 60335-2-59:2010/A1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59:2010/A2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59: Посебни захтеви за апарате за уништавање инсекат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59:2010+А1:2011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59:2003 </w:t>
            </w:r>
          </w:p>
          <w:p>
            <w:pPr>
              <w:pStyle w:val="NormalWeb"/>
              <w:rPr/>
            </w:pPr>
            <w:r>
              <w:rPr/>
              <w:t>EN 60335-2-59:2003/A1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59:2003/A2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60:2008</w:t>
            </w:r>
          </w:p>
          <w:p>
            <w:pPr>
              <w:pStyle w:val="NormalWeb"/>
              <w:rPr/>
            </w:pPr>
            <w:r>
              <w:rPr/>
              <w:t>SRPS EN 60335-2-60:2008/A1:2008</w:t>
            </w:r>
          </w:p>
          <w:p>
            <w:pPr>
              <w:pStyle w:val="NormalWeb"/>
              <w:rPr/>
            </w:pPr>
            <w:r>
              <w:rPr/>
              <w:t>SRPS EN 60335-2-60:2009/A2:2009</w:t>
            </w:r>
          </w:p>
          <w:p>
            <w:pPr>
              <w:pStyle w:val="NormalWeb"/>
              <w:rPr/>
            </w:pPr>
            <w:r>
              <w:rPr/>
              <w:t>SRPS EN 60335-2-60:2008/A11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60:2008/A12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60: Посебни захтеви за хидромасажне каде и спа купатил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60:2008 + A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60:2008 + A1:2008+ A2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8.201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.11.2012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60:2003 </w:t>
            </w:r>
          </w:p>
          <w:p>
            <w:pPr>
              <w:pStyle w:val="NormalWeb"/>
              <w:rPr/>
            </w:pPr>
            <w:r>
              <w:rPr/>
              <w:t>EN 60335-2-60:2003/A1:2005</w:t>
            </w:r>
          </w:p>
          <w:p>
            <w:pPr>
              <w:pStyle w:val="NormalWeb"/>
              <w:rPr/>
            </w:pPr>
            <w:r>
              <w:rPr/>
              <w:t>EN 60335-2-60:2003/A2:2008</w:t>
            </w:r>
          </w:p>
          <w:p>
            <w:pPr>
              <w:pStyle w:val="NormalWeb"/>
              <w:rPr/>
            </w:pPr>
            <w:r>
              <w:rPr/>
              <w:t>EN 60335-2-60:2003/A1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60:2003/A12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6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61:2009/A2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61: Посебни захтеви за термоакумулационе пећ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61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.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61:2003 </w:t>
            </w:r>
          </w:p>
          <w:p>
            <w:pPr>
              <w:pStyle w:val="NormalWeb"/>
              <w:rPr/>
            </w:pPr>
            <w:r>
              <w:rPr/>
              <w:t>EN 60335-2-61:2003/A1:200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61:2003/A2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62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62:2009/A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62: Посебни захтеви за комерцијалне електричне судопере за испирањ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62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.201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62:2003 </w:t>
            </w:r>
          </w:p>
          <w:p>
            <w:pPr>
              <w:pStyle w:val="NormalWeb"/>
              <w:rPr/>
            </w:pPr>
            <w:r>
              <w:rPr/>
              <w:t>EN 60335-2-62:2003/AC:200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62:2003/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65:2010</w:t>
            </w:r>
          </w:p>
          <w:p>
            <w:pPr>
              <w:pStyle w:val="NormalWeb"/>
              <w:rPr/>
            </w:pPr>
            <w:r>
              <w:rPr/>
              <w:t>SRPS EN 60335-2-65:2010/A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65:2010/A11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65: Посебни захтеви за апарате за пречишћавање ваздух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65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65:2010+ A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5.201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1.12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65:2003 </w:t>
            </w:r>
          </w:p>
          <w:p>
            <w:pPr>
              <w:pStyle w:val="NormalWeb"/>
              <w:rPr/>
            </w:pPr>
            <w:r>
              <w:rPr/>
              <w:t>EN 60335-2-65:2003/A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65:2003/A1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66:2008</w:t>
            </w:r>
          </w:p>
          <w:p>
            <w:pPr>
              <w:pStyle w:val="NormalWeb"/>
              <w:rPr/>
            </w:pPr>
            <w:r>
              <w:rPr/>
              <w:t>SRPS EN 60335-2-66:2009/A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66:2008/A2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66: Посебни захтеви за грејаче водених кревет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66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66:2008+A1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5.201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4.10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66:2003 </w:t>
            </w:r>
          </w:p>
          <w:p>
            <w:pPr>
              <w:pStyle w:val="NormalWeb"/>
              <w:rPr/>
            </w:pPr>
            <w:r>
              <w:rPr/>
              <w:t>EN 60335-2-66:2003/A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66:2003/A2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7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71:2008/A1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71: Посебни захтеви за електричне грејне апарате који се користе за расплођавање и узгој животињ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71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.2010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71:2003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71:2003/A1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73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73:2008/A2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73: Посебни захтеви за трајно уроњене грејач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73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73:2003 </w:t>
            </w:r>
          </w:p>
          <w:p>
            <w:pPr>
              <w:pStyle w:val="NormalWeb"/>
              <w:rPr/>
            </w:pPr>
            <w:r>
              <w:rPr/>
              <w:t>EN 60335-2-73:2003/A1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73:2003/A2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74:2008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74:2008/A2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74: Посебни захтеви за преносне уроњиве грејач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74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74:2003 </w:t>
            </w:r>
          </w:p>
          <w:p>
            <w:pPr>
              <w:pStyle w:val="NormalWeb"/>
              <w:rPr/>
            </w:pPr>
            <w:r>
              <w:rPr/>
              <w:t>EN 60335-2-74:2003/A1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74:2003/A2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75:2011</w:t>
            </w:r>
          </w:p>
          <w:p>
            <w:pPr>
              <w:pStyle w:val="NormalWeb"/>
              <w:rPr/>
            </w:pPr>
            <w:r>
              <w:rPr/>
              <w:t>SRPS EN 60335-2-75:2011/A1:2011</w:t>
            </w:r>
          </w:p>
          <w:p>
            <w:pPr>
              <w:pStyle w:val="NormalWeb"/>
              <w:rPr/>
            </w:pPr>
            <w:r>
              <w:rPr/>
              <w:t>SRPS EN 60335-2-75:2011/A11:2011</w:t>
            </w:r>
          </w:p>
          <w:p>
            <w:pPr>
              <w:pStyle w:val="NormalWeb"/>
              <w:rPr/>
            </w:pPr>
            <w:r>
              <w:rPr/>
              <w:t>SRPS EN 60335-2-75:2011/A2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75:2011/A12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75: Посебни захтеви за комерцијалне апарате за самопослуживање и аутомате за продај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75:2004 </w:t>
            </w:r>
          </w:p>
          <w:p>
            <w:pPr>
              <w:pStyle w:val="NormalWeb"/>
              <w:rPr/>
            </w:pPr>
            <w:r>
              <w:rPr/>
              <w:t>EN 60335-2-75:2004/A1:2005</w:t>
            </w:r>
          </w:p>
          <w:p>
            <w:pPr>
              <w:pStyle w:val="NormalWeb"/>
              <w:rPr/>
            </w:pPr>
            <w:r>
              <w:rPr/>
              <w:t xml:space="preserve">EN 60335-2-75:2004/A11:2006 </w:t>
            </w:r>
          </w:p>
          <w:p>
            <w:pPr>
              <w:pStyle w:val="NormalWeb"/>
              <w:rPr/>
            </w:pPr>
            <w:r>
              <w:rPr/>
              <w:t>EN 60335-2-75:2004/A2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75:2004/A12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78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78:2009/A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78: Посебни захтеви за роштиље који се користе на отвореном простор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78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.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78:2003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78:2003/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80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80:2010/A2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Део 2-80: Посебни захтеви за вентилатор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80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80:2003 </w:t>
            </w:r>
          </w:p>
          <w:p>
            <w:pPr>
              <w:pStyle w:val="NormalWeb"/>
              <w:rPr/>
            </w:pPr>
            <w:r>
              <w:rPr/>
              <w:t>EN 60335-2-80:2003/A1:20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80:2003/A2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8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81:2009/A2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81: Посебни захтеви за апарате за грејање стопала и грејне подметач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81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10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81:2003 </w:t>
            </w:r>
          </w:p>
          <w:p>
            <w:pPr>
              <w:pStyle w:val="NormalWeb"/>
              <w:rPr/>
            </w:pPr>
            <w:r>
              <w:rPr/>
              <w:t>EN 60335-2-81:2003/A1:200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81:2003/A2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82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82:2009/A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82: Посебни захтеви за апарате за забаву и апарате за пружање личних услуг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82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.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82:2003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82:2003/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83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83:2009/A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83: Посебни захтеви за грејне решетке за дренажу кровов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83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.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83:2002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83:2002/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84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84:2009/A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84: Посебни захтеви за електричне тоалет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84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.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84:2003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84:2003/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85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85:2009/A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85: Посебни захтеви за парне пресе за одржавање текстилних површин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85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.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85:2003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85:2003/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86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86:2008/A1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86: Посебни захтеви за електричне машине за риболов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86:2003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86:2003/A1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87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87:2011/A1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87: Посебни захтеви за електричну опрему за омамљивање животињ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87:2002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87:2002/A1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88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88: Посебни захтеви за овлаживаче који су предвиђени да се користе заједно са системима за грејање, вентилацију или климатизацију ваздух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335-2-88:2002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90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90:2008/A1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90: Посебни захтеви за комерцијалне микроталасне пећниц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90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.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90:2006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90:2006/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96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96:2008/A2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96: Посебни захтеви за савитљиве плочасте грејне елементе за грејање просториј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96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2.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96:2002 </w:t>
            </w:r>
          </w:p>
          <w:p>
            <w:pPr>
              <w:pStyle w:val="NormalWeb"/>
              <w:rPr/>
            </w:pPr>
            <w:r>
              <w:rPr/>
              <w:t>EN 60335-2-96:2002/A1:20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96:2002/A2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97:2011</w:t>
            </w:r>
          </w:p>
          <w:p>
            <w:pPr>
              <w:pStyle w:val="NormalWeb"/>
              <w:rPr/>
            </w:pPr>
            <w:r>
              <w:rPr/>
              <w:t>SRPS EN 60335-2-97:2011/A11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97:2011/A2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Безбедност – Део 2-97: Посебни захтеви за погонске механизме за ролетне, надстрешнице, роло-завесе и сличну опрем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97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А11:2011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1.2012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97:2006 </w:t>
            </w:r>
          </w:p>
          <w:p>
            <w:pPr>
              <w:pStyle w:val="NormalWeb"/>
              <w:rPr/>
            </w:pPr>
            <w:r>
              <w:rPr/>
              <w:t xml:space="preserve">EN 60335-2-97:2006/A11:2008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97:2006/A2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98:2008</w:t>
            </w:r>
          </w:p>
          <w:p>
            <w:pPr>
              <w:pStyle w:val="NormalWeb"/>
              <w:rPr/>
            </w:pPr>
            <w:r>
              <w:rPr/>
              <w:t>SRPS EN 60335-2-98:2008/A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98:2008/A2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2-98: Посебни захтеви за овлаживач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98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 А1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.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98:2003 </w:t>
            </w:r>
          </w:p>
          <w:p>
            <w:pPr>
              <w:pStyle w:val="NormalWeb"/>
              <w:rPr/>
            </w:pPr>
            <w:r>
              <w:rPr/>
              <w:t>EN 60335-2-98:2003/A1:200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98:2003/A2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10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101:2008/A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101: Посебни захтеви за испаривач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101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.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101:2002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101:2002/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102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102:2008/A1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102: Посебни захтеви за пећи на гас, уље и чврсто гориво које имају електрични прикључак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102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1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102:2006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102:2006/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105:2008</w:t>
            </w:r>
          </w:p>
          <w:p>
            <w:pPr>
              <w:pStyle w:val="NormalWeb"/>
              <w:rPr/>
            </w:pPr>
            <w:r>
              <w:rPr/>
              <w:t>SRPS EN 60335-2-105:2008/A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35-2-105:2008/A11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105: Посебни захтеви за вишефункционалне кабине за туширањ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35-2-105:2008</w:t>
            </w:r>
          </w:p>
          <w:p>
            <w:pPr>
              <w:pStyle w:val="NormalWeb"/>
              <w:rPr/>
            </w:pPr>
            <w:r>
              <w:rPr/>
              <w:t>SRPS EN 60335-2-105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 А1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5.201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.11.2010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35-2-105:2005 </w:t>
            </w:r>
          </w:p>
          <w:p>
            <w:pPr>
              <w:pStyle w:val="NormalWeb"/>
              <w:rPr/>
            </w:pPr>
            <w:r>
              <w:rPr/>
              <w:t>EN 60335-2-105:2005/A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35-2-105:2005/A1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106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106: Посебни захтеви за грејне простирке и грејаче просторија који се уграђују испод прекривача подов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335-2-106:2007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108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 2-108: Посебни захтеви за апарате за електролиз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335-2-108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35-2-109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парати за домаћинство и слични електрични апарати – Безбедност – Део 2-109: Посебни захтеви за апарате за пречишћавање воде UV –зрачењем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335-2-109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58-1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режни кондезатори и капацитивни делитељи – Део 1: Општа правил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597 S1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7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358-1: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58-1:2012/AC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60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а мерења пораста температуре подножја сијалиц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360:199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399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399:2010/A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ли навој за грла за сијалице са прстеном за ношење сенил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399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8.201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399:2004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399:2004/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400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RPS EN 60400:2010/A1:2011 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ла за цевасте флуоросцентне сијалице и грла за стартер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400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5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400:2008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400:2008/A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423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и цеви за вођење каблова – Спољашњи пречници цеви за електричне инсталације и навоји за цеви и фитинг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423:2007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432-1:2010</w:t>
            </w:r>
          </w:p>
          <w:p>
            <w:pPr>
              <w:pStyle w:val="NormalWeb"/>
              <w:rPr/>
            </w:pPr>
            <w:r>
              <w:rPr/>
              <w:t>SRPS EN 60432-1:2010/A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432-1:2010/A2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са усијаним влакном – Спецификације за безбедност – Део 1: Сијалице са волфрамовим влакном за опште осветљење у домаћинству и сличне намен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432-1:2010+ A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432-1:2000 </w:t>
            </w:r>
          </w:p>
          <w:p>
            <w:pPr>
              <w:pStyle w:val="NormalWeb"/>
              <w:rPr/>
            </w:pPr>
            <w:r>
              <w:rPr/>
              <w:t>EN 60432-1:2000/A1:200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432-1:2000/A2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432-2:2010</w:t>
            </w:r>
          </w:p>
          <w:p>
            <w:pPr>
              <w:pStyle w:val="NormalWeb"/>
              <w:rPr/>
            </w:pPr>
            <w:r>
              <w:rPr/>
              <w:t>SRPS EN 60432-2:2010/A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432-2:2010/A2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са усијаним влакном – Спецификације за безбедност – Део 2: Халогене сијалице са волфрамовим влакном за опште осветљење у домаћинству и сличне намен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432-2:2010+ A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4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432-2:2000</w:t>
            </w:r>
          </w:p>
          <w:p>
            <w:pPr>
              <w:pStyle w:val="NormalWeb"/>
              <w:rPr/>
            </w:pPr>
            <w:r>
              <w:rPr/>
              <w:t>EN 60432-2:2000/A1:200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432-2:2000/A2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432-3:2010</w:t>
            </w:r>
          </w:p>
          <w:p>
            <w:pPr>
              <w:pStyle w:val="NormalWeb"/>
              <w:rPr/>
            </w:pPr>
            <w:r>
              <w:rPr/>
              <w:t>SRPS EN 60432-3:2010/A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432-3:2010/A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са усијаним влакном – Спецификације за безбедност – Део 3: Халогене сијалице са волфрамовим влакном (осим за возила)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432-3:2010+ A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.201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432-3:2003 </w:t>
            </w:r>
          </w:p>
          <w:p>
            <w:pPr>
              <w:pStyle w:val="NormalWeb"/>
              <w:rPr/>
            </w:pPr>
            <w:r>
              <w:rPr/>
              <w:t>EN 60432-3:2003/A1:200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432-3:2003/A2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432-3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са усијаним влакном – Спецификације за безбедност – Део 3: Халогене сијалице са волфрамовим влакном (осим за возила)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432-3:2010+ A1:2010+ A2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8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432-3:201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439-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439-1:2010/A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и расклопни блокови –Део 1: Типски испитани и делимично типски испитани расклопни блоко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439-1:1999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439-1:1999/A1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439-2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и расклопни блокови – Део 2: Посебни захтеви за системе сабирниц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439-2:2000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439-2:2000/A1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439-3:2010</w:t>
            </w:r>
          </w:p>
          <w:p>
            <w:pPr>
              <w:pStyle w:val="NormalWeb"/>
              <w:rPr/>
            </w:pPr>
            <w:r>
              <w:rPr/>
              <w:t>SRPS EN 60439-3:2010/A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439-3:2010/A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и расклопни блокови – Део 3: Посебни захтеви за нисконапонске расклопне блокове предвиђене за инсталисање на местима где необучене особе имају приступ за њихову употребу – Дистрибутивне табл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439-3:1991 </w:t>
            </w:r>
          </w:p>
          <w:p>
            <w:pPr>
              <w:pStyle w:val="NormalWeb"/>
              <w:rPr/>
            </w:pPr>
            <w:r>
              <w:rPr/>
              <w:t>EN 60439-3:1991/AC:2009</w:t>
            </w:r>
          </w:p>
          <w:p>
            <w:pPr>
              <w:pStyle w:val="NormalWeb"/>
              <w:rPr/>
            </w:pPr>
            <w:r>
              <w:rPr/>
              <w:t>EN 60439-3:1991/A1:199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439-3:1991/A2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439-4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и расклопни блокови – Део 4: Посебни захтеви за блокове за градилишта (ACS)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439-4:2004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60439-5:2009 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и расклопни блокови – Део 5: Посебни захтеви за блокове за дистрибуцију у јавним мрежам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439-5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446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новни и безбедносни принципи за интерфејс човек-машина, обележавање и идентификацију – Идентификација проводника помоћу боја или алфанумеричк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446:2007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477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477:2008/A1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бораторијски отпорници за једносмерну струј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477:1997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477:1997/A1:199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477-2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477-2:2008/A1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Лабораторијски отпорници – Део 2: Лабораторијски отпорници за наизменичну струј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477-2:1997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477-2:1997/A1:199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519-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у електротермичким постројењима – Део 1: Општи захте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519-1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519-1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у електротермичким постројењима – Део 1: Општи захте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519-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519-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519-2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у електротермичким постројењима – Део 2: Посебни захтеви за опрему за отпорно загревањ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519-2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519-3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у електротермичким постројењима – Део 3: Посебни захтеви за индукционо и кондукционо загревање и индукциона постројења за топљењ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519-3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519-4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у електротермичким Постројењима – Део 4: Посебни захтеви за постројења лучних пећ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519-4:2006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519-4:2014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у електротермичким Постројењима – Део 4: Посебни захтеви за постројења лучних пећ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519-4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7.201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519-4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519-6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у електротермичким постројењима – Део 6: Спецификације за безбедност у индустријској микроталасној опреми за загревањ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519-6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519-6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у електротермичким постројењима – Део 6: Спецификације за безбедност у индустријској микроталасној опреми за загревањ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519-6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519-6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519-7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у електротермичким постројењима – Део 7: Посебни захтеви за постројења са изворима електронског сноп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519-7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519-8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у електротермичким постројењима – Део 8: Посебни захтеви за пећи за претапање под проводном шљаком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519-8:2005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519-9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у електротермичким постројењима – Део 9: Посебни захтеви за термичко постројење са високофреквентним диелектриком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519-9:2005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519-10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у електротермичким постројењима – Део 10: Посебни захтеви за електроотпорне линијске грејне системе за примену у индустрији и трговин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519-10:2005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519-10:2014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у електротермичким постројењима – Део 10: Посебни захтеви за електроотпорне линијске грејне системе за примену у индустрији и трговин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519-10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3.201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519-10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519-12:2014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у електротермичким постројењима – Део 10: Посебни захтеви за електроотпорне инсталације које користе инфрацрвено зрачењ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519-12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519-2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у електротермичким постројењима – Део 21: Посебни захтеви за опрему за отпорничко загревање – Опрема за загревање и топљење стакл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519-21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523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523:2008/A2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тенциометри за једносмерну струј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523:1993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523:1993/A2:199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524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524:2008/A2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порнички делитељи напона за једносмерну струју фиксног однос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524:1993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524:1993/A2:199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529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529:2011/A1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епени заштите електричне опреме остварени помоћу заштитних кућишта (IP кôд)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529:1991</w:t>
            </w:r>
          </w:p>
          <w:p>
            <w:pPr>
              <w:pStyle w:val="NormalWeb"/>
              <w:rPr/>
            </w:pPr>
            <w:r>
              <w:rPr/>
              <w:t>EN 60529:1991/AC:199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529:1991/A1:20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564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остови једносмерне струје за мерење отпорност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564:1993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564:1993/A2:199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570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шински развод за напајање светиљк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570:200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598-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598-1:2010/A1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тиљке – Део 1: Општи захтеви и испитивањ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598-1:2008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EN 60598-1:2008/A11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598-2-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тиљке – Део 2: Посебни захтеви – Одељак 1: Непреносиве светиљке за општу намен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598-2-1:198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598-2-2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RPS EN 60598-2-2:2010/A1:2010 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тиљке – Део 2-2: Посебни захтеви – Уградне светиљк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598-2-2:199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598-2-2:1996/A1:199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598-2-2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тиљке – Део 2-2: Посебни захтеви – Уградне светиљк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598-2-2:2010+ A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12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598-2-2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598-2-3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598-2-3:2010/А1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тиљке – Део 2-3: Посебни захтеви – Светиљке за осветљење путева и улиц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598-2-3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5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598-2-3:2003 </w:t>
            </w:r>
          </w:p>
          <w:p>
            <w:pPr>
              <w:pStyle w:val="NormalWeb"/>
              <w:rPr/>
            </w:pPr>
            <w:r>
              <w:rPr/>
              <w:t>EN 60598-2-3:2003/A1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598-2-3:2003/AC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598-2-4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тиљке – Део 2: Посебни захтеви – Одељак 4: Преносиве светиљке за општу употреб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598-2-4:1997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598-2-5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тиљке – Део 2-5: Посебни захтеви – Рефлектор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598-2-5:1998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598-2-5:1998/AC:199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598-2-6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598-2-6:2010/A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тиљке – Део 2: Посебни захтеви – Одељак 6: Светиљке са уграђеним трансформаторима или претварачима за сијалице са усијаним влакном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598-2-6:1994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598-2-6:1994/A1:199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598-2-7:2010</w:t>
            </w:r>
          </w:p>
          <w:p>
            <w:pPr>
              <w:pStyle w:val="NormalWeb"/>
              <w:rPr/>
            </w:pPr>
            <w:r>
              <w:rPr/>
              <w:t>SRPS EN 60598-2-7:2010/A2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598-2-7:2010/A13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о 2: Посебни захтеви – Одељак 7: Преносиве светиљке за употребу у баштам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598-2-7:1989 </w:t>
            </w:r>
          </w:p>
          <w:p>
            <w:pPr>
              <w:pStyle w:val="NormalWeb"/>
              <w:rPr/>
            </w:pPr>
            <w:r>
              <w:rPr/>
              <w:t>EN 60598-2-7:1989/A2:1996</w:t>
            </w:r>
          </w:p>
          <w:p>
            <w:pPr>
              <w:pStyle w:val="NormalWeb"/>
              <w:rPr/>
            </w:pPr>
            <w:r>
              <w:rPr/>
              <w:t xml:space="preserve">EN 60598-2-7:1989/A13:1997 </w:t>
            </w:r>
          </w:p>
          <w:p>
            <w:pPr>
              <w:pStyle w:val="NormalWeb"/>
              <w:rPr/>
            </w:pPr>
            <w:r>
              <w:rPr/>
              <w:t>EN 60598-2-7:1989/A2:199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/AC:199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598-2-8:2010</w:t>
            </w:r>
          </w:p>
          <w:p>
            <w:pPr>
              <w:pStyle w:val="NormalWeb"/>
              <w:rPr/>
            </w:pPr>
            <w:r>
              <w:rPr/>
              <w:t>SRPS EN 60598-2-8:2010/A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598-2-8:2010/A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тиљке – Део 2-8: Посебни захтеви – Ручне светиљк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598-2-8:2010+ A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201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598-2-8:1997 </w:t>
            </w:r>
          </w:p>
          <w:p>
            <w:pPr>
              <w:pStyle w:val="NormalWeb"/>
              <w:rPr/>
            </w:pPr>
            <w:r>
              <w:rPr/>
              <w:t>EN 60598-2-8:1997/A1:20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598-2-8:1997/A2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598-2-8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тиљке – Део 2-8: Посебни захтеви – Ручне светиљк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598-2-8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 A1:2010+ A2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6.201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598-2-8:201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598-2-9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598-2-9:2010/A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тиљке – Део 2: Посебни захтеви – Одељак 9: Фотографске и филмске светиљке (непрофесионалне)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598-2-9:1989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598-2-9:1989/A1:199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598-2-10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тиљке – Део 2-10: Посебни захтеви – Преносиве светиљке за дец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598-2-10:2003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598-2-10:2003/AC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598-2-1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тиљке – Део 2-11: Посебни захтеви – Светиљке за акваријум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598-2-11:2005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598-2-11:2005/AC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598-2-11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тиљке – Део 2-11: Посебни захтеви – Светиљке за акваријум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598-2-1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6.201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598-2-11:201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598-2-1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тиљке – Део 2-12: Посебни захтеви – Мрежна прикључница постављена за ноћно светло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598-2-12:2006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598-2-12:2006/AC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60598-2-12:2014 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тиљке – Део 2-12: Посебни захтеви – Ноћне светиљке за постављање у мрежну прикључниц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598-2-12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6.201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598-2-12:201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598-2-13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598-2-13:2010/A1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тиљке – Део 2-13: Посебни захтеви – Светиљке за уградњу у подлог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598-2-13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598-2-13:2006 </w:t>
            </w:r>
          </w:p>
          <w:p>
            <w:pPr>
              <w:pStyle w:val="NormalWeb"/>
              <w:rPr/>
            </w:pPr>
            <w:r>
              <w:rPr/>
              <w:t>EN 60598-2-13:2006/AC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598-2-13:2006/A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598-2-14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тиљке – Део 2-14: Посебни захтеви – Светиљке за хладностартујуће цевасте сијалице са пражњењем (неонске цеви) и слична опрем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598-2-14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598-2-17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598-2-17:2010/A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тиљке – Део 2: Посебни захтеви – Одељак 17: Светиљке за осветљење позоришних сцена, телевизијских, филмских и фотографских студија (спољашњих и унутрашњих)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598-2-17:1989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598-2-17:1989/A2:199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598-2-19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598-2-19:2010/A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тиљке – Део 2: Посебни захтеви – Одељак 19: Клима светиљке (захтеви за безбедност)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598-2-19:1989 </w:t>
            </w:r>
          </w:p>
          <w:p>
            <w:pPr>
              <w:pStyle w:val="NormalWeb"/>
              <w:rPr/>
            </w:pPr>
            <w:r>
              <w:rPr/>
              <w:t>EN 60598-2-19:1989/AC:200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598-2-19:1989/A2:199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598-2-20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тиљке – Део 2-20: Посебни захтеви – Светлећи низо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598-2-20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598-2-20:2010/AC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598-2-22:2010</w:t>
            </w:r>
          </w:p>
          <w:p>
            <w:pPr>
              <w:pStyle w:val="NormalWeb"/>
              <w:rPr/>
            </w:pPr>
            <w:r>
              <w:rPr/>
              <w:t>SRPS EN 60598-2-22:2010/A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598-2-22:2010/A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тиљке – Део 2-22: Посебни захтеви – Светиљке за осветљење у хитним случајевим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598-2-22:2010+ A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.201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598-2-22:1998 </w:t>
            </w:r>
          </w:p>
          <w:p>
            <w:pPr>
              <w:pStyle w:val="NormalWeb"/>
              <w:rPr/>
            </w:pPr>
            <w:r>
              <w:rPr/>
              <w:t>EN 60598-2-22:1998/A1:2003</w:t>
            </w:r>
          </w:p>
          <w:p>
            <w:pPr>
              <w:pStyle w:val="NormalWeb"/>
              <w:rPr/>
            </w:pPr>
            <w:r>
              <w:rPr/>
              <w:t>EN 60598-2-22:1998/A2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598-2-22:1998/AC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598-2-23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598-2-23:2010/A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тиљке – Део 2-23: Посебни захтеви – Системи за осветљење са сијалицама са усијаним влакном посебно малог напон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598-2-23:1996 </w:t>
            </w:r>
          </w:p>
          <w:p>
            <w:pPr>
              <w:pStyle w:val="NormalWeb"/>
              <w:rPr/>
            </w:pPr>
            <w:r>
              <w:rPr/>
              <w:t>EN 60598-2-23:1996/A1:200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598-2-23:1996/AC:199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598-2-24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тиљке – Део 2: Посебни захтеви – Одељак 24: Светиљке са ограниченом температуром на површин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598-2-24:199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598-2-24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тиљке – Део 2: Посебни захтеви – Одељак 24: Светиљке са ограниченом температуром на површин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598-2-24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7.201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598-2-24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598-2-25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598-2-25:2010/A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етиљке – Део 2-25: Посебни захтеви – Светиљке за употребу у клиничким просторима болница и здравственим установам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598-2-25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1.201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598-2-25:1994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598-2-25:1994/A1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618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618:2008/A2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дуктивни напонски делитељ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618:1997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618:1997/A2:199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645-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акустика – Аудиолошки уређаји и опрема – Део 1: Аудиометри са чистим тоновим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645-1:2001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645-3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акустика – Аудиометријски уређаји и опрема – Део 3: Испитни сигнали кратког трајањ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645-3:2007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645-4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диометри – Део 4: Уређаји и опрема за аудиометрију у проширеном опсегу високих фреквенциј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645-4:1995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645-6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акустика – Аудиометријски уређаји и опрема – Део 6: Инструменти за мерење отоакустичке емисиј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645-6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645-7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акустика – Аудиометријски уређаји и опрема – Део 7: Инструменти за мерење слушног одзива можданог стабл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645-7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RPS EN 60662:2010 </w:t>
            </w:r>
          </w:p>
          <w:p>
            <w:pPr>
              <w:pStyle w:val="NormalWeb"/>
              <w:rPr/>
            </w:pPr>
            <w:r>
              <w:rPr/>
              <w:t>SRPS EN 60662:2010/A4:2010</w:t>
            </w:r>
          </w:p>
          <w:p>
            <w:pPr>
              <w:pStyle w:val="NormalWeb"/>
              <w:rPr/>
            </w:pPr>
            <w:r>
              <w:rPr/>
              <w:t>SRPS EN 60662:2010/A5:2010</w:t>
            </w:r>
          </w:p>
          <w:p>
            <w:pPr>
              <w:pStyle w:val="NormalWeb"/>
              <w:rPr/>
            </w:pPr>
            <w:r>
              <w:rPr/>
              <w:t>SRPS EN 60662:2010/A6:2010</w:t>
            </w:r>
          </w:p>
          <w:p>
            <w:pPr>
              <w:pStyle w:val="NormalWeb"/>
              <w:rPr/>
            </w:pPr>
            <w:r>
              <w:rPr/>
              <w:t>SRPS EN 60662:2010/A7:2010</w:t>
            </w:r>
          </w:p>
          <w:p>
            <w:pPr>
              <w:pStyle w:val="NormalWeb"/>
              <w:rPr/>
            </w:pPr>
            <w:r>
              <w:rPr/>
              <w:t>SRPS EN 60662:2010/A9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662:2010/A10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са натријумовом паром високог притиск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662:1993 </w:t>
            </w:r>
          </w:p>
          <w:p>
            <w:pPr>
              <w:pStyle w:val="NormalWeb"/>
              <w:rPr/>
            </w:pPr>
            <w:r>
              <w:rPr/>
              <w:t>EN 60662:1993/A4:1994</w:t>
            </w:r>
          </w:p>
          <w:p>
            <w:pPr>
              <w:pStyle w:val="NormalWeb"/>
              <w:rPr/>
            </w:pPr>
            <w:r>
              <w:rPr/>
              <w:t>EN 60662:1993/A5:1994</w:t>
            </w:r>
          </w:p>
          <w:p>
            <w:pPr>
              <w:pStyle w:val="NormalWeb"/>
              <w:rPr/>
            </w:pPr>
            <w:r>
              <w:rPr/>
              <w:t>EN 60662:1993/A6:1994</w:t>
            </w:r>
          </w:p>
          <w:p>
            <w:pPr>
              <w:pStyle w:val="NormalWeb"/>
              <w:rPr/>
            </w:pPr>
            <w:r>
              <w:rPr/>
              <w:t>EN 60662:1993/A7:1995</w:t>
            </w:r>
          </w:p>
          <w:p>
            <w:pPr>
              <w:pStyle w:val="NormalWeb"/>
              <w:rPr/>
            </w:pPr>
            <w:r>
              <w:rPr/>
              <w:t>EN 60662:1993/A9:199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662:1993/A10:199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664-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ординација изолације за опрему у нисконапонским системима –Део 1: Принципи, захтеви и испитивањ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664-1:2007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664-3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664-3:2009/A1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ординација изолације опреме у мрежама ниског напона – Део 3: Употреба облагања, херметизације или изливања за заштиту од загађењ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664-3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.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664-3:2003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664-3:2003/A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664-4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ординација изолације опреме у мрежама ниског напона – Део 4: Разматрање напонског напрезања на високим фреквенцијам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664-4:2006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664-4:2006/AC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664-5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ординација изолације опреме у мрежама ниског напона – Део 5: Свеобухватна метода за одређивање ваздушних размака и пузних стаза једнаких или мањих од 2 mm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664-5:2007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669-1:2010</w:t>
            </w:r>
          </w:p>
          <w:p>
            <w:pPr>
              <w:pStyle w:val="NormalWeb"/>
              <w:rPr/>
            </w:pPr>
            <w:r>
              <w:rPr/>
              <w:t>SRPS EN 60669-1:2010/A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669-1:2010/A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лопке за фиксне електричне инсталације у домаћинству и сличне инсталације – Део 1: Општи захте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669-1:2010+ A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.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669-1:1999 </w:t>
            </w:r>
          </w:p>
          <w:p>
            <w:pPr>
              <w:pStyle w:val="NormalWeb"/>
              <w:rPr/>
            </w:pPr>
            <w:r>
              <w:rPr/>
              <w:t>EN 60669-1:1999/A1:200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669-1:1999/A2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669-2-1:2009</w:t>
            </w:r>
          </w:p>
          <w:p>
            <w:pPr>
              <w:pStyle w:val="NormalWeb"/>
              <w:rPr/>
            </w:pPr>
            <w:r>
              <w:rPr/>
              <w:t>SRPS EN 60669-2-1:2009/A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669-2-1:2009/A1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лопке за кућне и сличне фиксне електричне инсталације – Део 2-1: Посебни захтеви – Електронске склопк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669-2-1:2009</w:t>
            </w:r>
          </w:p>
          <w:p>
            <w:pPr>
              <w:pStyle w:val="NormalWeb"/>
              <w:rPr/>
            </w:pPr>
            <w:r>
              <w:rPr/>
              <w:t>SRPS EN 60669-2-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 A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4.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.6.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669-2-1:2004 </w:t>
            </w:r>
          </w:p>
          <w:p>
            <w:pPr>
              <w:pStyle w:val="NormalWeb"/>
              <w:rPr/>
            </w:pPr>
            <w:r>
              <w:rPr/>
              <w:t>EN 60669-2-1:2004/A1:2009</w:t>
            </w:r>
          </w:p>
          <w:p>
            <w:pPr>
              <w:pStyle w:val="NormalWeb"/>
              <w:rPr/>
            </w:pPr>
            <w:r>
              <w:rPr/>
              <w:t>EN 60669-2-1:2004/A12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669-2-1:2004/AC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669-2-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лопке за домаћинство и сличне фиксне електричне инсталације – Део 2-2: Посебни захтеви – Електромагнетске склопке са даљинским управљањем (RCS)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669-2-2:2006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669-2-3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лопке за домаћинство и сличне фиксне електричне инсталације – Део 2-3: Посебни захтеви – Склопке са временским кашњењем (TDS)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669-2-3:2006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669-2-4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лопке за домаћинство и сличне фиксне електричне инсталације – Део 2-4: Посебни захтеви – Склопке за растављањ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669-2-4:2005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669-2-6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лопке за домаћинство и сличне фиксне електричне инсталације – Део 2-6 – Посебни захтеви – Ватрогасне склопке за унутрашњу и спољашњу сигнализацију и светиљк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425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2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669-2-6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670-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670-1:2010/A1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утије и кућишта за електроинсталациони прибор за домаћинство и сличне фиксне електричне инсталације – Део 1: Општи захте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670-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2.2017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670-1:2005 </w:t>
            </w:r>
          </w:p>
          <w:p>
            <w:pPr>
              <w:pStyle w:val="NormalWeb"/>
              <w:rPr/>
            </w:pPr>
            <w:r>
              <w:rPr/>
              <w:t>EN 60670-1:2005/A1:2013</w:t>
            </w:r>
          </w:p>
          <w:p>
            <w:pPr>
              <w:pStyle w:val="NormalWeb"/>
              <w:rPr/>
            </w:pPr>
            <w:r>
              <w:rPr/>
              <w:t>EN 60670-1:2005/AC:200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670-1:2005/AC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670-21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утије и кућишта за електрични прибор за домаћинство и сличне фиксне инсталације – Део 21: Посебни захтеви за кутије и кућишта са додатком за вешањ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670-21:2007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670-22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утије и кућишта за електрични прибор за домаћинство и сличне фиксне инсталације – Део 22: Посебни захтеви за кутије и кућишта за повезивањ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670-22:2006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670-23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утије и кућишта за електроинсталациони прибор за домаћинство и сличне фиксне електричне инсталације – Део 23: Посебни захтеви за кутије и кућиште у под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670-23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670-24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утије и кућишта за електроинсталациони прибор за домаћинство и сличне фиксне електричне инсталације – Део  24: Посебни захтеви за кућишта за заштитне уређаје и другу електричну опрему која има дисипацију енергиј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670-24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688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мерни претварачи за претварање наизменичних и једносмерних електричних величина у аналогне или дигиталне сигнал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688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691:2008</w:t>
            </w:r>
          </w:p>
          <w:p>
            <w:pPr>
              <w:pStyle w:val="NormalWeb"/>
              <w:rPr/>
            </w:pPr>
            <w:r>
              <w:rPr/>
              <w:t>SRPS EN 60691:2008/A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691:2008/A2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мички заменљиви делови осигурача – Захтеви и упутство за примен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69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691:2008 + A1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12.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.3.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691:2003 </w:t>
            </w:r>
          </w:p>
          <w:p>
            <w:pPr>
              <w:pStyle w:val="NormalWeb"/>
              <w:rPr/>
            </w:pPr>
            <w:r>
              <w:rPr/>
              <w:t>EN 60691:2003/A1:200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691:2003/A2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695-1-1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итивање опасности од пожара – Део 1-1: Смернице за оцењивање опасности од пожара електротехничких производа – Опште смерниц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695-1-1:2000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695-2-10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итивање опасности од пожара – Део 2-10: Методе испитивања ужареном/врелом жицом – Апаратура са ужареном жицом и општи поступак испитивањ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695-2-10:2001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695-2-10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итивање опасности од пожара – Део 2-10: Методе испитивања ужареном/врелом жицом – Апаратура са ужареном жицом и општи поступак испитивањ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695-2-10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5.201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695-2-10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695-2-11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итивање опасности од пожара – Део 2-11: Методе испитивања ужареном/врелом жицом – Метода испитивања горивости са пламеном готових производа ужареном жицом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695-2-11:2001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695-2-12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итивање опасности од пожара – Део 2-12: Методе испитивања ужареном/врелом жицом – Метода испитивања горивости са пламеном материјала ужареном жицом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695-2-12:2001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695-2-13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итивање опасности од пожара – Део 2-13: Методе испитивања ужареном/врелом жицом – Метода испитивања запаљивости материјала ужареном жицом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695-2-13:2001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695-10-2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итивање опасности од пожара – Део 10-2: Прекомерно загревање – Испитивање притиском куглиц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695-10-2:200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695-10-3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итивање опасности од пожара – Део 10-3: Прекомерно загревање – Испитивање деформисања одливка услед растерећења напрезањ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695-10-3:2002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695-11-2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итивање опасности од пожара – Део 11-2: Испитни пламенови – Претходно подешен пламен називне снаге 1 кW – Апаратура, испитна поставка за потврђивање и смерниц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695-11-2:200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695-11-3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итивање опасности од пожара – Део 11-3: Испитни пламенови – Пламенови од 500 W – Апаратура и методе испитивања ради потврђивањ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695-11-3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695-11-4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итивање опасности од пожара – Део 11-4: Испитни пламенови – Пламен од 50 W – Апаратура и метода испитивања за потврђивањ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695-11-4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695-11-5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итивање опасности од пожара – Део 11-5: Испитни пламенови – Метода испитивања игличастим пламеном – Апаратура, испитна поставка за потврђивање и смерниц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695-11-5:2005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695-11-10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итивање опасности од пожара – Део  11-10: Испитни пламенови – Методе испитивања хоризонтално и вертикално постављених узорака пламеном снаге 50 W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695-11-10:199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695-11-10:1999/A1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695-11-20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итивање опасности од пожара – Део 11-20: Испитни пламенови – Методе испитивања пламеном снаге 500 W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695-11-20:1999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695-11-20:1999/A1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02-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и са минералном изолацијом и њихови завршни прикључци за назначени напон који не прелази 750 V – Део 1: Кабло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702-1:2002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02-2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и са минералном изолацијом и њихови завршни прикључци за назначени напон који не прелази 750 V – Део 2: Завршни прикључц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702-2:2002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15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е нисконапонских расклопних апаратура – Стандардизовано монтирање на шине које се користе као механички ослонац за електричне уређаје при инсталисању расклопних апаратур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715:2001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19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рачун доњих и горњих граница за средње спољашње димензије каблова са округлим бакарним проводницима за назначене напоне до и укључујући 450 V/750 V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719:199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28-1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ске мреже за телевизијске сигнале, аудио-сигнале и интерактивне услуге – Део 11: Безбедност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728-11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28-11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ске мреже за телевизијске сигнале, аудио-сигнале и интерактивне услуге – Део 11: Безбедност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28-1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.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728-1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730-1:2009</w:t>
            </w:r>
          </w:p>
          <w:p>
            <w:pPr>
              <w:pStyle w:val="NormalWeb"/>
              <w:rPr/>
            </w:pPr>
            <w:r>
              <w:rPr/>
              <w:t>SRPS EN 60730-1:2009/A12:2010</w:t>
            </w:r>
          </w:p>
          <w:p>
            <w:pPr>
              <w:pStyle w:val="NormalWeb"/>
              <w:rPr/>
            </w:pPr>
            <w:r>
              <w:rPr/>
              <w:t>SRPS EN 60730-1:2009/A13:2010</w:t>
            </w:r>
          </w:p>
          <w:p>
            <w:pPr>
              <w:pStyle w:val="NormalWeb"/>
              <w:rPr/>
            </w:pPr>
            <w:r>
              <w:rPr/>
              <w:t>SRPS EN 60730-1:2009/A14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730-1:2009/A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ски електрични регулатори за домаћинство и сличне употребе – Део 1: Општи захте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730-1:2009+ A12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 A13:2010+ A14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.201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730-1:2000 </w:t>
            </w:r>
          </w:p>
          <w:p>
            <w:pPr>
              <w:pStyle w:val="NormalWeb"/>
              <w:rPr/>
            </w:pPr>
            <w:r>
              <w:rPr/>
              <w:t>EN 60730-1:2000/A1:2004</w:t>
            </w:r>
          </w:p>
          <w:p>
            <w:pPr>
              <w:pStyle w:val="NormalWeb"/>
              <w:rPr/>
            </w:pPr>
            <w:r>
              <w:rPr/>
              <w:t xml:space="preserve">EN 60730-1:2000/A12:2003 </w:t>
            </w:r>
          </w:p>
          <w:p>
            <w:pPr>
              <w:pStyle w:val="NormalWeb"/>
              <w:rPr/>
            </w:pPr>
            <w:r>
              <w:rPr/>
              <w:t xml:space="preserve">EN 60730-1:2000/A13:2004 </w:t>
            </w:r>
          </w:p>
          <w:p>
            <w:pPr>
              <w:pStyle w:val="NormalWeb"/>
              <w:rPr/>
            </w:pPr>
            <w:r>
              <w:rPr/>
              <w:t xml:space="preserve">EN 60730-1:2000/A14:2005 </w:t>
            </w:r>
          </w:p>
          <w:p>
            <w:pPr>
              <w:pStyle w:val="NormalWeb"/>
              <w:rPr/>
            </w:pPr>
            <w:r>
              <w:rPr/>
              <w:t>EN 60730-1:2000/A2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730-1:2000/AC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30-1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ски електрични регулатори за домаћинство и сличне употребе – Део 1: Општи захте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730-1:2009+ A12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 A13:2010+ A14:2010+ A2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.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730-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730-2-2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730-2-2:2009/A1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ски електрични регулатори за употребу у домаћинству и сличне употребе – Део 2-2: Посебни захтеви за уређаје за термичку заштиту мотор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730-2-2:2002 </w:t>
            </w:r>
          </w:p>
          <w:p>
            <w:pPr>
              <w:pStyle w:val="NormalWeb"/>
              <w:rPr/>
            </w:pPr>
            <w:r>
              <w:rPr/>
              <w:t>EN 60730-2-2:2002/A1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730-2-2:2002/A11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30-2-3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ски електрични регулатори за употребу у домаћинству и сличне употребе – Део 2-3: Посебни захтеви за уређаје за термичку заштиту баласта за цевасте флуоресцентне сијалиц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730-2-3:2007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30-2-4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ски електрични регулатори за употребу у домаћинству и сличне употребе – Део 2-4: Посебни захтеви за уређаје за термичку заштиту мотора за мотор-компресоре херметичке и полухерметичке врст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730-2-4:2007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730-2-5:2009</w:t>
            </w:r>
          </w:p>
          <w:p>
            <w:pPr>
              <w:pStyle w:val="NormalWeb"/>
              <w:rPr/>
            </w:pPr>
            <w:r>
              <w:rPr/>
              <w:t>SRPS EN 60730-2-5:2009/A1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730-2-5:2009/A2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ски електрични регулатори за домаћинство и сличну употребу – Део 2-5: Посебни захтеви за системе аутоматских електричних регулатора за горионик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30-2-5:2009+A11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.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730-2-5:2002 </w:t>
            </w:r>
          </w:p>
          <w:p>
            <w:pPr>
              <w:pStyle w:val="NormalWeb"/>
              <w:rPr/>
            </w:pPr>
            <w:r>
              <w:rPr/>
              <w:t>EN 60730-2-5:2002/A1:2004</w:t>
            </w:r>
          </w:p>
          <w:p>
            <w:pPr>
              <w:pStyle w:val="NormalWeb"/>
              <w:rPr/>
            </w:pPr>
            <w:r>
              <w:rPr/>
              <w:t>EN 60730-2-5:2002/A11:200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EN 60730-2-5:2002/A2:2010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30-2-6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ски електрични регулатори за употребу у домаћинству и сличне употребе – Део 2-6: Посебни захтеви за аутоматске електричне регулаторе осетљиве на притисак, укључујући механичке захтев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730-2-6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730-2-7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RPS EN 60730-2-7:2010/AC:2012 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ски електрични регулатори за домаћинство и сличне употребе – Део 2-7: Посебни захтеви за тајмере и временске прекидач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730-2-7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730-2-7:2010/AC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30-2-8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ски електрични регулатори за употребу у домаћинству и сличне употребе – Део 2-8: Посебни захтеви за електричне вентиле за воду, укључујући механичке захтев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730-2-8:2002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730-2-8:2002/A1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30-2-9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ски електрични регулатори за домаћинство и сличну употребу – Део 2-9: Посебни захтеви за температурно осетљиве регулатор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730-2-9:2002</w:t>
            </w:r>
          </w:p>
          <w:p>
            <w:pPr>
              <w:pStyle w:val="NormalWeb"/>
              <w:rPr/>
            </w:pPr>
            <w:r>
              <w:rPr/>
              <w:t>EN 60730-2-9:2002/A1:2003</w:t>
            </w:r>
          </w:p>
          <w:p>
            <w:pPr>
              <w:pStyle w:val="NormalWeb"/>
              <w:rPr/>
            </w:pPr>
            <w:r>
              <w:rPr/>
              <w:t>EN 60730-2-9:2002/A11:2003</w:t>
            </w:r>
          </w:p>
          <w:p>
            <w:pPr>
              <w:pStyle w:val="NormalWeb"/>
              <w:rPr/>
            </w:pPr>
            <w:r>
              <w:rPr/>
              <w:t>EN 60730-2-9:2002/A12:20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730-2-9:2002/A2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30-2-9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ски електрични регулатори за домаћинство и сличну употребу – Део 2-9: Посебни захтеви за температурно осетљиве регулатор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30-2-9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1.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730-2-9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30-2-10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ски електрични регулатори за употребу у домаћинству и сличне употребе – Део 2-10: Посебни захтеви за релеје за покретање мотор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730-2-10:2007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30-2-1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ски електрични регулатори за употребу у домаћинству и сличне употребе – Део 2-11: Посебни захтеви за регулаторе енергиј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730-2-1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730-2-12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730-2-12:2009/A1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ски електрични регулатори за употребу у домаћинству и сличне употребе – Део 2-12: Посебни захтеви за електричне браве на вратим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730-2-12:2006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EN 60730-2-12:2006/A1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30-2-13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ски електрични регулатори за употребу у домаћинству и сличне употребе – Део 2-13: Посебни захтеви за регулаторе осетљиве на влаг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730-2-13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730-2-14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730-2-14:2009/A1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ски електрични регулатори за употребу у домаћинству и сличне употребе – Део 2-14: Посебни захтеви за електричне активатор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730-2-14:1997 </w:t>
            </w:r>
          </w:p>
          <w:p>
            <w:pPr>
              <w:pStyle w:val="NormalWeb"/>
              <w:rPr/>
            </w:pPr>
            <w:r>
              <w:rPr/>
              <w:t>EN 60730-2-14:1997/A1:2001</w:t>
            </w:r>
          </w:p>
          <w:p>
            <w:pPr>
              <w:pStyle w:val="NormalWeb"/>
              <w:rPr/>
            </w:pPr>
            <w:r>
              <w:rPr/>
              <w:t>EN 60730-2-14:1997/A2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730-2-14:1997/A11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30-2-15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ски електрични регулатори за домаћинство и сличну употребу – Део 2-15: Посебни захтеви за аутоматске електричне регулаторе осетљиве на проток ваздуха, проток воде и ниво вод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730-2-15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730-2-19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730-2-19:2009/A1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утоматски електрични регулатори за употребу у домаћинству и сличне употребе – Део 2-19: Посебни захтеви за електричне вентиле за уље, укључујући механичке захтев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730-2-19:2002 </w:t>
            </w:r>
          </w:p>
          <w:p>
            <w:pPr>
              <w:pStyle w:val="NormalWeb"/>
              <w:rPr/>
            </w:pPr>
            <w:r>
              <w:rPr/>
              <w:t>EN 60730-2-19:2002/A2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730-2-19:2002/A11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799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инсталациони прибор – Продужни савитљиви каблови и продужни савитљиви каблови за међусобно повезивањ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799:199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1-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олациони и плаштевски материјали електричних и оптичких каблова – Опште методе испитивања – Део 1-1: Општа примена – Мерење дебљине и спољашњих мера – Одређивање механичких особин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811-1-1:1995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811-1-1:1995/A1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60811-1-2:2010 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олациони и плаштевски материјали електричних каблова – Опште методе испитивања – Део 1-2: Општа примена – Методе термичког старењ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811-1-2:1995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811-1-2:1995/A2:20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60811-1-3:2010 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олациони и плаштевски материјали електричних и оптичких каблова – Опште методе испитивања – Део 1-3: Општа примена – Методе за одређивање запреминске масе – Испитивања апсорпције воде – Испитивање скупљањ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811-1-3:1995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811-1-3:1995/A1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811-1-4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811-1-4:2009/A2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олациони и плаштевски материјали електричних и оптичких каблова – Опште методе испитивања – Део 1-4: Општа примена – Испитивања на ниској температур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811-1-4:1995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811-1-4:1995/A2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2-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олациони и плаштевски материјали електричних и оптичких каблова – Опште методе испитивања – Део 2-1: Методе специфичне за еластомерне мешавине – Постојаност према озону, степен умрежености, постојаност према уљ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811-2-1:1998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811-2-1:1998/A1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811-3-1:2009</w:t>
            </w:r>
          </w:p>
          <w:p>
            <w:pPr>
              <w:pStyle w:val="NormalWeb"/>
              <w:rPr/>
            </w:pPr>
            <w:r>
              <w:rPr/>
              <w:t>SRPS EN 60811-3-1:2009/A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811-3-1:2009/A2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олациони и плаштевски материјали електричних и оптичких каблова – Опште методе испитивања – Део 3-1: Методе специфичне за PVC мешавине –: Испитивање термопластичности – Испитивања отпорности према пуцањ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811-3-1:1995 </w:t>
            </w:r>
          </w:p>
          <w:p>
            <w:pPr>
              <w:pStyle w:val="NormalWeb"/>
              <w:rPr/>
            </w:pPr>
            <w:r>
              <w:rPr/>
              <w:t>EN 60811-3-1:1995/A1:199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811-3-1:1995/A2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811-3-2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811-3-2:2009/A2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олациони и плаштевски материјали електричних и оптичких каблова – Опште методе испитивања – Део 3-2: Методе специфичне за PVC мешавине – Испитивање губитка масе – Испитивање термичке стабилност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811-3-2:1995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811-3-2:1995/A2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60811-4-1:2010 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олациони и плаштевски материјали електричних и оптичких каблова – Опште методе испитивања – Део 4-1: Методе специфичне за полиетиленске и полипропиленске мешавине – Отпорност према пуцању услед напрезања које ствара околина – Мерење индекса течења – Мерење садржаја чађи и/или минералних пунилаца у полиетилену методом директног сагоревања – Мерење садржаја чађи термогравиметријском анализом (TGA) – Процена дисперзије чађи у полиетилену помоћу микроскоп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811-4-1:2004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4-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олациони и плаштевски материјали електричних и оптичких каблова – Опште методе испитивања – Део 4-2: Методе специфичне за полиетиленске и полипропиленске мешавине – Затезна чврстоћа и прекидно издужење након кондиционирања при повишеној температури – Испитивање увијања након кондиционирања при повишеној температури – Испитивање увијања након термичког старења на ваздуху – Мерење пораста масе – Испитивање дуготрајне стабилности – Метода испитивања оксидативне деградације катализоване бакром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811-4-2:2004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5-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олациони и плаштевски материјали електричних и оптичких каблова – Опште методе испитивања – Део 5-1: Методе специфичне за мешавине за испуне – Тачка капања – Одвајање уља – Ломљивост на сниженој температури – Укупан киселински број – Одсуство корозивних компонената – Пермитивност на 23 °C – Специфична отпорност при једносмерној струји на 23 °C и 100 °C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811-5-1:1999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811-5-1:1999/A1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60811-100:2012 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и оптички каблови – Методе испитивања неметалних материјала – Део 100: Општ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811-1-1:2010</w:t>
            </w:r>
          </w:p>
          <w:p>
            <w:pPr>
              <w:pStyle w:val="NormalWeb"/>
              <w:rPr/>
            </w:pPr>
            <w:r>
              <w:rPr/>
              <w:t xml:space="preserve">+ SRPS EN 60811-1-2:2010 </w:t>
            </w:r>
          </w:p>
          <w:p>
            <w:pPr>
              <w:pStyle w:val="NormalWeb"/>
              <w:rPr/>
            </w:pPr>
            <w:r>
              <w:rPr/>
              <w:t xml:space="preserve">+ SRPS EN 60811-1-3:2010 </w:t>
            </w:r>
          </w:p>
          <w:p>
            <w:pPr>
              <w:pStyle w:val="NormalWeb"/>
              <w:rPr/>
            </w:pPr>
            <w:r>
              <w:rPr/>
              <w:t>+ SRPS EN 60811-1-4:2009</w:t>
            </w:r>
          </w:p>
          <w:p>
            <w:pPr>
              <w:pStyle w:val="NormalWeb"/>
              <w:rPr/>
            </w:pPr>
            <w:r>
              <w:rPr/>
              <w:t>+ SRPS EN 60811-1-4:2009/A2:2009</w:t>
            </w:r>
          </w:p>
          <w:p>
            <w:pPr>
              <w:pStyle w:val="NormalWeb"/>
              <w:rPr/>
            </w:pPr>
            <w:r>
              <w:rPr/>
              <w:t>+ SRPS EN 60811-2-1:2009</w:t>
            </w:r>
          </w:p>
          <w:p>
            <w:pPr>
              <w:pStyle w:val="NormalWeb"/>
              <w:rPr/>
            </w:pPr>
            <w:r>
              <w:rPr/>
              <w:t>+ SRPS EN 60811-3-1:2009</w:t>
            </w:r>
          </w:p>
          <w:p>
            <w:pPr>
              <w:pStyle w:val="NormalWeb"/>
              <w:rPr/>
            </w:pPr>
            <w:r>
              <w:rPr/>
              <w:t>+ SRPS EN 60811-3-1:2009/A1:2009</w:t>
            </w:r>
          </w:p>
          <w:p>
            <w:pPr>
              <w:pStyle w:val="NormalWeb"/>
              <w:rPr/>
            </w:pPr>
            <w:r>
              <w:rPr/>
              <w:t>+ SRPS EN 60811-3-1:2009/A2:2009</w:t>
            </w:r>
          </w:p>
          <w:p>
            <w:pPr>
              <w:pStyle w:val="NormalWeb"/>
              <w:rPr/>
            </w:pPr>
            <w:r>
              <w:rPr/>
              <w:t>+ SRPS EN 60811-3-2:2009</w:t>
            </w:r>
          </w:p>
          <w:p>
            <w:pPr>
              <w:pStyle w:val="NormalWeb"/>
              <w:rPr/>
            </w:pPr>
            <w:r>
              <w:rPr/>
              <w:t>+ SRPS EN 60811-3-2:2009/A2:2009</w:t>
            </w:r>
          </w:p>
          <w:p>
            <w:pPr>
              <w:pStyle w:val="NormalWeb"/>
              <w:rPr/>
            </w:pPr>
            <w:r>
              <w:rPr/>
              <w:t xml:space="preserve">+ SRPS EN 60811-4-1:2010 </w:t>
            </w:r>
          </w:p>
          <w:p>
            <w:pPr>
              <w:pStyle w:val="NormalWeb"/>
              <w:rPr/>
            </w:pPr>
            <w:r>
              <w:rPr/>
              <w:t>+ SRPS EN 60811-4-2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 SRPS EN 60811-5-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4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811-100:2012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60811-201:2012 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и оптички каблови – Методе испитивања неметалних материјала – Део 201: Општа испитивања – Мерење дебљине изолациј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1-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4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811-201:2012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202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и оптички каблови – Методе испитивања неметалних материјала – Део 202: Општа испитивања – Мерење дебљине неметалног плашт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1-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4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811-202:2012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203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и оптички каблови – Методе испитивања неметалних материјала – Део 202: Општа испитивања – Мерење укупних мер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1-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4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811-203:2012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301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и оптички каблови – Методе испитивања неметалних материјала – Део 301: Електрична испитивања – Мерење пермитивности на 23 °C мешавине за испун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5-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4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811-301:2012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302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и оптички каблови – Методе испитивања неметалних материјала – Део 302: Електрична испитивања – Мерење специфичне отпорности једносмерном струјом на 23 °C и 100 °C мешавине за испун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5-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4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811-302:2012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401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и оптички каблови – Методе испитивања неметалних материјала – Део 401: Разноврсна испитивања – Методе термичког старења – Старење у ваздушној пећ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60811-1-2:2010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4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811-401:2012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402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и оптички каблови – Методе испитивања неметалних материјала – Део 402: Разноврсна испитивања – Испитивања апсорпције вод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60811-1-3:2010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4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811-402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403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и оптички каблови – Методе испитивања неметалних материјала –Део 403: Разноврсна испитивања – Постојаност према озону умрежених мешавин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2-1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4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811-403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404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и оптички каблови – Методе испитивања неметалних материјала – Део 404: Разноврсна испитивања – Постојаност према уљ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2-1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4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811-404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405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и оптички каблови – Методе испитивања неметалних материјала – Део 405: Разноврсна испитивања – Испитивање термичке стабилности PVC изолације и плаштев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3-2:2009+A2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4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811-405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406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и оптички каблови – Методе испитивања неметалних материјала – Део 406: Разноврсна испитивања – Отпорност према пуцању услед напрезања полиетиленских и полипропиленских мешавин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60811-4-1:2010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4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811-406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407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и оптички каблови – Методе испитивања неметалних материјала – Део 407: Разноврсна испитивања – Мерење пораста масе полиетиленских и полипропиленских мешавин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4-2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4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811-407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408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и оптички каблови – Методе испитивања неметалних материјала – Део 408: Разноврсна испитивања – Испитивање дуготрајне стабилности полиетиленских и полипропиленских мешавин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4-2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4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811-408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409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лeктрични и oптички кaблoви – Meтoдe испитивaњa нeмeтaлних мaтeриjaлa – Дeo 409: Рaзнoврснa испитивaњa – Испитивaњe губиткa мaсe тeрмoплaстичнe изoлaциje и плaштeвa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3-2:2009+A2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4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811-409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410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лeктрични и oптички кaблoви – Meтoдe испитивaњa нeмeтaлних мaтeриjaлa – Дeo 410: Рaзнoврснa испитивaњa – Meтoдa испитивaњa oксидaтивнe дeгрaдaциje кaтaлизoвaнe бaкрoм пoлиoлeфинoм изoлoвaних прoвoдникa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4-2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4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811-410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411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лeктрични и oптички кaблoви – Meтoдe испитивaњa нeмeтaлних мaтeриjaлa – Дeo 411: Рaзнoврснa испитивaњa – Лoмљивoст нa снижeнoj тeмпeрaтури мeшaвинa зa испунe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5-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4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811-41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412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лeктрични и oптички кaблoви – Meтoдe испитивaњa нeмeтaлних мaтeриjaлa – Дeo 412: Рaзнoврснa испитивaњa – Meтoдe тeрмичкoг стaрeњa – Стaрeњe у вaздушнoj бoмб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60811-1-2:2010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4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811-412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501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лeктрични и oптички кaблoви – Meтoдe испитивaњa нeмeтaлних мaтeриjaлa – Дeo 501: Meхaничкa испитивaњa – Oдрeђивaњe мeхaничких oсoбинa изoлaциoнe и плaштeвскe мeшaвинe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1-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4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811-50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502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лeктрични и oптички кaблoви – Meтoдe испитивaњa нeмeтaлних мaтeриjaлa – Дeo 502: Meхaничкa испитивaњa – Испитивaњe скупљaњa изoлaциje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60811-1-3:2010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4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811-502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503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лeктрични и oптички кaблoви – Meтoдe испитивaњa нeмeтaлних мaтeриjaлa – Дeo 503: Meхaничкa испитивaњa – Испитивaњe скупљaњa плaштeвa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60811-1-3:2010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4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811-503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504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лeктрични и oптички кaблoви – Meтoдe испитивaњa нeмeтaлних мaтeриjaлa – Дeo 504: Meхaничкa испитивaњa – Испитивaњa гибaњa изoлaциje и плaштeвa нa нискoj тeмпeрaтур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1-4:2009+A2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4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811-504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505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лeктрични и oптички кaблoви – Meтoдe испитивaњa нeмeтaлних мaтeриjaлa – Дeo 505: Meхaничкa испитивaњa – Испитивaњa eлoнгaциje изoлaциje и плaштeвa нa нискoj тeмпeрaтур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1-4:2009+A2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4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811-505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506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лeктрични и oптички кaблoви – Meтoдe испитивaњa нeмeтaлних мaтeриjaлa – Дeo 506: Meхaничкa испитивaњa – Испитивaњa нa удaр нa нискoj тeмпeрaтури изoлaциje и плaштeвa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1-4:2009+A2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4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811-506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507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лeктрични и oптички кaблoви – Meтoдe испитивaњa нeмeтaлних мaтeриjaлa – Дeo 507: Meхaничкa испитивaњa – Стeпeн умрeжeнoсти мaтeриjaлa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2-1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4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811-507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508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лeктрични и oптички кaблoви – Meтoдe испитивaњa нeмeтaлних мaтeриjaлa – Дeo 508: Meхaничкa испитивaњa – Испитивaњe нaпрeзaњa изoлaциje и плaштeвa нa висoким тeмпeрaтурaмa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811-3-1:2009+A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A2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4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811-508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509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лeктрични и oптички кaблoви – Meтoдe испитивaњa нeмeтaлних мaтeриjaлa – Дeo 509: Meхaничкa испитивaњa – Испитивaња отпорности изолације и плаштева према пуцању (испитивање топлотним ударом) 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811-3-1:2009+A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A2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4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811-509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510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лeктрични и oптички кaблoви – Meтoдe испитивaњa нeмeтaлних мaтeриjaлa – Дeo 510: Meхaничкa испитивaњa – Методе специфичне за полиетиленске и полипропиленске мешавине –Испитивање увијања након термичког старења на ваздух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4-2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4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811-510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511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лeктрични и oптички кaблoви – Meтoдe испитивaњa нeмeтaлних мaтeриjaлa – Дeo 511: Meхaничкa испитивaњa – мерење индекса течења полиетиленске мешавин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60811-4-1:2010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4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811-51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512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лeктрични и oптички кaблoви – Meтoдe испитивaњa нeмeтaлних мaтeриjaлa – Дeo 512: Meхaничкa испитивaњa – Методе специфичне за полиетиленске и полипропиленске мешавине – Затезна чврстоћа и прекидно издужење након кондиционирања при повишеној температур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4-2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4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811-512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513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лeктрични и oптички кaблoви – Meтoдe испитивaњa нeмeтaлних мaтeриjaлa – Дeo 513: Meхaничкa испитивaњa – Методе специфичне за полиетиленске и полипропиленске мешавине – Испитивање увијања након кондиционирањ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4-2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4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811-513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601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лeктрични и oптички кaблoви – Meтoдe испитивaњa нeмeтaлних мaтeриjaлa – Дeo 601: Физичка испитивaњa – Мерење тачке капања за мешавине за испун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5-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4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811-60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602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лeктрични и oптички кaблoви – Meтoдe испитивaњa нeмeтaлних мaтeриjaлa – Дeo 602: Физичка испитивaњa – Одвајање уља у мешавини за испун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5-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4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811-602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603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лeктрични и oптички кaблoви – Meтoдe испитивaњa нeмeтaлних мaтeриjaлa – Дeo 603: Физичка испитивaњa – Мерење киселинског броја мешавине за испун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5-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4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811-603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604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лeктрични и oптички кaблoви – Meтoдe испитивaњa нeмeтaлних мaтeриjaлa – Дeo 604: Физичка испитивaњa – Мерење одсуства корозивних компонената у мешавини за испун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5-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4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811-604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605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лeктрични и oптички кaблoви – Meтoдe испитивaњa нeмeтaлних мaтeриjaлa – Дeo 605: Физичка испитивaњa – Мерење садржаја чађи и/или минералних пунилаца у полиетилен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60811-4-1:2010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4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811-605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606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лeктрични и oптички кaблoви – Meтoдe испитивaњa нeмeтaлних мaтeриjaлa – Дeo 606: Физичка испитивaњa – Методе за одређивање запреминске мас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60811-1-3:2010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4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811-606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11-607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лeктрични и oптички кaблoви – Meтoдe испитивaњa нeмeтaлних мaтeриjaлa – Дeo 607: Физичка испитивaњa – Испитивање за процену дисперзије чађи у полиетилену и полипропилен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60811-4-1:2010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4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811-607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25-1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ласерских производа – Део 1: Класификација опреме и захте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825-1:2007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825-2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825-2:2008/A2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ласерских производа – Део 2: Безбедност комуникационих система са оптичким влакнима (OFCS)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25-2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.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825-2:2004 </w:t>
            </w:r>
          </w:p>
          <w:p>
            <w:pPr>
              <w:pStyle w:val="NormalWeb"/>
              <w:rPr/>
            </w:pPr>
            <w:r>
              <w:rPr/>
              <w:t>EN 60825-2:2004/A1:200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825-2:2004/A2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825-4:2008</w:t>
            </w:r>
          </w:p>
          <w:p>
            <w:pPr>
              <w:pStyle w:val="NormalWeb"/>
              <w:rPr/>
            </w:pPr>
            <w:r>
              <w:rPr/>
              <w:t>SRPS EN 60825-4:2008/A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825-4:2008/A2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ласерских производа – Део 4: Ласерски штитниц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825-4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825-4:2008+ A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9.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.5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825-4:2006 </w:t>
            </w:r>
          </w:p>
          <w:p>
            <w:pPr>
              <w:pStyle w:val="NormalWeb"/>
              <w:rPr/>
            </w:pPr>
            <w:r>
              <w:rPr/>
              <w:t>EN 60825-4:2006/A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825-4:2006/A2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25-12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ласерских производа – Део 12: Безбедност система оптичких телекомуникација у слободном простору који се користе за пренос информациј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825-12:2004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31-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нергетски кондензатори за шантирање који су самообнављајући за системе за наизменични назначени напон до и укључујући 1 kV – Део 1: Опште – Перформансе, испитивање и назначене карактеристике – Захтеви за безбедност – Упутство за инсталисање и рад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831-1:1996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831-1:1996/A1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31-2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нергетски кондензатори за шантирање који су самообнављајући за системе за наизменични назначени напон до и укључујући 1 kV – Део 2: Испитивање старења, испитивање самообнављања и испитивање уништењ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831-2:1996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838-1:2010</w:t>
            </w:r>
          </w:p>
          <w:p>
            <w:pPr>
              <w:pStyle w:val="NormalWeb"/>
              <w:rPr/>
            </w:pPr>
            <w:r>
              <w:rPr/>
              <w:t>SRPS EN 60838-1:2010/A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838-1:2010/A2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на грла за сијалице – Део 1: Општи захтеви и испитивањ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838-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838-1:2010+ A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8.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.4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838-1:2004 </w:t>
            </w:r>
          </w:p>
          <w:p>
            <w:pPr>
              <w:pStyle w:val="NormalWeb"/>
              <w:rPr/>
            </w:pPr>
            <w:r>
              <w:rPr/>
              <w:t>EN 60838-1:2004/A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838-1:2004/A2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838-2-1:2010</w:t>
            </w:r>
          </w:p>
          <w:p>
            <w:pPr>
              <w:pStyle w:val="NormalWeb"/>
              <w:rPr/>
            </w:pPr>
            <w:r>
              <w:rPr/>
              <w:t>SRPS EN 60838-2-1:2010/A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838-2-1:2010/A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на грла за сијалице – Део 2: Посебни захтеви – Одељак 1: Грла за сијалице S14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838-2-1:1996 </w:t>
            </w:r>
          </w:p>
          <w:p>
            <w:pPr>
              <w:pStyle w:val="NormalWeb"/>
              <w:rPr/>
            </w:pPr>
            <w:r>
              <w:rPr/>
              <w:t>EN 60838-2-1:1996/A1:199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838-2-1:1996/A2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838-2-2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838-2-2:2010/A1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на грла за сијалице – Део 2-2: Посебни захтеви – Конектори за LED модул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38-2-2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838-2-2:2006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838-2-2:2006/A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898-1:2010</w:t>
            </w:r>
          </w:p>
          <w:p>
            <w:pPr>
              <w:pStyle w:val="NormalWeb"/>
              <w:rPr/>
            </w:pPr>
            <w:r>
              <w:rPr/>
              <w:t>SRPS EN 60898-1:2010/A1:2010</w:t>
            </w:r>
          </w:p>
          <w:p>
            <w:pPr>
              <w:pStyle w:val="NormalWeb"/>
              <w:rPr/>
            </w:pPr>
            <w:r>
              <w:rPr/>
              <w:t>SRPS EN 60898-1:2010/A1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898-1:2010/A13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инсталациони прибор – Прекидачи за заштиту од прекомерне струје за домаћинство и сличне инсталације – Део 1: Прекидачи за наизменичну струј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898-1:2010+A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A1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5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898-1:2003 </w:t>
            </w:r>
          </w:p>
          <w:p>
            <w:pPr>
              <w:pStyle w:val="NormalWeb"/>
              <w:rPr/>
            </w:pPr>
            <w:r>
              <w:rPr/>
              <w:t>EN 60898-1:2003/A1:2004</w:t>
            </w:r>
          </w:p>
          <w:p>
            <w:pPr>
              <w:pStyle w:val="NormalWeb"/>
              <w:rPr/>
            </w:pPr>
            <w:r>
              <w:rPr/>
              <w:t>EN 60898-1:2003/A11:2005</w:t>
            </w:r>
          </w:p>
          <w:p>
            <w:pPr>
              <w:pStyle w:val="NormalWeb"/>
              <w:rPr/>
            </w:pPr>
            <w:r>
              <w:rPr/>
              <w:t xml:space="preserve">EN 60898-1:2003/A13:2012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898-1:2003/AC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898-2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инсталациони прибор – Прекидачи за заштиту од прекомерне струје за домаћинство и сличне инсталације – Део 2: Прекидачи за једносмерну и наизменичну струј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898-2:2006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31-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нергетски кондензатори за шантирање који нису самообнављајући за системе за наизменични назначени напон до и укључујући 1 kV – Део 1: Опште – Перформансе, испитивање и назначене карактеристике – Захтеви за безбедност – Упутство за инсталисање и рад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931-1:1996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31-1:1996/A1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31-2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нергетски кондензатори за шантирање који нису самообнављајући за системе за наизменични назначени напон до и укључујући 1 kV – Део 2: Испитивање старења и испитивање уништењ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931-2:1996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31-3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нергетски кондензатори за шантирање који нису самообнављајући за системе за наизменични назначени напон до и укључујући 1 kV – Део 3: Унутрашњи осигурач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931-3:1996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934:2007</w:t>
            </w:r>
          </w:p>
          <w:p>
            <w:pPr>
              <w:pStyle w:val="NormalWeb"/>
              <w:rPr/>
            </w:pPr>
            <w:r>
              <w:rPr/>
              <w:t>SRPS EN 60934:2007/A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934:2007/A2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идачи за опрему (CBE)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934:200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934:2007+ A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2.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2.2.201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934:2001</w:t>
            </w:r>
          </w:p>
          <w:p>
            <w:pPr>
              <w:pStyle w:val="NormalWeb"/>
              <w:rPr/>
            </w:pPr>
            <w:r>
              <w:rPr/>
              <w:t>EN 60934:2001/A1:200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34:2001/A2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947-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947-1:2010/A1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 1: Општа правил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47-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947-1:2007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47-1:2007/A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947-2:2010</w:t>
            </w:r>
          </w:p>
          <w:p>
            <w:pPr>
              <w:pStyle w:val="NormalWeb"/>
              <w:rPr/>
            </w:pPr>
            <w:r>
              <w:rPr/>
              <w:t>SRPS EN 60947-2:2010/A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947-2:2010/A2:2014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 2: Прекидач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947-2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947-2:2010+ A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7.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7.3.201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947-2:2006 </w:t>
            </w:r>
          </w:p>
          <w:p>
            <w:pPr>
              <w:pStyle w:val="NormalWeb"/>
              <w:rPr/>
            </w:pPr>
            <w:r>
              <w:rPr/>
              <w:t>EN 60947-2:2006/A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47-2:2006/A2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947-3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947-3:2010/A1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 3: Склопке, растављачи, склопке растављачи и комбинације осигурач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47-3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3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947-3:2009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47-3:2009/A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947-4-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947-4-1:2010/A1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 4-1: Контактори и мотор-стартери – Електромеханички контактори и мотор-стартер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47-4-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8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947-4-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47-4-1:2010/A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RPS EN 60947-4-2:2008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RPS EN 60947-4-2:2008/A2:2010 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 4-2: Контактори и мотор-стартери – Наизменични полупроводнички контролери и стартери мотор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947-4-2:2000 </w:t>
            </w:r>
          </w:p>
          <w:p>
            <w:pPr>
              <w:pStyle w:val="NormalWeb"/>
              <w:rPr/>
            </w:pPr>
            <w:r>
              <w:rPr/>
              <w:t>EN 60947-4-2:2000/A1:200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47-4-2:2000/A2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47-4-2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 4-2: Контактори и мотор-стартери – Наизменични полупроводнички контролери и стартери мотор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47-4-2:2008+A2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6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947-4-2:2012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947-4-3:2008</w:t>
            </w:r>
          </w:p>
          <w:p>
            <w:pPr>
              <w:pStyle w:val="NormalWeb"/>
              <w:rPr/>
            </w:pPr>
            <w:r>
              <w:rPr/>
              <w:t>SRPS EN 60947-4-3:2008/A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947-4-3:2008/A2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 4-3: Контактори и мотор-стартери – Полупроводнички контролери и контактори наизменичне струје за оптерећења која нису мотор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47-4-3:2008+ A1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4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947-4-3:2000 </w:t>
            </w:r>
          </w:p>
          <w:p>
            <w:pPr>
              <w:pStyle w:val="NormalWeb"/>
              <w:rPr/>
            </w:pPr>
            <w:r>
              <w:rPr/>
              <w:t>EN 60947-4-3:2000/A1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47-4-3:2000/A2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947-5-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947-5-1:2010/A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 5-1: Уређаји за управљање колима и расклопни елементи – Управљачка кола електромеханичких уређај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47-5-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.2012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0947-5-1:2004</w:t>
            </w:r>
          </w:p>
          <w:p>
            <w:pPr>
              <w:pStyle w:val="NormalWeb"/>
              <w:rPr/>
            </w:pPr>
            <w:r>
              <w:rPr/>
              <w:t>EN 60947-5-1:2004/A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47-5-1:2004/AC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947-5-2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947-5-2:2010/A1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 5-2: Уређаји за управљање колима и расклопни елементи – Близинске склопк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47-5-2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1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947-5-2:2007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47-5-2:2007/A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947-5-3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947-5-3:2008/A1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 5-3: Уређаји за управљање колима и расклопни елементи – Захтеви за близинске уређаје са дефинисаним понашањем у условима квара (PDF)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947-5-3:1999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47-5-3:1999/A1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47-5-4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 5-4: Уређаји за управљање колима и расклопни елементи – Метода за оцену перформанси контактора мале снаге – Посебна испитивањ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947-5-4:200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947-5-5:2008</w:t>
            </w:r>
          </w:p>
          <w:p>
            <w:pPr>
              <w:pStyle w:val="NormalWeb"/>
              <w:rPr/>
            </w:pPr>
            <w:r>
              <w:rPr/>
              <w:t>SRPS EN 60947-5-5:2008/A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947-5-5:2008/A11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 5-5: Уређаји за управљање колима и расклопни елементи – Електрични уређаји за заустављање у случају хитности са механичком функцијом за блокирањ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47-5-5:2008+ A1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2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947-5-5:1997 </w:t>
            </w:r>
          </w:p>
          <w:p>
            <w:pPr>
              <w:pStyle w:val="NormalWeb"/>
              <w:rPr/>
            </w:pPr>
            <w:r>
              <w:rPr/>
              <w:t>EN 60947-5-5:1997/A1:200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47-5-5:1997/A1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47-5-7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 5-7: Уређаји за управљање колима и расклопни елементи – Захтеви за близинске уређаје са аналогним излазом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947-5-7:200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47-5-8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 5-8: Уређаји за управљање колима и расклопним елементима – Склопке са три могућа положај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947-5-8:2006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47-5-9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 5-9: Уређаји за управљање колима и расклопним елементима – Склопке за брзину проток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947-5-9:2007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47-6-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 6-1: Вишефункционална опрема – Расклопна опрема за промену извора напајањ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947-6-1:2005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947-6-2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947-6-2:2010/A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 6-2: Вишефункционална опрема – Управљачки и заштитни расклопни уређаји (или опрема) (CPS)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947-6-2:2003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47-6-2:2003/A1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47-7-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 7-1: Помоћна опрема – Прикључни блокови за бакарне проводник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947-7-1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47-7-2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 7-2: Помоћна опрема – Прикључни блокови за бакарне проводник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947-7-2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47-7-3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 7-3: Додатна опрема – Захтеви за безбедност за осигурачке терминалне блоков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47-7-3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.2012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947-7-3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947-8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947-8:2009/A2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Део 8: Управљачке јединице за уграђену термичку заштиту (PTC) за ротационе електричне машин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47-8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6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947-8:2003 </w:t>
            </w:r>
          </w:p>
          <w:p>
            <w:pPr>
              <w:pStyle w:val="NormalWeb"/>
              <w:rPr/>
            </w:pPr>
            <w:r>
              <w:rPr/>
              <w:t>EN 60947-8:2003/A1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47-8:2003/A2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950-1:2010</w:t>
            </w:r>
          </w:p>
          <w:p>
            <w:pPr>
              <w:pStyle w:val="NormalWeb"/>
              <w:rPr/>
            </w:pPr>
            <w:r>
              <w:rPr/>
              <w:t>SRPS EN 60950-1:2010/A11:2010</w:t>
            </w:r>
          </w:p>
          <w:p>
            <w:pPr>
              <w:pStyle w:val="NormalWeb"/>
              <w:rPr/>
            </w:pPr>
            <w:r>
              <w:rPr/>
              <w:t>SRPS EN 60950-1:2010/A1:2010</w:t>
            </w:r>
          </w:p>
          <w:p>
            <w:pPr>
              <w:pStyle w:val="NormalWeb"/>
              <w:rPr/>
            </w:pPr>
            <w:r>
              <w:rPr/>
              <w:t>SRPS EN 60950-1:2010/A12:2011</w:t>
            </w:r>
          </w:p>
          <w:p>
            <w:pPr>
              <w:pStyle w:val="NormalWeb"/>
              <w:rPr/>
            </w:pPr>
            <w:r>
              <w:rPr/>
              <w:t>SRPS EN 60950-1:2010/A2:201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950-1:2010/AC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и опрема информационе технологије – Безбедност – Део 1: Општи захте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950-1:2010+ A11:2010</w:t>
            </w:r>
          </w:p>
          <w:p>
            <w:pPr>
              <w:pStyle w:val="NormalWeb"/>
              <w:rPr/>
            </w:pPr>
            <w:r>
              <w:rPr/>
              <w:t>SRPS EN 60950-1:2010+ A11:2010</w:t>
            </w:r>
          </w:p>
          <w:p>
            <w:pPr>
              <w:pStyle w:val="NormalWeb"/>
              <w:rPr/>
            </w:pPr>
            <w:r>
              <w:rPr/>
              <w:t>+ A1:2010</w:t>
            </w:r>
          </w:p>
          <w:p>
            <w:pPr>
              <w:pStyle w:val="NormalWeb"/>
              <w:rPr/>
            </w:pPr>
            <w:r>
              <w:rPr/>
              <w:t>SRPS EN 60950-1:2010+ A1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 A1:2010+ A12:2011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3.2013</w:t>
            </w:r>
          </w:p>
          <w:p>
            <w:pPr>
              <w:pStyle w:val="NormalWeb"/>
              <w:rPr/>
            </w:pPr>
            <w:r>
              <w:rPr/>
              <w:t>24.1.201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2.7.201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950-1:2006 </w:t>
            </w:r>
          </w:p>
          <w:p>
            <w:pPr>
              <w:pStyle w:val="NormalWeb"/>
              <w:rPr/>
            </w:pPr>
            <w:r>
              <w:rPr/>
              <w:t xml:space="preserve">EN 60950-1:2006/A11:2009 </w:t>
            </w:r>
          </w:p>
          <w:p>
            <w:pPr>
              <w:pStyle w:val="NormalWeb"/>
              <w:rPr/>
            </w:pPr>
            <w:r>
              <w:rPr/>
              <w:t>EN 60950-1:2006/A1:2010</w:t>
            </w:r>
          </w:p>
          <w:p>
            <w:pPr>
              <w:pStyle w:val="NormalWeb"/>
              <w:rPr/>
            </w:pPr>
            <w:r>
              <w:rPr/>
              <w:t>EN 60950-1:2006/A12:2011</w:t>
            </w:r>
          </w:p>
          <w:p>
            <w:pPr>
              <w:pStyle w:val="NormalWeb"/>
              <w:rPr/>
            </w:pPr>
            <w:r>
              <w:rPr/>
              <w:t>EN 60950-1:2006/A2:201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50-1:2006/AC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50-21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и опрема информационе технологије – Безбедност – Део 21: Даљинско напајање енергијом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950-21:200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50-22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и опрема информационе технологије – Безбедност – Део 22: Уређаји за спољну монтаж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950-22:2006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50-22:2006/AC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50-23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и опрема информационе технологије – Безбедност – Део 23: Велики уређаји за складиштење податак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950-23:2006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50-23:2006/AC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968:2010</w:t>
            </w:r>
          </w:p>
          <w:p>
            <w:pPr>
              <w:pStyle w:val="NormalWeb"/>
              <w:rPr/>
            </w:pPr>
            <w:r>
              <w:rPr/>
              <w:t>SRPS EN 60968:2010/A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0968:2010/A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за опште осветљење са уграђеним предспојним уређајима – Захтеви за безбедност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0968:1990 </w:t>
            </w:r>
          </w:p>
          <w:p>
            <w:pPr>
              <w:pStyle w:val="NormalWeb"/>
              <w:rPr/>
            </w:pPr>
            <w:r>
              <w:rPr/>
              <w:t>EN 60968:1990/A1:199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0968:1990/A2:199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68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за опште осветљење са уграђеним предспојним уређајима – Захтеви за безбедност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968:2010+ A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 A2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0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968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74-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електролучно заваривање – Део 1: Извори струје за заваривањ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974-1:2005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74-1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електролучно заваривање – Део 1: Извори струје за заваривањ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74-1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7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974-1:2012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74-2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електролучно заваривање – Део 2: Системи за хлађење течношћ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974-2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74-3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електролучно заваривање – Део 3: Уређаји за успостављање и стабилизацију лук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974-3:2007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74-5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електролучно заваривање – Део 5: Додавачи жиц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974-5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ЕN 60974-6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електролучно заваривање – Део 6: Опрема са ограниченим радним циклусом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ЕN 60974-6:200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ЕN 60974-6:2003/AC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ЕN 60974-6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електролучно заваривање – Део 6: Опрема са ограниченим радним циклусом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74-6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N 60974-6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74-7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електролучно заваривање – Део 7: Гориониц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974-7:2005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74-8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електролучно заваривање – Део 8: Гасне конзоле за заваривање и сечење плазмом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974-8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74-1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електролучно заваривање – Део 11: Држачи електрод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974-11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74-11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електролучно заваривање – Део 11: Држачи електрод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74-11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.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974-1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74-1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електролучно заваривање – Део 12: Држачи електрод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974-12:200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74-12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електролучно заваривање – Део 12: Спојне направе за заваривачке каблов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74-12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6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974-12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74-13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електролучно заваривање – Део 13: Прикључница за мас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0974-13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98-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бор за спајање за нисконапонска кола за домаћинство и сличне сврхе – Део 1: Општи захте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998-1:2004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98-2-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бор за спајање за нисконапонска кола за домаћинство и сличне сврхе – Део 2-1: Посебни захтеви за прибор за спајање као посебне целине са вијчаним стезањем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998-2-1:2004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98-2-2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кључни прибор за нисконапонска кола за домаћинство и сличне сврхе – Део 2-2: Посебни захтеви за прикључни прибор као посебну целину са стезним јединицама безвијчаног тип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998-2-2:2004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98-2-3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кључни прибор за нисконапонска кола за домаћинство и сличне сврхе – Део 2-3: Посебни захтеви за прикључни прибор као посебну целину са стезним јединицама са убадањем у изолациј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998-2-3:2004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98-2-4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кључни прибор за нисконапонска кола за домаћинство и сличне сврхе – Део 2-4: Посебни захтеви за прикључни прибор са увртањем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998-2-4:2005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99-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бор за спајање – Електрични бакарни проводници – Захтеви за безбедност за стезне јединице вијчаног и безвијчаног типа – Део 1: Општи и посебни захтеви за стезне јединице за проводнике од 0,2mm² до и укључујући 35 mm²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999-1:2000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999-2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кључни прибор – Електрични проводници од бакра – Захтеви за безбедност за стезне јединице вијчаног и безвијчаног типа – Део 2: Посебни захтеви за стезне јединице за проводнике изнад 35 mm² до и укључујући 300 mm²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0999-2:200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008-1:2009</w:t>
            </w:r>
          </w:p>
          <w:p>
            <w:pPr>
              <w:pStyle w:val="NormalWeb"/>
              <w:rPr/>
            </w:pPr>
            <w:r>
              <w:rPr/>
              <w:t>SRPS EN 61008-1:2009/A1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008-1:2009/А1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идачи диференцијалне струје без уграђене прекострујне заштите за домаћинство и сличну употребу (RCCB) – Део 1: Општа правил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08-1:2009+ A1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2.201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1008-1:2004 </w:t>
            </w:r>
          </w:p>
          <w:p>
            <w:pPr>
              <w:pStyle w:val="NormalWeb"/>
              <w:rPr/>
            </w:pPr>
            <w:r>
              <w:rPr/>
              <w:t xml:space="preserve">EN 61008-1:2004/A11:2007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EN 61008-1:2004/A12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008-2-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008-2-1:2008/А1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идачи диференцијалне струје без уграђене прекострујне заштите за домаћинство и сличне употребе (RCCB) – Део 2-1: Применљивост општих правила за RCCB-ове функционално независне од линијског напон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1008-2-1:1994 </w:t>
            </w:r>
          </w:p>
          <w:p>
            <w:pPr>
              <w:pStyle w:val="NormalWeb"/>
              <w:rPr/>
            </w:pPr>
            <w:r>
              <w:rPr/>
              <w:t xml:space="preserve">EN 61008-2-1:1994/A11:1998 </w:t>
            </w:r>
          </w:p>
          <w:p>
            <w:pPr>
              <w:pStyle w:val="NormalWeb"/>
              <w:rPr/>
            </w:pPr>
            <w:r>
              <w:rPr/>
              <w:t>EN 61008-2-1:1994/A11:199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/AC:199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009-1:2009</w:t>
            </w:r>
          </w:p>
          <w:p>
            <w:pPr>
              <w:pStyle w:val="NormalWeb"/>
              <w:rPr/>
            </w:pPr>
            <w:r>
              <w:rPr/>
              <w:t>SRPS EN 61009-1:2009/А11:2010</w:t>
            </w:r>
          </w:p>
          <w:p>
            <w:pPr>
              <w:pStyle w:val="NormalWeb"/>
              <w:rPr/>
            </w:pPr>
            <w:r>
              <w:rPr/>
              <w:t>SRPS EN 61009-1:2009/А12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009-1:2009/А13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идачи диференцијалне струје са уграђеном прекострујном заштитом за домаћинство и сличну употребу (RCBO) – Део 1: Општа правил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009-1:2009+ А11:2010</w:t>
            </w:r>
          </w:p>
          <w:p>
            <w:pPr>
              <w:pStyle w:val="NormalWeb"/>
              <w:rPr/>
            </w:pPr>
            <w:r>
              <w:rPr/>
              <w:t>SRPS EN 61009-1:2009+ А1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 А12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12.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.12.201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1009-1:2004 </w:t>
            </w:r>
          </w:p>
          <w:p>
            <w:pPr>
              <w:pStyle w:val="NormalWeb"/>
              <w:rPr/>
            </w:pPr>
            <w:r>
              <w:rPr/>
              <w:t xml:space="preserve">EN 61009-1:2004/A11:2008 </w:t>
            </w:r>
          </w:p>
          <w:p>
            <w:pPr>
              <w:pStyle w:val="NormalWeb"/>
              <w:rPr/>
            </w:pPr>
            <w:r>
              <w:rPr/>
              <w:t xml:space="preserve">EN 61009-1:2004/A12:2009 </w:t>
            </w:r>
          </w:p>
          <w:p>
            <w:pPr>
              <w:pStyle w:val="NormalWeb"/>
              <w:rPr/>
            </w:pPr>
            <w:r>
              <w:rPr/>
              <w:t xml:space="preserve">EN 61009-1:2004/A13:2009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009-1:2004/AC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009-2-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009-2-1:2008/А1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идачи диференцијалне струје са уграђеном прекострујном заштитом за домаћинство и сличне употребе (RCBO) – Део 2-1: Применљивост општих правила за RCBO-ове функционално независне од линијског напон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1009-2-1:1994 </w:t>
            </w:r>
          </w:p>
          <w:p>
            <w:pPr>
              <w:pStyle w:val="NormalWeb"/>
              <w:rPr/>
            </w:pPr>
            <w:r>
              <w:rPr/>
              <w:t xml:space="preserve">EN 61009-2-1:1994/A11:1998 </w:t>
            </w:r>
          </w:p>
          <w:p>
            <w:pPr>
              <w:pStyle w:val="NormalWeb"/>
              <w:rPr/>
            </w:pPr>
            <w:r>
              <w:rPr/>
              <w:t>EN 61009-2-1:1994/A11:199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/AC:199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10-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хтеви за безбедност електричних уређаја и опреме за мерење, управљање и лабораторијско коришћење – Део 1: Општи захте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010-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10-2-010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хтеви за безбедност електричних уређаја и опреме за мерење, управљање и лабораторијско коришћење – Део 2-010: Посебни захтеви за лабораторијске уређаје и опрему за загревање материјал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010-2-010:200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10-2-020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хтеви за безбедност електричних уређаја и опреме за мерење, управљање и лабораторијско коришћење – Део 2-020: Посебни захтеви за лабораторијске центрифуг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010-2-020:2006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10-2-030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хтеви за безбедност електричних уређаја и опреме за мерење, управљање и лабораторијско коришћење – Део 2-030: Општи захте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010-2-030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10-2-032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хтеви за безбедност електричних уређаја и опреме за мерење, управљање и лабораторијско коришћење – Део 2-032: Посебни захтеви за ручне струјне сензоре и струјне сензоре са ручним управљањем за електричка испитивања и мерењ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010-2-032:2002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10-2-032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хтеви за безбедност електричних уређаја и опреме за мерење, управљање и лабораторијско коришћење – Део 2-032: Посебни захтеви за ручне струјне сензоре и струјне сензоре са ручним управљањем за електричка испитивања и мерењ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10-2-032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10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010-2-032:2012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10-2-033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хтеви за безбедност електричних уређаја и опреме за мерење, управљање и лабораторијско коришћење – Део 2-033: Посебни захтеви за ручне мултиметре и остале мераче за кућну и професионалну употребу, који могу да мере мрежни напон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010-2-033:2012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10-2-040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хтеви за безбедност електричних уређаја и опреме за мерење, управљање и лабораторијско коришћење – Део 2-040: Посебни захтеви за стерилизаторе и уређаје за прање и дезинфекцију који се користе за обраду медицинских материјал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010-2-040:2005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10-2-05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хтеви за безбедност електричних уређаја и опреме за мерење, управљање и лабораторијско коришћење – Део 2-051: Посебни захтеви за лабораторијске уређаје и опрему за мућење и мешањ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010-2-051:200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10-2-06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хтеви за безбедност електричних уређаја и опреме за мерење, управљање и лабораторијско коришћење – Део 2-061: Посебни захтеви за лабораторијске атомске спектрометре са термичком атомизацијом и јонизацијом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010-2-061:200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010-2-08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010-2-081:2009/А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хтеви за безбедност електричних уређаја и опреме за мерење, управљање и лабораторијско коришћење – Део 2-081: Посебни захтеви за аутоматске и полуаутоматске лабораторијске уређаје за анализе и друге намен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1010-2-081:2002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010-2-081:2002/A1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10-091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хтеви за безбедност електричних уређаја и опреме за мерење, управљање и лабораторијско коришћење – Део 2-091: Посебни захтеви за рендгенске системе у кућиштим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1010-2-091:2012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010-2-091:2012/AC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010-2-201:201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010-2-201:2013/AC:2014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хтеви за безбедност електричних уређаја и опреме за мерење, управљање и лабораторијску употребу – Део 2-201: Посебни захтеви за уређаје и опрему за управљањ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131-2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.201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1010-2-201:2013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010-2-201:2013/AC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10-03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хтеви за безбедност електричних уређаја и опреме за мерење, управљање и лабораторијско коришћење – Део  031: Зaхтeви зa бeзбeднoст склoпoвa ручних сoнди зa eлeктричнa мeрeњa и испитивaњa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1010-031:2002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010-031:2002/A1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28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мерни инструменти – X-Y писач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1028:1993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028:1993/A2:199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34-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ење густине дима од каблова који горе под дефинисаним условима – Део 1: Испитна апаратур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034-1:2005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34-2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ење густине дима од каблова који горе под дефинисаним условима – Део 2: Поступак испитивања и захте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034-2:2005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48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моћни прибор за сијалице – Кондензатори за коришћење у колима цевастих флуоресцентних и других сијалица са пражњењем – Општи захтеви и захтеви за безбедност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048:2006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050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050:2010/А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ансформатори за цевасте сијалице са пражњењем који имају на неоптерећеном излазу напон који прелази 1 kV (опште познати као неон-трансформатори) – Општи захтеви и захтеви за безбедност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1050:1992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050:1992/A1:199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058-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058-1:2010/А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лопке за апарате – Део 1: Општи захте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1058-1:2002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058-1:2002/A2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058-2-1:2010</w:t>
            </w:r>
          </w:p>
          <w:p>
            <w:pPr>
              <w:pStyle w:val="NormalWeb"/>
              <w:rPr/>
            </w:pPr>
            <w:r>
              <w:rPr/>
              <w:t>SRPS EN 61058-2-1:2010/A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058-2-1:2010/A1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лопке за апарате – Део 2-1: Посебни захтеви за гајтанске склопк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1058-2-1:1993</w:t>
            </w:r>
          </w:p>
          <w:p>
            <w:pPr>
              <w:pStyle w:val="NormalWeb"/>
              <w:rPr/>
            </w:pPr>
            <w:r>
              <w:rPr/>
              <w:t>EN 61058-2-1:1993/A1:199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058-2-1:1993/A11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58-2-1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лопке за апарате – Део 2-1: Посебни захтеви за гајтанске склопк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058-2-1:2010+ А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 А1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058-2-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58-2-4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лопке за апарате – Део 2-4: Посебни захтеви за независно монтиране склопк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058-2-4:2005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058-2-5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058-2-5:2009/A1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лопке за апарате – Део 2-5: Посебни захтеви за селектор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1058-2-5:199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058-2-5:1994/A11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58-2-5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клопке за апарате – Део 2-5: Посебни захтеви за селектор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58-2-5:2009+А11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058-2-5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7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дензатори за енергетску електроник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071:2007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095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механички контактори за домаћинство и сличне сврх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095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131-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грамабилни контролери – Део 2: Захтеви за опрему и испитивањ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131-2:2007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138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и за преносно уземљење и за опрему за кратак спој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138:2007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140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штита од електричног удара – Заједнички аспекти за инсталацију и опрем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1140:2002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140:2002/А1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143-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мерни инструменти – X-t писачи – Део 1: Дефиниције и захте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1143-1:1994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143-1:1994/А1:199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143-2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мерни инструменти – X-t писачи – Део 2: Препоручене додатне методе испитивањ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143-2:1994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RPS EN 61167:2010 </w:t>
            </w:r>
          </w:p>
          <w:p>
            <w:pPr>
              <w:pStyle w:val="NormalWeb"/>
              <w:rPr/>
            </w:pPr>
            <w:r>
              <w:rPr/>
              <w:t>SRPS EN 61167:2010/А1:2010</w:t>
            </w:r>
          </w:p>
          <w:p>
            <w:pPr>
              <w:pStyle w:val="NormalWeb"/>
              <w:rPr/>
            </w:pPr>
            <w:r>
              <w:rPr/>
              <w:t>SRPS EN 61167:2010/А2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167:2010/А3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ал халогене сијалиц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1167:1994 </w:t>
            </w:r>
          </w:p>
          <w:p>
            <w:pPr>
              <w:pStyle w:val="NormalWeb"/>
              <w:rPr/>
            </w:pPr>
            <w:r>
              <w:rPr/>
              <w:t>EN 61167:1994/А1:1995</w:t>
            </w:r>
          </w:p>
          <w:p>
            <w:pPr>
              <w:pStyle w:val="NormalWeb"/>
              <w:rPr/>
            </w:pPr>
            <w:r>
              <w:rPr/>
              <w:t>EN 61167:1994/А2:199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167:1994/А3:199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184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184:2010/А1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ајонет грла за сијалиц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184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5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1184:2008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184:2008/А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187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и електронска мерна опрема – Документациј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1187:1994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187:1994/АC:199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195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195:2010/A1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луоресцентне сијалице са два подношка – Спецификације безбедност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195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11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1195:1999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195:1999/А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199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луоресцентне сијалице са једним подношком – Спецификације безбедност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199:199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199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199:2011/A1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луоресцентне сијалице са једним подношком – Спецификације безбедност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199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199:2011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5.8.201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.11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1199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199:2011/А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204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и уређаји за напајање, излаз једносмерне струје – Карактеристике перформанс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204:1995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204-7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204-7:2009/А1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и извори напајања, излаз једносмерне струје – Део 7: Захтеви за безбедност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204-7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6.2012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1204-7:2006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EN 61204-7:2006/А11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210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бор за спајање – Пљоснати прикључци за брзо спајање бакарних електричних проводника – Захтеви за безбедност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210:1995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210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бор за спајање – Пљоснати прикључци за брзо спајање бакарних електричних проводника – Захтеви за безбедност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210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1.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210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230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 под напоном – Преносна опрема за уземљење или уземљење и кратко спајањ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230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61236:2010 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дла, спојнице за мотку и прибор за рад под напоном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236:1995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242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242:2009/А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инсталациони прибор – Бубњићи са продужним каблом за домаћинство и сличне намен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242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.201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1242:1997 </w:t>
            </w:r>
          </w:p>
          <w:p>
            <w:pPr>
              <w:pStyle w:val="NormalWeb"/>
              <w:rPr/>
            </w:pPr>
            <w:r>
              <w:rPr/>
              <w:t>EN 61242:1997/А1:2008</w:t>
            </w:r>
          </w:p>
          <w:p>
            <w:pPr>
              <w:pStyle w:val="NormalWeb"/>
              <w:rPr/>
            </w:pPr>
            <w:r>
              <w:rPr/>
              <w:t>EN 61242:1997/А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/АC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243-3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д под напоном – Детектори напона – Део 3: Двополни нисконапонски тип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243-3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.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243-3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270-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дензатори за микроталасне пећнице – Део 1: Општ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270-1:1996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293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ележавање електричне опреме назначеним карактеристикама које се односе на електрично напајање – Захтеви за безбедност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293:1994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10-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Показивање, означавање и покретање – Део 1: Захтеви за визуелне, звучне и додирне знаков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310-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10-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Указивање, означавање и покретање – Део 2: Захтеви за означавањ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310-2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10-3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машина – Показивање, означавање и покретање – Део 3: Захтеви за постављање и рад покретач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310-3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16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убњићи са продужним каблом за индустријске сврх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316:199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347-1:2010</w:t>
            </w:r>
          </w:p>
          <w:p>
            <w:pPr>
              <w:pStyle w:val="NormalWeb"/>
              <w:rPr/>
            </w:pPr>
            <w:r>
              <w:rPr/>
              <w:t>SRPS EN 61347-1:2010/А1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347-1:2010/A2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дспојни уређаји за сијалице – Део 1: Општи захтеви и захтеви за безбедност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347-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347-1:2010 + А1:2011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2.201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.1.201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1347-1:2008 </w:t>
            </w:r>
          </w:p>
          <w:p>
            <w:pPr>
              <w:pStyle w:val="NormalWeb"/>
              <w:rPr/>
            </w:pPr>
            <w:r>
              <w:rPr/>
              <w:t>EN 61347-1:2008/А1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347-1:2008/А2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347-2-2:2010</w:t>
            </w:r>
          </w:p>
          <w:p>
            <w:pPr>
              <w:pStyle w:val="NormalWeb"/>
              <w:rPr/>
            </w:pPr>
            <w:r>
              <w:rPr/>
              <w:t>SRPS EN 61347-2-2:2010/A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347-2-2:2010/A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рављачки уређај за сијалице – Део 2-2: Посебни захтеви за електронске претвараче спуштаче напона напајане једносмерном или наизменичном струјом за сијалице са усијаним влакном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1347-2-2:2001</w:t>
            </w:r>
          </w:p>
          <w:p>
            <w:pPr>
              <w:pStyle w:val="NormalWeb"/>
              <w:rPr/>
            </w:pPr>
            <w:r>
              <w:rPr/>
              <w:t>EN 61347-2-2:2001/А1:2006</w:t>
            </w:r>
          </w:p>
          <w:p>
            <w:pPr>
              <w:pStyle w:val="NormalWeb"/>
              <w:rPr/>
            </w:pPr>
            <w:r>
              <w:rPr/>
              <w:t>EN 61347-2-2:2001/А2:2006</w:t>
            </w:r>
          </w:p>
          <w:p>
            <w:pPr>
              <w:pStyle w:val="NormalWeb"/>
              <w:rPr/>
            </w:pPr>
            <w:r>
              <w:rPr/>
              <w:t>EN 61347-2-2:2001/АC:2003</w:t>
            </w:r>
          </w:p>
          <w:p>
            <w:pPr>
              <w:pStyle w:val="NormalWeb"/>
              <w:rPr/>
            </w:pPr>
            <w:r>
              <w:rPr/>
              <w:t>EN 61347-2-2:2001/А1:2006</w:t>
            </w:r>
          </w:p>
          <w:p>
            <w:pPr>
              <w:pStyle w:val="NormalWeb"/>
              <w:rPr/>
            </w:pPr>
            <w:r>
              <w:rPr/>
              <w:t>/АC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347-2-2:2001/ АC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47-2-2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рављачки уређај за сијалице – Део 2-2: Посебни захтеви за електронске претвараче спуштаче напона напајане једносмерном или наизменичном струјом за сијалице са усијаним влакном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347-2-2:2010+ А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 А2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347-2-2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347-2-3:2010</w:t>
            </w:r>
          </w:p>
          <w:p>
            <w:pPr>
              <w:pStyle w:val="NormalWeb"/>
              <w:rPr/>
            </w:pPr>
            <w:r>
              <w:rPr/>
              <w:t>SRPS EN 61347-2-3:2010/А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347-2-3:2010/А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дспојни уређаји за сијалице – Део 2-3: Посебни захтеви за електронске пригушнице за флуоресцентне сијалице напајане наизменичном струјом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1347-2-3:2001 </w:t>
            </w:r>
          </w:p>
          <w:p>
            <w:pPr>
              <w:pStyle w:val="NormalWeb"/>
              <w:rPr/>
            </w:pPr>
            <w:r>
              <w:rPr/>
              <w:t>EN 61347-2-3:2001/А1:2004</w:t>
            </w:r>
          </w:p>
          <w:p>
            <w:pPr>
              <w:pStyle w:val="NormalWeb"/>
              <w:rPr/>
            </w:pPr>
            <w:r>
              <w:rPr/>
              <w:t>EN 61347-2-3:2001/А2:2006</w:t>
            </w:r>
          </w:p>
          <w:p>
            <w:pPr>
              <w:pStyle w:val="NormalWeb"/>
              <w:rPr/>
            </w:pPr>
            <w:r>
              <w:rPr/>
              <w:t>EN 61347-2-3:2001/АC:200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347-2-3:2001/АC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47-2-3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дспојни уређаји за сијалице – Део 2-3: Посебни захтеви за електронске предспојне уређаје за флуоресцентне сијалице напајане наизменичном струјом и/или једносмерном струјом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347-2-3:2010+А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А2:2010+SRPS EN 61347-2-4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6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1347-2-3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347-2-3:2011/АC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47-2-4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дспојни уређаји за сијалице – Део 2-4: Посебни захтеви за електронске пригушнице за опште осветљење напајане једносмерном струјом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1347-2-4:2001 </w:t>
            </w:r>
          </w:p>
          <w:p>
            <w:pPr>
              <w:pStyle w:val="NormalWeb"/>
              <w:rPr/>
            </w:pPr>
            <w:r>
              <w:rPr/>
              <w:t>EN 61347-2-4:2001/АC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347-2-4:2001/АC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47-2-7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дспојни уређаји за сијалице – Део 2-7: Посебни захтеви за електронске пригушнице за осветљење у хитним случајевима напајане једносмерном струјом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1347-2-7: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347-2-7:2006/АC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47-2-7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рављачки уређај за сијалице – Део 2-7: Посебни захтеви за електронски управљачки уређај напајан из батерије за осветљење у хитним случајевима (аутономан)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47-2-7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1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347-2-7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347-2-8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347-2-8:2010/А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дспојни уређаји за сијалице – Део 2-8: Посебни захтеви за пригушнице за флуоресцентне сијалиц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1347-2-8:2001 </w:t>
            </w:r>
          </w:p>
          <w:p>
            <w:pPr>
              <w:pStyle w:val="NormalWeb"/>
              <w:rPr/>
            </w:pPr>
            <w:r>
              <w:rPr/>
              <w:t>EN 61347-2-8:2001/А1:2006</w:t>
            </w:r>
          </w:p>
          <w:p>
            <w:pPr>
              <w:pStyle w:val="NormalWeb"/>
              <w:rPr/>
            </w:pPr>
            <w:r>
              <w:rPr/>
              <w:t>EN 61347-2-8:2001/АC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347-2-8:2001/АC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347-2-9:2010</w:t>
            </w:r>
          </w:p>
          <w:p>
            <w:pPr>
              <w:pStyle w:val="NormalWeb"/>
              <w:rPr/>
            </w:pPr>
            <w:r>
              <w:rPr/>
              <w:t>SRPS EN 61347-2-9:2010/А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347-2-9:2010/А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дспојни уређаји за сијалице – Део 2-9: Посебни захтеви за пригушнице за сијалице са пражњењем (искључујући флуоресцентне сијалице)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1347-2-9:2001 </w:t>
            </w:r>
          </w:p>
          <w:p>
            <w:pPr>
              <w:pStyle w:val="NormalWeb"/>
              <w:rPr/>
            </w:pPr>
            <w:r>
              <w:rPr/>
              <w:t>EN 61347-2-9:2001/А1:2003</w:t>
            </w:r>
          </w:p>
          <w:p>
            <w:pPr>
              <w:pStyle w:val="NormalWeb"/>
              <w:rPr/>
            </w:pPr>
            <w:r>
              <w:rPr/>
              <w:t>EN 61347-2-9:2001/А2:2006</w:t>
            </w:r>
          </w:p>
          <w:p>
            <w:pPr>
              <w:pStyle w:val="NormalWeb"/>
              <w:rPr/>
            </w:pPr>
            <w:r>
              <w:rPr/>
              <w:t>EN 61347-2-9:2001/АC:200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347-2-9:2001/АC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47-2-9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дспојни уређаји за сијалице – Део 2-9: Посебни захтеви за електромагнетске предспојне уређаје за сијалице са пражњењем (искључујући флуоресцентне сијалице)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347-2-9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 А1:2010+ А2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12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347-2-9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347-2-10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347-2-10:2010/А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дспојни уређаји за сијалице – Део 2-10: Посебни захтеви за електронске инверторе и претвараче за хладностартујуће цевасте сијалице са пражњењем (неонске цеви) за рад при високим фреквенцијам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47-2-10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2.201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1347-2-10:2001 </w:t>
            </w:r>
          </w:p>
          <w:p>
            <w:pPr>
              <w:pStyle w:val="NormalWeb"/>
              <w:rPr/>
            </w:pPr>
            <w:r>
              <w:rPr/>
              <w:t>EN 61347-2-10:2001/А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347-2-10:2001/АC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47-2-1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дспојни уређаји за сијалице – Део 2-11: Посебни захтеви за различита електронска кола која се користе са светиљкам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1347-2-11:2001 </w:t>
            </w:r>
          </w:p>
          <w:p>
            <w:pPr>
              <w:pStyle w:val="NormalWeb"/>
              <w:rPr/>
            </w:pPr>
            <w:r>
              <w:rPr/>
              <w:t>EN 61347-2-11:2001/АC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347-2-11:2001/АC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RPS EN 61347-2-12:2010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347-2-12:2010/А1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дспојни уређаји за сијалице – Део 2-12: Посебни захтеви за електронске пригушнице за сијалице са пражњењем напајане једносмерном или наизменичном струјом (искључујући флуоресцентне сијалице)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47-2-12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1. 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1347-2-12:2005 </w:t>
            </w:r>
          </w:p>
          <w:p>
            <w:pPr>
              <w:pStyle w:val="NormalWeb"/>
              <w:rPr/>
            </w:pPr>
            <w:r>
              <w:rPr/>
              <w:t>EN 61347-2-12:2005/А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347-2-12:2005/АC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47-2-13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дспојни уређаји за сијалице – Део 2-13: Посебни захтеви за електронске предспојне уређаје за LED модуле напајане једносмерном или наизменичном струјом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1347-2-13:2006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347-2-13:2006/АC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86-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и цеви за вођење каблова – Део 1: Општи захте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386-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386-2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386-21:2009/А11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и цеви за вођење каблова – Део 21: Посебни захтеви – Системи крутих це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86-21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2. 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1386-21:2004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386-21:2004/А1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386-22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386-22:2009/А11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и цеви за вођење каблова – Део 22: Посебни захтеви за системе савитљивих це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86-22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2. 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1386-22:2004 </w:t>
            </w:r>
          </w:p>
          <w:p>
            <w:pPr>
              <w:pStyle w:val="NormalWeb"/>
              <w:rPr/>
            </w:pPr>
            <w:r>
              <w:rPr/>
              <w:t>EN 61386-22:2004/А1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386-22:2004/АC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386-23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386-23:2009/А11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и цеви за вођење каблова – Део 23: Посебни захтеви за системе флексибилних це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86-23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2. 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1386-23:2004 </w:t>
            </w:r>
          </w:p>
          <w:p>
            <w:pPr>
              <w:pStyle w:val="NormalWeb"/>
              <w:rPr/>
            </w:pPr>
            <w:r>
              <w:rPr/>
              <w:t>EN 61386-23:2004/А1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386-23:2004/АC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86-24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и цеви за вођење каблова – Део 24: Посебни захтеви – Системи цеви укопани у земљ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86-2-4:2009+A1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0. 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386-24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386-25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и цеви за вођење каблова – Део 25: Посебни захтеви – Уређаји за причвршћивање це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386-25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439-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439-1:2011/AC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и расклопни блокови – Део 1: Општа правил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439-1:2010+ A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1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1439-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439-1:2009/AC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439-1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и расклопни блокови – Део 1: Општа правил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439-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 9 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439-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439-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и расклопни блокови – Део 2: Енергетски расклопни блоко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439-2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439-2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и расклопни блокови – Део 2: Енергетски расклопни блоко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439-2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 9. 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439-2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439-3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и расклопни блокови – Део 3: Дистрибутивне табле предвиђене да њима рукују необавештене особе (DBO)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0439-3:2010+ A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+ A2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3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439-3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439-4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и расклопни блокови – Део 4: Посебни захтеви за нисконапонске расклопне блокове за градилишта (ACS)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439-4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12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439-4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439-5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и расклопни блокови – Део 5: Блокови за дистрибуцију у јавним мрежам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60439-5:2009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.201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439-5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439-6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и расклопни блокови – Део 6: Системи сабирниц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0439-2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6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439-6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34-1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апетни развод – Део 1: Општи захте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534-1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34-1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апетни развод – Део 1: Општи захте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34-1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 6. 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534-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34-21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апетни развод – Део 21: Посебни захтеви за парапетни развод намењен за монтажу на зид и плафон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534-21:2006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34-2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рапетни разводи – Део 22: Посебни захтеви за парапетне разводе предвиђене за инсталисање на под и испод под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534-22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535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535:2010/A1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нсталационе спојнице предвиђене за трајно повезивање у фиксним инсталацијам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35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6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1535:2009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535:2009/A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37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ођење каблова – Системи кабловских полица и системи кабловских лест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537:2007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549:2010</w:t>
            </w:r>
          </w:p>
          <w:p>
            <w:pPr>
              <w:pStyle w:val="NormalWeb"/>
              <w:rPr/>
            </w:pPr>
            <w:r>
              <w:rPr/>
              <w:t>SRPS EN 61549:2010/А1:2010</w:t>
            </w:r>
          </w:p>
          <w:p>
            <w:pPr>
              <w:pStyle w:val="NormalWeb"/>
              <w:rPr/>
            </w:pPr>
            <w:r>
              <w:rPr/>
              <w:t>SRPS EN 61549:2010/А2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549:2010/A3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зне сијалиц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549:2010+ А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549:2010+ А1:2010+ А2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 5. 201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9.8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1549:2003 </w:t>
            </w:r>
          </w:p>
          <w:p>
            <w:pPr>
              <w:pStyle w:val="NormalWeb"/>
              <w:rPr/>
            </w:pPr>
            <w:r>
              <w:rPr/>
              <w:t>EN 61549:2003/А1:2005</w:t>
            </w:r>
          </w:p>
          <w:p>
            <w:pPr>
              <w:pStyle w:val="NormalWeb"/>
              <w:rPr/>
            </w:pPr>
            <w:r>
              <w:rPr/>
              <w:t>EN 61549:2003/А2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549:2003/А3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7-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безбедност у нисконапонским дистрибутивним мрежама наизменичног напона до 1000 V и једносмерног напона до 1500 V – Опрема за испитивање, мерење или контролу заштитних мера – Део 1: Општи захте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557-1:2007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7-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безбедност у нисконапонским дистрибутивним мрежама наизменичног напона до 1000 V и једносмерног напона до 1500 V – Опрема за испитивање, мерење или контролу заштитних мера – Део 2: Отпорност изолациј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557-2:2007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7-3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безбедност у нисконапонским дистрибутивним мрежама наизменичног напона до 1000 V и једносмерног напона до 1500 V – Опрема за испитивање, мерење или контролу заштитних мера – Део 3: Импеданса петљ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557-3:2007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7-4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безбедност у нисконапонским дистрибутивним мрежама наизменичног напона до 1000 V и једносмерног напона до 1500 V – Опрема за испитивање, мерење или контролу заштитних мера – Део 4: Отпорност уземљења и изједначења потенцијал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557-4:2007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7-5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безбедност у нисконапонским дистрибутивним мрежама наизменичног напона до 1000 V и једносмерног напона до 1500 V – Опрема за испитивање, мерење или контролу заштитних мера – Део 5: Отпорност према земљ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557-5:2007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7-6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безбедност у нисконапонским дистрибутивним мрежама наизменичног напона до 1000 V и једносмерног напона до 1500 V – Опрема за испитивање, мерење или контролу заштитних мера – Део 6: Ефективност уређаја диференцијалне струје (RCD) у мрежама ТТ, ТN и IТ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557-6:2007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7-7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безбедност у нисконапонским дистрибутивним мрежама наизменичног напона до 1000 V и једносмерног напона до 1500 V – Опрема за испитивање, мерење или контролу заштитних мера – Део 7: Редослед фаз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557-7:2007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7-8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безбедност у нисконапонским дистрибутивним мрежама наизменичног напона до 1000 V и једносмерног напона до 1500 V – Опрема за испитивање, мерење или контролу заштитних мера – Део 8: Уређаји за контролу изолације за IТ мреж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557-8:2007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7-9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безбедност у нисконапонским дистрибутивним мрежама наизменичног напона до 1000 V и једносмерног напона до 1500 V – Опрема за испитивање, мерење или контролу заштитних мера – Део 9: Опрема за детекцију оштећења изолације у IТ мрежам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7-9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2.2012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557-9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7-10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безбедност у нисконапонским дистрибутивним мрежама наизменичног напона до 1000 V и једносмерног напона до 1500 V – Опрема за испитивање, мерење или надзор над спровођењем заштитних мера – Део 10: Комбинована мерна опрема за испитивање, мерење или надзор над спровођењем заштитних мер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557-10:2001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7-10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безбедност у нисконапонским дистрибутивним мрежама наизменичног напона до 1000 V и једносмерног напона до 1500 V – Опрема за испитивање, мерење или надзор над спровођењем заштитних мера – Део 10: Комбинована мерна опрема за испитивање, мерење или надзор над спровођењем заштитних мер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7-10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6.201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557-10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7-1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безбедност у нисконапонским дистрибутивним мрежама наизменичног напона до 1000 V и Једносмерног напона до 1500 V – Опрема за испитивање, мерење или контролу заштитних мера – Део 11: Ефективност монитора диференцијалне струје (RCM) типа А и типа B у ТТ, ТN и IТ системим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557-11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7-1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безбедност у нисконапонским дистрибутивним мрежама наизменичног напона до 1000 V и једносмерног напона до 1500 V – Опрема за испитивање, мерење или контролу заштитних мера – Део 12: Уређаји за мерење и контролу перформанси (PMD)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557-12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7-13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безбедност у нисконапонским дистрибутивним мрежама наизменичног напона до 1000 V и једносмерног напона до 1500 V – Опрема за испитивање, мерење или контролу заштитних мера – Део 13: Ручна струјна клешта и сензори за мерење струја одвода у електричним дистрибутивним мрежама и она којима се управља ручно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557-13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7-14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безбедност у нисконапонским дистрибутивним мрежама наизменичног електричног напона до 1000 V и једносмерног електричног напона до 1 500 V – Опрема за испитивање, мерење или надзор над спровођењем заштитних мера – Део 14: Опрема за испитивање безбедности електричне опреме апарат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557-14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8-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енергетских трансформатора, извора напајања, пригушница и сличних производа – Део 1: Општи захтеви и испитивањ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1558-1:2005 </w:t>
            </w:r>
          </w:p>
          <w:p>
            <w:pPr>
              <w:pStyle w:val="NormalWeb"/>
              <w:rPr/>
            </w:pPr>
            <w:r>
              <w:rPr/>
              <w:t>EN 61558-1:2005/А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558-1:2005/АC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8-2-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енергетских трансформатора, извора напајања, пригушница и сличних производа – Део 2-1: Посебни захтеви и испитивања за трансформаторе за одвајање и изворе напајања који имају уграђене трансформаторе за одвајање за опште примен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558-2-1:2007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8-2-2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енергетских трансформатора, извора напајања, пригушница и сличних производа – Део 2-2: Посебни захтеви и испитивања за управљачке трансформаторе и изворе напајања који имају уграђене управљачке трансформатор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558-2-2:2007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8-2-3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трансформатора, пригушница, јединица за напајање и њихових комбинација – Део 2-3: Посебни захтеви и испитивања за трансформаторе за паљење за горионике за гас и уљ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8-2-3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7. 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558-2-3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8-2-4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трансформатора, пригушница, јединица за напајање и сличних производа за напоне напајања до 1100 V – Део 2-4: Посебни захтеви и испитивања за раставне трансформаторе и јединице за напајање са уграђеним раставним трансформаторим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558-2-4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8-2-5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трансформатора, пригушница, јединица за напајање и њихових комбинација – Део 2-5: Посебни захтеви и испитивања за трансформаторе за апарате за бријање, јединице за напајање које садрже трансформаторе за апарате за бријање и јединице за напајање апарата за бријањ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8-2-5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7. 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558-2-5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8-2-6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трансформатора, пригушница, јединица за напајање и сличних производа за напоне напајања до 1100 V – Део 2-6: Посебни захтеви и испитивања за безбедносне раставне трансформаторе и јединице за напајање са уграђеним безбедносним раставним трансформаторим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558-2-6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8-2-7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енергетских трансформатора, извора напајања, пригушница и сличних производа – Део 2-7: Посебни захтеви и испитивања за трансформаторе и изворе напајања за играчк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558-2-7:2007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8-2-8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трансформатора, пригушница, јединица за напајање и њихових комбинација – Део 2-8: Посебни захтеви и испитивања за трансформаторе и јединице за напајање за звон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8-2-8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7. 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558-2-8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8-2-9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трансформатора, пригушница, јединица за напајање и њихових комбинација – Део 2-9: Посебни захтеви и испитивања за трансформаторе и јединице за напајање за ручне светиљке класе III, са сијалицама са волфрамовим влакном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558-2-9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8-2-9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трансформатора, пригушница, јединица за напајање и њихових комбинација – Део 2-9: Посебни захтеви и испитивања за трансформаторе и јединице за напајање за ручне светиљке класе III, са сијалицама са волфрамовим влакном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8-2-9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1. 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558-2-9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8-2-12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енергетских трансформатора, јединица за напајање и сличних уређаја – Део 2-12: Посебни захтеви за трансформаторе са константним напоном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558-2-12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8-2-12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трансформатора, пригушница, јединица за напајање и њихових комбинација – Део 2-12: Посебни захтеви и испитивања за трансформаторе са константним напоном и јединице за напајање за константне напон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8-2-12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3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558-2-12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8-2-13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трансформатора, пригушница, јединица за напајање и сличних производа за напоне напајања до 1 100 V – Део 2-13: Посебни захтеви и испитивања за аутотрансформаторе и јединице за напајање са уграђеним аутотрансформаторим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558-2-13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8-2-15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енергетских трансформатора, јединица за напајање и сличног – Део 2-15: Посебни захтеви за раставне трансформаторе за напајање медицинских локациј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1558-2-15:2001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558-2-15:2001/АC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8-2-15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енергетских трансформатора, јединица за напајање и сличног – Део 2-15: Посебни захтеви за раставне трансформаторе за напајање медицинских локациј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8-2-15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12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558-2-15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8-2-16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трансформатора, пригушница, јединица за напајање и сличних производа за напоне напајања до 1100 V – Део 2-16: Посебни захтеви и испитивања за комутационе јединице за напајање и трансформаторе за комутационе јединице за напајањ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558-2-16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8-2-20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трансформатора, пригушница, јединица за напајање и њихових комбинација – Део 2-20: Посебни захтеви и испитивања за мале пригушниц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558-2-20:20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8-2-20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трансформатора, пригушница, јединица за напајање и њихових комбинација – Део 2-20: Посебни захтеви и испитивања за мале пригушниц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8-2-20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1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558-2-20:2011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8-2-23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трансформатора, пригушница, јединица за напајање и њихових комбинација – Део 2-23: Посебни захтеви и испитивања за трансформаторе и јединице за напајање за градилишт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558-2-23:200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8-2-23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трансформатора, пригушница, јединица за напајање и њихових комбинација – Део 2-23: Посебни захтеви и испитивања за трансформаторе и јединице за напајање за градилишт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558-2-23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.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558-2-23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643-1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643-11:2010/А1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напонски заштитни уређаји ниског напона – Део 11: Пренапонски заштитни уређаји спојени на нисконапонске енергетске мреже – Захтеви и испитивањ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1643-11:2002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EN 61643-11:2002/А11:2007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643-11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напонски заштитни уређаји ниског напона – Део 11: Пренапонски заштитни уређаји спојени на нисконапонске енергетске мреже – Захтеви и испитивањ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643-11:2010+А1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8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643-11:2012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643-2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643-21:2009/А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напонски заштитни уређаји ниског напона – Део 21: Уређаји за одвођење пренапона повезани са телекомуникационим и сигналним мрежама – Захтеви за перформансе и методе испитивањ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643-21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3.2012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1643-21:2001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643-21:2001/А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730-1:2009</w:t>
            </w:r>
          </w:p>
          <w:p>
            <w:pPr>
              <w:pStyle w:val="NormalWeb"/>
              <w:rPr/>
            </w:pPr>
            <w:r>
              <w:rPr/>
              <w:t>SRPS EN 61730-1:2009/A1:201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730-1:2009/A2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безбедносних карактеристика фотонапонских модула – Део 1: Конструкциони захте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730-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730-1:2009+ A1:2013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9.12.201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8.4.201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1730-1:2007 </w:t>
            </w:r>
          </w:p>
          <w:p>
            <w:pPr>
              <w:pStyle w:val="NormalWeb"/>
              <w:rPr/>
            </w:pPr>
            <w:r>
              <w:rPr/>
              <w:t>EN 61730-1:2007/A1: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730-1:2007/A2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730-2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730-2:2009/A1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безбедносних карактеристика фотонапонских модула – Део 2: Захтеви за испитивањ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730-2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12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1730-2:2007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730-2:2007/A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770:201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770:2011/АC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апарати прикључени на водоводну мрежу – Избегавање повратка прљаве воде кроз сифон и отказ комплета црев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1770:2009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770:2009/АC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800-5-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погонски системи са подешавањем брзине – Део 5-1: Захтеви за безбедност – Електрички, топлотни и енергетск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800-5-1:2007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1812-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1812-1:2010/A1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еменски релеји за индустријску употребу и употребу у стамбеним објектима – Део 1: Захтеви и испитивањ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1812-1:1996</w:t>
            </w:r>
          </w:p>
          <w:p>
            <w:pPr>
              <w:pStyle w:val="NormalWeb"/>
              <w:rPr/>
            </w:pPr>
            <w:r>
              <w:rPr/>
              <w:t>EN 61812-1:1996/A11:199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812-1:1996/AC:199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812-1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ременски релеји за индустријску употребу и употребу у стамбеним објектима – Део 1: Захтеви и испитивањ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812-1:2010 + А1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 6. 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812-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851-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водни систем за пуњење електричног возила – Део 1: Општи захте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851-1:200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851-1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водни систем за пуњење електричног возила – Део 1: Општи захте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851-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.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851-1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851-2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водни системи за пуњење електричног возила – Део 21: Захтеви за проводну везу при напајању електричних возила наизменичном / једносмерном струјом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851-21:2002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851-22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водни систем за пуњење електричног возила – Део 22: Станица за пуњење електричног возила наизменичном струјом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851-22:2002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869-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ни трансформатори – Део 1: Општи захте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869-1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869-3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ни трансформатори – Део 3: Додатни захтеви за индуктивне напонске трансформатор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869-3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869-5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ни трансформатори – Део 5: Додатни захтеви за капацитивне напонске трансформатор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1869-5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914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ске обујмице за електричне инсталациј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68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4.2012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1914:2009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1914:2009/АC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921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нергетски кондензатори – Нисконапонска кондензаторска батерија за корекцију фактора снаг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921:200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995-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бор за спајање светиљки за домаћинство и сличне сврхе – Део 1: Општи захте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995-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6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1995-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бор за повезивање светиљки за домаћинство и сличне сврхе – Део 2: Стандардни лист за DCL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1995-2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20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инсталациони прибор – Контролни уређаји диференцијалне струје за домаћинство и сличне сврхе (RCM)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2020:199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26-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Интерфејси за контролере (CDI) – Део 1: Општа правил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2026-1:2007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26-2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Системи контролера и уређаја за интерфејс (CDI) – Део 2: Сензор активатора за интерфејс (AS-i)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026-2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26-3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Интерфејси за контролере (CDI) – Део 3: Мрежни уређај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2026-3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26-7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е расклопне апаратуре – Системи контролера и уређаја за интерфејс (CDI) – Део 7: CompoNet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026-7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203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2031:2010/A1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LED модули за опште осветљење – Спецификације безбедност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3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12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2031:2008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2031:2008/А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2035:2010</w:t>
            </w:r>
          </w:p>
          <w:p>
            <w:pPr>
              <w:pStyle w:val="NormalWeb"/>
              <w:rPr/>
            </w:pPr>
            <w:r>
              <w:rPr/>
              <w:t>SRPS EN 62035:2010/А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2035:2010/A2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јалице са пражњењем (осим флуоресцентних сијалица) – Спецификације безбедност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35:2010 + А1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8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2035:2000 </w:t>
            </w:r>
          </w:p>
          <w:p>
            <w:pPr>
              <w:pStyle w:val="NormalWeb"/>
              <w:rPr/>
            </w:pPr>
            <w:r>
              <w:rPr/>
              <w:t>EN 62035:2000/А1:200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2035:2000/А2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2040-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2040-1:2009/A1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нергетски системи беспрекидног напајања (UPS) – Део 1: Општи и захтеви безбедности за UPS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40-1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2.2016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2040-1:2008 </w:t>
            </w:r>
          </w:p>
          <w:p>
            <w:pPr>
              <w:pStyle w:val="NormalWeb"/>
              <w:rPr/>
            </w:pPr>
            <w:r>
              <w:rPr/>
              <w:t>EN 62040-1:2008/АC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2040-1:2008/А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80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ређаји за звучну сигнализацију за домаћинство и сличне сврх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080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7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094-1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е светлосних индикатора за домаћинство и сличне фиксне електричне инсталације – Део 1: Општи захте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2094-1:2003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EN 62094-1:2003/А11:2003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109-1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енергетских претварача који се користе у енергетским фотонапонским системима – Део 1: Општи захте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109-1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109-2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бедност енергетских претварача који се користе у енергетским фотонапонским системима – Део 2: Посебни захтеви за инвертор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109-2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135-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према за отпорно заваривање – Део 1: Захтеви безбедности за пројектовање, производњу и инсталисањ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063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10.201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2135-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196-1:2008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тикачи, прикључнице, sспојнице за возило и утикачи за возило – Проводно пуњење електричних возила – Део 1: Пуњење електричних возила наизменичном струјом до 250 A и једносмерном струјом до 400 A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196-1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2196-1: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2196-1:2012/A11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тикачи, прикључнице, конектори за возило и утикачи за возило – Проводно пуњење електричних возила – Део 1: Општи захте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2196-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2196-1:2012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1.2.201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5.10.2017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2196-1: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2196-1:2012/A1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62196-2: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62196-2:2012/A11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тикачи, прикључнице, конектори за возило и утикачи за возило – Проводно пуњење електричних возила – Део 2: Захтеви за димензиону компатибилност и заменљивост за прикључни прибор за наизменичну струју са пином и контактном чауром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196-2:2012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10.2017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EN 62196-2:201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2196-2:2012/A11:201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208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зна кућишта за нисконапонске расклопне блокове – Општи захте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208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208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азна кућишта за нисконапонске расклопне блокове – Општи захте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208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 9. 2014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208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233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е за мерење електромагнетских поља које стварају апарати за домаћинство и слични апарати у погледу излагања људи њиховом утицај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66:2009 + A1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12. 2012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EN 62233:2008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EN 62233:2008/АC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8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253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отонапонски пумпни системи – Оцена дизајна и мерење перформанс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253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275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и за вођење каблова – Кабловске везице за електричне инсталациј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146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7. 2012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2275:200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282-3-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хнологије горивих ћелија – Део  3-1: Стационарни енергетски системи горивих ћелија – Безбедност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282-3-1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282-3-3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хнологије горивих ћелија – Део 3-3: Стационарни енергетски системи горивих ћелија – Постројењ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2282-3-3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282-3-100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хнологије горивих ћелија – Део 3-100: Стационарни енергетски системи горивих ћелија – Безбедност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RPS EN 62282-3-1:2010 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3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282-3-100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282-3-300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хнологије горивих ћелија – Део 3-300: Стационарни енергетски системи горивих ћелија – Постројењ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282-3-3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7.2015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282-3-300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282-5-1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хнологије горивих ћелија – Део 5-1: енергетски системи преносивих горивих ћелија – Безбедност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282-5-1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310-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атички преносни системи (STS) – Део 1: Општи захтеви и захтеви за безбедност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2310-1:2005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31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цењивање електронских и електричних уређаја у односу на ограничења излагања људи електромагнетским пољима (0 Hz до 300 GHz)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231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395-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и за електроотпорно загревање за примене у индустрији и трговини – Део 1: Општи захтеви и захтеви за испитивањ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2395-1:2006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9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423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идачи диференцијалне струје типа B са уграђеном прекострујном заштитом и без уграђене прекострујне заштите за домаћинство и сличне употребе (тип B RCCB и тип B RCBO)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423:2009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423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кидачи диференцијалне струје типа F и типа B са уграђеном прекострујном заштитом и без уграђене прекострујне заштите, за домаћинство и сличне употреб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423:2010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6.2017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423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47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отобиолошка безбедност сијалица и система сијалиц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N 62471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479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цењивање усаглашености нисконапонских електронских и електричних уређаја са основним ограничењима која се односе на излагања људи електромагнетским пољима (од 10 МHz до 300 GHz)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50371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9.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479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493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цењивање опреме за осветљење у односу на изложеност људи електромагнетским пољим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493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532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луоресцентне индукционе сијалице – Спецификације за безбедност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532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549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глобни системи и савитљиви системи за усмеравање каблов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549:2011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62560:2013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jaлицe сa свeтлeћим диoдaмa и сa угрaђeним прeдспojним урeђajeм зa oпштe oсвeтљeњe зa нaпoнe &gt; 50 V – Спецификације за безбедност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62560:201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21.1 S4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и са термопластичном изолацијом назначених напона до и укључујући 450/750 V – Део 1: Општи захте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D 21.1 S4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21.3 S3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и изоловани поливинилхлоридом назначених напона до и укључујући 450/750 V – Део 3: Једножилни инсталациони изоловани проводниц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D 21.3 S3:1995</w:t>
            </w:r>
          </w:p>
          <w:p>
            <w:pPr>
              <w:pStyle w:val="NormalWeb"/>
              <w:rPr/>
            </w:pPr>
            <w:r>
              <w:rPr/>
              <w:t>HD 21.3 S3:1995/A1:199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D 21.3 S3:1995/A2:2008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21.4 S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и изоловани поливинилхлоридом назначених напона до и укључујући 450/750 V – Део 4: Инсталациони кабло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D 21.4 S2:1990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21.5 S3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и изоловани поливинилхлоридом назначених напона до и укључујући 450/750 V – Део 5: Савитљиви кабло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HD 21.5 S3:1994 </w:t>
            </w:r>
          </w:p>
          <w:p>
            <w:pPr>
              <w:pStyle w:val="NormalWeb"/>
              <w:rPr/>
            </w:pPr>
            <w:r>
              <w:rPr/>
              <w:t xml:space="preserve">HD 21.5 S3:1994/А1:1999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HD 21.5 S3:1994/А2:2001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21.7 S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и изоловани поливинилхлоридом назначених напона до и укључујући 450/750 V – Део  7: Једножилни изоловани проводници за унутрашње ожичење за температуру проводника од 90 °C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HD 21.7 S2:1996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HD 21.7 S2:1996/А1:199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21.8 S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и изоловани поливинилхлоридом назначених напона до и укључујући 450/750 V – Део 8: Једножилни изоловани проводници за светлосне низов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D 21.8 S2:199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21.9 S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и изоловани поливинилхлоридом назначених напона до и укључујући 450/750 V – Део 9: Једножилни изоловани проводници за инсталације на ниским температурам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HD 21.9 S2:1995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HD 21.9 S2:1995/А1:199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21.10 S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и изоловани поливинилхлоридом назначених напона до и укључујући 450/750 V – Део 10: Спирални прикључни водо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D 21.10 S2:2001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HD 21.11 S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HD 21.11 S1:2010/A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и изоловани поливинилхлоридом назначених напона до и укључујући 450/750 V – Део 11: Каблови за светиљк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HD 21.11 S1:1995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HD 21.11 S1:1995/А1:2001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HD 21.12 S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HD 21.12 S1:2010/A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и изоловани поливинилхлоридом назначених напона до и укључујући 450/750 V – Део 12: Савитљиви каблови отпорни на топлот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HD 21.12 S1:1994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HD 21.12 S1:1994/А1:2001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HD 21.13 S1:201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HD 21.13 S1:2010/A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и изоловани поливинилхлоридом назначених напона до и укључујући 450/750 V – Део 13: Каблови са плаштом од PVC-a отпорним према уљу, са два или више проводник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HD 21.13 S1:1995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HD 21.13 S1:1995/А1:2001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21.14 S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и са термопластичном изолацијом назначених напона до и укључујући 450/750 V – Део 14: Савитљиви каблови са изолацијом и плаштом од бесхалогених термопластичних мешавин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D 21.14 S1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1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21.15 S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и са термопластичном изолацијом назначених напона до и укључујући 450/750 V – Део 15: Инстaлaциoни jeднoжилни изoлoвaни прoвoдници сa изoлaциjoм oд бeсхaлoгeнe тeрмoплaстичнe мeшaвинe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D 21.15 S1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22.1 S4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и са умреженом изолацијом назначених напона до и укључујући 450/750 V – Део 1: Општи захте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D 22.1 S4:200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22.3 S4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и са умреженом изолацијом назначених напона до и укључујући 450/750 V – Део 3: Каблови изоловани силиконском гумом отпорном на топлот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D 22.3 S4:20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D 22.3 S4:2004/А1:2006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22.4 S4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и са умреженом изолацијом назначених напона до и укључујући 450/750 V – Део 4: Савитљиви кабло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D 22.4 S4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22.6 S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и са умреженом изолацијом назначених напона до и укључујући 450/750 V – Део 6: Каблови за електролучно заваривањ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D 22.6 S2:1995</w:t>
            </w:r>
          </w:p>
          <w:p>
            <w:pPr>
              <w:pStyle w:val="NormalWeb"/>
              <w:rPr/>
            </w:pPr>
            <w:r>
              <w:rPr/>
              <w:t>HD 22.6 S2:1995/А1:199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D 22.6 S2:1995/А2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22.7 S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и са умреженом изолацијом назначених напона до и укључујући 450/750 V – Део 7: Каблови са повећаном отпорношћу према топлоти за унутрашње ожичавање за температуру проводника од 110 °C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D 22.7 S2:1995</w:t>
            </w:r>
          </w:p>
          <w:p>
            <w:pPr>
              <w:pStyle w:val="NormalWeb"/>
              <w:rPr/>
            </w:pPr>
            <w:r>
              <w:rPr/>
              <w:t>HD 22.7 S2:1995/А1:199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D 22.7 S2:1995/А2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22.8 S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и са умреженом изолацијом назначених напона до и укључујући 450/750 V – Део 8: Кaблoви сa плaштoм oд пoлихлoрoпрeнa или eквивaлeнтнoг синтeтичкoг eлaстoмeрa зa свeтлoснe низoвe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HD 22.8 S2:1994</w:t>
            </w:r>
          </w:p>
          <w:p>
            <w:pPr>
              <w:pStyle w:val="NormalWeb"/>
              <w:rPr/>
            </w:pPr>
            <w:r>
              <w:rPr/>
              <w:t>HD 22.8 S2:1994/А1:199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D 22.8 S2:1994/А2:2004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22.9 S3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и са умреженом изолацијом назначених напона до и укључујући 450/750 V – Део 9: Једножилни бесхалогени инсталациони изоловани проводници са малом емисијом дим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D 22.9 S3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22.10 S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и са умреженом изолацијом назначених напона до и укључујући 450/750 V – Део 10: Савитљиви каблови са изолацијом од EPR-a и плаштом од полиуретан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D 22.10 S2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22.11 S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и са умреженом изолацијом назначених напона до и укључујући 450/750 V – Део 11: EVA савитљиви кабло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D 22.11 S2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22.12 S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и са умреженом изолацијом назначених напона до и укључујући 450/750 V – Део 12: EPR савитљиви каблови отпорни на топлот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D 22.12 S2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22.13 S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и са умреженом изолацијом назначених напона до и укључујући 450/750 V – Део 13: Бесхалогени савитљиви каблови са ниском емисијом дим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D 22.13 S2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22.15 S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блови са умреженом изолацијом назначених напона до и укључујући 450/750 V – Део 15: Вишежилни каблови изоловани и са плаштом од силиконске гуме отпорне на топлоту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D 22.15 S2:2007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308 S2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дентификација жила у кабловима и савитљивим кабловим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D 308 S2:2001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HD 361 S3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HD 361 S3:2009/А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стем за означавање каблов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HD 361 S3:1999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HD 361 S3:1999/А1:2006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368 S1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посредни региструјући електрични мерни инструменти и њихов прибор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D 368 S1:197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516 S2:2010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утство за употребу нисконапонских хармонизованих каблов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HD 516 S2:1997 </w:t>
            </w:r>
          </w:p>
          <w:p>
            <w:pPr>
              <w:pStyle w:val="NormalWeb"/>
              <w:rPr/>
            </w:pPr>
            <w:r>
              <w:rPr/>
              <w:t xml:space="preserve">HD 516 S2:1997/А1:2003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HD 516 S2:1997/А2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6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549 S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нференцијски системи – Електрички и акустички захтев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D 549 S1:1989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7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597 S1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режни кондензатори и капацитивни делитељи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HD 597 S1:1992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D 597 S1:1992/АC:1992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8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HD 603 S1:2009</w:t>
            </w:r>
          </w:p>
          <w:p>
            <w:pPr>
              <w:pStyle w:val="NormalWeb"/>
              <w:rPr/>
            </w:pPr>
            <w:r>
              <w:rPr/>
              <w:t>SRPS HD 603 S1:2009/А1:2009</w:t>
            </w:r>
          </w:p>
          <w:p>
            <w:pPr>
              <w:pStyle w:val="NormalWeb"/>
              <w:rPr/>
            </w:pPr>
            <w:r>
              <w:rPr/>
              <w:t>SRPS HD 603 S1:2009/А2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HD 603 S1:2009/А3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стрибутивни каблови назначеног напона 0,6/1 kV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HD 603 S1:1994 </w:t>
            </w:r>
          </w:p>
          <w:p>
            <w:pPr>
              <w:pStyle w:val="NormalWeb"/>
              <w:rPr/>
            </w:pPr>
            <w:r>
              <w:rPr/>
              <w:t xml:space="preserve">HD 603 S1:1994/А1:1997 </w:t>
            </w:r>
          </w:p>
          <w:p>
            <w:pPr>
              <w:pStyle w:val="NormalWeb"/>
              <w:rPr/>
            </w:pPr>
            <w:r>
              <w:rPr/>
              <w:t xml:space="preserve">HD 603 S1:1994/А2:2003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HD 603 S1:1994/А3:2007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39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HD 604 S1:2009</w:t>
            </w:r>
          </w:p>
          <w:p>
            <w:pPr>
              <w:pStyle w:val="NormalWeb"/>
              <w:rPr/>
            </w:pPr>
            <w:r>
              <w:rPr/>
              <w:t>SRPS HD 604 S1:2009/А1:2009</w:t>
            </w:r>
          </w:p>
          <w:p>
            <w:pPr>
              <w:pStyle w:val="NormalWeb"/>
              <w:rPr/>
            </w:pPr>
            <w:r>
              <w:rPr/>
              <w:t>SRPS HD 604 S1:2009/А2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HD 604 S1:2009/А3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нергетски каблови 0,6/1 kV и 1,9/3,3 kV са посебним карактеристикама које се односе на пожар, за употребу у енергетским постројењим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HD 604 S1:1994 </w:t>
            </w:r>
          </w:p>
          <w:p>
            <w:pPr>
              <w:pStyle w:val="NormalWeb"/>
              <w:rPr/>
            </w:pPr>
            <w:r>
              <w:rPr/>
              <w:t xml:space="preserve">HD 604 S1:1994/А1:1997 </w:t>
            </w:r>
          </w:p>
          <w:p>
            <w:pPr>
              <w:pStyle w:val="NormalWeb"/>
              <w:rPr/>
            </w:pPr>
            <w:r>
              <w:rPr/>
              <w:t xml:space="preserve">HD 604 S1:1994/А2:2002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HD 604 S1:1994/А3:2005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0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605 S2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и каблови – Допунске методе испитивања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HD 605 S2:2008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1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HD 626 S1:2009</w:t>
            </w:r>
          </w:p>
          <w:p>
            <w:pPr>
              <w:pStyle w:val="NormalWeb"/>
              <w:rPr/>
            </w:pPr>
            <w:r>
              <w:rPr/>
              <w:t>SRPS HD 626 S1:2009/А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HD 626 S1:2009/А2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дземни дистрибутивни каблови назначеног напона Uо/U (Uм): 0,6/1 (1,2) kV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HD 626 S1:1996 </w:t>
            </w:r>
          </w:p>
          <w:p>
            <w:pPr>
              <w:pStyle w:val="NormalWeb"/>
              <w:rPr/>
            </w:pPr>
            <w:r>
              <w:rPr/>
              <w:t xml:space="preserve">HD 626 S1:1996/А1:1997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HD 626 S1:1996/А2:2002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2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HD 627 S1:2009</w:t>
            </w:r>
          </w:p>
          <w:p>
            <w:pPr>
              <w:pStyle w:val="NormalWeb"/>
              <w:rPr/>
            </w:pPr>
            <w:r>
              <w:rPr/>
              <w:t>SRPS HD 627 S1:2009/А1:200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HD 627 S1:2009/А2:2009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шежилни и вишепарични каблови за надземне и подземне инсталације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HD 627 S1:1996 </w:t>
            </w:r>
          </w:p>
          <w:p>
            <w:pPr>
              <w:pStyle w:val="NormalWeb"/>
              <w:rPr/>
            </w:pPr>
            <w:r>
              <w:rPr/>
              <w:t xml:space="preserve">HD 627 S1:1996/А1:2000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HD 627 S1:1996/А2:2005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3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HD 639 S1:2008</w:t>
            </w:r>
          </w:p>
          <w:p>
            <w:pPr>
              <w:pStyle w:val="NormalWeb"/>
              <w:rPr/>
            </w:pPr>
            <w:r>
              <w:rPr/>
              <w:t>SRPS HD 639 S1:2008/А1:200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HD 639 S1:2008/А2:2011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инсталациони прибор – Преносни уређаји диференцијалне струје без уграђене прекострујне заштите за домаћинство и сличну употребу (PRCD)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639 S1:2008+ А1:2008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9. 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HD 639 S1:2002 </w:t>
            </w:r>
          </w:p>
          <w:p>
            <w:pPr>
              <w:pStyle w:val="NormalWeb"/>
              <w:rPr/>
            </w:pPr>
            <w:r>
              <w:rPr/>
              <w:t>HD 639 S1:2002/А1:2003</w:t>
            </w:r>
          </w:p>
          <w:p>
            <w:pPr>
              <w:pStyle w:val="NormalWeb"/>
              <w:rPr/>
            </w:pPr>
            <w:r>
              <w:rPr/>
              <w:t xml:space="preserve">HD 639 S1:2002/А2:2010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HD 639 S1:2002/АC:2003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4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60269-2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и осигурачи. Додатни захтеви за осигураче за употребу од стране овлашћених особа (осигурачи углавном за употребу у индустријске сврхе). Примери стандардизованих система осигурача од А до Ј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60269-2:2009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9. 2013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D 60269-2:2010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45.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HD 60269-3:2012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исконапонски осигурачи – Део 3: Допунски захтеви за осигураче за употребу од стране неовлашћених особа (осигурачи претежно за домаћинство и сличне примене)-Примери стандардизованих система осигурача од А до F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D 60269-3:2010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rajzakdela">
    <w:name w:val="krajzakdel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58:00Z</dcterms:created>
  <dc:creator>Crepajac</dc:creator>
  <dc:description/>
  <dc:language>en-US</dc:language>
  <cp:lastModifiedBy>Crepajac</cp:lastModifiedBy>
  <dcterms:modified xsi:type="dcterms:W3CDTF">2014-06-05T12:58:00Z</dcterms:modified>
  <cp:revision>2</cp:revision>
  <dc:subject/>
  <dc:title>Службени гласник РС 059/2014</dc:title>
</cp:coreProperties>
</file>