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2736"/>
        <w:gridCol w:w="3711"/>
        <w:gridCol w:w="2546"/>
        <w:gridCol w:w="2944"/>
        <w:gridCol w:w="2977"/>
      </w:tblGrid>
      <w:tr>
        <w:trPr>
          <w:tblHeader w:val="true"/>
        </w:trPr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Редни број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знака српског стандарда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Наслов српског стандард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знака повученог/измењеног српског стандарда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Датум до када примена повученог/измењеног српског стандарда обезбеђује претпоставку о усаглашености са захтевима из техничког пропис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RPS EN 617:2013 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опреме за складиштење расутих материјала у силосима, складиштима, бункерима и левцим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7:2001+A1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опрему за механичко руковање расутим материјалом осим стационарних (непокретних) транспортера са траком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8:2002+A1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9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опрему за механичко руковање јединицама терет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9:2002+A1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и системи за континуални транспорт – Захтеви за безбедност и EMC за стационарне (непокретне) транспортере са траком за расути материјал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:2002+A1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155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кови за прозоре и врата – Електрични уређаји за задржавање врата у одређеном положају – Захтеви и методе испитивањ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1155:199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1155:1997/A1:200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15:2016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– Стандард за фамилију производа за лифтове, покретне степенице и покретна газишта – Емисиј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15:201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016:201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– Стандард за фамилију производа за лифтове, покретне степенице и покретна газишта – Имунос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016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2895:2016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 за унутрашњи транспорт – Електромагнетска компатибилнос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2895:2015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241-1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ата и гаражна врата за индустријске и трговинске објекте – Стандард за производ – Део 1: Производи без противпожарних и противдимних карактеристик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241-1:2003+A1:201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3309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ђевинске машине – Електромагнетска компатибилност машина на електрични погон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3309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4010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Опрема за паркинге на моторни погон за моторна возила – Захтеви за безбедност и EMC при конструисању, изради, склапању и пријему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14010:2003+A1:200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982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е за пољопривреду и шумарство – Електромагнетска компатибилност – Методе испитивања и критеријуми прихватањ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ISO 14982:200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16361:2017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шачка врата на моторни погон – Стандард за производ, карактеристике перформанси – Пешачка врата, осим ротирајућих врата, првенствено пројектована за уградњу са електричним погоном, не укључујући карактеристике отпорности на пожар и пропуштање дим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Н 16361:2013+А1:2016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65-1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 1: Општи захтеви, подручја фреквенције и електромагнетске сметњ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065-1:201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65-2-1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 2–1: Захтеви за имуност за уређаје и системе за телекомуникације преко мреже који раде у опсегу фреквенција од 95 kHz до 148,5 kHz и предвиђени су за коришћење у стамбеном и комерцијалном окружењу и окружењу лаке индустриј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065-2-1:2003</w:t>
            </w:r>
          </w:p>
          <w:p>
            <w:pPr>
              <w:pStyle w:val="Basicparagraph"/>
              <w:rPr/>
            </w:pPr>
            <w:r>
              <w:rPr/>
              <w:t>EN 50065-2-1:2003/A1:200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065-2-1:2003/AC:200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65-2-2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 2–2: Захтеви за имуност за уређаје и системе за телекомуникације преко мреже који раде у опсегу фреквенција од 95 kHz до 148,5 kHz и предвиђени су за коришћење у индустријским окружењим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065-2-2:2003</w:t>
            </w:r>
          </w:p>
          <w:p>
            <w:pPr>
              <w:pStyle w:val="Basicparagraph"/>
              <w:rPr/>
            </w:pPr>
            <w:r>
              <w:rPr/>
              <w:t>EN 50065-2-2:2003/A1:2005</w:t>
            </w:r>
          </w:p>
          <w:p>
            <w:pPr>
              <w:pStyle w:val="Basicparagraph"/>
              <w:rPr/>
            </w:pPr>
            <w:r>
              <w:rPr/>
              <w:t>EN 50065-2-2:2003/A1:2005/AC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065-2-2:2003/AC:200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65-2-3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 2–3: Захтеви за имуност за уређаје и системе за телекомуникације преко мреже који раде у опсегу фреквенција од 3 kHz до 95 kHz и предвиђени су за коришћење од стране испоручилаца и дистрибутера електричне енергиј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065-2-3:2003</w:t>
            </w:r>
          </w:p>
          <w:p>
            <w:pPr>
              <w:pStyle w:val="Basicparagraph"/>
              <w:rPr/>
            </w:pPr>
            <w:r>
              <w:rPr/>
              <w:t>EN 50065-2-3:2003/A1:200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065-2-3:2003/AC:200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83-2:201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aблoвскe мрeжe зa тeлeвизиjскe сигнaлe, aудиo-сигнaлe и интeрaктивнe услугe – Дeo 2: Eлeктрoмaгнeтскa кoмпaтибилнoст зa урeђaje и oпрeму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EN 50083-2:2012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083-2:2014/A1:2016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бловске мреже за телевизијске сигнале, сигнале звука и интерактивне услуге – Део 2: Електромагнетска компатибилност за опрему – Измена 1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083-2:2012/A1:2015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121-1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ене на железници -Електромагнетска компатибилност – Део 1: Општ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121-1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121-1:2006/AC:2008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121-2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ене на железници – Електромагнетска компатибилност – Део 2: Емисија целокупног железничког система према околини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121-2:2006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121-2:2006/AC:2008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121-3-1:2017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ене на железници – Електромагнетска компатибилност – Део 3–1: Возна средства – Воз и комплетно возило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121-3-1:2017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121-3-2:2017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ене на железници – Електромагнетска компатибилност – Део 3–2: Возна средства – Уређаји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121-3-2:2016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121-4:2017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ене на железници – Електромагнетска компатибилност – Део 4: Емисија и имуност сигналних и телекомуникационих уређај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121-4:2016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121-5:2017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мене на железници – Електромагнетска компатибилност – Део 5: Емисија и имуност стабилних постројења и уређаја за напајањ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121-5:2017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130-4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лармни системи – Део 4: Електромагнетска компатибилност – Стандард за фамилију производа: захтеви за имуност за компоненте пожарних, противпровалних, противпрепадних, CCTV-a, контроле приступа и социјалних алармних систем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130-4:201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148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нски таксиметри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148:1995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70:2017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– Електрични уређаји за детекцију и мерење запаљивих гасова, отровних гасова или кисеоник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270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270:2015/AC:2016-08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293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сигнала у друмском саобраћају – Електромагнетска компатибилнос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293:201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70-1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(EMC) – Стандард за фамилију производа за машине алатке – Део 1: Емисиј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370-1:2005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370-2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(EMC) – Стандард за фамилију производа за машине алатке – Део 2: Имунос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370-2:200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12-2-1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парати и системи за комуникацију преко водова за напајање који се користе у нисконапонским инсталацијама у фреквенцијском опсегу од 1,6 MHz до 30 MHz – Део 2–1: Стамбено, комерцијално и индустријско окружење – Захтеви за имунос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0412-2-1:2005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412-2-1:2005/AC:200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428:2008</w:t>
            </w:r>
          </w:p>
          <w:p>
            <w:pPr>
              <w:pStyle w:val="Basicparagraph"/>
              <w:rPr/>
            </w:pPr>
            <w:r>
              <w:rPr/>
              <w:t>SRPS EN 50428:2008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428:2008/A2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ке за домаћинство и сличне фиксне електричне инсталације – Додатни стандард – Склопке и одговарајући прибор за употребу у електронским системима за куће и зграде (HBES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428:2005</w:t>
            </w:r>
          </w:p>
          <w:p>
            <w:pPr>
              <w:pStyle w:val="Basicparagraph"/>
              <w:rPr/>
            </w:pPr>
            <w:r>
              <w:rPr/>
              <w:t>EN 50428:2005/A1: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428:2005/A2:200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70-1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мерење електричне енергије наизменичне струје – Део 1: Општи захтеви, испитивања и услови испитивања – Мерна опрема (индекси класе А, Б и Ц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470-1:2006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90:20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е инсталације за осветљење и оријентисање на аеродромима – Технички захтеви за системе за управљање и надзор земаљског осветљења – Јединице за селективно укључење и надзор појединачних сијалиц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490:2008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91-5-1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 захтеви за електронске системе у кућама и зградама (HBES) и системе управљања и аутоматизације у зградама (BACS) – Део 5–1: Захтеви за EMC, услови и поставке за испитивањ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491-5-1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91-5-2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 захтеви за електронске системе у кућама и зградама (HBES) и системе управљања и аутоматизације у зградама (BACS) – Део 5–2: Захтеви за ЕMC за HBES/BACS који се користе у стамбеном и трговинском окружењу и окружењу лаке индустриј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491-5-2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91-5-3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и захтеви за електронске системе у кућама и зградама (HBES) и системе управљања и аутоматизације у зградама (BACS) – Део 5–3: Захтеви за ЕMC за HBES/BACS који се користе у индустријском окружењу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491-5-3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498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(ЕMC) – Стандард за фамилију производа електронске опреме за накнадну уградњу у возил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498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12:20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е инсталације за осветљење и оријентисање на аеродромима – Додатни визуелни прихватни системи за навођењ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12:200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9-1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MC стандард за мрежу – Део 1: Жичане телекомуникационе мреже које користе телефонске жиц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9-1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29-2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MC стандард за мрежу – Део 2: Жичане телекомуникационе мреже које користе коаксијалне каблов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29-2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0550:2011</w:t>
            </w:r>
          </w:p>
          <w:p>
            <w:pPr>
              <w:pStyle w:val="Basicparagraph"/>
              <w:rPr/>
            </w:pPr>
            <w:r>
              <w:rPr/>
              <w:t>SRPS EN 50550:2011/AC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0550:2011/A1:201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и уређаји пренапона мрежне фреквенције за домаћинство и сличне примене (POP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0550:2011</w:t>
            </w:r>
          </w:p>
          <w:p>
            <w:pPr>
              <w:pStyle w:val="Basicparagraph"/>
              <w:rPr/>
            </w:pPr>
            <w:r>
              <w:rPr/>
              <w:t>EN 50550:2011/AC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0550:2011/A1:201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57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aхтeви зa урeђaje зa aутoмaтскo пoнoвнo укључeњe (ARDs) прекидача – RCBOs-RCCBs за домаћинство и сличну употребу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57:201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0561-1:201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за комуникацију преко енергетских водова који се користе у нисконапонским инсталацијама – Карактеристике радио-сметњи – Границе и методе мерења – Део 1: Уређаји за кућну употребу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0561-1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501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5011:2011/A1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дустријски, научни и медицински (ISM) радиофреквенцијски уређаји – Карактеристике радио сметњи – Границе и методе мерењ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501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5011:2009/A1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5012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5012:2010/A1:20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озила, пловила и мотори са унутрашњим сагоревањем – Карактеристике радио-сметњи – Границе и методе мерења за заштиту спољашњих пријемник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5012: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5012:2007/A1:200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5014-1:2010</w:t>
            </w:r>
          </w:p>
          <w:p>
            <w:pPr>
              <w:pStyle w:val="Basicparagraph"/>
              <w:rPr/>
            </w:pPr>
            <w:r>
              <w:rPr/>
              <w:t>SRPS EN 55014-1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5014-1:2010/ A2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– Захтеви за апарате за домаћинство, електричне алате и сличне апарате – Део 1: Емисиј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5014-1:2006</w:t>
            </w:r>
          </w:p>
          <w:p>
            <w:pPr>
              <w:pStyle w:val="Basicparagraph"/>
              <w:rPr/>
            </w:pPr>
            <w:r>
              <w:rPr/>
              <w:t>EN 55014-1:2006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5014-1:2006/A2:201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5014-2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– Захтеви за електричне апарате за домаћинство, електричне алате и сличне апарате – Део 2: Имуност – Стандард за фамилију производ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55014-2:1997 </w:t>
            </w:r>
          </w:p>
          <w:p>
            <w:pPr>
              <w:pStyle w:val="Basicparagraph"/>
              <w:rPr/>
            </w:pPr>
            <w:r>
              <w:rPr/>
              <w:t>EN 55014-2:1997/A1:2001</w:t>
            </w:r>
          </w:p>
          <w:p>
            <w:pPr>
              <w:pStyle w:val="Basicparagraph"/>
              <w:rPr/>
            </w:pPr>
            <w:r>
              <w:rPr/>
              <w:t>EN 55014-2:1997/A2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5014-2:1997/AC:1997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5015:201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нице и методе мерења карактеристика радио-сметњи код електричних светиљки и сличних уређај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5015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5024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информационе технологије – Карактеристике имуности – Границе и методе мерењ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5024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5032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5032:2013/AC:201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oмaгнeтскa кoмпaтибилнoст мултимeдиjaлнe oпрeмe – Зaхтeви зa eмисиjу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5032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5032:2012/AC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55103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55103-1:2010/A1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– Стандард за фамилију производа за аудио, видео, аудио-визуелне и уређаје за управљање сценским осветљењем за професионалну употребу – Део 1: Емисиј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55103-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55103-1:2009/A1:201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55103-2:20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– Стандард за фамилију производа за аудио, видео, аудио-визуелне и уређаје за управљање сценским осветљењем за професионалну употребу – Део 2: Имунос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55103-2:200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034-1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бртнe eлeктричнe мaшинe – Дeo 1: Нaзнaчeнe врeднoсти и кaрaктeристикe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034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034-1:2010/AC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204-31:201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збедност машина – Електрична опрема машина – Део 31: Посебни захтеви за безбедност и електромагнетску компатибилност за машине за шивење, појединачне машине и систем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204-31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255-26:201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255-26:2015/AC:201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ни релеји и заштитна опрема – Део 26: Захтеви за електромагнетску компатибилнос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255-26:201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255-26:2013/AC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669-2-1:2009</w:t>
            </w:r>
          </w:p>
          <w:p>
            <w:pPr>
              <w:pStyle w:val="Basicparagraph"/>
              <w:rPr/>
            </w:pPr>
            <w:r>
              <w:rPr/>
              <w:t>SRPS EN 60669-2-1:2009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669-2-1:2009/A12:20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опке за кућне и сличне фиксне електричне инсталације – Део 2–1: Посебни захтеви – Електронске склопк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669-2-1:2004 </w:t>
            </w:r>
          </w:p>
          <w:p>
            <w:pPr>
              <w:pStyle w:val="Basicparagraph"/>
              <w:rPr/>
            </w:pPr>
            <w:r>
              <w:rPr/>
              <w:t>EN 60669-2-1:2004/AC:2007</w:t>
            </w:r>
          </w:p>
          <w:p>
            <w:pPr>
              <w:pStyle w:val="Basicparagraph"/>
              <w:rPr/>
            </w:pPr>
            <w:r>
              <w:rPr/>
              <w:t>EN 60669-2-1:2004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EN 60669-2-1:2004/A12:2010 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1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утoмaтски eлeктрични рeгулaтoри зa дoмaћинствo и сличнe упoтрeбe – Дeo 1: Oпшти зaхтeви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30-1:201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730-2-5:2009</w:t>
            </w:r>
          </w:p>
          <w:p>
            <w:pPr>
              <w:pStyle w:val="Basicparagraph"/>
              <w:rPr/>
            </w:pPr>
            <w:r>
              <w:rPr/>
              <w:t>SRPS EN 60730-2-5:2009/A1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730-2-5:2009/A2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–5: Посебни захтеви за системе аутоматских електричних регулатора горионик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0730-2-5:2002 </w:t>
            </w:r>
          </w:p>
          <w:p>
            <w:pPr>
              <w:pStyle w:val="Basicparagraph"/>
              <w:rPr/>
            </w:pPr>
            <w:r>
              <w:rPr/>
              <w:t>EN 60730-2-5:2002/A1:2004</w:t>
            </w:r>
          </w:p>
          <w:p>
            <w:pPr>
              <w:pStyle w:val="Basicparagraph"/>
              <w:rPr/>
            </w:pPr>
            <w:r>
              <w:rPr/>
              <w:t>EN 60730-2-5:2002/A11:200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730-2-5:2002/A2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6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–6: Посебни захтеви за аутоматске електричне регулаторе осетљиве на притисак укључујући механичке захтев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30-2-6:2008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730-2-7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730-2-7:2010/ AC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–7: Посебни захтеви за мераче времена и временске прекидаче-Исправк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730-2-7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730-2-7:2010/AC:201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8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–8: Посебни захтеви за електричне вентиле за воду укључујући механичке захтев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730-2-8:200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730-2-8:2002/A1:200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9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–9: Посебни захтеви за температурно осетљиве регулатор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30-2-9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14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–14: Посебни захтеви за електричне активатор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730-2-14:199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730-2-14:1997/A1:200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730-2-15:20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утоматски електрични регулатори за домаћинство и сличну употребу – Део 2–15: Посебни захтеви за аутоматске електричне регулаторе осетљиве на проток ваздуха, проток воде и ниво вод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730-2-15:201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870-2-1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ређаји и системи за даљинско управљање – Део 2: Радни услови – Секција 1: Напајање и електромагнетска компатибилнос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870-2-1:1996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5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морски навигациони и радиокомуникациони уређаји и системи – Општи захтеви – Методе испитивања и захтевани резултати испитивањ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45:200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1:2010</w:t>
            </w:r>
          </w:p>
          <w:p>
            <w:pPr>
              <w:pStyle w:val="Basicparagraph"/>
              <w:rPr/>
            </w:pPr>
            <w:r>
              <w:rPr/>
              <w:t>SRPS EN 60947-1:2010/A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1:2010/A2:201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1: Општа правил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947-1:2007</w:t>
            </w:r>
          </w:p>
          <w:p>
            <w:pPr>
              <w:pStyle w:val="Basicparagraph"/>
              <w:rPr/>
            </w:pPr>
            <w:r>
              <w:rPr/>
              <w:t>EN 60947-1:2007/A2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1:2007/A1:201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2:2010</w:t>
            </w:r>
          </w:p>
          <w:p>
            <w:pPr>
              <w:pStyle w:val="Basicparagraph"/>
              <w:rPr/>
            </w:pPr>
            <w:r>
              <w:rPr/>
              <w:t>SRPS EN 60947-2:2010/A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2:2010/A2:201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2: Прекидачи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947-2:2006</w:t>
            </w:r>
          </w:p>
          <w:p>
            <w:pPr>
              <w:pStyle w:val="Basicparagraph"/>
              <w:rPr/>
            </w:pPr>
            <w:r>
              <w:rPr/>
              <w:t>EN 60947-2:2006/A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2:2006/A2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3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3:2010/ A1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3: Склопке, растављачи, склопке растављачи и комбинације осигурач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947-3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3:2009/A1:201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4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4-1:2010/A1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4–1: Контактори и мотор-стартери – Електромеханички контактори и мотор-стартери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947-4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4-1:2010/A1:201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4-2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исконапонске расклопне апаратуре – Део 4–2: Контактори и мотор-стартери – Наизменични полупроводнички контролери и стартери мотора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47-4-2:201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4-3:201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4–3: Контактори и мотор-стартери – Полупроводнички контролери и контактори наизменичне струје за оптерећења која нису мотори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47-4-3:201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5-1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5-1:2010/A1:20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5–1: Управљачки уређаји кола и расклопни елементи – Електромеханички управљачки уређаји кол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947-5-1:2004</w:t>
            </w:r>
          </w:p>
          <w:p>
            <w:pPr>
              <w:pStyle w:val="Basicparagraph"/>
              <w:rPr/>
            </w:pPr>
            <w:r>
              <w:rPr/>
              <w:t>EN 60947-5-1:2004/AC:2004</w:t>
            </w:r>
          </w:p>
          <w:p>
            <w:pPr>
              <w:pStyle w:val="Basicparagraph"/>
              <w:rPr/>
            </w:pPr>
            <w:r>
              <w:rPr/>
              <w:t>EN 60947-5-1:2004/AC:200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5-1:2004/A1:200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5-2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5-2:2010/A1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5–2: Управљачки уређаји кола и расклопни елементи – Близинске склопк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947-5-2: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5-2:2007/A1:201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5-3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5-3:2008/A1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5–3: Уређаји за управљање колима и расклопни елементи – Захтеви за близинске уређаје са дефинисаним понашањем у условима квара (PDF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947-5-3:199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5-3:1999/A1:2005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5-6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5–6: Уређаји за управљање колима и расклопни елементи – Једносмерни интерфејс за близинске сензоре и расклопне појачаваче (NAMUR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47-5-6:200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5-7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5–7: Уређаји за управљање колима и расклопни елементи – Захтеви за близинске уређаје са аналогним излазом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47-5-7:200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47-5-9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5–7: Уређаји за управљање колима и расклопни елементи – Склопке за брзину проток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47-5-9:2007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6-1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6-1:2009/A1:201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6–1: Вишефункционална опрема – Расклопна опрема за промену извора напајањ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947-6-1:200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6-1:2005/A1:201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6-2:201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6-2:2010/A1:20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6–2: Вишефункционална опрема – Управљачки и заштитни расклопни уређаји (или опрема) (CPS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947-6-2:200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6-2:2003/A1:2007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0947-8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0947-8:2009/A2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Део 8: Управљачке јединице за уграђену термичку заштиту (PTC) за ротационе електричне машин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0947-8:2003</w:t>
            </w:r>
          </w:p>
          <w:p>
            <w:pPr>
              <w:pStyle w:val="Basicparagraph"/>
              <w:rPr/>
            </w:pPr>
            <w:r>
              <w:rPr/>
              <w:t>EN 60947-8:2003/A1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0947-8:2003/A2:201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0974-10:201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електролучно заваривање – Део 10: Захтеви за електромагнетску компатибилност (EMC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0974-10:201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00-3-2:201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(EMC) – Део 3–2: Границе – Границе за емисије хармоника струје (улазна струја уређаја ≤ 16 А по фази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00-3-2:201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00-3-3:201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(EMC) – Део 3–3: Границе – Ограничавање промена напона, флуктуација напона и фликера у јавним системима нисконапонског напајања, за уређаје чија је назначена струја ≤ 16 А по фази и који не подлежу условљеном прикључивању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00-3-3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00-3-11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(EMC) – Део 3–11: Границе – Ограничавање промена напона, флуктуација напона и фликера у јавним системима нисконапонског напајања – Уређаји чија је назначена струја 75 А и који подлежу условљеном прикључивању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00-3-11:200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00-3-12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(EMC) – Део 3–12: Границе – Границе за хармонике струја које производе уређаји прикључени на јавне нисконапонске системе са улазном струјом &gt; 16 А и &lt; 75 А по фази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00-3-12:201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00-6-1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(EMC) – Део 6–1: Генерички стандарди – Имуност у стамбеним и комерцијалним окружењима и окружењима лаке индустриј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00-6-1:2007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00-6-2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(EMC) – Део 6–2: Генерички стандарди – Имуност у индустријским окружењим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000-6-2:200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00-6-2:2005/AC:2005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00-6-3:2008</w:t>
            </w:r>
          </w:p>
          <w:p>
            <w:pPr>
              <w:pStyle w:val="Basicparagraph"/>
              <w:rPr/>
            </w:pPr>
            <w:r>
              <w:rPr/>
              <w:t>SRPS EN 61000-6-3:2008/A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00-6-3:2008/A1:2011/AC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(EMC) – Део 6–3: Генерички стандарди – Стандард за емисију у стамбеним и комерцијалним окружењима и окружењима лаке индустриј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000-6-3:2007</w:t>
            </w:r>
          </w:p>
          <w:p>
            <w:pPr>
              <w:pStyle w:val="Basicparagraph"/>
              <w:rPr/>
            </w:pPr>
            <w:r>
              <w:rPr/>
              <w:t>EN 61000-6-3:2007/A1:201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00-6-3:2007/A1:2011/AC:201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00-6-4:200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00-6-4:2008/A1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(EMC) – Део 6–4: Генерички стандарди – Стандард за емисију у индустријским окружењим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000-6-4:2007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00-6-4:2007/A1:201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00-6-5:201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(EMC) – Део 6–5: Генерички стандарди – Имуност за уређаје који се користе у окружењу енергетских постројења и подстаниц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00-6-5:2015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008-1:201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008-1:2014/A1:201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кидачи диференцијалне струје без уграђене прекострујне заштите за домаћинство и сличне употребе (RCBO) – Део 1: Општа правил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008-1:201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008-1:2012/A1:201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009-1:201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кидачи диференцијалне струје са уграђеном прекострујном заштитом за домаћинство и сличну употребу (RCBO) – Део 1: Општа правил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009-1:201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131-2:20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грамабилни контролери – Део 2: Захтеви за опрему и испитивањ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131-2:2007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204-3:20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о напајање са једносмерним излазом – Део 3 : Електромагнетска компатибилност (EMC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204-3:2000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26-1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о коришћење – Захтеви за електромагнетску компатибилност – Део 1: Општи захтеви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26-1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26-2-1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о коришћење – Захтеви за електромагнетску компатибилност – Део 2–1: Посебни захтеви – Испитне конфигурације, радни услови и критеријуми за квалитет рада осетљивих уређаја за испитивање и мерење за примене без EMC заштит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26-2-1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26-2-2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о коришћење – Захтеви за електромагнетску компатибилност – Део 2–2: Посебни захтеви – Испитне конфигурације, радни услови и критеријуми за квалитет рада преносивих уређаја за испитивање, мерење и надгледање који се користе у нисконапонским дистрибутивним мрежам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26-2-2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26-2-3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уређаји и опрема за мерење, управљање и лабораторијско коришћење – Захтеви за електромагнетску компатибилност – Део 2–3: Посебни захтеви – Испитне конфигурације, радни услови и критеријуми за перформансе за претвараче са интегрисаним или даљинским кондиционирањем сигнал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26-2-3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26-2-4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ични урeђajи и oпрeмa зa мeрeњe, упрaвљaњe и лaбoрaтoриjскo кoришћeњe – Зaхтeви зa eлeктрoмaгнeтску кoмпaтибилнoст – Дeo 2–4: Пoсeбни зaхтeви – Испитнe кoнфигурaциje, рaдни услoви и критeриjуми зa пeрфoрмaнсe зa урeђaje зa нaдглeдaњe изoлaциje прeмa IEC 61557-8 и за опрему за лоцирање неисправности изолације према IEC 61557-9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26-2-4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326-2-5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лeктрични урeђajи и oпрeмa зa мeрeњe, упрaвљaњe и лaбoрaтoриjскo кoришћeњe – Зaхтeви зa eлeктрoмaгнeтску кoмпaтибилнoст – Дeo 2–5: Пoсeбни зaхтeви – Испитнe кoнфигурaциje, рaдни услoви и критeриjуми зa пeрфoрмaнсe зa урeђaje зa спoљну упoтрeбу сa интeрфejсимa индустриjскe сaбирницe прeмa IEC 61784-1, CP 3/2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326-2-5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39-1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расклопни блокови – Део 1: Општа правил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439-1:2011</w:t>
            </w:r>
          </w:p>
        </w:tc>
      </w:tr>
      <w:tr>
        <w:trPr/>
        <w:tc>
          <w:tcPr>
            <w:tcW w:w="15704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39-1:2011 не пружа претпоставку о усаглашености без примене још једног дела стандарда SRPS EN 6143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39-2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расклопни блокови – Део 2: Енергетски расклопни блокови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439-2:201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39-3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расклопни блокови – Део 3: Дистрибутивне табле предвиђене да њима рукују необавештене особе (DBO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439-3:201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39-4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расклопни блокови – Део 4: Пoсeбни зaхтeви зa нискoнaпoнскe рaсклoпнe блoкoвe зa грaдилиштa (ACS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439-4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39-5:2011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расклопни блокови – Део 5: Блокови за дистрибуцију у јавним мрежам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439-5:201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439-6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и расклопни блокови – Део 6: Системи сабирниц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439-6:201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PS EN 61543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ни уређаји диференцијалне струје (RCD) за домаћинство и сличну употребу – Електромагнетска компатибилнос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EN 61543:1995 </w:t>
            </w:r>
          </w:p>
          <w:p>
            <w:pPr>
              <w:pStyle w:val="Basicparagraph"/>
              <w:rPr/>
            </w:pPr>
            <w:r>
              <w:rPr/>
              <w:t xml:space="preserve">EN 61543:1995/A11:2003 </w:t>
            </w:r>
          </w:p>
          <w:p>
            <w:pPr>
              <w:pStyle w:val="Basicparagraph"/>
              <w:rPr/>
            </w:pPr>
            <w:r>
              <w:rPr/>
              <w:t xml:space="preserve">EN 61543:1995/A12:2005 </w:t>
            </w:r>
          </w:p>
          <w:p>
            <w:pPr>
              <w:pStyle w:val="Basicparagraph"/>
              <w:rPr/>
            </w:pPr>
            <w:r>
              <w:rPr/>
              <w:t xml:space="preserve">EN 61543:1995/A2:2006 </w:t>
            </w:r>
          </w:p>
          <w:p>
            <w:pPr>
              <w:pStyle w:val="Basicparagraph"/>
              <w:rPr/>
            </w:pPr>
            <w:r>
              <w:rPr/>
              <w:t>EN 61543:1995/AC:1997</w:t>
            </w:r>
          </w:p>
          <w:p>
            <w:pPr>
              <w:pStyle w:val="Basicparagraph"/>
              <w:rPr/>
            </w:pPr>
            <w:r>
              <w:rPr/>
              <w:t>EN 61543:1995/A11:200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/AC:200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47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осветљење опште намене – Захтеви за EMC имуност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47:200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557-12:20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.000 V и једносмерног напона до 1.500 V – Опрема за испитивање, мерење или контролу заштитних мера – Део 12: Перформансе уређаја за мерење или контролу (PMD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557-12:2008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61800-3:2009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61800-3:2009/ A1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ични погонски системи са подешавањем брзине – Део 3: Захтеви за електромагнетску компатибилност и посебне методе за испитивањ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1800-3:200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1800-3:2004/A1:201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1812-1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еменски релеји за индустријску употребу и употребу у стамбеним објектима – Део 1: Захтеви и испитивањ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1812-1:201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20:20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инсталациони прибор – Контролни уређаји диференцијалне струје за домаћинство и сличну употребу (RCM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020:1998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020:1998/A1:2005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26-1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Интерефејси између контролерe (CDI) – Део 1: Општа правил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26-1:2007</w:t>
            </w:r>
          </w:p>
        </w:tc>
      </w:tr>
      <w:tr>
        <w:trPr/>
        <w:tc>
          <w:tcPr>
            <w:tcW w:w="15704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26-1:2009 не пружа претпоставку о усаглашености без примене још једног дела стандарда SRPS EN 62026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26-2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Системи контролера и уређаја за интерфејс (CDI) – Део 2: Сензор активатора за интерфејс (AS-i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26-2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26-3:20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онапонске расклопне апаратуре – Интерфејси за контролере (CDI) – Део 3: Мрежни уређај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26-3:2009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26-7:2013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скoнaпoнскe рaсклoпнe aпaрaтурe – Систeми кoнтрoлeрa и урeђaja зa интeрфejс (CDI) – Део 7: CompoNet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26-7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40-2:2010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стеми беспрекидног напајања (UPS) – Део 2: Захтеви за електромагнетску компатибилност (EMC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EN 62040-2:2006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N 62040-2:2006/AC:2006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52-11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мерење електричне енергије наизменичне струје – Општи захтеви, испитивања и услови испитивања – Део 11: Мерна опрем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52-11:2003</w:t>
            </w:r>
          </w:p>
        </w:tc>
      </w:tr>
      <w:tr>
        <w:trPr/>
        <w:tc>
          <w:tcPr>
            <w:tcW w:w="15704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52-11:2009 не пружа претпоставку о усаглашености без примене једног од делова стандарда SRPS EN 6205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52-21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мерење електричне енергије наизменичне струје – Општи захтеви, испитивања и услови испитивања – Део 21: Тарифе и опрема за управљање потрошњом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52-21:2004</w:t>
            </w:r>
          </w:p>
        </w:tc>
      </w:tr>
      <w:tr>
        <w:trPr/>
        <w:tc>
          <w:tcPr>
            <w:tcW w:w="15704" w:type="dxa"/>
            <w:gridSpan w:val="6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52-21:2008 не пружа претпоставку о усаглашености без примене једног од делова стандарда SRPS EN 6205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53-11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мерење електричне енергије наизменичне струје – Део 11: Електромеханичка бројила за мерење активне енергије (класе 0,5, 1 и 2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53-11:200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53-21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мерење електричне енергије наизменичне струје – Део 21: Статичка бројила активне енергије (класе 1 и 2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53-21:200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53-22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мерење електричне енергије наизменичне струје – Део 22: Статичка бројила активне енергије (класе 0,2 С и 0,5 S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53-22:200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53-23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мерење електричне енергије наизменичне струје – Део 23: Статичка бројила реактивне енергије (класе 2 и 3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53-23:200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54-11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ење електричне енергије наизменичне струје – Тарифе и опрема за управљање потрошњом – Део 11: Посебни захтеви за електронске пријемнике управљачких аудио талас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54-11:200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054-21:2008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ење електричне енергије струје – Тарифе и управљање потрошњом – Део 21: Посебни захтеви за уклопне часовник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054-21:200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135-2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рема за електро-отпорно заваривање – Део 2: Захтеви електромагнетске компатибилности (EMC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135-2:2008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310-2:2009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тички преносни системи (STS) – Део 2: Захтеви за електромагнетну компатибилност (EMC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310-2:2007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423:2013.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eкидaчи дифeрeнциjaлнe струje типa Ф и типa Б сa угрaђeнoм прeкoструjнoм зaштитoм и бeз угрaђeнe прeкoструjнe зaштитe, зa дoмaћинствo и сличнe упoтрeбe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423:201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586-1:201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ење квалитета снаге у електроенергетским системима напајања – Део 1: Инструменти за квалитет снаге (PQI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586-1:201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586-2:201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ење квалитета снаге у електроенергетским системима напајања – Део 2: Функционална испитивања и захтеви несигурности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586-2:2014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62606:201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пшти зaхтeви зa урeђaje зa дeтeкциjу eлeктричнoг лукa услeд квaрa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62606:2013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00 386 V1.6.1:2015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и радио-спектар (ERM) – Опрема за телекомуникационе мреже – Захтеви за електромагнетску компатибилност (EMC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00 386 V1.6.1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01 489-1 V1.9.2:2012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и радио спектар (ЕRМ) – Стандард за електромагнетску компатибилност (ЕМC) за радио-опрему и службе – Део 1: Општи технички захтеви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01 489-1 V1.9.2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301 489-34 V1.4.1:2014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агнетска компатибилност и радио-спектар (ЕRМ) – Стандард за електромагнетску компатибилност (ЕМC) за радио-опрему и службе – Део 34: Посебни услови за спољашње уређаје за напајање (ЕPS) мобилних телефона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 301 489-34 V1.4.1</w:t>
            </w:r>
          </w:p>
        </w:tc>
      </w:tr>
    </w:tbl>
    <w:p>
      <w:pPr>
        <w:pStyle w:val="Basicparagraph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5:00Z</dcterms:created>
  <dc:creator>Crepajac</dc:creator>
  <dc:description/>
  <dc:language>en-US</dc:language>
  <cp:lastModifiedBy>Crepajac</cp:lastModifiedBy>
  <dcterms:modified xsi:type="dcterms:W3CDTF">2019-05-30T07:06:00Z</dcterms:modified>
  <cp:revision>4</cp:revision>
  <dc:subject/>
  <dc:title>Службени гласник РС 037/2019 </dc:title>
</cp:coreProperties>
</file>