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2808"/>
        <w:gridCol w:w="5427"/>
        <w:gridCol w:w="2429"/>
        <w:gridCol w:w="1630"/>
        <w:gridCol w:w="2758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ни број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српског стандарда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слов српског стандард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знака </w:t>
            </w:r>
            <w:r>
              <w:rPr/>
              <w:br/>
            </w:r>
            <w:r>
              <w:rPr>
                <w:rStyle w:val="Bold"/>
              </w:rPr>
              <w:t xml:space="preserve">повученог/измењеног </w:t>
            </w:r>
            <w:r>
              <w:rPr/>
              <w:br/>
            </w:r>
            <w:r>
              <w:rPr>
                <w:rStyle w:val="Bold"/>
              </w:rPr>
              <w:t>српског стандарда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атум до </w:t>
            </w:r>
            <w:r>
              <w:rPr/>
              <w:br/>
            </w:r>
            <w:r>
              <w:rPr>
                <w:rStyle w:val="Bold"/>
              </w:rPr>
              <w:t xml:space="preserve">када примена </w:t>
            </w:r>
            <w:r>
              <w:rPr/>
              <w:br/>
            </w:r>
            <w:r>
              <w:rPr>
                <w:rStyle w:val="Bold"/>
              </w:rPr>
              <w:t>повученог/</w:t>
            </w:r>
            <w:r>
              <w:rPr/>
              <w:br/>
            </w:r>
            <w:r>
              <w:rPr>
                <w:rStyle w:val="Bold"/>
              </w:rPr>
              <w:t xml:space="preserve">измењеног </w:t>
            </w:r>
            <w:r>
              <w:rPr/>
              <w:br/>
            </w:r>
            <w:r>
              <w:rPr>
                <w:rStyle w:val="Bold"/>
              </w:rPr>
              <w:t xml:space="preserve">српског </w:t>
            </w:r>
            <w:r>
              <w:rPr/>
              <w:br/>
            </w:r>
            <w:r>
              <w:rPr>
                <w:rStyle w:val="Bold"/>
              </w:rPr>
              <w:t xml:space="preserve">стандарда </w:t>
            </w:r>
            <w:r>
              <w:rPr/>
              <w:br/>
            </w:r>
            <w:r>
              <w:rPr>
                <w:rStyle w:val="Bold"/>
              </w:rPr>
              <w:t xml:space="preserve">обезбеђује </w:t>
            </w:r>
            <w:r>
              <w:rPr/>
              <w:br/>
            </w:r>
            <w:r>
              <w:rPr>
                <w:rStyle w:val="Bold"/>
              </w:rPr>
              <w:t xml:space="preserve">претпоставку о </w:t>
            </w:r>
            <w:r>
              <w:rPr/>
              <w:br/>
            </w:r>
            <w:r>
              <w:rPr>
                <w:rStyle w:val="Bold"/>
              </w:rPr>
              <w:t xml:space="preserve">усаглашености </w:t>
            </w:r>
            <w:r>
              <w:rPr/>
              <w:br/>
            </w:r>
            <w:r>
              <w:rPr>
                <w:rStyle w:val="Bold"/>
              </w:rPr>
              <w:t xml:space="preserve">са захтевима </w:t>
            </w:r>
            <w:r>
              <w:rPr/>
              <w:br/>
            </w:r>
            <w:r>
              <w:rPr>
                <w:rStyle w:val="Bold"/>
              </w:rPr>
              <w:t xml:space="preserve">из техничког </w:t>
            </w:r>
            <w:r>
              <w:rPr/>
              <w:br/>
            </w:r>
            <w:r>
              <w:rPr>
                <w:rStyle w:val="Bold"/>
              </w:rPr>
              <w:t>пропис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знака референтног </w:t>
            </w:r>
            <w:r>
              <w:rPr/>
              <w:br/>
            </w:r>
            <w:r>
              <w:rPr>
                <w:rStyle w:val="Bold"/>
              </w:rPr>
              <w:t xml:space="preserve">хармонизованог европског </w:t>
            </w:r>
            <w:r>
              <w:rPr/>
              <w:br/>
            </w:r>
            <w:r>
              <w:rPr>
                <w:rStyle w:val="Bold"/>
              </w:rPr>
              <w:t>стандарда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17:2013 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опреме за складиштење расутих материјала у силосима, складиштима, бункерима и левцим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7:2001+A1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расутим материјалом осим стационарних (непокретних) транспортера са траком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:2002+A1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јединицама терет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9:2002+A1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стационарне (непокретне) транспортере са траком за расути материјал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:2002+A1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55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ови за прозоре и врата – Електрични уређаји за задржавање врата у одређеном положају – Захтеви и методе испитивањ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155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155:1997/A1:200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5:2016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лифтове, покретне степенице и покретна газишта – Емисиј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5:20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6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лифтове, покретне степенице и покретна газишта – Имунос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6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41-1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та и гаражна врата за индустријске и трговинске објекте – Стандард за производ – Део 1: Производи без противпожарних и противдимних карактеристик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41-1:2003+A1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09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ске машине – Електромагнетска компатибилност машина на електрични погон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09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10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према за паркинге на моторни погон за моторна возила – Захтеви за безбедност и EMC при конструисању, изради, склапању и пријему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10:2003+A1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982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Електромагнетска компатибилност – Методе испитивања и критеријуми прихватањ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982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61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шачка врата на моторни погон – Стандард за производ, карактеристике перформанси – Пешачка врата, осим ротирајућих врата, првенствено пројектована за уградњу са електричним погоном, не укључујући карактеристике отпорности на пожар и пропуштање дим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61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1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1: Општи захтеви, подручја фреквенције и електромагнетске сметњ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65-1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2-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2-1: Захтеви за имуност за уређаје и системе за телекомуникације преко мреже који раде у опсегу фреквенција од 95 kHz до 148,5 kHz и предвиђени су за коришћење у стамбеном и комерцијалном окружењу и окружењу лаке индустриј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065-2-1:2003</w:t>
            </w:r>
          </w:p>
          <w:p>
            <w:pPr>
              <w:pStyle w:val="NormalWeb"/>
              <w:rPr/>
            </w:pPr>
            <w:r>
              <w:rPr/>
              <w:t>EN 50065-2-1:2003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065-2-1:2003/AC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2-2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2-2: Захтеви за имуност за уређаје и системе за телекомуникације преко мреже који раде у опсегу фреквенција од 95 kHz до 148,5 kHz и предвиђени су за коришћење у индустријским окружењим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065-2-2:2003</w:t>
            </w:r>
          </w:p>
          <w:p>
            <w:pPr>
              <w:pStyle w:val="NormalWeb"/>
              <w:rPr/>
            </w:pPr>
            <w:r>
              <w:rPr/>
              <w:t>EN 50065-2-2:2003/A1:2005</w:t>
            </w:r>
          </w:p>
          <w:p>
            <w:pPr>
              <w:pStyle w:val="NormalWeb"/>
              <w:rPr/>
            </w:pPr>
            <w:r>
              <w:rPr/>
              <w:t>EN 50065-2-2:2003/A1:2005/AC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065-2-2:2003/AC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2-3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2-3: Захтеви за имуност за уређаје и системе за телекомуникације преко мреже који раде у опсегу фреквенција од 3 kHz до 95 kHz и предвиђени су за коришћење од стране испоручилаца и дистрибутера електричне енергиј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065-2-3:2003</w:t>
            </w:r>
          </w:p>
          <w:p>
            <w:pPr>
              <w:pStyle w:val="NormalWeb"/>
              <w:rPr/>
            </w:pPr>
            <w:r>
              <w:rPr/>
              <w:t>EN 50065-2-3:2003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065-2-3:2003/AC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3-2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aблoвскe мрeжe зa тeлeвизиjскe сигнaлe, aудиo-сигнaлe и интeрaктивнe услугe – Дeo 2: Eлeктрoмaгнeтскa кoмпaтибилнoст зa урeђaje и oпрeму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083-2:2012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1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1: Општ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121-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1:2006/AC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2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2: Емисија целокупног железничког система према околин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2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2:2006/AC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3-1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3-1: Возна средства – Воз и комплетно возило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3-1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3-1:2006/AC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3-2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3-2: Возна средства – Апара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3-2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3-2:2006/AC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4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4: Емисија и имуност сигналних и телекомуникационих апарат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4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4:2006/AC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5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5: Емисија и имуност стабилних постројења за напајање и апарат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5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5:2006/AC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30-4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рмни системи – Део 4: Електромагнетска компатибилност – Стандард за фамилију производа: захтеви за имуност за компоненте пожарних, противпровалних, противпрепадних, CCTV-a, контроле приступа и социјалних алармних систем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30-4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48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таксиметр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48:199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70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Електрични уређаји за детекцију и мерење запаљивих гасова, отровних гасова или кисеоник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70:200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3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сигнала у друмском саобраћају – Електромагнетска компатибилнос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93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0-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Стандард за фамилију производа за машине алатке – Део 1: Емисиј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70-1:200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0-2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Стандард за фамилију производа за машине алатке – Део 2: Имунос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70-2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12-2-1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и системи за комуникацију преко водова за напајање који се користе у нисконапонским инсталацијама у фреквенцијском опсегу од 1,6 MHz до 30 MHz – Део 2-1: Стамбено, комерцијално и индустријско окружење – Захтеви за имунос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412-2-1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412-2-1:2005/AC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428:2008</w:t>
            </w:r>
          </w:p>
          <w:p>
            <w:pPr>
              <w:pStyle w:val="NormalWeb"/>
              <w:rPr/>
            </w:pPr>
            <w:r>
              <w:rPr/>
              <w:t>SRPS EN 50428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428:2008/A2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одатни стандард – Склопке и одговарајући прибор за употребу у електронским системима за куће и зграде (HBES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428:2005</w:t>
            </w:r>
          </w:p>
          <w:p>
            <w:pPr>
              <w:pStyle w:val="NormalWeb"/>
              <w:rPr/>
            </w:pPr>
            <w:r>
              <w:rPr/>
              <w:t>EN 50428:2005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428:2005/A2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70-1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1: Општи захтеви, испитивања и услови испитивања – Мерна опрема (индекси класе А, Б и Ц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70-1:200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0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за осветљење и и оријентисање на аеродромима – Технички захтеви за системе за управљање и надзор земаљског осветљења – Јединице за селективно укључење и надзор појединачних сијалиц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0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1-5-1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захтеви за електронске системе у кућама и зградама (HBES) и системе управљања и аутоматизације у зградама (BACS) – Део 5-1: Захтеви за EMC, услови и поставке за испитивањ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1-5-1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1-5-2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захтеви за електронске системе у кућама и зградама (HBES) и системе управљања и аутоматизације у зградама (BACS) – Део 5-2: Захтеви за ЕMC за HBES/BACS који се користе у стамбеном и трговинском окружењу и окружењу лаке индустриј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1-5-2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1-5-3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захтеви за електронске системе у кућама и зградама (HBES) и системе управљања и аутоматизације у зградама (BACS) – Део 5-3: Захтеви за ЕMC за HBES/BACS који се користе у индустријском окружењу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1-5-3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8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ЕMC) – Стандард за фамилију производа електронске опреме за накнадну уградњу у возил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8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12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за осветљење и оријентисање на аеродромима – Додатни визуелни прихватни системи за навођењ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12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9-1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MC стандард за мрежу – Део 1: Жичане телекомуникационе мреже које користе телефонске жиц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9-1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9-2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MC стандард за мрежу – Део 2: Жичане телекомуникационе мреже које користе коаксијалне каблов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9-2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550:2011</w:t>
            </w:r>
          </w:p>
          <w:p>
            <w:pPr>
              <w:pStyle w:val="NormalWeb"/>
              <w:rPr/>
            </w:pPr>
            <w:r>
              <w:rPr/>
              <w:t>SRPS EN 50550:2011/AC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550:2011/A1:2015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уређаји пренапона мрежне фреквенције за домаћинство и сличне примене (POP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550:2011</w:t>
            </w:r>
          </w:p>
          <w:p>
            <w:pPr>
              <w:pStyle w:val="NormalWeb"/>
              <w:rPr/>
            </w:pPr>
            <w:r>
              <w:rPr/>
              <w:t>EN 50550:2011/AC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550:2011/A1:20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57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хтeви зa урeђaje зa aутoмaтскo пoнoвнo укључeњe (ARDs) прекидача – RCBOs-RCCBs за домаћинство и сличну употребу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57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61-1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омуникацију преко енергетских водова који се користе у нисконапонским инсталацијама – Карактеристике радио-сметњи – Границе и методе мерења – Део 1: Уређаји за кућну употребу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61-1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11:2011/A1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и, научни и медицински (ISM) радиофреквенцијски уређаји – Карактеристике радио сметњи – Границе и методе мерењ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1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1:2009/A1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1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12:2010/A1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, пловила и мотори са унутрашњим сагоревањем – Карактеристике радио-сметњи – Границе и методе мерења за заштиту спољашњих пријемник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12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2:2007/A1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14-1:2010</w:t>
            </w:r>
          </w:p>
          <w:p>
            <w:pPr>
              <w:pStyle w:val="NormalWeb"/>
              <w:rPr/>
            </w:pPr>
            <w:r>
              <w:rPr/>
              <w:t>SRPS EN 55014-1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14-1:2010/ A2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Захтеви за апарате за домаћинство, електричне алате и сличне апарате – Део 1: Емисиј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14-1:2006</w:t>
            </w:r>
          </w:p>
          <w:p>
            <w:pPr>
              <w:pStyle w:val="NormalWeb"/>
              <w:rPr/>
            </w:pPr>
            <w:r>
              <w:rPr/>
              <w:t>EN 55014-1:2006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4-1:2006/A2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14-2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Захтеви за електричне апарате за домаћинство, електричне алате и сличне апарате – Део 2: Имуност – Стандард за фамилију производ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5014-2:1997 </w:t>
            </w:r>
          </w:p>
          <w:p>
            <w:pPr>
              <w:pStyle w:val="NormalWeb"/>
              <w:rPr/>
            </w:pPr>
            <w:r>
              <w:rPr/>
              <w:t>EN 55014-2:1997/A1:2001</w:t>
            </w:r>
          </w:p>
          <w:p>
            <w:pPr>
              <w:pStyle w:val="NormalWeb"/>
              <w:rPr/>
            </w:pPr>
            <w:r>
              <w:rPr/>
              <w:t>EN 55014-2:1997/A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4-2:1997/AC:199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15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и методе мерења радио-сметњи код електричних светиљки и сличних уређај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15:2006</w:t>
            </w:r>
          </w:p>
          <w:p>
            <w:pPr>
              <w:pStyle w:val="NormalWeb"/>
              <w:rPr/>
            </w:pPr>
            <w:r>
              <w:rPr/>
              <w:t>EN 55015:2006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5:2006/A2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15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и методе мерења карактеристика радио-сметњи код електричних светиљки и сличних уређај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015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24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нформационе технологије – Карактеристике имуности – Границе и методе мерењ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024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32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32:2013/AC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oмaгнeтскa кoмпaтибилнoст мултимeдиjaлнe oпрeмe – Зaхтeви зa eмисиjу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32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32:2012/AC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103-2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аудио, видео, аудио-визуелне и уређаје за управљање сценским осветљењем за професионалну употребу – Део 2: Имунос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103-2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1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ртнe eлeктричнe мaшинe – Дeo 1: Нaзнaчeнe врeднoсти и кaрaктeристик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03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34-1:2010/AC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31:2015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31: Посебни захтеви за безбедност и електромагнетску компатибилност за машине за шивење, појединачне машине и систем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04-31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255-26: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255-26:2015/AC:2015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ни релеји и заштитна опрема – Део 26: Захтеви за електромагнетску компатибилнос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255-26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55-26:2013/AC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69-2-1:2009</w:t>
            </w:r>
          </w:p>
          <w:p>
            <w:pPr>
              <w:pStyle w:val="NormalWeb"/>
              <w:rPr/>
            </w:pPr>
            <w:r>
              <w:rPr/>
              <w:t>SRPS EN 60669-2-1:2009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69-2-1:2009/A12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кућне и сличне фиксне електричне инсталације – Део 2-1: Посебни захтеви – Електронске склопк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69-2-1:2004 </w:t>
            </w:r>
          </w:p>
          <w:p>
            <w:pPr>
              <w:pStyle w:val="NormalWeb"/>
              <w:rPr/>
            </w:pPr>
            <w:r>
              <w:rPr/>
              <w:t>EN 60669-2-1:2004/AC:2007</w:t>
            </w:r>
          </w:p>
          <w:p>
            <w:pPr>
              <w:pStyle w:val="NormalWeb"/>
              <w:rPr/>
            </w:pPr>
            <w:r>
              <w:rPr/>
              <w:t>EN 60669-2-1:2004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0669-2-1:2004/A12:2010 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1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утoмaтски eлeктрични рeгулaтoри зa дoмaћинствo и сличнe упoтрeбe – Дeo 1: Oпшти зaхтeв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1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5:2009</w:t>
            </w:r>
          </w:p>
          <w:p>
            <w:pPr>
              <w:pStyle w:val="NormalWeb"/>
              <w:rPr/>
            </w:pPr>
            <w:r>
              <w:rPr/>
              <w:t>SRPS EN 60730-2-5:2009/A1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2-5:2009/A2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5: Посебни захтеви за системе аутоматских електричних регулатора горионик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2-5:2002 </w:t>
            </w:r>
          </w:p>
          <w:p>
            <w:pPr>
              <w:pStyle w:val="NormalWeb"/>
              <w:rPr/>
            </w:pPr>
            <w:r>
              <w:rPr/>
              <w:t>EN 60730-2-5:2002/A1:2004</w:t>
            </w:r>
          </w:p>
          <w:p>
            <w:pPr>
              <w:pStyle w:val="NormalWeb"/>
              <w:rPr/>
            </w:pPr>
            <w:r>
              <w:rPr/>
              <w:t>EN 60730-2-5:2002/A1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5:2002/A2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6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6: Посебни захтеви за аутоматске електричне регулаторе осетљиве на притисак укључујући механичке захтев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2-6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2-7:2010/ AC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7: Посебни захтеви за мераче времена и временске прекидаче – Исправк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30-2-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7:2010/AC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8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8: Посебни захтеви за електричне вентиле за воду укључујући механичке захтев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30-2-8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8:2002/A1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9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9: Посебни захтеви за температурно осетљиве регулатор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2-9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14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14: Посебни захтеви за електричне активатор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30-2-14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14:1997/A1:200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15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у употребу – Део 2-15: Посебни захтеви за аутоматске електричне регулаторе осетљиве на проток ваздуха, проток воде и ниво вод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2-15:20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70-2-1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системи за даљинско управљање – Део 2: Радни услови – Секција 1: Напајање и електромагнетска компатибилнос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70-2-1:199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5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и навигациони и радиокомуникациони уређаји и системи – Општи захтеви – Методе испитивања и захтевани резултати испитивањ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5:200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1:2010</w:t>
            </w:r>
          </w:p>
          <w:p>
            <w:pPr>
              <w:pStyle w:val="NormalWeb"/>
              <w:rPr/>
            </w:pPr>
            <w:r>
              <w:rPr/>
              <w:t>SRPS EN 60947-1:2010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1:2010/A2:2015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1: Општа правил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1:2010/A1:20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0.2017.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1:2007</w:t>
            </w:r>
          </w:p>
          <w:p>
            <w:pPr>
              <w:pStyle w:val="NormalWeb"/>
              <w:rPr/>
            </w:pPr>
            <w:r>
              <w:rPr/>
              <w:t>EN 60947-1:2007/A2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1:2007/A1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2:2010</w:t>
            </w:r>
          </w:p>
          <w:p>
            <w:pPr>
              <w:pStyle w:val="NormalWeb"/>
              <w:rPr/>
            </w:pPr>
            <w:r>
              <w:rPr/>
              <w:t>SRPS EN 60947-2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2:2010/A2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2: Прекидач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2:2006</w:t>
            </w:r>
          </w:p>
          <w:p>
            <w:pPr>
              <w:pStyle w:val="NormalWeb"/>
              <w:rPr/>
            </w:pPr>
            <w:r>
              <w:rPr/>
              <w:t>EN 60947-2:2006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2:2006/A2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3:2010/ A1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3: Склопке, растављачи, склопке растављачи и комбинације осигурач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3:2009/A1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4-1:2010/A1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4-1: Контактори и мотор-стартери – Електромеханички контактори и мотор-стартер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4-1:2010/A1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4-2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сконапонске расклопне апаратуре – Део 4-2: Контактори и мотор-стартери – Наизменични полупроводнички контролери и стартери мотора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4-2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4-3:2015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4-3: Контактори и мотор-стартери – Полупроводнички контролери и контактори наизменичне струје за оптерећења која нису мотор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4-3:20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1:2010/A1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1: Управљачки уређаји кола и расклопни елементи – Електромеханички управљачки уређаји кол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1:2004</w:t>
            </w:r>
          </w:p>
          <w:p>
            <w:pPr>
              <w:pStyle w:val="NormalWeb"/>
              <w:rPr/>
            </w:pPr>
            <w:r>
              <w:rPr/>
              <w:t>EN 60947-5-1:2004/AC:2004</w:t>
            </w:r>
          </w:p>
          <w:p>
            <w:pPr>
              <w:pStyle w:val="NormalWeb"/>
              <w:rPr/>
            </w:pPr>
            <w:r>
              <w:rPr/>
              <w:t>EN 60947-5-1:2004/AC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1:2004/A1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2:2010/A1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2: Управљачки уређаји кола и расклопни елементи – Близинске склопк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2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2:2007/A1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3:2008/A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3: Уређаји за управљање колима и расклопни елементи – Захтеви за близинске уређаје са дефинисаним понашањем у условима квара (PDF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3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3:1999/A1:200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6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6: Уређаји за управљање колима и расклопни елементи – Једносмерни интерфејс за близинске сензоре и расклопне појачаваче (NAMUR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5-6:200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7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7: Уређаји за управљање колима и расклопни елементи – Захтеви за близинске уређаје са аналогним излазом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5-7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9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7: Уређаји за управљање колима и расклопни елементи – Склопке за брзину проток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5-9:200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6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6-1:2009/A1:2015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6-1: Вишефункционална опрема – Расклопна опрема за промену извора напајањ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6-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6-1:2005/A1:20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6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6-2:2010/A1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6-2: Вишефункционална опрема – Управљачки и заштитни расклопни уређаји (или опрема) (CPS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6-2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6-2:2003/A1:200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8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8:2009/A2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8: Управљачке јединице за уграђену термичку заштиту (PTC) за ротационе електричне машин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8:2003</w:t>
            </w:r>
          </w:p>
          <w:p>
            <w:pPr>
              <w:pStyle w:val="NormalWeb"/>
              <w:rPr/>
            </w:pPr>
            <w:r>
              <w:rPr/>
              <w:t>EN 60947-8:2003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8:2003/A2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0:2015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 10: Захтеви за електромагнетску компатибилност (ЕМЦ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74-10:20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2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ЕМЦ) – Део 3-2: Границе – Границе за емисије хармоника струје (улазна струја уређаја ≤ 16 А по фази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2:20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3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ЕМЦ) – Део 3-3: Границе – Ограничавање промена напона, флуктуација напона и фликера у јавним системима нисконапонског напајања, за уређаје чија је назначена струја ≤ 16 А по фази и који не подлежу условљеном прикључивању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3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11: Границе – Ограничавање промена напона, флуктуација напона и фликера у јавним системима нисконапонског напајања – Уређаји чија је назначена струја 75 А и који подлежу условљеном прикључивању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11:200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2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12: Границе – Границе за хармонике струја које производе уређаји прикључени на јавне нисконапонске системе са улазном струјом &gt; 16 А и &lt; 75 А по фаз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12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1: Генерички стандарди – Имуност у стамбеним и комерцијалним окружењима и окружењима лаке индустриј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6-1:200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2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2: Генерички стандарди – Имуност у индустријским окружењим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00-6-2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0-6-2:2005/AC:200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0-6-3:2008</w:t>
            </w:r>
          </w:p>
          <w:p>
            <w:pPr>
              <w:pStyle w:val="NormalWeb"/>
              <w:rPr/>
            </w:pPr>
            <w:r>
              <w:rPr/>
              <w:t>SRPS EN 61000-6-3:2008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0-6-3:2008/A1:2011/AC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3: Генерички стандарди – Стандард за емисију у стамбеним и комерцијалним окружењима и окружењима лаке индустриј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00-6-3:2007</w:t>
            </w:r>
          </w:p>
          <w:p>
            <w:pPr>
              <w:pStyle w:val="NormalWeb"/>
              <w:rPr/>
            </w:pPr>
            <w:r>
              <w:rPr/>
              <w:t>EN 61000-6-3:2007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0-6-3:2007/A1:2011/AC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0-6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0-6-4:2008/A1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4: Генерички стандарди – Стандард за емисију у индустријским окружењим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00-6-4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0-6-4:2007/A1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8-1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8-1:2014/A1:2015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без уграђене прекострујне заштите за домаћинство и сличне употребе (РЦЦБ) – Део 1: Општа правил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08-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8-1:2012/A1:20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9-1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са уграђеном прекострујном заштитом за домаћинство и сличну употребу (РЦБО) – Део 1: Општа правил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9-1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31-2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абилни контролери – Део 2: Захтеви за опрему и испитивањ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131-2:200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04-3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о напајање са једносмерним излазом – Део 3 : Електромагнетска компатибилност (EMC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204-3:200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1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1: Општи захтев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1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1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2-1: Посебни захтеви – Испитне конфигурације, радни услови и критеријуми за квалитет рада осетљивих уређаја за испитивање и мерење за примене без EMC заштит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1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2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2-2: Посебни захтеви – Испитне конфигурације, радни услови и критеријуми за квалитет рада преносивих уређаја за испитивање, мерење и надгледање који се користе у нисконапонским дистрибутивним мрежам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2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3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2-3: Посебни захтеви – Испитне конфигурације, радни услови и критеријуми за перформансе за претвараче са интегрисаним или даљинским кондиционирањем сигнал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3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4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урeђajи и oпрeмa зa мeрeњe, упрaвљaњe и лaбoрaтoриjскo кoришћeњe – Зaхтeви зa eлeктрoмaгнeтску кoмпaтибилнoст – Дeo 2-4: Пoсeбни зaхтeви – Испитнe кoнфигурaциje, рaдни услoви и критeриjуми зa пeрфoрмaнсe зa урeђaje зa нaдглeдaњe изoлaциje прeмa IEC 61557-8 и за опрему за лоцирање неисправности изолације према IEC 61557-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4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5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урeђajи и oпрeмa зa мeрeњe, упрaвљaњe и лaбoрaтoриjскo кoришћeњe – Зaхтeви зa eлeктрoмaгнeтску кoмпaтибилнoст – Дeo 2-5: Пoсeбни зaхтeви – Испитнe кoнфигурaциje, рaдни услoви и критeриjуми зa пeрфoрмaнсe зa урeђaje зa спoљну упoтрeбу сa интeрфejсимa индустриjскe сaбирницe прeмa IEC 61784-1, CP 3/2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5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1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1: Општа правил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1:2011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1:2011 не пружа претпоставку о усаглашености без примене још једног дела стандарда SRPS EN 6143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2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2: Енергетски расклопни блоков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2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3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3: Дистрибутивне табле предвиђене да њима рукују необавештене особе (ДБО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3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4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4: Пoсeбни зaхтeви зa нискoнaпoнскe рaсклoпнe блoкoвe зa грaдилиштa (ACS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4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5:2011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5: Блокови за дистрибуцију у јавним мрежам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5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6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6: Системи сабирниц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6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PS EN 61543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уређаји диференцијалне струје (RCD) за домаћинство и сличну употребу – Електромагнетска компатибилнос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543:1995 </w:t>
            </w:r>
          </w:p>
          <w:p>
            <w:pPr>
              <w:pStyle w:val="NormalWeb"/>
              <w:rPr/>
            </w:pPr>
            <w:r>
              <w:rPr/>
              <w:t xml:space="preserve">EN 61543:1995/A11:2003 </w:t>
            </w:r>
          </w:p>
          <w:p>
            <w:pPr>
              <w:pStyle w:val="NormalWeb"/>
              <w:rPr/>
            </w:pPr>
            <w:r>
              <w:rPr/>
              <w:t xml:space="preserve">EN 61543:1995/A12:2005 </w:t>
            </w:r>
          </w:p>
          <w:p>
            <w:pPr>
              <w:pStyle w:val="NormalWeb"/>
              <w:rPr/>
            </w:pPr>
            <w:r>
              <w:rPr/>
              <w:t xml:space="preserve">EN 61543:1995/A2:2006 </w:t>
            </w:r>
          </w:p>
          <w:p>
            <w:pPr>
              <w:pStyle w:val="NormalWeb"/>
              <w:rPr/>
            </w:pPr>
            <w:r>
              <w:rPr/>
              <w:t>EN 61543:1995/AC:1997</w:t>
            </w:r>
          </w:p>
          <w:p>
            <w:pPr>
              <w:pStyle w:val="NormalWeb"/>
              <w:rPr/>
            </w:pPr>
            <w:r>
              <w:rPr/>
              <w:t>EN 61543:1995/A1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0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47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светљење опште намене – Захтеви за EMC имуност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47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2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 12: Перформансе уређаја за мерење или контролу (PMD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7-12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800-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800-3:2009/ A1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погонски системи са подешавањем брзине – Део 3: Захтеви за електромагнетску компатибилност и посебне методе за испитивањ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800-3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800-3:2004/A1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12-1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нски релеји за индустријску употребу и употребу у стамбеним објектима – Део 1: Захтеви и испитивањ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12-1:201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0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нсталациони прибор – Контролни уређаји диференцијалне струје за домаћинство и сличну употребу (RCM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020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020:1998/A1:2005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1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Интерефејси између контролерe (CDI) – Део 1: Општа правил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1:2007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1:2009 не пружа претпоставку о усаглашености без примене још једног дела стандарда SRPS EN 6202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2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Системи контролера и уређаја за интерфејс (CDI) – Део 2: Сензор активатора за интерфејс (AS-i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2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3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Интерфејси за контролере (CDI) – Део 3: Мрежни уређај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3:2009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7:2013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oнaпoнскe рaсклoпнe aпaрaтурe – Систeми кoнтрoлeрa и урeђaja зa интeрфejс (CDI) – Део 7: CompoNet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7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40-2:2010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беспрекидног напајања (UPS) – Део 2: Захтеви за електромагнетску компатибилност (EMC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040-2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040-2:2006/AC:2006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2-11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Општи захтеви, испитивања и услови испитивања – Део 11: Мерна опрем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2-11:2003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2-11:2009 не пружа претпоставку о усаглашености без примене једног од делова стандарда SRPS EN 6205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2-2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Општи захтеви, испитивања и услови испитивања – Део 21: Тарифе и опрема за управљање потрошњом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2-21:2004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2-21:2008 не пружа претпоставку о усаглашености без примене једног од делова стандарда SRPS EN 6205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3-1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11: Електромеханичка бројила за мерење активне енергије (класе 0,5, 1 и 2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3-11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3-2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21: Статичка бројила активне енергије (класе 1 и 2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3-21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3-22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22: Статичка бројила активне енергије (класе 0,2 С и 0,5 S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3-22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3-23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23: Статичка бројила реактивне енергије (класе 2 и 3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3-23:200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4-1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ње електричне енергије наизменичне струје – Тарифе и опрема за управљање потрошњом – Део 11: Посебни захтеви за електронске пријемнике управљачких аудио талас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4-11:200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5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4-21:2008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ње електричне енергије струје – Тарифе и управљање потрошњом – Део 21: Посебни захтеви за уклопне часовник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4-21:200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6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135-2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-отпорно заваривање – Део 2: Захтеви електромагнетске компатибилности (EMC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135-2:2008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7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10-2:2009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тички преносни системи (STS) – Део 2: Захтеви за електромагнетну компатибилност (EMC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310-2:2007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8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23:2013.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eкидaчи дифeрeнциjaлнe струje типa Ф и типa Б сa угрaђeнoм прeкoструjнoм зaштитoм и бeз угрaђeнe прeкoструjнe зaштитe, зa дoмaћинствo и сличнe упoтрeбe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423:201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9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586-1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ње квалитета снаге у електроенергетским системима напајања – Део 1: Инструменти за квалитет снаге (ПQИ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586-1:20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0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586-2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ње квалитета снаге у електроенергетским системима напајања – Део 2: Функционална испитивања и захтеви несигурност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586-2:2014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1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606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пшти зaхтeви зa урeђaje зa дeтeкциjу eлeктричнoг лукa услeд квaр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606:2013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86 V1.6.1:2015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ЕРМ) – Опрема за телекомуникационе мреже – Захтеви за електромагнетску компатибилност (ЕМЦ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86 V1.6.1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3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 V1.9.2:2012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 спектар (ЕRМ) – Стандард за електромагнетску компатибилност (ЕМC) за радио-опрему и службе – Део 1: Општи технички захтеви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 V1.9.2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4.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4 V1.4.1:2014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ЕRМ) – Стандард за електромагнетску компатибилност (ЕМC) за радио-опрему и службе – Део 34: Посебни услови за спољашње уређаје за напајање (ЕPS) мобилних телефона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4 V1.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1:00Z</dcterms:created>
  <dc:creator>Crepajac</dc:creator>
  <dc:description/>
  <dc:language>en-US</dc:language>
  <cp:lastModifiedBy>Crepajac</cp:lastModifiedBy>
  <dcterms:modified xsi:type="dcterms:W3CDTF">2017-10-16T10:21:00Z</dcterms:modified>
  <cp:revision>2</cp:revision>
  <dc:subject/>
  <dc:title>Службени гласник РС 092/2017 </dc:title>
</cp:coreProperties>
</file>