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743"/>
        <w:gridCol w:w="4418"/>
        <w:gridCol w:w="2458"/>
        <w:gridCol w:w="2214"/>
        <w:gridCol w:w="3426"/>
      </w:tblGrid>
      <w:tr>
        <w:trPr>
          <w:tblHeader w:val="true"/>
        </w:trPr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>повученог/измењеног српског стандарда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</w:t>
              <w:br/>
              <w:t xml:space="preserve">када примена </w:t>
              <w:br/>
              <w:t>повученог/</w:t>
              <w:br/>
              <w:t xml:space="preserve">измењеног </w:t>
              <w:br/>
              <w:t>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17:2013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опреме за складиштење расутих материјала у силосима, складиштима, бункерима и левци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7:2001+A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расутим материјалом осим стационарних (непокретних) транспортера са траком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:2002+A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јединицама терет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9:2002+A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стационарне (непокретне) транспортере са траком за расути материјал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:2002+A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5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ови за прозоре и врата – Електрични уређаји за задржавање врата у одређеном положају – Захтеви и методе испитив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55:199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1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Емисиј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015:200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9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 за унутрашњи транспорт – Електромагнетска компатибилност – Безбед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95:2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41-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та и гаражна врата за индустријске и трговинске објекте – Стандард за производ – Део 1: Производи без противпожарних и противдимних карактеристик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41-1:2003+A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09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ске машине – Електромагнетска компатибилност машина на електрични погон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09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10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Опрема за паркинге на моторни погон за моторна возила – Захтеви за безбедност и EMC при конструисању, изради, склапању и пријем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10:2003+A1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98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ољопривреду и шумарство – Електромагнетска компатибилност – Методе испитивања и критеријуми прихват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98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1: Општи захтеви, подручја фреквенције и електромагнетске сметњ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65-1:200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1: Општи захтеви, подручја фреквенције и електромагнетске сметњ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1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3. 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65-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2-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-1: Захтеви за имуност за уређаје и системе за телекомуникације преко мреже који раде у опсегу фреквенција од 95 kHz до 148,5 kHz и предвиђени су за коришћење у стамбеном и комерцијалном окружењу и окружењу лаке индустриј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065-2-1:2003</w:t>
            </w:r>
          </w:p>
          <w:p>
            <w:pPr>
              <w:pStyle w:val="NormalWeb"/>
              <w:rPr/>
            </w:pPr>
            <w:r>
              <w:rPr/>
              <w:t>EN 50065-2-1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65-2-1:2003/AC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2-2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-2: Захтеви за имуност за уређаје и системе за телекомуникације преко мреже који раде у опсегу фреквенција од 95 kHz до 148,5 kHz и предвиђени су за коришћење у индустријским окружењи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065-2-2:2003</w:t>
            </w:r>
          </w:p>
          <w:p>
            <w:pPr>
              <w:pStyle w:val="NormalWeb"/>
              <w:rPr/>
            </w:pPr>
            <w:r>
              <w:rPr/>
              <w:t>EN 50065-2-2:2003/A1:2005</w:t>
            </w:r>
          </w:p>
          <w:p>
            <w:pPr>
              <w:pStyle w:val="NormalWeb"/>
              <w:rPr/>
            </w:pPr>
            <w:r>
              <w:rPr/>
              <w:t>EN 50065-2-2:2003/A1:2005/AC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65-2-2:2003/AC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2-3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-3: Захтеви за имуност за уређаје и системе за телекомуникације преко мреже који раде у опсегу фреквенција од 3 kHz до 95 kHz и предвиђени су за коришћење од стране испоручилаца и дистрибутера електричне енергиј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065-2-3:2003</w:t>
            </w:r>
          </w:p>
          <w:p>
            <w:pPr>
              <w:pStyle w:val="NormalWeb"/>
              <w:rPr/>
            </w:pPr>
            <w:r>
              <w:rPr/>
              <w:t>EN 50065-2-3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65-2-3:2003/AC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3-2:2014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aблoвскe мрeжe зa тeлeвизиjскe сигнaлe, aудиo-сигнaлe и интeрaктивнe услугe – Дeo 2: Eлeктрoмaгнeтскa кoмпaтибилнoст зa урeђaje и oпрeм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83-2:2012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1: Општ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121-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1:2006/AC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2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2: Емисија целокупног железничког система према околин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2:2006/AC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3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3-1: Возна средства – Воз и комплетно возило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3-1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3-1:2006/AC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3-2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3-2: Возна средства – Апара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3-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3-2:2006/AC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4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4: Емисија и имуност сигналних и телекомуникационих апарат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4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4:2006/AC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21-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е на железници – Електромагнетска компатибилност – Део 5: Емисија и имуност стабилних постројења за напајање и апарат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21-5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21-5:2006/AC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0130-4:2009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рмни системи – Део 4: Електромагнетска компатибилност – Стандард за фамилију производа: захтеви за имуност за компоненте пожарних, противпровалних и друштвених алармних систе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30-4:1995 </w:t>
            </w:r>
          </w:p>
          <w:p>
            <w:pPr>
              <w:pStyle w:val="NormalWeb"/>
              <w:rPr/>
            </w:pPr>
            <w:r>
              <w:rPr/>
              <w:t>EN 50130-4:1995/A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30-4:1995/A2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30-4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рмни системи – Део 4: Електромагнетска компатибилност – Стандард за фамилију производа: захтеви за имуност за компоненте пожарних, противпровалних, противпрепадних, CCTV-a, контроле приступа и социјалних алармних систе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30-4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6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30-4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48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таксиметр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48:199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70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Електрични уређаји за детекцију и мерење запаљивих гасова, отровних гасова или кисеоник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70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3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истеми сигнала у друмском саобраћају – Стандард за производ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93:2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3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сигнала у друмском саобраћају – Електромагнетска компатибил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3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5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93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– Сензор активатора за интерфејс (AS-i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95:199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0-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Стандард за фамилију производа за машине алатке – Део 1: Емисиј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70-1:20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0-2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Стандард за фамилију производа за машине алатке – Део 2: Иму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70-2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12-2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и системи за комуникацију преко водова за напајање који се користе у нисконапонским инсталацијама у фреквенцијском опсегу од 1,6 MHz до 30 MHz – Део 2-1: Стамбено, комерцијално и индустријско окружење – Захтеви за иму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412-2-1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412-2-1:2005/AC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NormalWeb"/>
              <w:rPr/>
            </w:pPr>
            <w:r>
              <w:rPr/>
              <w:t>SRPS EN 50428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428:2008/A2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одатни стандард – Склопке и одговарајући прибор за употребу у електронским системима за куће и зграде (HBES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NormalWeb"/>
              <w:rPr/>
            </w:pPr>
            <w:r>
              <w:rPr/>
              <w:t>SRPS EN 5042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0. 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 6. 2012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428:2005</w:t>
            </w:r>
          </w:p>
          <w:p>
            <w:pPr>
              <w:pStyle w:val="NormalWeb"/>
              <w:rPr/>
            </w:pPr>
            <w:r>
              <w:rPr/>
              <w:t>EN 50428:2005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428:2005/A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70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1: Општи захтеви, испитивања и услови испитивања – Мерна опрема (индекси класе А, Б и Ц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09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70-1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0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за осветљење и и оријентисање на аеродромима – Технички захтеви за системе за управљање и надзор земаљског осветљења – Јединице за селективно укључење и надзор појединачних сијалиц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201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0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5-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-1: Захтеви за EMC, услови и поставке за испитивањ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0-2-2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4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5-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5-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-2: Захтеви за ЕMC за HBES/BACS који се користе у стамбеном и трговинском окружењу и окружењу лаке индустриј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0-2-2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4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5-2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5-3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-3: Захтеви за ЕMC за HBES/BACS који се користе у индустријском окружењ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0-2-2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5-3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8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ЕMC) – Стандард за фамилију производа електронске опреме за накнадну уградњу у воз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8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1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за осветљење и оријентисање на аеродромима – Додатни визуелни прихватни системи за навођењ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1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9-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MC стандард за мрежу – Део 1: Жичане телекомуникационе мреже које користе телефонске жиц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9-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9-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MC стандард за мрежу – Део 2: Жичане телекомуникационе мреже које користе коаксијалне каблов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9-2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55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550:2011/AC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уређаји пренапона мрежне фреквенције за домаћинство и сличне примене (POP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55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550:2011/AC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57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aхтeви зa урeђaje зa aутoмaтскo пoнoвнo укључeњe (ARDs) прекидача – RCBOs-RCCBs за домаћинство и сличну употреб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57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1:2011/A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и, научни и медицински (ISM) радиофреквенцијски уређаји – Карактеристике радио сметњи – Границе и методе мере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1:201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9. 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 7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1:2009/A1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2:2010/A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ила, пловила и мотори са унутрашњим сагоревањем – Карактеристике радио-сметњи – Границе и методе мерења за заштиту спољашњих пријемник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2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2012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2:2007/A1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3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и телевизијски пријемници и придружени уређаји – Карактеристике радио-сметњи – Границе и методе мере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5013:2001 </w:t>
            </w:r>
          </w:p>
          <w:p>
            <w:pPr>
              <w:pStyle w:val="NormalWeb"/>
              <w:rPr/>
            </w:pPr>
            <w:r>
              <w:rPr/>
              <w:t>EN 55013:2001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3:2001/A2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3:2014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и телевизијски пријемници и придружени уређаји – Карактеристике радио-сметњи – Границе и методе мере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3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.2016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5013:2013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4-1:2010</w:t>
            </w:r>
          </w:p>
          <w:p>
            <w:pPr>
              <w:pStyle w:val="NormalWeb"/>
              <w:rPr/>
            </w:pPr>
            <w:r>
              <w:rPr/>
              <w:t>SRPS EN 55014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4-1:2010/ A2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Захтеви за апарате за домаћинство, електричне алате и сличне апарате – Део 1: Емисиј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1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14-1:2010+ A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5. 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6.8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4-1:2006</w:t>
            </w:r>
          </w:p>
          <w:p>
            <w:pPr>
              <w:pStyle w:val="NormalWeb"/>
              <w:rPr/>
            </w:pPr>
            <w:r>
              <w:rPr/>
              <w:t>EN 55014-1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4-1:2006/A2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4-2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Захтеви за електричне апарате за домаћинство, електричне алате и сличне апарате – Део 2: Имуност – Стандард за фамилију производ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5014-2:1997 </w:t>
            </w:r>
          </w:p>
          <w:p>
            <w:pPr>
              <w:pStyle w:val="NormalWeb"/>
              <w:rPr/>
            </w:pPr>
            <w:r>
              <w:rPr/>
              <w:t>EN 55014-2:1997/A1:2001</w:t>
            </w:r>
          </w:p>
          <w:p>
            <w:pPr>
              <w:pStyle w:val="NormalWeb"/>
              <w:rPr/>
            </w:pPr>
            <w:r>
              <w:rPr/>
              <w:t>EN 55014-2:1997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4-2:1997/AC:199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1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и методе мерења радио-сметњи код електричних светиљки и сличних уређај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15:2006</w:t>
            </w:r>
          </w:p>
          <w:p>
            <w:pPr>
              <w:pStyle w:val="NormalWeb"/>
              <w:rPr/>
            </w:pPr>
            <w:r>
              <w:rPr/>
              <w:t>EN 55015:2006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15:2006/A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2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20:2011/ А1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и телевизијски пријемници и придружени уређаји – Карактеристике имуности – Границе и методе мере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0:201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20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20:2007/A1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2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022:2011/ AC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нформационе технологије – Карактеристике радио-сметњи – Границе и методе мере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2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02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022:2010/AC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4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нформационе технологије – Карактеристике имуности – Границе и методе мере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4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24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32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oмaгнeтскa кoмпaтибилнoст мултимeдиjaлнe oпрeмe – Зaхтeви зa eмисиj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55013:2014+ </w:t>
            </w:r>
          </w:p>
          <w:p>
            <w:pPr>
              <w:pStyle w:val="NormalWeb"/>
              <w:rPr/>
            </w:pPr>
            <w:r>
              <w:rPr/>
              <w:t xml:space="preserve">SRPS EN 55022:2011+ AC:2012+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103-1:2010+ A1:201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.2017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32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103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5103-1:2010/A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аудио, видео, аудио-визуелне и уређаје за управљање сценским осветљењем за професионалну употребу – Део 1: Емисиј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103-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5103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5103-1:2009/A1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103-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аудио, видео, аудио-визуелне и уређаје за управљање сценским осветљењем за професионалну употребу – Део 2: Иму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103-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бртнe eлeктричнe мaшинe – Дeo 1: Нaзнaчeнe врeднoсти и кaрaктeристик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0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3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1:2010/AC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3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 31: Посебни захтеви за безбедност и електромагнетну компатибилност за машине за шивење, појединачних и систе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204-31:1998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1: Типски испитани и делимично типски испитани расклопни блоко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439-1:199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NormalWeb"/>
              <w:rPr/>
            </w:pPr>
            <w:r>
              <w:rPr/>
              <w:t>SRPS EN 60669-2-1:2009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69-2-1:2009/A1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кућне и сличне фиксне електричне инсталације – Део 2-1: Посебни захтеви – Електронске склопк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NormalWeb"/>
              <w:rPr/>
            </w:pPr>
            <w:r>
              <w:rPr/>
              <w:t>SRPS EN 60669-2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4. 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 6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9-2-1:2004 </w:t>
            </w:r>
          </w:p>
          <w:p>
            <w:pPr>
              <w:pStyle w:val="NormalWeb"/>
              <w:rPr/>
            </w:pPr>
            <w:r>
              <w:rPr/>
              <w:t>EN 60669-2-1:2004/AC:2007</w:t>
            </w:r>
          </w:p>
          <w:p>
            <w:pPr>
              <w:pStyle w:val="NormalWeb"/>
              <w:rPr/>
            </w:pPr>
            <w:r>
              <w:rPr/>
              <w:t>EN 60669-2-1:2004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669-2-1:2004/A12:2010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1:2009</w:t>
            </w:r>
          </w:p>
          <w:p>
            <w:pPr>
              <w:pStyle w:val="NormalWeb"/>
              <w:rPr/>
            </w:pPr>
            <w:r>
              <w:rPr/>
              <w:t>SRPS EN 60730-1:2009/A1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1:2009/A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1: Општи захте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1:2009+ A16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6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6.201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1:2000 </w:t>
            </w:r>
          </w:p>
          <w:p>
            <w:pPr>
              <w:pStyle w:val="NormalWeb"/>
              <w:rPr/>
            </w:pPr>
            <w:r>
              <w:rPr/>
              <w:t>EN 60730-1:2000/A1:2004</w:t>
            </w:r>
          </w:p>
          <w:p>
            <w:pPr>
              <w:pStyle w:val="NormalWeb"/>
              <w:rPr/>
            </w:pPr>
            <w:r>
              <w:rPr/>
              <w:t>EN 60730-1:2000/A16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730-1:2000/A2:2008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утoмaтски eлeктрични рeгулaтoри зa дoмaћинствo и сличнe упoтрeбe – Дeo 1: Oпшти зaхтe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1:2009+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16:2010+ A2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5:2009</w:t>
            </w:r>
          </w:p>
          <w:p>
            <w:pPr>
              <w:pStyle w:val="NormalWeb"/>
              <w:rPr/>
            </w:pPr>
            <w:r>
              <w:rPr/>
              <w:t>SRPS EN 60730-2-5:2009/A1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5:2009/A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5: Посебни захтеви за системе аутоматских електричних регулатора горионик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1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3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5:2002 </w:t>
            </w:r>
          </w:p>
          <w:p>
            <w:pPr>
              <w:pStyle w:val="NormalWeb"/>
              <w:rPr/>
            </w:pPr>
            <w:r>
              <w:rPr/>
              <w:t>EN 60730-2-5:2002/A1:2004</w:t>
            </w:r>
          </w:p>
          <w:p>
            <w:pPr>
              <w:pStyle w:val="NormalWeb"/>
              <w:rPr/>
            </w:pPr>
            <w:r>
              <w:rPr/>
              <w:t>EN 60730-2-5:2002/A1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5:2002/A2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6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6: Посебни захтеви за аутоматске електричне регулаторе осетљиве на притисак укључујући механичке захтев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6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7:2011/ AC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7: Посебни захтеви за мераче времена и временске прекидач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7:2010/AC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8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8: Посебни захтеви за електричне вентиле за воду укључујући механичке захтев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8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8:2002/A1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9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9: Посебни захтеви за температурно осетљиве регулатор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9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1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9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4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14: Посебни захтеви за електричне активатор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14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14:1997/A1:200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5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 2-15: Посебни захтеви за аутоматске електричне регулаторе осетљиве на проток ваздуха, проток воде и ниво вод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8:201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3. 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15:20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70-2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системи за даљинско управљање – Део 2: Радни услови – Секција 1: Напајање и електромагнетска компатибил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70-2-1:199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навигациони и радиокомуникациони уређаји и системи – Општи захтеви – Методе испитивања и захтевани резултати испитив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5:20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1:2010/A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1: Општа прав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. 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1:2007/A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NormalWeb"/>
              <w:rPr/>
            </w:pPr>
            <w:r>
              <w:rPr/>
              <w:t>SRPS EN 60947-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2:2010/A2:2014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2: Прекидач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2:2010+ A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7. 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.3.2016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2:2006</w:t>
            </w:r>
          </w:p>
          <w:p>
            <w:pPr>
              <w:pStyle w:val="NormalWeb"/>
              <w:rPr/>
            </w:pPr>
            <w:r>
              <w:rPr/>
              <w:t>EN 60947-2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2:2006/A2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3:2010/ A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3: Склопке, растављачи, склопке растављачи и комбинације осигурач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3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3:2009/A1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4-1:2010/A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4-1: Контактори и мотор-стартери – Електромеханички контактори и мотор-стартер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8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1:2010/A1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947-4-2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60947-4-2:2008/A2:2010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4-2: Контактори и мотор-стартери – Полупроводнички контролери и стартери мотора за наизменичну струј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4-2:2000 </w:t>
            </w:r>
          </w:p>
          <w:p>
            <w:pPr>
              <w:pStyle w:val="NormalWeb"/>
              <w:rPr/>
            </w:pPr>
            <w:r>
              <w:rPr/>
              <w:t>EN 60947-4-2:2000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2:2000/A2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2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сконапонске расклопне апаратуре – Део 4-2: Контактори и мотор-стартери – Наизменични полупроводнички контролери и стартери мотора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947-4-2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2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4-2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4-3:2008</w:t>
            </w:r>
          </w:p>
          <w:p>
            <w:pPr>
              <w:pStyle w:val="NormalWeb"/>
              <w:rPr/>
            </w:pPr>
            <w:r>
              <w:rPr/>
              <w:t>SRPS EN 60947-4-3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4-3:2008/ A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4-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4-3:2008</w:t>
            </w:r>
          </w:p>
          <w:p>
            <w:pPr>
              <w:pStyle w:val="NormalWeb"/>
              <w:rPr/>
            </w:pPr>
            <w:r>
              <w:rPr/>
              <w:t>SRPS EN 60947-4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1.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.4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4-3:2000</w:t>
            </w:r>
          </w:p>
          <w:p>
            <w:pPr>
              <w:pStyle w:val="NormalWeb"/>
              <w:rPr/>
            </w:pPr>
            <w:r>
              <w:rPr/>
              <w:t>EN 60947-4-3:2000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3:2000/A2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1:2010/A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1: Управљачки уређаји кола и расклопни елементи – Електромеханички управљачки уређаји ко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2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1:2004</w:t>
            </w:r>
          </w:p>
          <w:p>
            <w:pPr>
              <w:pStyle w:val="NormalWeb"/>
              <w:rPr/>
            </w:pPr>
            <w:r>
              <w:rPr/>
              <w:t>EN 60947-5-1:2004/AC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1:2004/A1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2:2010/A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2: Управљачки уређаји кола и расклопни елементи – Близинске склопк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2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2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2:2007/A1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3:2008/A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3: Уређаји за управљање колима и расклопни елементи – Захтеви за близинске уређаје са дефинисаним понашањем у условима квара (PDF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3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3:1999/A1:20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6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6: Уређаји за управљање колима и расклопни елементи – Једносмерни интерфејс за близинске сензоре и расклопне појачаваче (NAMUR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6:2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7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7: Уређаји за управљање колима и расклопни елементи – Захтеви за близинске уређаје са аналогним излазом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7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9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5-7: Уређаји за управљање колима и расклопни елементи – Склопке за брзину проток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5-9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6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6-1: Вишефункционална опрема – Расклопна опрема за промену извора напај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6-1:20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6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6-2:2010/A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6-2: Вишефункционална опрема – Управљачки и заштитни расклопни уређаји (или опрема) (CPS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6-2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6-2:2003/A1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8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8:2009/A2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8: Управљачке јединице за уграђену термичку заштиту (PTC) за ротационе електричне машин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8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8:2003</w:t>
            </w:r>
          </w:p>
          <w:p>
            <w:pPr>
              <w:pStyle w:val="NormalWeb"/>
              <w:rPr/>
            </w:pPr>
            <w:r>
              <w:rPr/>
              <w:t>EN 60947-8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8:2003/A2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0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eђajи зa eлeктрoлучнo зaвaривaњe – Дeo 10: Зaхтeви зa eлeктрoмaгнeтску кoмпaтибилнoст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0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3-2:2008</w:t>
            </w:r>
          </w:p>
          <w:p>
            <w:pPr>
              <w:pStyle w:val="NormalWeb"/>
              <w:rPr/>
            </w:pPr>
            <w:r>
              <w:rPr/>
              <w:t>SRPS EN 61000-3-2:2008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0-3-2:2008/A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2: Границе – Границе за емисије хармоника струје (улазна струја уређаја &lt; =16 А по фази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3-2:2008</w:t>
            </w:r>
          </w:p>
          <w:p>
            <w:pPr>
              <w:pStyle w:val="NormalWeb"/>
              <w:rPr/>
            </w:pPr>
            <w:r>
              <w:rPr/>
              <w:t>SRPS EN 61000-3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1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7. 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7.2012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3-2:2006</w:t>
            </w:r>
          </w:p>
          <w:p>
            <w:pPr>
              <w:pStyle w:val="NormalWeb"/>
              <w:rPr/>
            </w:pPr>
            <w:r>
              <w:rPr/>
              <w:t>EN 61000-3-2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3-2:2006/A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3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3: Границе – Ограничавање промена напона, флуктуација напона и фликера у јавним системима нисконапонског напајања, за уређаје чија је назначена струја &lt;= 16 А по фази и који не подлежу условљеном прикључивањ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3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1: Границе – Ограничавање промена напона, флуктуација напона и фликера у јавним системима нисконапонског напајања – Уређаји чија је назначена струја 75 А и који подлежу условљеном прикључивању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0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1:2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2: Границе – Границе за хармонике струја које производе уређаји прикључени на јавне нисконапонске системе са улазном струјом &gt; 16 А и &lt; 75 А по фаз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2:20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2: Границе – Границе за хармонике струја које производе уређаји прикључени на јавне нисконапонске системе са улазном струјом &gt; 16 А и &lt; 75 А по фаз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2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1: Генерички стандарди – Имуност у стамбеним и комерцијалним окружењима и окружењима лаке индустриј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1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2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2: Генерички стандарди – Имуност у индустријским окружењи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6-2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6-2:2005/AC:20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6-3:2008</w:t>
            </w:r>
          </w:p>
          <w:p>
            <w:pPr>
              <w:pStyle w:val="NormalWeb"/>
              <w:rPr/>
            </w:pPr>
            <w:r>
              <w:rPr/>
              <w:t>SRPS EN 61000-6-3:2008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0-6-3:2008/A1:2011/AC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1. 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6-3:2007</w:t>
            </w:r>
          </w:p>
          <w:p>
            <w:pPr>
              <w:pStyle w:val="NormalWeb"/>
              <w:rPr/>
            </w:pPr>
            <w:r>
              <w:rPr/>
              <w:t>EN 61000-6-3:2007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6-3:2007/A1:2011/AC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6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0-6-4:2008/A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4: Генерички стандарди – Стандард за емисију у индустријским окружењи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4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1. 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0-6-4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0-6-4:2007/A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8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8-1:2009/A1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у употребу (RCCB) – Део 1: Општа прав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8-1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.201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08-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8-1:2004/A1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9-1:2009</w:t>
            </w:r>
          </w:p>
          <w:p>
            <w:pPr>
              <w:pStyle w:val="NormalWeb"/>
              <w:rPr/>
            </w:pPr>
            <w:r>
              <w:rPr/>
              <w:t>SRPS EN 61009-1:2009/A1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9-1:2009/A1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у употребу (RCBO) – Део 1: Општа прав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9-1:2009</w:t>
            </w:r>
          </w:p>
          <w:p>
            <w:pPr>
              <w:pStyle w:val="NormalWeb"/>
              <w:rPr/>
            </w:pPr>
            <w:r>
              <w:rPr/>
              <w:t>SRPS EN 61009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3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12.201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09-1:2004 </w:t>
            </w:r>
          </w:p>
          <w:p>
            <w:pPr>
              <w:pStyle w:val="NormalWeb"/>
              <w:rPr/>
            </w:pPr>
            <w:r>
              <w:rPr/>
              <w:t>EN 61009-1:2004/AC:2006</w:t>
            </w:r>
          </w:p>
          <w:p>
            <w:pPr>
              <w:pStyle w:val="NormalWeb"/>
              <w:rPr/>
            </w:pPr>
            <w:r>
              <w:rPr/>
              <w:t>EN 61009-1:2004/A1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9-1:2004/A1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31-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абилни контролери – Део 2: Захтеви за опрему и испитив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131-2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04-3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о напајање са једносмерним излазом – Део 3 : Електромагнетска компатибилност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04-3:20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примену – Захтеви за електромагнетску компатибилност – Део 1: Општи захте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1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1: Општи захте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1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1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примену – Захтеви за електромагнетску компатибилност – Део 2-1: Посебни захтеви – Испитне конфигурације, радни услови и критеријуми за квалитет рада осетљивих уређаја за испитивање и мерење за примене без EMC заштит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1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-1: Посебни захтеви – Испитне конфигурације, радни услови и критеријуми за квалитет рада осетљивих уређаја за испитивање и мерење за примене без EMC заштит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1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1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2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примену – Захтеви за електромагнетску компатибилност – Део 2-2: Посебни захтеви – Испитне конфигурације, радни услови и критеријуми за квалитет рада преносивих уређаја за испитивање, мерење и надгледање који се користе у системима нисконапонског напај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2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2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-2: Посебни захтеви – Испитне конфигурације, радни услови и критеријуми за квалитет рада преносивих уређаја за испитивање, мерење и надгледање који се користе у нисконапонским дистрибутивним мрежа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2:2008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2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3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употребу – Захтеви за електромагнетску компатибилност – Део 2-3: Појединачни захтеви – Испитне конфигурације, радни услови и критеријуми за перформансе за претвараче са интегрисаним или даљинским кондиционирањем сигна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3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3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-3: Посебни захтеви – Испитне конфигурације, радни услови и критеријуми за перформансе за претвараче са интегрисаним или даљинским кондиционирањем сигна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3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3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4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употребу – Захтеви за електромагнетску компатибилност – Део 2-4: Појединачни захтеви – Испитне конфигурације, радни услови и критеријуми за перформансе за уређаје за надгледање изолације према IEC 61557-8 и за опрему за лоцирање неисправности изолације према IEC 61557-9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4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4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урeђajи и oпрeмa зa мeрeњe, упрaвљaњe и лaбoрaтoриjскo кoришћeњe – Зaхтeви зa eлeктрoмaгнeтску кoмпaтибилнoст – Дeo 2-4: Пoсeбни зaхтeви – Испитнe кoнфигурaциje, рaдни услoви и критeриjуми зa пeрфoрмaнсe зa урeђaje зa нaдглeдaњe изoлaциje прeмa IEC 61557-8 и за опрему за лоцирање неисправности изолације према IEC 61557-9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4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4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5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у употребу – Захтеви за електромагнетску компатибилност – Део 2-5: Појединачни захтеви – Испитне конфигурације, радни услови и критеријуми за перформансе за уређаје за спољну употребу са интерфејсима према IEC 61784-1, CP 3/2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5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5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урeђajи и oпрeмa зa мeрeњe, упрaвљaњe и лaбoрaтoриjскo кoришћeњe – Зaхтeви зa eлeктрoмaгнeтску кoмпaтибилнoст – Дeo 2-5: Пoсeбни зaхтeви – Испитнe кoнфигурaциje, рaдни услoви и критeриjуми зa пeрфoрмaнсe зa урeђaje зa спoљну упoтрeбу сa интeрфejсимa индустриjскe сaбирницe прeмa IEC 61784-1, CP 3/2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26-2-5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26-2-5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439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439-1:2011/AC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439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439-1:2009/AC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1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2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2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3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3: Дистрибутивне табле предвиђене да њима рукују необавештене особе (ДБО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3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4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4: Пoсeбни зaхтeви зa нискoнaпoнскe рaсклoпнe блoкoвe зa грaдилиштa (ACS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4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5:2011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5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6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6: Системи сабирниц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6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43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уређаји диференцијалне струје (RCD) за домаћинство и сличну употребу – Електромагнетска компатибил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543:1995 </w:t>
            </w:r>
          </w:p>
          <w:p>
            <w:pPr>
              <w:pStyle w:val="NormalWeb"/>
              <w:rPr/>
            </w:pPr>
            <w:r>
              <w:rPr/>
              <w:t xml:space="preserve">EN 61543:1995/A11:2003 </w:t>
            </w:r>
          </w:p>
          <w:p>
            <w:pPr>
              <w:pStyle w:val="NormalWeb"/>
              <w:rPr/>
            </w:pPr>
            <w:r>
              <w:rPr/>
              <w:t xml:space="preserve">EN 61543:1995/A12:2005 </w:t>
            </w:r>
          </w:p>
          <w:p>
            <w:pPr>
              <w:pStyle w:val="NormalWeb"/>
              <w:rPr/>
            </w:pPr>
            <w:r>
              <w:rPr/>
              <w:t xml:space="preserve">EN 61543:1995/A2:2006 </w:t>
            </w:r>
          </w:p>
          <w:p>
            <w:pPr>
              <w:pStyle w:val="NormalWeb"/>
              <w:rPr/>
            </w:pPr>
            <w:r>
              <w:rPr/>
              <w:t>EN 61543:1995/AC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543:1995/A11:2003/AC:200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47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светљење опште намене – Захтеви за EMC имуност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47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2012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47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12: Перформансе уређаја за мерење или контролу (PMD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7-12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800-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800-3:2009/ A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погонски системи са подешавањем брзине – Део 3: Захтеви за електромагнетску компатибилност и посебне методе за испитивањ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00-3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2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800-3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800-3:2004/A1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81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812-1:2010/A1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и временски релеји за индустријску употребу – Део 1: Захтеви и испитив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812-1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812-1:1996/A11:199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12-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нски релеји за индустријску употребу и употребу у стамбеним објектима – Део 1: Захтеви и испитивањ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812-1:2010+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1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6.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12-1:20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0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Контролни уређаји диференцијалне струје за домаћинство и сличну употребу (RCM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020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20:1998/A1:20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Интерефејси између контролера и уређаја – Део 1: Општа правил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2010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1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2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(CDI) – Део 2: Сензор активатора за интерфејс (AS-i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5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2.2015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2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3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 3: Мрежни уређај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3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7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oнaпoнскe рaсклoпнe aпaрaтурe – Систeми кoнтрoлeрa и урeђaja зa интeрфejс (CDI) – Део 7: CompoNet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7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40-2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системи беспрекидног напајања (UPS) – Део 2: Захтеви за електромагнетску компатибилност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40-2:20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2-11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Општи захтеви, испитивања и услови испитивања – Део 11: Мерна опрем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2-11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2-2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Општи захтеви, испитивања и услови испитивања – Део 21: Тарифе и опрема за управљање потрошњом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2-21:200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1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11: Електромеханичка бројила за мерење активне енергије (класе 0,5, 1 и 2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11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2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1: Статичка бројила активне енергије (класе 1 и 2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21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22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2: Статичка бројила активне енергије (класе 0,2 С и 0,5 S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22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3-23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мерење електричне енергије наизменичне струје – Део 23: Статичка бројила реактивне енергије (класе 2 и 3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3-23:200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4-1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електричне енергије наизменичне струје – Тарифе и опрема за управљање потрошњом – Део 11: Посебни захтеви за електронске пријемнике управљачких аудио талас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4-11:200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54-21:2008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електричне енергије наизменичне струје – Тарифе и управљање потрошњом – Део 21: Посебни захтеви за уклопне часовнике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54-21:200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35-2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-отпорно заваривање – Део 2: Захтеви електромагнетске компатибилности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40:2009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135-2:20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10-2:2009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тички преносни системи (STS) – Део 2: Захтеви за електромагнетну компатибилност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евантни генерички стандард(и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2009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310-2:200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типа B са уграђеном прекострујном заштитом и без уграђене прекострујне заштите за домаћинство и сличне употребе (тип B RCCB и тип B RCBO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23:200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3.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eкидaчи дифeрeнциjaлнe струje типa Ф и типa Б сa угрaђeнoм прeкoструjнoм зaштитoм и бeз угрaђeнe прeкoструjнe зaштитe, зa дoмaћинствo и сличнe упoтрeб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.2017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23:20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606:2014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шти зaхтeви зa урeђaje зa дeтeкциjу eлeктричнoг лукa услeд квaрa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606:201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86 V1.4.1:2010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проблематика радио-фреквенцијског спектра (ERM) – Уређаји и опрема за телекомуникационе мреже – Захтеви за електромагнетску компатибилност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86 V1.3.3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7.201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86 V1.4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86 V1.5.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Опрема за телекомуникационе мреже – Захтеви за електромагнетску компатибилност (EMC)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86 V1.4.1:2010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1. 2014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86 V1.5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 V1.9.2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 спектар (ЕRМ) – Стандард за електромагнетску компатибилност (ЕМC) за радио-опрему и службе – Део 1:Општи технички захтеви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 V1.8.1:201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.201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 V1.9.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1.1:2012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ЕRМ) – Стандард за електромагнетску компатибилност (ЕМC) за радио опрему и службе – Део 34: Посебни услови за спољашње уређаје за напајање (ЕPS) мобилних телефон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4 V1.1.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4.1:2013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ЕRМ) – Стандард за електромагнетску компатибилност (ЕМC) за радио-опрему и службе – Део 34: Посебни услови за спољашње уређаје за напајање (ЕPS) мобилних телефона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4 V1.4.1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6:00Z</dcterms:created>
  <dc:creator>Crepajac</dc:creator>
  <dc:description/>
  <dc:language>en-US</dc:language>
  <cp:lastModifiedBy>Crepajac</cp:lastModifiedBy>
  <dcterms:modified xsi:type="dcterms:W3CDTF">2014-06-05T12:56:00Z</dcterms:modified>
  <cp:revision>2</cp:revision>
  <dc:subject/>
  <dc:title>Службени гласник РС 059/2014</dc:title>
</cp:coreProperties>
</file>