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2341"/>
        <w:gridCol w:w="5043"/>
        <w:gridCol w:w="2554"/>
        <w:gridCol w:w="2698"/>
        <w:gridCol w:w="2407"/>
      </w:tblGrid>
      <w:tr>
        <w:trPr>
          <w:tblHeader w:val="true"/>
        </w:trPr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знака </w:t>
            </w:r>
            <w:r>
              <w:rPr/>
              <w:br/>
            </w:r>
            <w:r>
              <w:rPr>
                <w:rStyle w:val="Bold"/>
              </w:rPr>
              <w:t>повученог/измењеног српског стандарда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атум до када примена </w:t>
            </w:r>
            <w:r>
              <w:rPr/>
              <w:br/>
            </w:r>
            <w:r>
              <w:rPr>
                <w:rStyle w:val="Bold"/>
              </w:rPr>
              <w:t xml:space="preserve">повученог/измењеног </w:t>
            </w:r>
            <w:r>
              <w:rPr/>
              <w:br/>
            </w:r>
            <w:r>
              <w:rPr>
                <w:rStyle w:val="Bold"/>
              </w:rPr>
              <w:t xml:space="preserve">српског стандарда </w:t>
            </w:r>
            <w:r>
              <w:rPr/>
              <w:br/>
            </w:r>
            <w:r>
              <w:rPr>
                <w:rStyle w:val="Bold"/>
              </w:rPr>
              <w:t xml:space="preserve">обезбеђује претпоставку </w:t>
            </w:r>
            <w:r>
              <w:rPr/>
              <w:br/>
            </w:r>
            <w:r>
              <w:rPr>
                <w:rStyle w:val="Bold"/>
              </w:rPr>
              <w:t>о усаглашености са захтевима из техничког пропис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знака референтног </w:t>
            </w:r>
            <w:r>
              <w:rPr/>
              <w:br/>
            </w:r>
            <w:r>
              <w:rPr>
                <w:rStyle w:val="Bold"/>
              </w:rPr>
              <w:t>хармонизованог европског стандарда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185-1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мци на надувавање – Део 1: Чамци са највећом снагом мотора од 4,5 kW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185-1:2001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185-2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мци на надувавање – Део 2: Чамци са највећом снагом мотора од 4,5 kW до и укључујући 15 kW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185-2:2001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185-3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мци на надувавање – Део 3: Чамци дужине трупа мање од 8 m са снагом мотора од 15 kW и већом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185-3:2014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185-4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мци на надувавање – Део 4: Чамци дужине трупа од 8 m до 24 m са снагом мотора од 15kW и већом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185-4:2011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840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Црева за гориво која су отпорна на ватру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7840:201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469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Црева за гориво која нису отпорна на ватру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469:201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665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Бродски погонски мотори са унутрашњим сагоревањем – Мерење снаге и декларисањ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665:2006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666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Основни подац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666:2002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847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рмиларски уређај – Системи каблова и ремениц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847:2004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847:2004/AC:200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849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е каљужне пумпе са једносмерном струјом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849:200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093-1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лавине за морску воду и фитинзи у трупу пловила – Део 1: Металн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093-1:1997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093-2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лавине за морску воду и фитинзи у трупу пловила – Део 2: Неметалн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093-2:2002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097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и вентилатор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097:1994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097:1994/A1:2000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088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Трајно уграђени системи горив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088:201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133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и системи – Сигурносни мали напон једносмерне струје за инсталациј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133:201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39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истеми течног нафтног гаса (TNG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39:2014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592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Хидраулички кормиларски систем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592:1995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592:1995/A1:2000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05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Вентилација простора за смештај бензинских мотора и/или резервоара горив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05:1997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92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Графички симбол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92:2005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47:2012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Заштита од покретања при укљученом преносу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47:1995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47:1995/A1:2000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92-1:2016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пловила – Одређивање највеће погонске снаге помоћу брзине маневрисања – Део 1: Пловила дужине трупа мање од 8 m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92:2012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6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92-1:2016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812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Водонепропусни и брзопразнећи кокпит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812:2001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1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1: Материјали: Термоотпорне смоле, стаклена влакна за ојачање, референтни ламинат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1:2000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2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2: Материјали: Материјали језгра за сендвич-конструкцију, уграђени материјал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2:200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3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3: Материјали: Челик, легуре алуминијума, дрво и остали материјал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3:200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4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4: Радионица и производњ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4:200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5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5: Прорачунски притисци за пловила са једним трупом, прорачунска напрезања, одређивање димензија елемената конструкциј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5:2008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5:2012/A1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5: Прорачунски притисци за пловила са једним трупом, прорачунска напрезања, одређивање димензија елемената конструкције – Измена 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5:2008/A1:2014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6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6: Распоред и детаљи конструкциј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6:2008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8:2012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8: Кормил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8:2009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8:2009/AC:2010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5-9:2013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онструкција трупа и димензије елемената конструкције – Део 9: Изданци на трупу једрилиц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5-9:201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6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Прозори, окна, гротла, капци и врата – Захтеви за чврстоћу и водонепропусност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6:200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7-1:2016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Оцена и категоризација стабилитета и пловности – Део 1: Мала пловила без једара дужине трупа 6 m или већ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7-1:201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7-2:2016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Оцена и категоризација стабилитета и пловности – Део 2: Једрилице дужине трупа 6 m или већ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7-2:201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217-3 :2016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Оцена и категоризација стабилитета и пловности – Део 3: Чамци дужине трупа мање од 6 m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217-3:201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297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е инсталације – Инсталације наизменичне струј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297:2014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590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кутер за воду –</w:t>
              <w:br/>
              <w:t>Захтеви за израду и уградњу систем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590:2003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590:2003/AC:2004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509-1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Звук који се преноси ваздухом који емитују пловила за разоноду на моторни погон – Део 1: Поступак мерења при пролазу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509-1:2008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509-3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пловила – Звук који се преноси ваздухом који емитују пловила за разоноду на моторни погон – Део 3: Оцена звука употребом процедуре прорачуна и мерења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509-3:2009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895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Кухињски штедњак на течно гориво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895:2003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946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Највећа носивост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946:2001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946:2001/AC:200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83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истеми за испумпавање каљуж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83:200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84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идрење, вез и тегљење – Чврсте тачк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84:200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584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Уграђени бензински мотори – Компоненте за гориво и електрику које су уграђене на мотор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584:2001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09:201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прибор за TNG – Погонски системи на TNG за бродове, јахте и остала пловила – Захтеви за уградњу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09:201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52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Даљински кормиларски системи за мале чамце са млазним пропулзором уграђеним у труп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52:200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47:201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Уграђени дизел-мотори – Компоненте за гориво и електрику које су уграђене на мотор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47:200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47:2011/A1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Уграђени дизел-мотори – Компоненте за гориво и електрику које су уграђене на мотор – Измена 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47:2002/A1:201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80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Светла за навигацију – Инсталација, постављање и видљивост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80:2013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8854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Мерење емисије издувних гасова клипних мотора са унутрашњим сагоревањем – Мерење емисије издувних гасова и честица на испитном столу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8854:201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9009:2016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а навигациона светла – Карактеристике LED светал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009:201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487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Трајно уграђени резервоари за бензин и дизел-горив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1487:201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487:2014/A1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Трајно уграђени резервоари за бензин и дизел-горива – Измена 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1487:2012/A1:2014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487:2014/A2:2016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Трајно уграђени резервоари за бензин и дизел-горива – Измена 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6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1487:2012/A2:2015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5197: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и/електронски системи управљања кормилом, копчом и бројем обртај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5197:2012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5197:2014/A1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и/електронски системи управљања кормилом, копчом и бројем обртаја –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5197:2012/A1:2014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846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Електрични уређаји – Заштита од паљења околних запаљивих гасов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846:1993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846:1993/A1:2000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848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Даљински кормиларски системи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848:1993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848:1993/A1:2000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9775:2011</w:t>
            </w:r>
          </w:p>
        </w:tc>
        <w:tc>
          <w:tcPr>
            <w:tcW w:w="50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 пловила – Даљински кормиларски системи за ванбродске моторе снаге од 15 kW до 40 kW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9775:1993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9775:1993/A1:2000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92-507:201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на бродовима – Део 507: Јахт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92-507:2015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Crepajac</dc:creator>
  <dc:description/>
  <dc:language>en-US</dc:language>
  <cp:lastModifiedBy>Crepajac</cp:lastModifiedBy>
  <dcterms:modified xsi:type="dcterms:W3CDTF">2016-11-21T08:16:00Z</dcterms:modified>
  <cp:revision>2</cp:revision>
  <dc:subject/>
  <dc:title>Службени гласник РС 093/2016 </dc:title>
</cp:coreProperties>
</file>