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718"/>
        <w:gridCol w:w="5096"/>
        <w:gridCol w:w="3497"/>
        <w:gridCol w:w="298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</w:t>
              <w:br/>
              <w:t>број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мерила са ознаком прилога </w:t>
              <w:br/>
              <w:t xml:space="preserve">из Правилника о мерилима </w:t>
              <w:br/>
              <w:t>(„Службени гласник РС”, број 63/13)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и наслов српског стандарда </w:t>
              <w:br/>
              <w:t>(нормативног документа)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повученог/измењеног српског стандарда (нормативног документа)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примена </w:t>
              <w:br/>
              <w:t xml:space="preserve">повученог/измењеног </w:t>
              <w:br/>
              <w:t xml:space="preserve">српског стандарда </w:t>
              <w:br/>
              <w:t xml:space="preserve">(нормативног документа) обезбеђује претпоставку </w:t>
              <w:br/>
              <w:t xml:space="preserve">о усаглашености </w:t>
              <w:br/>
              <w:t>са захтевима из техничког пропис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-001: </w:t>
            </w:r>
            <w:r>
              <w:rPr>
                <w:rStyle w:val="Bold"/>
              </w:rPr>
              <w:t>Водомери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ML R49-1: Water meters intended for the metering of cold potable water and hot water. Part 1: Metrological and technical requirements, издање 2006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ML R49-2: Water meters intended for the metering of cold potable water and hot water. Part 2: Test methods, издање 2004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-002: </w:t>
            </w:r>
            <w:r>
              <w:rPr>
                <w:rStyle w:val="Bold"/>
              </w:rPr>
              <w:t>Гасомери и уређаји за конверзију запремине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ML R 137-1: Gas Meters. Part 1: Requirements, издање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OIML R 140: Measuring systems for gaseous fuel, издање 2007 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-004: </w:t>
            </w:r>
            <w:r>
              <w:rPr>
                <w:rStyle w:val="Bold"/>
              </w:rPr>
              <w:t>Мерила топлотне енергије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ML R75-1: Heat meters. Part 1: General requirements, издање 2002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ML R75-2: Heat meters. Part 2: Type approval tests, издање 2002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-005: </w:t>
            </w:r>
            <w:r>
              <w:rPr>
                <w:rStyle w:val="Bold"/>
              </w:rPr>
              <w:t>Мерни системи за непрекидно и динамичко мерење количина течности које нису вода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ML D11: General requirements for measuring instruments - Environmental conditions, издање 2004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ML R 117-1: Dynamic measuring systems for liquids other than water. Part 1: Metrological and technical requirements, издање 200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I-006: </w:t>
            </w:r>
            <w:r>
              <w:rPr>
                <w:rStyle w:val="Bold"/>
              </w:rPr>
              <w:t>Ваге са аутомамским функционисањем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II. Aутоматске ваге за појединачно мерење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III. Аутоматске дозирне ваге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IV. Аутоматске ваге са сабирањем дисконтинуираних резултата мерења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V. Аутоматске ваге са сабирањем континуираних резултата мерењ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. Аутоматске ваге за мерење масе шинских возила у покрету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OIML R 51-1: Automatic catchweighing instruments. Part 1: Metrological and technical requirements - Tests, издање 2006 (Е)</w:t>
            </w:r>
          </w:p>
          <w:p>
            <w:pPr>
              <w:pStyle w:val="NormalWeb"/>
              <w:rPr/>
            </w:pPr>
            <w:r>
              <w:rPr/>
              <w:t>OIML R61-1: Automatic gravimetric filling instruments. Part 1 : Metrological and technical requirements - Tests, издање 2004.</w:t>
            </w:r>
          </w:p>
          <w:p>
            <w:pPr>
              <w:pStyle w:val="NormalWeb"/>
              <w:rPr/>
            </w:pPr>
            <w:r>
              <w:rPr/>
              <w:t>OIML R107-1: Discontinuous totalizing automatic weighing instruments (totalizing hopper weighers). Part 1: Metrological and technical requirements - Tests, издање 1997.</w:t>
            </w:r>
          </w:p>
          <w:p>
            <w:pPr>
              <w:pStyle w:val="NormalWeb"/>
              <w:rPr/>
            </w:pPr>
            <w:r>
              <w:rPr/>
              <w:t>OIML R50-1: Continuous totalizing automatic weighing instruments (belt weighers). Part 1: Metrological and technical requirements - Tests, издање 1997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ML R106-1: Automatic rail-weighbridges. Part 1: Metrological and technical requirements - Tests, издање 1997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-007: </w:t>
            </w:r>
            <w:r>
              <w:rPr>
                <w:rStyle w:val="Bold"/>
              </w:rPr>
              <w:t>Таксиметри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IML R 21: Taximeters. Metrological and technical requirements, test procedures and test report format, издање 2007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I-008: </w:t>
            </w:r>
            <w:r>
              <w:rPr>
                <w:rStyle w:val="Bold"/>
              </w:rPr>
              <w:t>Материјализоване мер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 Угоститељске посуде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IML R 138: Vessels for commercial transactions, издање 2007 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I-009: </w:t>
            </w:r>
            <w:r>
              <w:rPr>
                <w:rStyle w:val="Bold"/>
              </w:rPr>
              <w:t>Мерила димензија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II.</w:t>
            </w:r>
            <w:r>
              <w:rPr/>
              <w:t xml:space="preserve"> </w:t>
            </w:r>
            <w:r>
              <w:rPr>
                <w:rStyle w:val="Bold"/>
              </w:rPr>
              <w:t>Мерила дужине</w:t>
            </w:r>
          </w:p>
          <w:p>
            <w:pPr>
              <w:pStyle w:val="NormalWeb"/>
              <w:rPr/>
            </w:pPr>
            <w:r>
              <w:rPr>
                <w:rStyle w:val="Bold"/>
              </w:rPr>
              <w:t>III. Мерила површине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 Мерила више димензија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IML R66: Length measuring instruments, edition 1985.</w:t>
            </w:r>
          </w:p>
          <w:p>
            <w:pPr>
              <w:pStyle w:val="NormalWeb"/>
              <w:rPr/>
            </w:pPr>
            <w:r>
              <w:rPr/>
              <w:t>OIML R 136-1: Instruments for measuring the areas of leathers, издање 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IML R 129: Multi-dimensional measuring instruments, издање 2000.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-010: </w:t>
            </w:r>
            <w:r>
              <w:rPr>
                <w:rStyle w:val="Bold"/>
              </w:rPr>
              <w:t>Анализатори издувних гасова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IML R 99-1-2: Instruments for measuring vehicle exhaust emissions. Part 1: Metrological and technical requirements. Part 2: Metrological controls and performance tests, издање 2008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1">
    <w:name w:val="subscrip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tLeast" w:line="249" w:before="280" w:after="0"/>
    </w:pPr>
    <w:rPr>
      <w:rFonts w:ascii="Verdana" w:hAnsi="Verdana" w:cs="Verdana"/>
      <w:sz w:val="18"/>
      <w:szCs w:val="18"/>
    </w:rPr>
  </w:style>
  <w:style w:type="paragraph" w:styleId="Spacija">
    <w:name w:val="spacija"/>
    <w:basedOn w:val="Normal"/>
    <w:qFormat/>
    <w:pPr>
      <w:spacing w:lineRule="atLeast" w:line="249" w:before="280" w:after="0"/>
      <w:ind w:firstLine="569"/>
      <w:jc w:val="center"/>
    </w:pPr>
    <w:rPr>
      <w:rFonts w:ascii="Verdana" w:hAnsi="Verdana" w:cs="Verdana"/>
      <w:spacing w:val="21"/>
      <w:sz w:val="18"/>
      <w:szCs w:val="18"/>
    </w:rPr>
  </w:style>
  <w:style w:type="paragraph" w:styleId="F">
    <w:name w:val="f"/>
    <w:basedOn w:val="Normal"/>
    <w:qFormat/>
    <w:pPr>
      <w:spacing w:lineRule="atLeast" w:line="249" w:before="280" w:after="0"/>
      <w:ind w:firstLine="569"/>
    </w:pPr>
    <w:rPr>
      <w:rFonts w:ascii="Verdana" w:hAnsi="Verdana" w:cs="Verdana"/>
      <w:sz w:val="18"/>
      <w:szCs w:val="18"/>
    </w:rPr>
  </w:style>
  <w:style w:type="paragraph" w:styleId="Story">
    <w:name w:val="story"/>
    <w:basedOn w:val="Normal"/>
    <w:qFormat/>
    <w:pPr>
      <w:spacing w:lineRule="atLeast" w:line="249" w:before="280" w:after="0"/>
      <w:ind w:firstLine="569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5:00Z</dcterms:created>
  <dc:creator>Crepajac</dc:creator>
  <dc:description/>
  <dc:language>en-US</dc:language>
  <cp:lastModifiedBy>Crepajac</cp:lastModifiedBy>
  <dcterms:modified xsi:type="dcterms:W3CDTF">2014-04-10T06:45:00Z</dcterms:modified>
  <cp:revision>2</cp:revision>
  <dc:subject/>
  <dc:title>Службени гласник РС 039/2014</dc:title>
</cp:coreProperties>
</file>