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"/>
        <w:gridCol w:w="3425"/>
        <w:gridCol w:w="731"/>
        <w:gridCol w:w="2553"/>
        <w:gridCol w:w="2091"/>
        <w:gridCol w:w="754"/>
        <w:gridCol w:w="2553"/>
        <w:gridCol w:w="2091"/>
        <w:gridCol w:w="769"/>
      </w:tblGrid>
      <w:tr>
        <w:trPr/>
        <w:tc>
          <w:tcPr>
            <w:tcW w:w="85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oj</w:t>
            </w:r>
          </w:p>
        </w:tc>
        <w:tc>
          <w:tcPr>
            <w:tcW w:w="342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но место</w:t>
            </w:r>
          </w:p>
        </w:tc>
        <w:tc>
          <w:tcPr>
            <w:tcW w:w="73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те-горија</w:t>
            </w:r>
          </w:p>
        </w:tc>
        <w:tc>
          <w:tcPr>
            <w:tcW w:w="10811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а група</w:t>
            </w:r>
          </w:p>
        </w:tc>
      </w:tr>
      <w:tr>
        <w:trPr/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преглед</w:t>
            </w:r>
          </w:p>
        </w:tc>
        <w:tc>
          <w:tcPr>
            <w:tcW w:w="541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ован – ванредан преглед</w:t>
            </w:r>
          </w:p>
        </w:tc>
      </w:tr>
      <w:tr>
        <w:trPr/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е здрав.стање, физичке и психичке способности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уло слуха и функције говора и равнотеже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уло вида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е здрав.стање, физичке и психичке способности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уло слуха и функције говора и равнотеже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уло вида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ф станице који дежура као отправник возова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зни диспечер на телекоманди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правник возова и оператор на спушталици П-2 и П-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невриста и возни маневриста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овођа вучног возила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тујући надзорник вуче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зач моторног пружног возила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ретничар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ковалац маневре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дзорни скретничар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моћник машиновође вучног возила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овођа вучног возила за маневру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невриста на индустријском колосеку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гледач кола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увар пруге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увар косина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ранспортно комерцијални техничар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зовођа и пописни возовођа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зач маневарског вучног возила на индустријском колосеку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дуктер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гационер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ођа пружних радова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ковалац машине за пружне радове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Чистач скретница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увар прелаза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Шеф станице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V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меник и помоћник шефа станице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V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еративни помоћник шефа станице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V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обраћајни диспечер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V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тролор за безбедност железничког саобраћаја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V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графиста на омнибусу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V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графиста телепринтериста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V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дзорник вуче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V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дзорник прегледача кола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V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ф деонице за одржавање пруга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V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ик и помоћник шефа деонице за одржавање пруга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V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ф деонице сигнално-сигурносних постројења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V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моћник шефа деонице сигнално-сигурносних постројења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V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лектромеханичар сигнално-сигурносних постројења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V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ковалац сигнално-сигурносних постројења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V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Шеф деонице телекомуникација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V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ковалац телекомуникација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V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еханичар телекомуникација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V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ф деонице за даљинско управљање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V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спечер центра за даљинско управљање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V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ковалац даљинског управљања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V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еханичар даљинског управљања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V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ф деонице контактне мреже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V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овођа контактне мреже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V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ковалац контактне мреже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V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еханичар контактне мреже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V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ф деонице електровучне подстанице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V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еханичар електровучне подстанице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V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ководилац електро-енергетске диспечерске службе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V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увар моста и чувар тунела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V</w:t>
            </w:r>
          </w:p>
        </w:tc>
      </w:tr>
    </w:tbl>
    <w:p>
      <w:pPr>
        <w:pStyle w:val="Clan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talik">
    <w:name w:val="italik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character" w:styleId="Italik1">
    <w:name w:val="italik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16:00Z</dcterms:created>
  <dc:creator>Crepajac</dc:creator>
  <dc:description/>
  <dc:language>en-US</dc:language>
  <cp:lastModifiedBy>Crepajac</cp:lastModifiedBy>
  <dcterms:modified xsi:type="dcterms:W3CDTF">2017-03-20T11:27:00Z</dcterms:modified>
  <cp:revision>4</cp:revision>
  <dc:subject/>
  <dc:title>Службени гласник РС 024/2017 </dc:title>
</cp:coreProperties>
</file>