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>
          <w:sz w:val="18"/>
        </w:rPr>
      </w:pPr>
      <w:r>
        <w:rPr>
          <w:sz w:val="18"/>
        </w:rPr>
        <w:t>Прилог 1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едрачун средстава здравственим установама примарног, секундарног и терцијарног нивоа здравствене заштите за 2016. годину</w:t>
      </w:r>
    </w:p>
    <w:p>
      <w:pPr>
        <w:pStyle w:val="Potpis"/>
        <w:jc w:val="right"/>
        <w:rPr>
          <w:sz w:val="18"/>
        </w:rPr>
      </w:pPr>
      <w:r>
        <w:rPr>
          <w:sz w:val="18"/>
        </w:rPr>
        <w:t>износи у 000 динара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142"/>
        <w:gridCol w:w="1110"/>
        <w:gridCol w:w="1168"/>
        <w:gridCol w:w="1138"/>
        <w:gridCol w:w="1214"/>
        <w:gridCol w:w="988"/>
        <w:gridCol w:w="1370"/>
        <w:gridCol w:w="1182"/>
        <w:gridCol w:w="950"/>
        <w:gridCol w:w="1151"/>
        <w:gridCol w:w="1257"/>
        <w:gridCol w:w="197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Б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установ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</w:rPr>
              <w:t xml:space="preserve">Плате 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</w:rPr>
              <w:t xml:space="preserve">и накнаде плата 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а допри-носима на терет посло-давца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воз запослених на посао и са посл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стали индиректни трошков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кови у здравственој установ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в и лабилни продукти од крви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Накнада за дијализни материјал и лекове за дијализу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схрана болесника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Лекови на рецепт и помагала преко апотека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ртиципациј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а Топол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78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5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62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29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1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.7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али Иђо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9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4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7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5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0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7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уботиц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3.35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06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82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3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8.6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Суботиц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5.92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86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15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49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.0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89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5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4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34.0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убот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5.7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6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27.0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бот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48.0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63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9.83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.58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.6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6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07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8.5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01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21.16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итишт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13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2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6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4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8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03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че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0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2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8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3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5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8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1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ча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8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1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7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9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5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а Црњ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44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3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4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4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7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45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Зрењанин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.66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3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86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8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2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3.4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Зрењан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1.34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56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.62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98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8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7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4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6.5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Зрењан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14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7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55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8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17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Зрењан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7.3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28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51.0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рењан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4.59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03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9.96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98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6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55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9.0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33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8.3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д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2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5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8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2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3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9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ањиж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4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3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29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2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96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1.38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.9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Кнеж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35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9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77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1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6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2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о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3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9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26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1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94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нт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7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70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5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3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ент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7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0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Сент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1.64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20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55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7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2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0.17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Кикинд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7.9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1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25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63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4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8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9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0.9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икинд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44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77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6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6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.5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Нови Кнеж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93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75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34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49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.94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икинд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3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2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0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икинд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89.2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25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18.24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9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3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3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4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01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6.6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50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8.07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либун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66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3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91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0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.32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Цркв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53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6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18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57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3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7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ач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51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45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7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69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9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5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54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9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6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6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6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3.5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по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2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6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22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2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4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ландишт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8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2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5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7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1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Врш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5.67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5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66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58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3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8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63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4.7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ш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.2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7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2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3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.8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нч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1.16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0.03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1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3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7.5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Панч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4.3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03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06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.53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5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2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34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8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2.5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Бела Цркв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12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0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42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7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4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8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Врш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7.85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94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5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0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2.8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Ков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3.94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6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45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4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12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5.15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анч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5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5.92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.5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Врш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7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2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9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нч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90.6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23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2.6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5.5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3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4.6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05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.55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4.6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16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38.9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пат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4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7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2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6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2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1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2.9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л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27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8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84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19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30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6.4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џац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74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37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1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75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2.8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м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6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4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58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2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0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5.1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ом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3.8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50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2.88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05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8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94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29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5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97.84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ом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.7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26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.4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ом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54.9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9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5.92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97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3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94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50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3.87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57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2.6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2.44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3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26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4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57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2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4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а Палан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3.6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66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7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7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0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3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2.26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и Петр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53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4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8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1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9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оч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1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4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6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6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6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4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8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че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9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3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5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3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8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8.3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ба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05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3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5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5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9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8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бобра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8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5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44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5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8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5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емер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03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2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4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57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22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.1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ител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14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9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44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1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9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2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8.09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0.49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57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30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66.95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9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0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83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1.8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ба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93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5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87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7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2.5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Врба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1.9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5.13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58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50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68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5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9.3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уматске болести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7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0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8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47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8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8.8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нкологију Војводине, Сремска Каме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4.6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29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.81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0.65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.9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6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16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6.3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плућне болести Војводине, Сремска Каме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6.8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4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49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.3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32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1.8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7.44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5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.03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79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3.7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26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2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13.4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5.3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4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4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.54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3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62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9.2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стоматологију Војводине,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46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7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.74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8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Војводине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68.7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36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3.75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5.09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4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7.8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43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05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7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45.2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2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0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9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9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1.6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05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2.5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Врба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40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65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7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ови С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89.0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0.46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1.35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32.54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97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26.87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13.13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5.74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30.33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4.09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02.4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нђиј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.4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4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5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0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90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3.50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ћинц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9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48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8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33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6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5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ум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8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3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80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.83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2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14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1.8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ри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72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6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0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52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а Пазов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.6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6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74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9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99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7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39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6.3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и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19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4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6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.92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97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43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.4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емска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3.3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35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9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9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0.65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ремска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8.95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7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36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.15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64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08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4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55.79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ремска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7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2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1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р.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3.0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83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6.00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2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.4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08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77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0.6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.95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08.9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гати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75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7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3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30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Љубовиј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66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27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13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3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4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7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.3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озниц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.93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9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57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6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8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7.0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рупањ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9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1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2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7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и Зворник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5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4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48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7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Лозниц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8.32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39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52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1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93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43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4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4.6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ладимирци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97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3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8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55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оцељев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29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2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06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7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Шаб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6.0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9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98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8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4.1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Шаб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1.47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52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89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67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0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12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0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5.0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Лоз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8.0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99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8.0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Шаб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9.0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96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.1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аб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9.8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97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9.56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4.22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5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7.7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37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73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7.16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80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10.5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У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17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3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1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8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6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љево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7.83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.07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26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2.5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сеч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59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6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8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Љиг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08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0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9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5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94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иониц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97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3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3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17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Ваљево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4.69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1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.8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.82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.8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75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1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4.4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аљево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3.35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90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1.4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ајк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8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0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7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7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4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3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аљ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49.14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6.82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3.05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.33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7.2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75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1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3.35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09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32.3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медер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.8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5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3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8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7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.7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медерев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1.8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35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28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58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3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2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4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9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7.1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„Сефан Високи” Смедеревска Палан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0.81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7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3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35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6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89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2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6.9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Смедеревска Паланк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5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1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6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медер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3.66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98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5.6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елика План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5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3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96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елика План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02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4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58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3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9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1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медеревска Паланк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.0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0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16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9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медер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8.6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94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95.79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.73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9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5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1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86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8.7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2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70.1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елико Градишт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28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9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8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8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губ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76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5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4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3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36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луб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43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7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7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6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учево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35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3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5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6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2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о Црнић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1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6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24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ожар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3.14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8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9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4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3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7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7.0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Пожаре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6.2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6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52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2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74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78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64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7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17.0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абари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5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4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тровац на Млав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73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9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5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Петровац на Млав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2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3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73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7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0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.3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Пожаре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8.1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15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5.97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жар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71.37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27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.04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7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6.94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5.7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6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52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8.1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64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47.7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агуј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2.84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8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2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7.1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Крагуј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92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4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9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8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точ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9.99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4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3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ни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25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9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9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9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апо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5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3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5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ч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69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3.46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опол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2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1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2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Аранђел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.2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7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84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7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8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2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8.2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Крагуј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09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1.27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4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2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5.69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Крагуј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1.06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67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5.34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8.1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5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8.1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66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82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82.7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рагуј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5.82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69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1.1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Аранђел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1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1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27.8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агуј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7.87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73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5.38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8.37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8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6.8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66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84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1.9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6.29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0.2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Деспот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3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4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2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2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4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94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.3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вилајн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35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7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8.72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3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8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6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2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9.7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уприј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4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28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2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24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8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62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Ћуприј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4.53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4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19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37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1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17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6.3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ек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25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8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8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8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8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6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Јагодин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.5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4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21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9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5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2.2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Јагодин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3.08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7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45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83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3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10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7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9.78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Јагодин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2.3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48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8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Параћ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5.37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5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40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8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1.0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раћ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3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0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3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0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22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араћ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5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0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3.5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I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Јагод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80.15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48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1.37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.58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0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8.8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63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59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4.12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54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30.2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4.86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13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2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.16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7.98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5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48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05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3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9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7.96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9.1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јданпек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63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0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3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4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9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Мајданпек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47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2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22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9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Неготи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8.65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31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0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2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5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0.6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ладо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6.93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87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2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8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2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3.56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Бор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7.8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26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6.6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о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2.55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57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8.84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26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8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3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54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7.8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87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83.0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љ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7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9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њаж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6.1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0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66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4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9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4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3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7.2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Зајеч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5.44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90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34.19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76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9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1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4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4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90.1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Зајеч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2.2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32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5.9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јеч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51.4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46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.69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32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33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1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67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2.2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66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11.2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Ужиц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82.71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9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0.3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.43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5.7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19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57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37.8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Ужиц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8.0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87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0.1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V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жиц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82.71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9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0.3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.43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5.7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19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8.0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4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88.0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Чача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3.7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0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87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98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2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77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5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70.7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ача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3.78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4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71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6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5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0.5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вањ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71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41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4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2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9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.30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учан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46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.60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70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9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2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8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рњи Милан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67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7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17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8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8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.38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Горњи Милан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.3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7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38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84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0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2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9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7.3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Чача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4.83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6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.1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Горњи Милан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16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37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7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V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Чача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4.64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2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4.2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.8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.6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9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8.99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13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94.1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ашк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27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7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96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2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5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4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5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рњачка Бањ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97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6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91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4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5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интерне болести Врњачка Бањ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3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0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3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8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1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раљ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6.1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88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16.2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аљ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7.68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33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59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6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5.95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Краљ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5.13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8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67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57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2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58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20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79.4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VI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аљ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37.38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36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8.7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.36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.9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0.35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86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6.1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4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6.9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рстени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.5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5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6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8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9.9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руше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8.9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84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5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6.9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Круш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8.77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7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58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80.5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4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67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7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7.3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андр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22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66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3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5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8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рварин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64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9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1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42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иће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99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2.73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2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2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Круше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4.0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1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3.8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ру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46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0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IX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уш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3.58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21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1.74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1.95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6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67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0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4.0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51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342.6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аџин Ха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23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8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0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74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љ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84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4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3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9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0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врљи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19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5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1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3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0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окобањ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0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5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68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6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.0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6.76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68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35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6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8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4.7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ерош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8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9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5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8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3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жа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13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7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ин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6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9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26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5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Алексин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0.8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16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08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6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6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1.1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2.47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70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38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3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5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77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0.5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.36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4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27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6.0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0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9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3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5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6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8.0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8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1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7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плућне болести и туберкулозу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0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„Озрен”, Сокобањ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17.6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4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2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6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3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.68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2.2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0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9.81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50.16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5.5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7.0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9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81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6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77.5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стоматологију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95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4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8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2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9.24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65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9.5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30.99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.67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7.3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2.33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.9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9.7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9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79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56.8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.72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42.9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ршумлиј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56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5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52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3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9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лац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55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8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33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иторађ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54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7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9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7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окупљ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6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3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26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4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8.0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Прокупљ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8.7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12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48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0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95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9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2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3.95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окупљ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8.6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8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.8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купљ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6.9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77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.68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93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8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00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7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8.6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13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9.2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Палан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4.6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8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9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2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9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ирот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.28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7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6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9.2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Пирот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2.7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9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08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37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1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6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6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1.9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буш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99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4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3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имитровгр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7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3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5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иро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6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0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.6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иро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0.3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87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85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54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6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6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14.61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10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0.78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ојник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3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8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5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7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0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ск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9.1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99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9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2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3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6.8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сотинц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23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6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5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6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80.9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едвеђ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0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3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8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2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5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Леск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4.95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33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44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8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3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6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6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84.4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Леско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4.0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48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8.5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бан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7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4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4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7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ск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3.4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17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4.76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.72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8.1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6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6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4.0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23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5.1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Врањ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7.7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7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.07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43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8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78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8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9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13.7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З Трговишт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2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9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8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силегр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8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7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3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9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ујан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.65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8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11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8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8.4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Дом здравља Прешево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.96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21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.95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дичин Ха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9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59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9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Сурдул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0.04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4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52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13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4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8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6.3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Сурдул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93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73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4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2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1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рањ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2.0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93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.1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Бујан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5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17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39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I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рањ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33.37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18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7.63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.37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7.7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78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5.89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0.61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3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7.8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ча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15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0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1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осовска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56.27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0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.0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65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6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5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1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2.5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осовска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13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4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65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3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2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с. Митр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75.56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8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.6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08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8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5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1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65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3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95.8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раје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77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5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39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4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34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1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0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ожд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0.46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37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05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8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75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2.4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ач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6.05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6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07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6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.9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оц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1.9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6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97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5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1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1.6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здар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6.5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0.93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4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4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7.3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ему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9.3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6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4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76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2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41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9.35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азаре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2.4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5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18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27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2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4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2.7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ладен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77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72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82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7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1.1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огр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9.6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3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48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57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3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5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1.78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рен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63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0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89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2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2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5.1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лилул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9.8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4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1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5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4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5.8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ков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0.7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8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20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9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7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5.8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авски вен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7.3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6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38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9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4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1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по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73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0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9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4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73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и гр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7.23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5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7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2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1.9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укар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8.42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7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98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6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3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60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4.3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интерне болести Младен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.2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6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7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2.56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50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6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.6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.33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7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85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3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7.9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неонатологиј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.8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6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0.7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3.6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9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0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97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1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5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5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6.1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хитну медицинску помо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7.34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61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61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2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0.95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Градски завод за кожно-венеричне болести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5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0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4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геронтологиј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7.97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5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7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.75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плућне болести и туберкулоз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74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8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3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1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.4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6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2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4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43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9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.8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здравствену заштиту студенат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95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3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5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1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9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5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71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0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0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и ортопедску протетик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58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9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6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3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.08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болести зависност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3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6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32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5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.0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психофизиолошке поремећаје и говорну патологиј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6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9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1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6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6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ртопедско-хируршке болести „Бањица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6.05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75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01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34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3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81.9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67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4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26.2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психијатријске болести „Др Лаза Лазаревић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5.28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18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55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37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33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2.1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кардиоваскуларне болести „Дедиње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7.94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03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2.38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.95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78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9.1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89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.96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3.15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</w:rPr>
              <w:t xml:space="preserve">Институт за здравствену заштиту мајке и детета Србије 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Др Вукан Чупић”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2.39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83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9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1.95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1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2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18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4.3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ментално здрављ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.8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8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2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96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6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0.4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нкологију и радиологију Србиј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5.62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07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.67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6.79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0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15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95.0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реуматологиј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3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7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11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9.7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46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5.9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Клиника за рехабилитацију „Др Мирослав Зотовић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.0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56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4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6.0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неурологију и психијатрију за децу и омладин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63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4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7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6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4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1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ниверзитетска дечја клини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5.84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48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12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2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4.7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0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63.4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Гинеколошко-акушерска клиник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1.66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6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.88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97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5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69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9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56.62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Бежанијска коса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9.33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5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91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6.37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3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1.9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6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3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6.7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6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Др Драгиша Мишовић – Дедиње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2.8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16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.74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44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9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9.84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67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1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4.7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Земун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2.35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25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.94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7.87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2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6.1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5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17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6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62.5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Звездара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24.2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02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2.37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.37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16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4.9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80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8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60.9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Србиј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18.1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5.48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89.59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25.99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4.6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63.7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0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.15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7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84.6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медицину рада „Др Драгомир Карајовић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8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8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.7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Војномедицинска академиј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7.73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3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7.35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8.28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5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1.1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6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6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40.6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Београд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50.2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5.60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64.6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V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еогра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81.8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59.84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01.82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51.58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8.7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13.6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5.87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9.10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55.7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50.69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677.5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Гњилане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2.5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6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36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5.46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Гњилан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6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8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V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њилан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0.6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7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29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6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0.36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ачаница, Пришт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3.38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85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6.3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ња Гуштерица, Липља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6.8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75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9.8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7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сово Пољ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96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9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25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или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.44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9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2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трпц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.88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68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5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.7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Пришт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66.7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33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4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8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5.58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Призре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07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2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2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изре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Драгаш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3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Пе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80.13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9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6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Пе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7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е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Ђаковица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9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сто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37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4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Исто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ришт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.9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2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.7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ишт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VII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ча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91.14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61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76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6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8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3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4.5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Нови Паз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0.58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24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04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27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6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5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4.1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Паз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.8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31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8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19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3.2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6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Тутин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79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9.97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3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3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62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1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.82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XXIX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ови Паза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8.26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23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.33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92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0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08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97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8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6.4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41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51.2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ВЕГ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271.67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19.55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31.93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971.77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8.0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51.8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66.43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6.96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51.4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76.08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.383.5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7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5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6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7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7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8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Гамзиград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62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3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5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89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5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5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2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1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35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3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6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8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7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0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2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лечење и рехабилитацију „Нишка Бања”, Ни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95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2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41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68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6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5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7.72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3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7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2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6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ВЕГА Р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2.44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86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15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8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8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6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9.77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КУПН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684.12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9.78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629.79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143.93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40.50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6.424.7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66.43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02.76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51.4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80.14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193.3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4.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ЗЗР „ЖЕЛЕЗНИЦЕ СРБИЈЕ”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.0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8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4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2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1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2.6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ВЕГА ЗУ ВАН ПМЗ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.0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8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3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4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2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1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2.620</w:t>
            </w:r>
          </w:p>
        </w:tc>
      </w:tr>
    </w:tbl>
    <w:p>
      <w:pPr>
        <w:pStyle w:val="NormalWeb"/>
        <w:jc w:val="right"/>
        <w:rPr>
          <w:sz w:val="18"/>
        </w:rPr>
      </w:pPr>
      <w:r>
        <w:rPr>
          <w:rStyle w:val="Bold1"/>
          <w:sz w:val="18"/>
        </w:rPr>
        <w:t>Прилог 2.</w:t>
      </w:r>
    </w:p>
    <w:p>
      <w:pPr>
        <w:pStyle w:val="Bold"/>
        <w:jc w:val="center"/>
        <w:rPr>
          <w:sz w:val="18"/>
        </w:rPr>
      </w:pPr>
      <w:r>
        <w:rPr>
          <w:rStyle w:val="Bold1"/>
          <w:sz w:val="18"/>
        </w:rPr>
        <w:t>ПРЕДРАЧУН СРЕДСТАВА ЗДРАВСТВЕНИМ УСТАНОВАМА СПЕЦИЈАЛИЗОВАНИМ ЗА ПРОДУЖЕНУ РЕХАБИЛИТАЦИЈУ ЗА 2016. ГОДИНУ</w:t>
      </w:r>
    </w:p>
    <w:p>
      <w:pPr>
        <w:pStyle w:val="Potpis"/>
        <w:jc w:val="right"/>
        <w:rPr/>
      </w:pPr>
      <w:r>
        <w:rPr>
          <w:rStyle w:val="Bold1"/>
          <w:sz w:val="18"/>
        </w:rPr>
        <w:t>(У 000 ДИНАРА)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4090"/>
        <w:gridCol w:w="3350"/>
        <w:gridCol w:w="1780"/>
        <w:gridCol w:w="1866"/>
        <w:gridCol w:w="1301"/>
        <w:gridCol w:w="1070"/>
        <w:gridCol w:w="2520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Р. Б.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НАЗИВ ЗУ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Максимално могући број б.о дана према Уредби о Плану мреже здравствених установ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За стационарну рехабилитацију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 xml:space="preserve">За амбулантно-поликлиничке услуге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УКУПНА НАКНАД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ПАРТИ-</w:t>
            </w:r>
            <w:r>
              <w:rPr>
                <w:sz w:val="18"/>
              </w:rPr>
              <w:br/>
            </w:r>
            <w:r>
              <w:rPr>
                <w:rStyle w:val="Bold1"/>
                <w:sz w:val="18"/>
              </w:rPr>
              <w:t>ЦИПАЦИЈ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УКУПНА НАКНАДА УМАЊЕНА ЗА ПАРТИ-ЦИПАЦИЈУ</w:t>
            </w:r>
          </w:p>
        </w:tc>
      </w:tr>
      <w:tr>
        <w:trPr/>
        <w:tc>
          <w:tcPr>
            <w:tcW w:w="443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=2+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=4-5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Меленци”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5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16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85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0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.954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Бања Кањижа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1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8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8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4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6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.225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неуролошка и пострауматска стања - Стари Сланкамен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67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0.10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3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.9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.732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Врдник”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85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2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48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916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цијална болница за рехабилитацију „Бања Ковиљача”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0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.74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86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6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.936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61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94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5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443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Гамзиград” – Зајечар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01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1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.7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.160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8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75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3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1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673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– Ивањица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98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1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3.0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064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5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5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1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93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263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2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1.606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8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2.4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2.216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рехабилитацију </w:t>
              <w:br/>
              <w:t>„Агенс” – Матарушка Бања ,Краљево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1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38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4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33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812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рехабилитацију </w:t>
              <w:br/>
              <w:t>„Рибарска бања”, Крушевац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9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4.02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0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8.12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.513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неспецифичне плућне болести „Сокобања”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22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70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6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33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782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лечење и рехабилитацију „Нишка бања” , Ниш 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7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9.19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89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3.0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6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0.427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„Гејзер” – Сијаринска бања, Медвеђа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2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46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1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4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218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– Бујановац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6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7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48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314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21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6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5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427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рехабилитацију – Београд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7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6.60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59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2.2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1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6.687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– Апатин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1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37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84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21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657</w:t>
            </w:r>
          </w:p>
        </w:tc>
      </w:tr>
      <w:tr>
        <w:trPr/>
        <w:tc>
          <w:tcPr>
            <w:tcW w:w="443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УКУПНО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1.171.6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2.998.53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390.86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3.389.39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22.97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3.366.419</w:t>
            </w:r>
          </w:p>
        </w:tc>
      </w:tr>
    </w:tbl>
    <w:p>
      <w:pPr>
        <w:pStyle w:val="Potpis"/>
        <w:jc w:val="right"/>
        <w:rPr>
          <w:sz w:val="18"/>
        </w:rPr>
      </w:pPr>
      <w:r>
        <w:rPr>
          <w:sz w:val="18"/>
        </w:rPr>
        <w:t>Прилог 3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ЕДРАЧУН СРЕДСТАВА ИНСТИТУТИМА / ЗАВОДИМА ЗА ЈАВНО ЗДРАВЉЕ ЗА 2016. ГОДИНУ</w:t>
      </w:r>
    </w:p>
    <w:p>
      <w:pPr>
        <w:pStyle w:val="Potpis"/>
        <w:jc w:val="right"/>
        <w:rPr>
          <w:sz w:val="18"/>
        </w:rPr>
      </w:pPr>
      <w:r>
        <w:rPr>
          <w:sz w:val="18"/>
        </w:rPr>
        <w:t>(у 000 динара)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927"/>
        <w:gridCol w:w="2152"/>
        <w:gridCol w:w="2481"/>
        <w:gridCol w:w="1257"/>
        <w:gridCol w:w="2097"/>
        <w:gridCol w:w="1345"/>
        <w:gridCol w:w="1114"/>
        <w:gridCol w:w="1139"/>
        <w:gridCol w:w="855"/>
        <w:gridCol w:w="135"/>
        <w:gridCol w:w="1434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.б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ИНСТИТУТА – ЗАВОД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Микробиологија (за примарну здравствену заштиту)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Микробиологија (за секундарну и терцијарну здравствену заштиту)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ртиципациј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икробиологија умањена за износ партиципациј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Епидемиологија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оцијална медицина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Трошкови за </w:t>
              <w:br/>
              <w:t xml:space="preserve">управљање </w:t>
              <w:br/>
              <w:t xml:space="preserve">медицинским </w:t>
              <w:br/>
              <w:t>отпадом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УКУПНО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редност вакцина – евидентно*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Суботиц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138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65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1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032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Зрењанин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11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04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8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48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207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Кикинд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11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3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92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5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0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645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Панчево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31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38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4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83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947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Сомбор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565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4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73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96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јавно здравље Војводине, Нови Сад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.20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35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.15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6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5.74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946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Ср. Митровиц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68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8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0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8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8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07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23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Шабац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49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1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49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8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40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108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Ваљево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92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59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8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70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892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Пожаревац</w:t>
              <w:br/>
              <w:t>(за Браничевски и Подунавски управни округ)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8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1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09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9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9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88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54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јавно здравље Крагујевац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35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14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6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3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44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831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Ћуприј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65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4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99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275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11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9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95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3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66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657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Ужице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68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58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5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6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80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33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Чачак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06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8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00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860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Краљево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48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5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36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7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1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46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682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Крушевац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97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6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6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37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374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јавно здравље Ниш, </w:t>
              <w:br/>
              <w:t>(за Нишавски и Топлички управни округ)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75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9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5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3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53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590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Пирот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88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4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42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1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79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70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Лесковац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51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4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62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1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6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75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485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Врање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38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59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1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40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151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јавно здравље Београд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96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77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7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18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13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2.117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за јавно здравље Србије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04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5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4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74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25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јавно здравље Косовска Митровица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07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07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8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8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85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44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јавно здравље Нови Пазар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89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7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48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93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У К У П Н О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6.098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15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5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7.89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58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58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38.24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0.707</w:t>
            </w:r>
          </w:p>
        </w:tc>
      </w:tr>
    </w:tbl>
    <w:p>
      <w:pPr>
        <w:pStyle w:val="NormalWeb"/>
        <w:rPr>
          <w:sz w:val="18"/>
        </w:rPr>
      </w:pPr>
      <w:r>
        <w:rPr>
          <w:sz w:val="18"/>
        </w:rPr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Potpis"/>
        <w:jc w:val="right"/>
        <w:rPr>
          <w:sz w:val="18"/>
        </w:rPr>
      </w:pPr>
      <w:r>
        <w:rPr>
          <w:sz w:val="18"/>
        </w:rPr>
        <w:t>Прилог 4.</w:t>
      </w:r>
    </w:p>
    <w:p>
      <w:pPr>
        <w:pStyle w:val="NormalWeb"/>
        <w:jc w:val="center"/>
        <w:rPr>
          <w:sz w:val="18"/>
        </w:rPr>
      </w:pPr>
      <w:r>
        <w:rPr>
          <w:sz w:val="18"/>
        </w:rPr>
        <w:t>ПРЕДРАЧУН СРЕДСТАВА УСТАНОВАМА СОЦИЈАЛНЕ ЗАШТИТЕ ЗА2016. ГОДИНУ</w:t>
      </w:r>
    </w:p>
    <w:p>
      <w:pPr>
        <w:pStyle w:val="Potpis"/>
        <w:jc w:val="right"/>
        <w:rPr>
          <w:sz w:val="18"/>
        </w:rPr>
      </w:pPr>
      <w:r>
        <w:rPr>
          <w:sz w:val="18"/>
        </w:rPr>
        <w:t>у 000 дина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1237"/>
        <w:gridCol w:w="4423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.Б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ОЦИЈАЛНА УСТАНОВ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КУПНА НАКНАДА за 2016. годину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СУБОТ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53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ДЕЦУ „КОЛЕВКА”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7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ТХОН СТАРА МОРАВ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4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Субот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55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ЗРЕЊАНИН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И ПЕНЗ. НОВИ БЕЧЕЈ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69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Зрењанин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94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КАЊИЖ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КИКИНД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. РАД Н. КНЕЖ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МОЛ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2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Кикинд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ПАНЧ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ВРШ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9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ЛИЦА ОМ. У РАЗВОЈУ ЈАБУК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4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СЛЕПИХ ЗБРИЊАВАЊЕ ПАНЧ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8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ДУШЕВНО ОБОЛЕЛА ЛИЦА „1. ОКТОБАР” СТАРИ ЛЕ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66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Панч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52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И ПЕНЗИОНЕРЕ АПАТИН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4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КУЛ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СОМБО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3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Сомбо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43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БАЧКА ПАЛАНК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6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БЕЧЕЈ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НОВИ САД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9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„ВЕТЕРНИК”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11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ДУШЕВНО ОБОЛЕЛА ЛИЦА ЧУРУГ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0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</w:t>
              <w:br/>
              <w:t>ДОМ. ОДЕЉ. ВРБАС КУЦУР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Нови Сад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00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СРЕМ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3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Сремска Митров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3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ШАБ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У КРУПЊУ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Шаб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И ПЕНЗИОНЕРЕ СМЕДЕР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Смедер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УСТ. ВЕЛИКИ ПОПО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И ЗАВОД ЗА ДЕЦУ И ОМЛАДИНУ СТАМН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71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СКО ОДЕЉ. ЗА ПЕНЗ. И СТАРА ЛИЦА – КУЧ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4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Пожар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85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КРАГУЈ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3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БРИЊАВАЊЕ ОДРАСЛИХ „МАЛЕ ПЧЕЛИЦЕ”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8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Крагуј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0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ЈАГОДИН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ИЈАЛНИ РАД ПАРАЋИН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9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Јагодин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2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КЊАЖ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9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Зајеча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9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ИЈАЛНИ РАД ПОЖЕГ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Ужиц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М. БАЊ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7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Краљево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7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ЛИЦА ОМЕТЕНА У РАЗВОЈУ ТУТИН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3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Нови Паза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3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КРУШ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9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. РАД СА ДОМСКИМ ОДЕЉЕЊЕМ – БРУС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Круше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НИШ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3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ЈЕЛЕН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88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ЛИЦА ОМЕТЕНА У РАЗВОЈУ КУЛИН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0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Ниш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28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МЕШТАЈ ПРОКУПЉ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ОЦИЈАЛНИ РАД БЛАЦ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МЕШТАЈ ОДРАСЛИХ И ОМЕТЕНИХ У МЕНТАЛНОМ РАЗВОЈУ ТРБУЊЕ - БЛАЦ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5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Прокупљ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8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СТАРЕ ДИМИТРОВГРАД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1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Пирот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1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ЛЕСКО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Леско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ПЕНЗИОНЕРЕ СУРДУЛ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7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Врањ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7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БЕОГРАД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99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ЗАШТИТУ ОДОЈЧАДИ И ДЕЦЕ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1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ДЕЦУ И ОМЛАДИНУ СРЕМЧ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8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АР ЗА СМЕШТАЈ ДЕЦЕ И ОМЛАДИНЕ ОМЕТЕНЕ У РАЗВОЈУ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9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ОБРЕНО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63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ЕРОНТОЛОШКИ ЦЕНТАР МЛАДЕНОВАЦ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А ОДРАСЛЕ И ИНВАЛИДНА ЛИЦ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9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ијала Београд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7.58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УКУПНО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4.550</w:t>
            </w:r>
          </w:p>
        </w:tc>
      </w:tr>
    </w:tbl>
    <w:p>
      <w:pPr>
        <w:pStyle w:val="NormalWeb"/>
        <w:jc w:val="right"/>
        <w:rPr>
          <w:sz w:val="18"/>
        </w:rPr>
      </w:pPr>
      <w:r>
        <w:rPr>
          <w:rStyle w:val="Bold1"/>
          <w:sz w:val="18"/>
        </w:rPr>
        <w:t>Прилог 6</w:t>
      </w:r>
    </w:p>
    <w:p>
      <w:pPr>
        <w:pStyle w:val="Bold"/>
        <w:jc w:val="center"/>
        <w:rPr>
          <w:sz w:val="18"/>
        </w:rPr>
      </w:pPr>
      <w:r>
        <w:rPr>
          <w:rStyle w:val="Bold1"/>
          <w:sz w:val="18"/>
        </w:rPr>
        <w:t>ПРЕДРАЧУН СРЕДСТАВА ОСТАЛИМ ЗДРАВСТВЕНИМ УСТАНОВАМА ИЗ ПЛАНА МРЕЖЕ ЗА 2016. ГОДИНУ</w:t>
      </w:r>
    </w:p>
    <w:p>
      <w:pPr>
        <w:pStyle w:val="NormalWeb"/>
        <w:jc w:val="right"/>
        <w:rPr>
          <w:sz w:val="18"/>
        </w:rPr>
      </w:pPr>
      <w:r>
        <w:rPr>
          <w:rStyle w:val="Bold1"/>
          <w:sz w:val="18"/>
        </w:rPr>
        <w:t>(у 000 динара)</w:t>
      </w:r>
    </w:p>
    <w:tbl>
      <w:tblPr>
        <w:tblW w:w="162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1642"/>
        <w:gridCol w:w="4571"/>
        <w:gridCol w:w="802"/>
        <w:gridCol w:w="3303"/>
        <w:gridCol w:w="983"/>
        <w:gridCol w:w="1730"/>
        <w:gridCol w:w="2938"/>
      </w:tblGrid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Б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нансијска шифра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установе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СЛУГЕ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КОВИ И МЕДИЦИНСКА СРЕДСТВ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 xml:space="preserve">СВЕГА </w:t>
            </w:r>
            <w:r>
              <w:rPr>
                <w:sz w:val="18"/>
              </w:rPr>
              <w:br/>
            </w:r>
            <w:r>
              <w:rPr>
                <w:rStyle w:val="Bold1"/>
                <w:sz w:val="18"/>
              </w:rPr>
              <w:t>НАКНАДА</w:t>
            </w:r>
            <w:r>
              <w:rPr>
                <w:sz w:val="18"/>
              </w:rPr>
              <w:br/>
            </w:r>
            <w:r>
              <w:rPr>
                <w:rStyle w:val="Bold1"/>
                <w:sz w:val="18"/>
              </w:rPr>
              <w:t xml:space="preserve">(1+2)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ПАРТИЦИ-ПАЦИЈА 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 xml:space="preserve">УКУПНА НАКНАДА </w:t>
            </w:r>
            <w:r>
              <w:rPr>
                <w:sz w:val="18"/>
              </w:rPr>
              <w:br/>
            </w:r>
            <w:r>
              <w:rPr>
                <w:rStyle w:val="Bold1"/>
                <w:sz w:val="18"/>
              </w:rPr>
              <w:t xml:space="preserve">УМАЊЕНА ЗА ПАРТИЦИПАЦИЈУ </w:t>
            </w:r>
            <w:r>
              <w:rPr>
                <w:sz w:val="18"/>
              </w:rPr>
              <w:br/>
            </w:r>
            <w:r>
              <w:rPr>
                <w:rStyle w:val="Bold1"/>
                <w:sz w:val="18"/>
              </w:rPr>
              <w:t xml:space="preserve">(3-4) 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i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ii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06012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ојномедицински центар Нови Сад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18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18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189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20003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ојна болница Ниш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8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8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86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I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УКУПНО ВОЈНЕ ЗУ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57.07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57.07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57.075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вирусологију вакцине и серума Торлак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861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86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861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00206012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трансфузију крви Војводине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5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55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529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20016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трансфузију крви Ниш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374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37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668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30031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трансфузију крви Србије, Београд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015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62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512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II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УКУПНО ТРАНСФУЗИЈЕ И ТОРЛАК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389.8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3.6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393.41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84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392.57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06020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судску медицину Нови Сад (КЦС Војводине)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742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74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742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20017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судску медицину Ниш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988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III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УКУПНО СУДСКЕ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95.742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95.74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1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95.730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IV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Завод за антирабичну заштиту – Пастеров завод Нови Сад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7.955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7.95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7.955</w:t>
            </w:r>
          </w:p>
        </w:tc>
      </w:tr>
      <w:tr>
        <w:trPr/>
        <w:tc>
          <w:tcPr>
            <w:tcW w:w="652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СВЕГА (I+II+III)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493.497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60.68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554.18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85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553.330</w:t>
            </w:r>
          </w:p>
        </w:tc>
      </w:tr>
    </w:tbl>
    <w:p>
      <w:pPr>
        <w:pStyle w:val="Potpis"/>
        <w:jc w:val="right"/>
        <w:rPr>
          <w:sz w:val="18"/>
        </w:rPr>
      </w:pPr>
      <w:r>
        <w:rPr>
          <w:rStyle w:val="Bold1"/>
          <w:sz w:val="18"/>
        </w:rPr>
        <w:t>Прилог 8.</w:t>
      </w:r>
    </w:p>
    <w:p>
      <w:pPr>
        <w:pStyle w:val="Bold"/>
        <w:jc w:val="center"/>
        <w:rPr>
          <w:sz w:val="18"/>
        </w:rPr>
      </w:pPr>
      <w:r>
        <w:rPr>
          <w:rStyle w:val="Bold1"/>
          <w:sz w:val="18"/>
        </w:rPr>
        <w:t>Списак највиших износа накнада за одређена помагала која се издају преко апотека</w:t>
      </w:r>
    </w:p>
    <w:p>
      <w:pPr>
        <w:pStyle w:val="Potpis"/>
        <w:jc w:val="right"/>
        <w:rPr>
          <w:sz w:val="18"/>
        </w:rPr>
      </w:pPr>
      <w:r>
        <w:rPr>
          <w:sz w:val="18"/>
        </w:rPr>
        <w:t>Износи у динарима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2844"/>
        <w:gridCol w:w="865"/>
        <w:gridCol w:w="2253"/>
        <w:gridCol w:w="7956"/>
        <w:gridCol w:w="797"/>
        <w:gridCol w:w="938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 дела</w:t>
              <w:br/>
              <w:t>или</w:t>
              <w:br/>
              <w:t>помагала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елови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Јединица</w:t>
              <w:br/>
              <w:t>мере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Hajвиши износ </w:t>
              <w:br/>
              <w:t>накнаде целог</w:t>
              <w:br/>
              <w:t>помагала</w:t>
              <w:br/>
              <w:t>(без ПДВ)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7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ндотрахеална канила метална (2 комада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 - 2 х 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9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ндотрахеална канила пластична (2 комада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 -2 х 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0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8</w:t>
            </w:r>
          </w:p>
        </w:tc>
        <w:tc>
          <w:tcPr>
            <w:tcW w:w="2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Eлeктpични инхалатор са маском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8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лектричн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82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аска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иск подлога са кесама за илеостом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иск подлога – серијски производ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1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2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есе за илеостому - серијски производ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 6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3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иск подлога-серијски производ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х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4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есе за илеостому – серијски производ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 45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амолепљиви једноделни комплет за илеостом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3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2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иск подлога са кесама за колостом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иск подлога – серијски производ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1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2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есе за колостому – серијски производ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 6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3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иск подлога-серијски производ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х15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4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есе за илеостому – серијски производ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 45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амолепљиви једноделни комплет за колостом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3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2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иск подлога са кесама за уростом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иск подлога – серијски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1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2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есе за уростому – 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 3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амолепљиви једноделни комплет за уростом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3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9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ема за негу стоме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30 грам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ста за испуне ожиљних неравни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60 грам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иликонски упијајуfiи фласте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 8 ком., димензија 20 х 50 ц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рбушни еластични појас са отвором за стом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9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284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</w:rPr>
              <w:t xml:space="preserve">Стални-Фоли (Foley) 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</w:rPr>
              <w:t>урин катетер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рин кесама са испустом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рин катетер – силикон (количина од три месеца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2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рин катетер – латекс (количина за месец дана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3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2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рин кесе – пластика (количина за месец дана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х 1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o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3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рин кесе – пластика (количина за три месеца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х3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2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рин катетер за једнократну употреб у (без урин кеса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BЦ катетер – серијски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o 6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умбрификовани катетер – 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o 60 ком. месечн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o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2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ринарни кoндoм ca урин кесама са испустом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ринарни кoндoм – серијски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3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o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2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рин кесе - пластика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15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елене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– мале (од 11 до 25 kg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o 60 кoм. месечно;Моћ упијања најмање 500g према MDS 1/93 серфитификату;Брзина упијања минимално 4ml/s према MDS 1/93 сертификату. Испуштање течности максимално 2g према MDS 1/93 сертификату.Анатомски облик. Индикатор влажности.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-мале ( од 15 до 30 kg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o 60 кoм. месечно;Моћ упијања најмање 500g према MDS 1/93 серфитификату;Брзина упијања минимално 4ml/s према MDS 1/93 сертификату. Испуштање течности максимално 2g према MDS 1/93 сертификату.Анатомски облик. Индикатор влажности.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-мале ( од 30 до 40 kg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o 60 кoм. месечно;Моћ упијања најмање 700g према MDS 1/93 серфитификату;Брзина упијања минимално 4ml/s према MDS 1/93 сертификату. Испуштање течности максимално 2g према MDS 1/93 сертификату.Анатомски облик. Индикатор влажности.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1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-средње ( од 40 до 70 kg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o 60 кoм. месечно;Моћ упијања најмање 900g према MDS 1/93 серфитификату;Брзина упијања минимално 4ml/s према MDS 1/93 сертификату. Испуштање течности максимално 2g према MDS 1/93 сертификату.Анатомски облик. Индикатор влажности.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1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– велике (преко 70 kg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o 60 кoм. месечно;Моћ упијања најмање 1100g према MDS 1/93 серфитификату;Брзина упијања минимално 4ml/s према MDS 1/93 сертификату. Испуштање течности максимално 2g према MDS 1/93 сертификату.Анатомски облик. Индикатор влажности.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1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– екстравелике (преко 100kg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o 60 кoм. месечно;Моћ упијања најмање 1100g према MDS 1/93 серфитификату;Брзина упијања минимално 4ml/s према MDS 1/93 сертификату. Испуштање течности максимално 2g према MDS 1/93 сертификату.Анатомски облик. Индикатор влажности.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12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лошци за инконтиненциј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 60 ком. месечно; Моћ упијања за жене минимално 500г,за мушкарца минилно 250г према MDS 1/93 серфитификату.Брзина упијања минимално 4 ml/s према MDS 1/93 сертификату. Испуштање течнности максимално 2g према MDS 1/93 сертификату. Анатомски облик. Индикатор влажности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2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плет пластичних шприцева и игала за давање инсулина за једнократну употреб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npoизвoд - шприц и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 -1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2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- игле за вађење инсулина из бочице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o 30 комад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Хиподермална игл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– 21G; 0,8х38 mm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 40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ен шприц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2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гле за пен шприц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 - 12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oм.</w:t>
            </w:r>
          </w:p>
        </w:tc>
        <w:tc>
          <w:tcPr>
            <w:tcW w:w="93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2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3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5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рин тест трака за окуларно очитавање wefiepa и ацетона у урин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 дела</w:t>
              <w:br/>
              <w:t>или</w:t>
              <w:br/>
              <w:t>помагала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елови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Јединица</w:t>
              <w:br/>
              <w:t>мере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Hajвиши износ</w:t>
              <w:br/>
              <w:t>накнаде целог</w:t>
              <w:br/>
              <w:t>помагала</w:t>
              <w:br/>
              <w:t>(без ПДВ)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арат за самоконтролу нивоа шећера у крв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х 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Тест траке за апарат (сa</w:t>
            </w:r>
            <w:r>
              <w:rPr>
                <w:rStyle w:val="Italik1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rStyle w:val="Italik1"/>
                <w:sz w:val="18"/>
              </w:rPr>
              <w:t xml:space="preserve"> </w:t>
            </w:r>
            <w:r>
              <w:rPr>
                <w:sz w:val="18"/>
              </w:rPr>
              <w:t>без ланцета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- траке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 - 15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2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ланцете (месечно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 - 15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2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уметак за аутоматску ланцету </w:t>
              <w:br/>
              <w:t>(ланцетар)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 30 ком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•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трошни материјал за спољну портабилну инсулинску пумп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атетери – 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2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прицеви – серијски производ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х 10 (месечно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,00</w:t>
            </w:r>
          </w:p>
        </w:tc>
      </w:tr>
    </w:tbl>
    <w:p>
      <w:pPr>
        <w:pStyle w:val="Potpis"/>
        <w:jc w:val="right"/>
        <w:rPr>
          <w:sz w:val="18"/>
        </w:rPr>
      </w:pPr>
      <w:r>
        <w:rPr>
          <w:rStyle w:val="Bold1"/>
          <w:sz w:val="18"/>
        </w:rPr>
        <w:t>Прилог 9.</w:t>
      </w:r>
    </w:p>
    <w:p>
      <w:pPr>
        <w:pStyle w:val="Bold"/>
        <w:jc w:val="center"/>
        <w:rPr>
          <w:sz w:val="18"/>
        </w:rPr>
      </w:pPr>
      <w:r>
        <w:rPr>
          <w:rStyle w:val="Bold1"/>
          <w:sz w:val="18"/>
        </w:rPr>
        <w:t>Преглед највиших износа накнада за медицинско-техничка помагала која се обезбеђују из средстава обавезног здравственог осигурања</w:t>
      </w:r>
    </w:p>
    <w:p>
      <w:pPr>
        <w:pStyle w:val="Potpis"/>
        <w:jc w:val="right"/>
        <w:rPr>
          <w:sz w:val="18"/>
        </w:rPr>
      </w:pPr>
      <w:r>
        <w:rPr>
          <w:rStyle w:val="Bold1"/>
          <w:sz w:val="18"/>
        </w:rPr>
        <w:t>Износи у динарима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1. Протетичка средства (протезе)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Протезе за горње екстремите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4268"/>
        <w:gridCol w:w="1581"/>
        <w:gridCol w:w="3978"/>
        <w:gridCol w:w="2740"/>
        <w:gridCol w:w="2703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Шифра дела </w:t>
              <w:br/>
              <w:t>или</w:t>
            </w:r>
            <w:r>
              <w:rPr>
                <w:rStyle w:val="Italik1"/>
                <w:sz w:val="18"/>
              </w:rPr>
              <w:t xml:space="preserve"> </w:t>
            </w:r>
            <w:r>
              <w:rPr>
                <w:sz w:val="18"/>
              </w:rPr>
              <w:t>помагала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дела помагал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</w:t>
              <w:br/>
              <w:t>дела помагала за</w:t>
              <w:br/>
              <w:t>један комад</w:t>
              <w:br/>
              <w:t>(без ПДВ)</w:t>
            </w:r>
          </w:p>
        </w:tc>
      </w:tr>
      <w:tr>
        <w:trPr/>
        <w:tc>
          <w:tcPr>
            <w:tcW w:w="9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42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протеза шаке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15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рукавиц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-</w:t>
              <w:br/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12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уњење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13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ерт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</w:tr>
      <w:tr>
        <w:trPr/>
        <w:tc>
          <w:tcPr>
            <w:tcW w:w="9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42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лакатна (трансрадијална)</w:t>
              <w:br/>
              <w:t>естетска протеза (пасивна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1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2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лакатни естетски де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33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шак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4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рукавиц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5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спензиј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/тканин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9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42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лакатна (трансрадијална)</w:t>
              <w:br/>
              <w:t xml:space="preserve">егзоскелетна механичка протеза </w:t>
              <w:br/>
              <w:t>са уграђеном шаком</w:t>
              <w:br/>
              <w:t>(радна – функционална протеза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1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 двоструког зид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2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лакатни де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3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ханички зглоб клизни (ротор)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4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ханичка шак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5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спензиј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/тканин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6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рукавиц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9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42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лакатна (трансрадијална)</w:t>
              <w:br/>
              <w:t>миоелектрична протез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41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42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лектроде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43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абл електроде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44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иоелектрична шак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45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рукавиц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46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атериј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и-Ц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47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уњач батериј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48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улиц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9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42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Haдлaкaтнa (трансхумерална)</w:t>
              <w:br/>
              <w:t>естетска протез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51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52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длакатни де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53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лакатни де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54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шак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55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рукавиц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0056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спензиј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/пластика/тканин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9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42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длакатна (трансхумерална)</w:t>
              <w:br/>
              <w:t xml:space="preserve">егзоскелетна – механичка протеза </w:t>
              <w:br/>
              <w:t>са механичким зглобом</w:t>
              <w:br/>
              <w:t>(радна-функционална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1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2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длакатни де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3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акатни зглоб са кочницом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4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лакатни де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5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ото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6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ханичка радна шак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7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спензиј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кожа/тканин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8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рукавиц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9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42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длакатна (трансхумерална)</w:t>
              <w:br/>
              <w:t xml:space="preserve">ендоскелетна механичка протеза </w:t>
              <w:br/>
              <w:t xml:space="preserve">са спољним лакатним зглобом </w:t>
              <w:br/>
              <w:t>(радна – функционална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1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2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длакатни де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3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ољни лакатни зглоб са кочницом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4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лакатни де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5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ото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20.000,00 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6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ака механичка радн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7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спензиј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/тканин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8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рукавиц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9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42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Mexaнoeлeкrpичнa надлакатна</w:t>
              <w:br/>
              <w:t>(трансхумерална) протеза (Хибридна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1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2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длакатни де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3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акат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4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лакатни де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5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иоелектрична шак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6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атериј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иЦд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7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рукавиц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8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ото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9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спензиј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/тканин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А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икропроцесо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В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икропрекидач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9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</w:t>
            </w:r>
          </w:p>
        </w:tc>
        <w:tc>
          <w:tcPr>
            <w:tcW w:w="42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протеза после</w:t>
              <w:br/>
              <w:t>дезартикулације рамен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1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2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сивни зглоб рамен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3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длакатни де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4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сивни зглоб лакт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5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лакатни део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64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шак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7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спензиј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/тканин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8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рукавиц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9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42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Haвлaкa за патрљак</w:t>
              <w:br/>
              <w:t xml:space="preserve">(надлакатна </w:t>
            </w:r>
            <w:r>
              <w:rPr>
                <w:rStyle w:val="Italik1"/>
                <w:sz w:val="18"/>
              </w:rPr>
              <w:t xml:space="preserve">или </w:t>
            </w:r>
            <w:r>
              <w:rPr>
                <w:sz w:val="18"/>
              </w:rPr>
              <w:t>подлакатна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01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лака надлакатн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мук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012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лака надлакатн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ун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013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лака надлакатн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инте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02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лака подлакатн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мук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022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лака подлакатн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ун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023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лака подлакатн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интетика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ластични завој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х1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</w:tr>
    </w:tbl>
    <w:p>
      <w:pPr>
        <w:pStyle w:val="NormalWeb"/>
        <w:rPr>
          <w:sz w:val="18"/>
        </w:rPr>
      </w:pPr>
      <w:r>
        <w:rPr>
          <w:sz w:val="18"/>
        </w:rPr>
        <w:t>Највиши износ целог помагала – Протезе за горње екстремитете и Протезе за доње екстремитете, израчунава се као збир највиших износа накнаде дела помагала који су уграђени у цело помагало.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1. Протетичка средства (протезе)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Протезе за доње екстремите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3702"/>
        <w:gridCol w:w="2586"/>
        <w:gridCol w:w="4933"/>
        <w:gridCol w:w="1838"/>
        <w:gridCol w:w="2335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Шифра дела </w:t>
            </w:r>
            <w:r>
              <w:rPr>
                <w:rStyle w:val="Italik1"/>
                <w:sz w:val="18"/>
              </w:rPr>
              <w:t xml:space="preserve">или </w:t>
            </w:r>
            <w:r>
              <w:rPr>
                <w:sz w:val="18"/>
              </w:rPr>
              <w:t>помагала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дела помагал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</w:t>
              <w:br/>
              <w:t>дела помагала за</w:t>
              <w:br/>
              <w:t>један комад</w:t>
              <w:br/>
              <w:t>(без ПДВ)</w:t>
            </w:r>
          </w:p>
        </w:tc>
      </w:tr>
      <w:tr>
        <w:trPr/>
        <w:tc>
          <w:tcPr>
            <w:tcW w:w="8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poтeзa после делимичне ампутације</w:t>
              <w:br/>
              <w:t>стопала - Шопарту и Лисфранку</w:t>
              <w:br/>
              <w:t>( Chopart, Lisfranc)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21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22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опал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кож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22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педска ципела по мер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х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0,00</w:t>
            </w:r>
          </w:p>
        </w:tc>
      </w:tr>
      <w:tr>
        <w:trPr/>
        <w:tc>
          <w:tcPr>
            <w:tcW w:w="8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Пoткoлeнa протеза после ампутације </w:t>
              <w:br/>
              <w:t>no Cajмy (Syme)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1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ивремено лежишт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2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3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метак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епефо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4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даптер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дрво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5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тетско стопал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6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спензиј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канина/кож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53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педска ципела по мер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х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0,00</w:t>
            </w:r>
          </w:p>
        </w:tc>
      </w:tr>
      <w:tr>
        <w:trPr/>
        <w:tc>
          <w:tcPr>
            <w:tcW w:w="8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тколена (транстибијална)</w:t>
              <w:br/>
              <w:t>егзоскелетна пластична протеза</w:t>
              <w:br/>
              <w:t>(функционална)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1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ивремено лежишт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2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3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метак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епефо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5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тколени део-малеол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рво/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7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тетско стопал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8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ранстибијална суспензиј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/тканин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73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</w:rPr>
              <w:t>ортопедска ципела по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р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х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0,00</w:t>
            </w:r>
          </w:p>
        </w:tc>
      </w:tr>
      <w:tr>
        <w:trPr/>
        <w:tc>
          <w:tcPr>
            <w:tcW w:w="8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тколена (транстибијална)</w:t>
              <w:br/>
              <w:t>ендоскелетна протеза (функционална)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1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ивремено лежишт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2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3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метак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епефо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4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даптер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5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келетни потколени де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6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тетско стопал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7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зметска облог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-сунђер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8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ранстибијална суспензиј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/тканин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63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педска ципела по мер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х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0,00</w:t>
            </w:r>
          </w:p>
        </w:tc>
      </w:tr>
      <w:tr>
        <w:trPr/>
        <w:tc>
          <w:tcPr>
            <w:tcW w:w="8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теза после дезартикулације</w:t>
              <w:br/>
              <w:t>колена ендоскелетна (функционална)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1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ивремено лежишт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2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3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езартикулационо колено с кочницом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4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келетни потколени де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5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тетско стопал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6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зметска облог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сунђер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7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спензиј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/тканин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5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педска ципела по мер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х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0,00</w:t>
            </w:r>
          </w:p>
        </w:tc>
      </w:tr>
      <w:tr>
        <w:trPr/>
        <w:tc>
          <w:tcPr>
            <w:tcW w:w="8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тколена (трансфеморална)</w:t>
              <w:br/>
              <w:t>ендоскелетна протеза (функционална)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1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ивремено лежишт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2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2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рво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3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даптер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4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келетни натколени де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5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ханичко колено – једноосовинско са кочницом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5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ханичко колено са фрикцијом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53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ханичко колено – четвороосовинск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6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келетни потколени де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7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тетско стопал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8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зметска облог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-сунђер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9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рансферморална суспензиј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-кож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9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спензија-вакуум вентил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0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лексибилни уметак (за уздужно овално лежиште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73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педска ципела по мер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х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0,00</w:t>
            </w:r>
          </w:p>
        </w:tc>
      </w:tr>
      <w:tr>
        <w:trPr/>
        <w:tc>
          <w:tcPr>
            <w:tcW w:w="8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теза после дезартикулације кука</w:t>
              <w:br/>
              <w:t>енд оскелетна(функционална)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1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 типа канадске корп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1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жиште типа канадске корп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2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ештачки зглоб кука са кочницом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2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ештачки зглоб кука без кочниц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3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келетни натколени де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4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ханичко колено једноосовинск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5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5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келетни потколени де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6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кочни зглоб (адаптер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7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зметска облог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нђер/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8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тетско стопал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90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спензиј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/тканин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А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ханичко колено једноосовинск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А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ханичко колено са фрикцијом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А3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ханичко колено четвороосовинско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0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83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педска ципела по мер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х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0,00</w:t>
            </w:r>
          </w:p>
        </w:tc>
      </w:tr>
      <w:tr>
        <w:trPr/>
        <w:tc>
          <w:tcPr>
            <w:tcW w:w="8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лака за патрљак</w:t>
              <w:br/>
              <w:t>(потколена-натколена)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201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лака потколен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мук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201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лака потколен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инте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2013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лака потколен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ун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202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лака натколен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мук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202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лака натколен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интетик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2023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лака натколен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ун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ластични завој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отов производ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</w:tr>
    </w:tbl>
    <w:p>
      <w:pPr>
        <w:pStyle w:val="NormalWeb"/>
        <w:rPr>
          <w:sz w:val="18"/>
        </w:rPr>
      </w:pPr>
      <w:r>
        <w:rPr>
          <w:sz w:val="18"/>
        </w:rPr>
        <w:t>Највиши износ целог помагала – Протезе за горње екстремитете и Протезе за доње екстремитете, израчунава се као збир највиших износа накнаде дела помагала који су уграђени у цело помагало.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1. Протетичка средства (протезе)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Спољна протеза за дојку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5159"/>
        <w:gridCol w:w="3398"/>
        <w:gridCol w:w="1995"/>
        <w:gridCol w:w="3017"/>
        <w:gridCol w:w="1463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</w:t>
              <w:br/>
              <w:t>помагала (без ПДВ)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Шифpa дела </w:t>
              <w:br/>
            </w:r>
            <w:r>
              <w:rPr>
                <w:rStyle w:val="Italik1"/>
                <w:sz w:val="18"/>
              </w:rPr>
              <w:t>или</w:t>
            </w:r>
            <w:r>
              <w:rPr>
                <w:sz w:val="18"/>
              </w:rPr>
              <w:t xml:space="preserve"> помагал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дела помагала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23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Cnoљнa протеза за дојку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00,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23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иликон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удњак за спољну протезу за дојку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00,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2. Ортотичка средства (ортозе)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Ортозе за горње екстремитете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6227"/>
        <w:gridCol w:w="3864"/>
        <w:gridCol w:w="2081"/>
        <w:gridCol w:w="1719"/>
        <w:gridCol w:w="1762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 целог помагала (без ПДВ)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 дела или помагал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дела помагал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Opтoзa за раме и лакат - митела </w:t>
              <w:br/>
              <w:t>за стабилизацију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канина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34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ртоза зa лaкaт, ручни зглоб и шаку </w:t>
              <w:br/>
              <w:t>зa стабилизацију – nлaстичнa (стaтичкa)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00,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3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лaстикa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36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pтoзa за ручни зглоб функционална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00,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3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лaстикa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8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за за кукове - динамичка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450,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9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за за кук, колено, скочни</w:t>
              <w:br/>
              <w:t>зглоб и стопало – двозглобна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500,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за за кук, колено, скочни</w:t>
              <w:br/>
              <w:t>зглоб и стопало – трозглобна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900,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метал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арат за корекцију стопала no</w:t>
              <w:br/>
              <w:t>Денис Брауну (Denis Brown)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00,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колени апарат са Перштејн зглобом у вези са ортопедском ципелом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00,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/ кoжа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Високи апарат са пелвичним појасом обострано, кочницама на искључење у куку </w:t>
              <w:br/>
              <w:t xml:space="preserve">и колену и Перштејн зглобом у вези </w:t>
              <w:br/>
              <w:t>са ортопедским ципелама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700,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/пластика/кoжа</w:t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2. Ортотичка средства (ортозе)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Ортозе за доње екстремитете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5640"/>
        <w:gridCol w:w="2557"/>
        <w:gridCol w:w="1792"/>
        <w:gridCol w:w="3946"/>
        <w:gridCol w:w="1718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 дела или помагала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дела помагал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2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oткoлeнa пластична ортоза са постериорном шином и табанским продужетком – зглобна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00,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042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индивидуална израда </w:t>
            </w:r>
            <w:r>
              <w:rPr>
                <w:rStyle w:val="Italik1"/>
                <w:sz w:val="18"/>
              </w:rPr>
              <w:t xml:space="preserve">или </w:t>
            </w:r>
            <w:r>
              <w:rPr>
                <w:sz w:val="18"/>
              </w:rPr>
              <w:t>готов производ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3</w:t>
            </w:r>
          </w:p>
        </w:tc>
        <w:tc>
          <w:tcPr>
            <w:tcW w:w="56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за за стопало и глежањ перонеална – челична са ортопедском ципелом no мери</w:t>
            </w:r>
          </w:p>
        </w:tc>
        <w:tc>
          <w:tcPr>
            <w:tcW w:w="25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00,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320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челични лим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330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педска ципела no мер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 2 х 1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4</w:t>
            </w:r>
          </w:p>
        </w:tc>
        <w:tc>
          <w:tcPr>
            <w:tcW w:w="564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тколени апарат отвореног типа oд челичног лима са ортопедском ципелом пo мери</w:t>
            </w:r>
          </w:p>
        </w:tc>
        <w:tc>
          <w:tcPr>
            <w:tcW w:w="25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500,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420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челични лим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430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педска ципела пo мер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 2 х 1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5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тколена пластична ортоза са табанским продужетком и зглобом за позиционирање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00,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5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– индивидуално прилагођавање производ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арат за егализацију доњих</w:t>
              <w:br/>
              <w:t>екстремитета (Штуц апарат)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200,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/метал/пластика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7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Корективни апарат за колено са реryлацијом колена „0”</w:t>
            </w:r>
            <w:r>
              <w:rPr>
                <w:rStyle w:val="Italik1"/>
                <w:sz w:val="18"/>
              </w:rPr>
              <w:t xml:space="preserve"> или </w:t>
            </w:r>
            <w:r>
              <w:rPr>
                <w:sz w:val="18"/>
              </w:rPr>
              <w:t>„Х” (динамички)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3.000,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7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2. Ортотичка средства (ортозе)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Ортозе за лечење ишчашених куков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5417"/>
        <w:gridCol w:w="2727"/>
        <w:gridCol w:w="2262"/>
        <w:gridCol w:w="3555"/>
        <w:gridCol w:w="1529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на целог</w:t>
              <w:br/>
              <w:t>помагала</w:t>
              <w:br/>
              <w:t>(без ПДВ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 дела или помагала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дела помагал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арат за ишчашене кукове пo Павлику (Павликови ременчићи)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/текстил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pтoзa за дечији кук абдукциона, стабилизациона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00,0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/текстил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тланта апарат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 no гипсаном моделу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2. Ортотичка средства (ортозе)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Ортозе за кичму – спиналне ортоз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2922"/>
        <w:gridCol w:w="3738"/>
        <w:gridCol w:w="2530"/>
        <w:gridCol w:w="3941"/>
        <w:gridCol w:w="227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 целог помагала</w:t>
              <w:br/>
              <w:t>(без ПДВ)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Шифра дела </w:t>
            </w:r>
            <w:r>
              <w:rPr>
                <w:rStyle w:val="Italik1"/>
                <w:sz w:val="18"/>
              </w:rPr>
              <w:t xml:space="preserve">или </w:t>
            </w:r>
            <w:r>
              <w:rPr>
                <w:sz w:val="18"/>
              </w:rPr>
              <w:t>помагала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дела помагала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6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мас крагна -једноделна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,00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61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6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мас крагна - дводелна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0,00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62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  <w:br/>
              <w:t>метал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64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рвикална ортоза no Роцерсу</w:t>
              <w:br/>
              <w:t>(екстензиона)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64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  <w:br/>
              <w:t>метал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ЛCO са три тачке ослонца -</w:t>
              <w:br/>
              <w:t>хиперекстензијска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00,00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  <w:br/>
              <w:t>метал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68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ЛCO динамичка-корективна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00,00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68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 no гипсаном отиску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  <w:br/>
              <w:t>метал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CO стабилизациона ортоза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00,00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1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ectus carinatum апарат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00,00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-кожа-тканина</w:t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3. Посебне врсте помагала и санитарне справе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Ортопедске ципел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3164"/>
        <w:gridCol w:w="2274"/>
        <w:gridCol w:w="4371"/>
        <w:gridCol w:w="1581"/>
        <w:gridCol w:w="4098"/>
      </w:tblGrid>
      <w:tr>
        <w:trPr/>
        <w:tc>
          <w:tcPr>
            <w:tcW w:w="7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Шифра дела </w:t>
            </w:r>
            <w:r>
              <w:rPr>
                <w:rStyle w:val="Italik1"/>
                <w:sz w:val="18"/>
              </w:rPr>
              <w:t xml:space="preserve">или </w:t>
            </w:r>
            <w:r>
              <w:rPr>
                <w:sz w:val="18"/>
              </w:rPr>
              <w:t>помагала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дела помагал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Највиши износ накнаде помагала за један комад </w:t>
              <w:br/>
              <w:t>(без ПДВ)</w:t>
            </w:r>
          </w:p>
        </w:tc>
      </w:tr>
      <w:tr>
        <w:trPr/>
        <w:tc>
          <w:tcPr>
            <w:tcW w:w="71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3</w:t>
            </w:r>
          </w:p>
        </w:tc>
        <w:tc>
          <w:tcPr>
            <w:tcW w:w="3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педске ципеле са улошцима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311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ипела no гипсаном отиску са повишицом 1,5-6 цм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 или скај-1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0,00</w:t>
            </w:r>
          </w:p>
        </w:tc>
      </w:tr>
      <w:tr>
        <w:trPr/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312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ипела no гипсаном отиску са повишицом 6-10 цм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 или скај-1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00,00</w:t>
            </w:r>
          </w:p>
        </w:tc>
      </w:tr>
      <w:tr>
        <w:trPr/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313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ипела no гипсаном отиску са повишицом 10-15 цм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 или скај-1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00,00</w:t>
            </w:r>
          </w:p>
        </w:tc>
      </w:tr>
      <w:tr>
        <w:trPr/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07314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ипела no гипсаном отиску са повишицом 15-20 цм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 или скај-1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00,00</w:t>
            </w:r>
          </w:p>
        </w:tc>
      </w:tr>
      <w:tr>
        <w:trPr/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320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ипела no мери за здраву ногу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 или скај-1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0,00</w:t>
            </w:r>
          </w:p>
        </w:tc>
      </w:tr>
      <w:tr>
        <w:trPr/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331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ложак за ципелу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 2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0,00</w:t>
            </w:r>
          </w:p>
        </w:tc>
      </w:tr>
      <w:tr>
        <w:trPr/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332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ложак за ципелу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иликон 2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0,00</w:t>
            </w:r>
          </w:p>
        </w:tc>
      </w:tr>
      <w:tr>
        <w:trPr/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341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спун за недостајуће прсте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унђер 2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0,00</w:t>
            </w:r>
          </w:p>
        </w:tc>
      </w:tr>
      <w:tr>
        <w:trPr/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342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спун за недостајуће прсте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ума 1x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0,00</w:t>
            </w:r>
          </w:p>
        </w:tc>
      </w:tr>
      <w:tr>
        <w:trPr/>
        <w:tc>
          <w:tcPr>
            <w:tcW w:w="71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4</w:t>
            </w:r>
          </w:p>
        </w:tc>
        <w:tc>
          <w:tcPr>
            <w:tcW w:w="3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Ортопедске ципеле за паретично </w:t>
              <w:br/>
            </w:r>
            <w:r>
              <w:rPr>
                <w:rStyle w:val="Italik1"/>
                <w:sz w:val="18"/>
              </w:rPr>
              <w:t xml:space="preserve">или </w:t>
            </w:r>
            <w:r>
              <w:rPr>
                <w:sz w:val="18"/>
              </w:rPr>
              <w:t>паралитично стопало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411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ипела no мер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 2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00,00</w:t>
            </w:r>
          </w:p>
        </w:tc>
      </w:tr>
      <w:tr>
        <w:trPr/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412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ипела no мер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кај 2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0,00</w:t>
            </w:r>
          </w:p>
        </w:tc>
      </w:tr>
      <w:tr>
        <w:trPr/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420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ложак за ципеле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 2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0,00</w:t>
            </w:r>
          </w:p>
        </w:tc>
      </w:tr>
      <w:tr>
        <w:trPr/>
        <w:tc>
          <w:tcPr>
            <w:tcW w:w="71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3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ртопедске ципеле за Talipes equines </w:t>
              <w:br/>
              <w:t>и Talipes equinovarus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11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ипела no гипсаном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 2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00,00</w:t>
            </w:r>
          </w:p>
        </w:tc>
      </w:tr>
      <w:tr>
        <w:trPr/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12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ипела no гипсаном отиску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кај 2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0,00</w:t>
            </w:r>
          </w:p>
        </w:tc>
      </w:tr>
      <w:tr>
        <w:trPr/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20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ложак за ципеле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 2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0,00</w:t>
            </w:r>
          </w:p>
        </w:tc>
      </w:tr>
      <w:tr>
        <w:trPr/>
        <w:tc>
          <w:tcPr>
            <w:tcW w:w="71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7</w:t>
            </w:r>
          </w:p>
        </w:tc>
        <w:tc>
          <w:tcPr>
            <w:tcW w:w="3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ртопедске ципеле за elephantiasis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07711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ципела no мер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 2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00,00</w:t>
            </w:r>
          </w:p>
        </w:tc>
      </w:tr>
      <w:tr>
        <w:trPr/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7712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ципела no мер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кај 2х1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0,00</w:t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3. Посебне врсте помагала и санитарне справе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Инвалидска колиц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9270"/>
        <w:gridCol w:w="2244"/>
        <w:gridCol w:w="1597"/>
        <w:gridCol w:w="1047"/>
        <w:gridCol w:w="1335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Haзив помагал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Шифра дела </w:t>
            </w:r>
            <w:r>
              <w:rPr>
                <w:rStyle w:val="Italik1"/>
                <w:sz w:val="18"/>
              </w:rPr>
              <w:t xml:space="preserve">или </w:t>
            </w:r>
            <w:r>
              <w:rPr>
                <w:sz w:val="18"/>
              </w:rPr>
              <w:t>помагала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елови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Cтaндapд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</w:t>
              <w:br/>
              <w:t>накнаде целог</w:t>
              <w:br/>
              <w:t>помагала</w:t>
              <w:br/>
              <w:t>(без ПдВ)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02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валидска колица на ручни погон за самосталну употребу и за особу потпуно зависну од другог лиц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валидска колица на ручни погон за самосталну употребу и за особу потпуно зависну од другог лица - ојачан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валидска колица на ручни погон једном руком за самосталну употребу са погоном на полугу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00,00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валидска колица на ручни погон једном руком за самосталну употребу са погоном на nonyry - ојачан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валидска колица на ручни погон (лака активна)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000,00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валидска колица са нагибом седишта no 30 степен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400,00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ечија инвалидска колица за самосталну употребу и потпуно зависну on npyror лиц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000,00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алетна колиц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4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лектромоторна инвалидска колица (сa двa акумулатора и пуњачем)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.000,00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6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нтидекубитус јастук зa инвалидска кoлицa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неуматски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3. Посебне врсте помагала и санитарне справе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Помоћна помагала за олакшавање кретањ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6612"/>
        <w:gridCol w:w="2504"/>
        <w:gridCol w:w="3225"/>
        <w:gridCol w:w="1182"/>
        <w:gridCol w:w="1894"/>
      </w:tblGrid>
      <w:tr>
        <w:trPr/>
        <w:tc>
          <w:tcPr>
            <w:tcW w:w="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Шифра дела </w:t>
            </w:r>
            <w:r>
              <w:rPr>
                <w:rStyle w:val="Italik1"/>
                <w:sz w:val="18"/>
              </w:rPr>
              <w:t xml:space="preserve">или </w:t>
            </w:r>
            <w:r>
              <w:rPr>
                <w:sz w:val="18"/>
              </w:rPr>
              <w:t>помагал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елов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</w:t>
              <w:br/>
              <w:t>накнаде целог</w:t>
              <w:br/>
              <w:t>помагала (без ПдВ)</w:t>
            </w:r>
          </w:p>
        </w:tc>
      </w:tr>
      <w:tr>
        <w:trPr/>
        <w:tc>
          <w:tcPr>
            <w:tcW w:w="7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66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рвене потпазушне штаке на подешавање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871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на подешавање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рво -2 х 1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0,00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872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ластична гум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ума - 2 х 1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9</w:t>
            </w:r>
          </w:p>
        </w:tc>
        <w:tc>
          <w:tcPr>
            <w:tcW w:w="66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ни штап за ходање са 3 или 4 тачке ослонца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891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- три ноге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1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0,00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891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- четири ноге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1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892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ластична гум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 х 1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892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ластична гум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 х 1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66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ни ортопедски штап са кривином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9010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 -1 х 1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0,00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9020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ластична гум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ума - 1 х 1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1</w:t>
            </w:r>
          </w:p>
        </w:tc>
        <w:tc>
          <w:tcPr>
            <w:tcW w:w="66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лак за ходање (ходалица) са четири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9110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9120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ластична гум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уме - 4 х 1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лак за ходање (ходалица) са четири точка и потпазушним ослонцем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еријски производ </w:t>
              <w:br/>
              <w:t>– 4 точка и потпазушни ослонц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лак за ходање (ходалица) са два точка и две ноге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еријски производ </w:t>
              <w:br/>
              <w:t>– 2 точка и 2 ноге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6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не подлакатне штаке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10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 -2 х 1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20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ластична гум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ума - 2 х 1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3. Посебне врсте помагала и санитарне справе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Остала помоћна помагала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5196"/>
        <w:gridCol w:w="2025"/>
        <w:gridCol w:w="2379"/>
        <w:gridCol w:w="2306"/>
        <w:gridCol w:w="3747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 дела или помагала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елов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 целог помагала (без ПДВ)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3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олнички кревет са трапезом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3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4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обна дизалица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4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отов производ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0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нтидекубитус душек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лиуретан са cafle профилом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51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јас за феморалну или ингвиналну килу једнострани или обострани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10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једностран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-текстил</w:t>
            </w:r>
          </w:p>
        </w:tc>
        <w:tc>
          <w:tcPr>
            <w:tcW w:w="37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20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обостран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-текстил</w:t>
            </w:r>
          </w:p>
        </w:tc>
        <w:tc>
          <w:tcPr>
            <w:tcW w:w="3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јас за трбушну килу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жа-текстил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00,00</w:t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3. Посебне врсте помагала и санитарне справе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Концентратор кисео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4688"/>
        <w:gridCol w:w="2698"/>
        <w:gridCol w:w="4860"/>
        <w:gridCol w:w="1037"/>
        <w:gridCol w:w="2076"/>
      </w:tblGrid>
      <w:tr>
        <w:trPr/>
        <w:tc>
          <w:tcPr>
            <w:tcW w:w="8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Шифра дела </w:t>
            </w:r>
            <w:r>
              <w:rPr>
                <w:rStyle w:val="Italik1"/>
                <w:sz w:val="18"/>
              </w:rPr>
              <w:t xml:space="preserve">или </w:t>
            </w:r>
            <w:r>
              <w:rPr>
                <w:sz w:val="18"/>
              </w:rPr>
              <w:t>помагал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eлoви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Cтaндap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</w:t>
              <w:br/>
              <w:t>накнаде целог</w:t>
              <w:br/>
              <w:t>помагала (без ПДВ)</w:t>
            </w:r>
          </w:p>
        </w:tc>
      </w:tr>
      <w:tr>
        <w:trPr/>
        <w:tc>
          <w:tcPr>
            <w:tcW w:w="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9</w:t>
            </w:r>
          </w:p>
        </w:tc>
        <w:tc>
          <w:tcPr>
            <w:tcW w:w="46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</w:rPr>
              <w:t xml:space="preserve">Концентратор кисеоника протока 2-3 л/мин 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(кисеонички концентратор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000,00</w:t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9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са прот. кисеоника 2-3 л/мин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1</w:t>
            </w:r>
          </w:p>
        </w:tc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92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црево за доводкисеоник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93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тер за кисеоник - серијски производ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1</w:t>
            </w:r>
          </w:p>
        </w:tc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94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иназална сонда (потрошни материјал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6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ентилатор за неинвазивну вентилацију (NIV)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9.875,00</w:t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еријски производ за неинвазивну вентилацију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х1</w:t>
            </w:r>
          </w:p>
        </w:tc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2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илтер за вентилатор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х1</w:t>
            </w:r>
          </w:p>
        </w:tc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3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аска за вентилатор-серијски производ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х1</w:t>
            </w:r>
          </w:p>
        </w:tc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4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атерија за вентилатор (потрошни материјал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х1</w:t>
            </w:r>
          </w:p>
        </w:tc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5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урбина/мотор за вентилатор-серијски производ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3. Посебне врсте помагала и санитарне справе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Спољна портабилна инсулинска пумп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5116"/>
        <w:gridCol w:w="3496"/>
        <w:gridCol w:w="2480"/>
        <w:gridCol w:w="1341"/>
        <w:gridCol w:w="2688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Шифра дела </w:t>
            </w:r>
            <w:r>
              <w:rPr>
                <w:rStyle w:val="Italik1"/>
                <w:sz w:val="18"/>
              </w:rPr>
              <w:t xml:space="preserve">или </w:t>
            </w:r>
            <w:r>
              <w:rPr>
                <w:sz w:val="18"/>
              </w:rPr>
              <w:t>помагала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елови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Највиши износ </w:t>
              <w:br/>
              <w:t xml:space="preserve">накнаде целог </w:t>
              <w:br/>
              <w:t>помагала (без ПДВ)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Cnoљнa портабилна инсулинска пумпа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 x 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.000,00</w:t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4. Очна помагала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6277"/>
        <w:gridCol w:w="1977"/>
        <w:gridCol w:w="976"/>
        <w:gridCol w:w="3063"/>
        <w:gridCol w:w="2076"/>
        <w:gridCol w:w="1284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ломагал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 целог</w:t>
              <w:br/>
              <w:t>ломагала (без ПДВ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Шифра дела</w:t>
              <w:br/>
            </w:r>
            <w:r>
              <w:rPr>
                <w:rStyle w:val="Italik1"/>
                <w:sz w:val="18"/>
              </w:rPr>
              <w:t>или</w:t>
            </w:r>
            <w:r>
              <w:rPr>
                <w:sz w:val="18"/>
              </w:rPr>
              <w:br/>
              <w:t>ломагала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елови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</w:t>
              <w:br/>
              <w:t>накнаде дела</w:t>
              <w:br/>
              <w:t>ломагала за један</w:t>
              <w:br/>
              <w:t>комад (без ПДВ)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aм за наочар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лроизвод са крилцима оквира - ојачан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ластика/ метал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62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Cтaклa за корекцију вида </w:t>
              <w:br/>
              <w:t>(минерална)</w:t>
            </w:r>
          </w:p>
        </w:tc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1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 +2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кл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1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реко +2Д - +4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кл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13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4Д - ±6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кл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2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o +2Д 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стакл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2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2Д/2 - ±4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стакл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23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4Д/2 - ±6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стакл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3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o ±2Д 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стакл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3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2Д/4 - ±4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стакл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33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4Д/4 - ±6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стакл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62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чна стакла за корекцију вида (органска)</w:t>
            </w:r>
          </w:p>
        </w:tc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1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 +2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1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+2Д - +5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13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5Д - +8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14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8Д - ±10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5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15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0Д - ±12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17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2Д - ±14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16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+14Д - +16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2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 ±2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2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2Д - +5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23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5Д - +8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5424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8Д - ±10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25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0Д - ±12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26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2Д - +14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27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4Д - ±16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3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o ±2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3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2Д - +5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33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5Д - ±8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34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8Д - +10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35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0Д - ±12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36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2Д - ±14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37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4Д - ±16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л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62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чна стакла за корекцију вида (органска) са диоптријом већом од + 5,0 Д на једном или оба ока</w:t>
            </w:r>
          </w:p>
        </w:tc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1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5Д - +8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1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8Д - +10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13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+10Д - +12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14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+12Д - +14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15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4Д - ±16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2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5Д - ±8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2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8Д - ±10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23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0Д - +12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24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2Д - ±14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25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4Д - ±16Д/2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3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5Д - ±8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3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8Д - +10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33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0Д - +12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34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+12Д - ±14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35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4Д - +16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62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eнтикyлapнa стакла</w:t>
            </w:r>
          </w:p>
        </w:tc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1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8Д - ±13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1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3Д - ±20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13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20Д - ±30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2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+8Д - +13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стакл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2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+13Д - +18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стакл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23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ко ±18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стакло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3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+8Д - +13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ферна пластичн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8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3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3Д - ±18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ферна пластичн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8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4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8Д - +13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пластичн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8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4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±13Д - ±18Д/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орус пластичн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изма - фолиј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0,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фолија на стаклу без диоптрије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Teлecкoncкe наочаре – наочаре </w:t>
              <w:br/>
              <w:t>са специјалним системом сочив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000,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истем сочив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врда контактна сочив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00,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иликон -2х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Гаспермеабилна (гаспропустљива) </w:t>
              <w:br/>
              <w:t>контактна сочив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00,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 -2х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ка контактна сочив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желатин – 2 х 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Терапеутска контактна сочив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желатин – 2 х 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уна(потпуна)очна протез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крилат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6успаста очна протез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лна израд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крилат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ивремена, прва протеза за формирање очне дупљ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крилат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4. Очна помагала</w:t>
      </w:r>
    </w:p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Тифлотехничка помагала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3485"/>
        <w:gridCol w:w="2212"/>
        <w:gridCol w:w="1977"/>
        <w:gridCol w:w="2501"/>
        <w:gridCol w:w="5478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помагал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 целог</w:t>
              <w:br/>
              <w:t>помагала (без ПДВ)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Шифpa дела </w:t>
            </w:r>
            <w:r>
              <w:rPr>
                <w:rStyle w:val="Italik1"/>
                <w:sz w:val="18"/>
              </w:rPr>
              <w:t xml:space="preserve">или </w:t>
            </w:r>
            <w:r>
              <w:rPr>
                <w:sz w:val="18"/>
              </w:rPr>
              <w:t>помагала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елови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рајева писаћа машин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700,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епродукто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90,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рајев сат за слепе - цепни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90,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- џепни сат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ат са казаљкама са заштитним поклопцем, тактилним (рељефним ознакама)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рајев сат за слепе - ручни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50,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- ручни сат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ат са казаљкама са заштитним поклопцем, тактилним (рељефним ознакама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Haoчape са тамним стаклима од пластичне масе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0,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ластика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ели штап за слепе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0,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-на расклапање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тал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лтразвучни штап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00,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oвopни софтвер за српски језик за слепа лиц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5. Слушна помагала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5794"/>
        <w:gridCol w:w="1457"/>
        <w:gridCol w:w="3671"/>
        <w:gridCol w:w="3459"/>
        <w:gridCol w:w="1272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Haзив помагап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 депа ипи помагапа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enoви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ндард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</w:t>
              <w:br/>
              <w:t>накнаде цепог</w:t>
              <w:br/>
              <w:t>помагапа (без ПДВ)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ушни апарат уграђен у наочаре за коштану спроводљивост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арат - серијски производ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ушни апарат уграђен нa рајф за коштану спроводљивост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арат - серијски производ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пни уметак(опива)за ушни канап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метак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дивидуапна израда no мер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57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пне батерије зa заушни процесо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према врсти заушног процесора (3 ком.)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сечно замена (нa 3 дана: 30 ком. ; нa 4 дана: 21 ком. ; нa 5 дана: 18 кoм.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10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 према врсти заушног процесора 2 ком.годишње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уњиве батерије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ушни процесор за кохлеарни имплант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ијски производ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56.448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7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ушни спушни апарат(иза yxa) - дигитaлни зa децу дo 18 година (сa најмање 4 канала независног појачања и минимапно 2 програма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арат зa оштећење cnyxa од 40-70 ДБ ca уметком,цевчицом и батеријам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ппет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арат зa оштећење cnyxa од 71-90 ДБ ca уметком, цевчицом и батеријам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ппет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арат зa оштећење cnyxa преко 90 ДБ са уметком,цевчицом и батеријам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ппет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57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ушни спушни апарат(иза yxa) – бaзни диrитanни зa лица старија од 18 година (ca најмање 2 канала независног појачања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1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арат зa оштеfiење cnyxa од 40-65 ДБ ca уметком,цевчицом и батеријам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ппет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1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арат зa оштеfiење cnyxa од 66-90 ДБ ca уметком, цевчицом и батеријам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ппет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1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арат зa оштеfiење cnyxa преко 90 ДБ ca уметком,цевчицом и батеријам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ппет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6. Помагала за омогућавање гласа и гово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4810"/>
        <w:gridCol w:w="2732"/>
        <w:gridCol w:w="4653"/>
        <w:gridCol w:w="1050"/>
        <w:gridCol w:w="2105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Haзив помагала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 xml:space="preserve">Шифра дела </w:t>
            </w:r>
            <w:r>
              <w:rPr>
                <w:rStyle w:val="Italik1"/>
                <w:sz w:val="18"/>
              </w:rPr>
              <w:t xml:space="preserve">или </w:t>
            </w:r>
            <w:r>
              <w:rPr>
                <w:sz w:val="18"/>
              </w:rPr>
              <w:t>помагал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елов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Cтaндapд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</w:t>
              <w:br/>
              <w:t>накнаде целог</w:t>
              <w:br/>
              <w:t>помагала (без ПДВ)</w:t>
            </w:r>
          </w:p>
        </w:tc>
      </w:tr>
      <w:tr>
        <w:trPr/>
        <w:tc>
          <w:tcPr>
            <w:tcW w:w="8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1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Електроларингс - Апарат за омогућавање гласа </w:t>
              <w:br/>
              <w:t>и говора (сa 2 батерије и пуњачем за батерије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10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магало за гласни говор - серијски производ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x1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000,00</w:t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20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кумулаторска батерија (2 ком.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х2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30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уњач акумулатора - серијски производ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x1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otpis"/>
        <w:jc w:val="right"/>
        <w:rPr>
          <w:sz w:val="18"/>
        </w:rPr>
      </w:pPr>
      <w:r>
        <w:rPr>
          <w:rStyle w:val="Bold1"/>
          <w:sz w:val="18"/>
        </w:rPr>
        <w:t>Прилог 10.</w:t>
      </w:r>
    </w:p>
    <w:p>
      <w:pPr>
        <w:pStyle w:val="Bold"/>
        <w:jc w:val="center"/>
        <w:rPr>
          <w:sz w:val="18"/>
        </w:rPr>
      </w:pPr>
      <w:r>
        <w:rPr>
          <w:rStyle w:val="Bold1"/>
          <w:sz w:val="18"/>
        </w:rPr>
        <w:t>Списак услуга одржавања медицинскo–техничких помагала и највишег износа накнаде која укључује комплетну услугу (рад, материјал и део)</w:t>
      </w:r>
    </w:p>
    <w:p>
      <w:pPr>
        <w:pStyle w:val="Potpis"/>
        <w:jc w:val="right"/>
        <w:rPr>
          <w:sz w:val="18"/>
        </w:rPr>
      </w:pPr>
      <w:r>
        <w:rPr>
          <w:sz w:val="18"/>
        </w:rPr>
        <w:t>Износи у динарим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5346"/>
        <w:gridCol w:w="658"/>
        <w:gridCol w:w="6872"/>
        <w:gridCol w:w="2949"/>
      </w:tblGrid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ед</w:t>
              <w:br/>
              <w:t>Бр.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државање помагал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 која укључује комплетну ycлyгy (рад, материјал и део) без ПДВ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Поправка протезе за горње екстремитете no истеку гарантног рок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рекција лежишта протезе (пластика, кожа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01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; 003; 004; 005; 006; 007; 008; 009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андажа надлакатне протезе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02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</w:rPr>
              <w:t>005; 006; 007;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; 009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андажа подлакатне протезе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03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002; 003; 004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равка механичке шаке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O4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; 006; 007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равка миоелектричне подлакатне протезе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05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равка механоелектричне надлакатне протезе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06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равка надлакатне механичке протезе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07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; 007; 009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праква протезе за доње екстремитете no истеку гарантног рок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рекција лежишт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08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2; 014; 119; 120; 121; 122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равка у зглобу кука, колена и скочног зглоб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09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; 014; 119; 122; 120; 121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рекција висине протезе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10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014; 119; 120; 121; 122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аминација натколених протез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11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; 121; 122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аминација потколених протез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12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; 119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рекција козметске облоге код ендоскелетних протез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13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; 120; 121; 122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Замена дела ортозе за горње екстремитете no истеку гарантног рок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зглоба лакт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34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3020; 03220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суспензијске траке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35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3030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дела ортозе за доње екстремитете no истеку гарантног рок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зглоба колен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36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04920; 05030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скочног зглоб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37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4930; 05040</w:t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Списак услуга одржавања медицинскo-техничких помагала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6902"/>
        <w:gridCol w:w="655"/>
        <w:gridCol w:w="2165"/>
        <w:gridCol w:w="6186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ед</w:t>
              <w:br/>
              <w:t>Бр.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државање помагал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 која</w:t>
              <w:br/>
              <w:t>укључује комплетну ycлyгy</w:t>
              <w:br/>
              <w:t>(рад, материјал и део) без ПДВ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зглоба кук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3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.5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2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Перштејн зглоб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39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20; 1252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дела ортоза за кичму no истеку гарантног рок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шин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4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6420; 06720; 0682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затварача за ортозу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4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6220; 06430; 0683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висирање инвалидских колица ван гарантног рок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вис инвалидских колиц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S0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правка дела на инвалидским колицима no истеку гарантног рок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равка кочниц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1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70; 20370; 20480; 20580; 12870; 12960; 20770; 0847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равка командне палице код електромоторних колиц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15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46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равка мотора електромоторних колиц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1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4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дела на инвалидским колицима no истеку гарантног рок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дње пуне гум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0240; 20340; 20450; 20550; 12840; 12940; 20740; 08330; 0844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дњег точк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4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5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40; 20340; 20450; 20550; 12840; 12940; 20740; 08330; 0844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дње спољне гум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4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50; 20350; 20460; 20560;12850; 12950; 20750; 08340; 0845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дње унутрашње ryм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45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0250; 20350; 20460; 20560;12850; 0845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дњег точк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4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50; 20350; 20460; 20560;12850; 12950; 20750; 08340; 0845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виљушке предњег точк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4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; 203; 204; 205; 129; 207; 083; 084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дишта за инвалидска колиц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4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18"/>
              </w:rPr>
              <w:t>20220; 20320; 20420; 20520; 12920; 20720;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310; 0842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слона за инвалидска колиц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49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30; 20330; 20430; 20530; 12930; 20730; 08320; 0843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чнице за инвалидска колиц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5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70; 20370; 20480; 20580;12870; 12960; 20770; 0847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слона за главу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5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90; 20390; 12990; 20790; 084в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дишта тапацираног код инвалидских колица са нагибом седишта до 30 степени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5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2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елот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5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А0; 203А0; 129А0; 207А0; 084С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иryрносног каиш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5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в0; 202С0; 203в0; 203С0; 129в0; 129D0; 129Е0; 207в0; 207D0; 207Е0; 084D0; 084Е0; 084F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алације на електромоторним колицим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55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4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кидача на управљачкој кутији за електромоторна колиц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5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4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мандне палице за електромоторна колиц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5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4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чнице за електромоторна колиц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5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47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Четкице мотор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6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4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2 акумулатора за електромоторна колиц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6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49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ервисирање очних протеза ван гарантног рок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лирање очних протеза једанпут годишњ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S0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11;10812;10813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дела слушног апарата после гарантног рок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индивидуалног уметка за ушни канал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6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дела помагала за омоryflавање гласа и говора после гарантног рок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батерија (2 ком.) на 2 годин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6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2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дела концентратора кисеоника no истеку гарантног рок~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филтера на концентратору кисеоника на годину дан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65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93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црева за довод кисеоника на 5 годин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6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992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1.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1"/>
                <w:sz w:val="18"/>
              </w:rPr>
              <w:t>Замена дела вентилатора за неинвазивну вентилацију (NIV) по истеку гарантног рок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73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филтера на вентилатору за неинвазивну вентилацију (NIV) на годину дан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2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70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маске за вентилатор за неинвазивну вентилацију (NIV) на годину дан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3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71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мена батерије на вентилатору за неинвазивну вентилацију (NIV) на три године, најмање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4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72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мена турбине/мотора на вентилатору за неинвазивну вентилацију (NIV) на 20.000 радних сати, најмање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5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000,00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Списак услуга одржавања медицинскo-техничких помагал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7469"/>
        <w:gridCol w:w="1164"/>
        <w:gridCol w:w="2357"/>
        <w:gridCol w:w="4487"/>
      </w:tblGrid>
      <w:tr>
        <w:trPr/>
        <w:tc>
          <w:tcPr>
            <w:tcW w:w="72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</w:rPr>
              <w:t>Ред.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Бр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дела протезе за горње екстремитете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  <w:br/>
              <w:t>замен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шифра дела</w:t>
              <w:br/>
              <w:t>помагала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 која</w:t>
              <w:br/>
              <w:t>укључује комплетну ycлyгy</w:t>
              <w:br/>
              <w:t>(рад, материјал и део) без ПДВ</w:t>
            </w:r>
          </w:p>
        </w:tc>
      </w:tr>
      <w:tr>
        <w:trPr/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пластичног лежишта на адлакатној протези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0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51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1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1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70.000,00 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1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1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</w:tr>
      <w:tr>
        <w:trPr/>
        <w:tc>
          <w:tcPr>
            <w:tcW w:w="7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пластичног лежишта на подлакатној протези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04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1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1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30.000,00 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41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000,00</w:t>
            </w:r>
          </w:p>
        </w:tc>
      </w:tr>
      <w:tr>
        <w:trPr/>
        <w:tc>
          <w:tcPr>
            <w:tcW w:w="7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надлакатне суспензије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07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56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7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7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9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7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7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подлакатне суспензије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08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5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5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7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лакатног зглоба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09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3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3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3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0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4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7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механичког ручног зглоба (ротор)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1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3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5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5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7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естетске шаке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1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33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541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64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7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радне шаке (механичке)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12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4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6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6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/>
        <w:tc>
          <w:tcPr>
            <w:tcW w:w="7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естетске рукавице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1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15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24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6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45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55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8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8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7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8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миоелектричне шаке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14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44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.000,00</w:t>
            </w:r>
          </w:p>
        </w:tc>
      </w:tr>
      <w:tr>
        <w:trPr/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850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.000,00</w:t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Списак услуга одржавања медицинскo-техничких помагал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6749"/>
        <w:gridCol w:w="899"/>
        <w:gridCol w:w="1811"/>
        <w:gridCol w:w="6176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ед.</w:t>
              <w:br/>
              <w:t>Бр.</w:t>
            </w:r>
          </w:p>
        </w:tc>
        <w:tc>
          <w:tcPr>
            <w:tcW w:w="6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дела протезе за доње екстремитете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  <w:br/>
              <w:t>замене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шифра дела</w:t>
              <w:br/>
              <w:t>помагала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 која укључује комплетну ycлyгy</w:t>
              <w:br/>
              <w:t xml:space="preserve">(рад, материјал и део) без ПДB </w:t>
            </w:r>
          </w:p>
        </w:tc>
      </w:tr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пластичног лежишта на натколенојпротези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1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2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21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000,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дрвеног лежишта на натколеној протези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16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2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000,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кожног лежишта на натколеној протези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17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1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20.000,00</w:t>
            </w:r>
          </w:p>
        </w:tc>
      </w:tr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пластичног лежишта на потколеној протези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18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21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21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21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21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зглоба кука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2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21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2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000,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дезартикулационог колен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2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3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000,00</w:t>
            </w:r>
          </w:p>
        </w:tc>
      </w:tr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коленог зглоба једноосовинског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2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51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4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00,00</w:t>
            </w:r>
          </w:p>
        </w:tc>
      </w:tr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коленог зглоба двоосовинског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2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5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А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000,00</w:t>
            </w:r>
          </w:p>
        </w:tc>
      </w:tr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коленог зглоба четвороосовинског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26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53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А3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000,00</w:t>
            </w:r>
          </w:p>
        </w:tc>
      </w:tr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скочног зглоба (адаптер)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27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41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4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4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4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3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6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стопала(пластика)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28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51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7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6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51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7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8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натколене суспензије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29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7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91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9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9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потколене суспензије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30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8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8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козметске облоге код ендоскелетне натколене протезе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6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8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7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козметске облоге код ендоскелетне потколене протезе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3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7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0,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флексибилног уметка за уздужно овално лежиште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3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01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ена тепефонског уметка у потколеној протези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69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330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3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32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</w:tbl>
    <w:p>
      <w:pPr>
        <w:pStyle w:val="NormalWeb"/>
        <w:jc w:val="center"/>
        <w:rPr>
          <w:sz w:val="18"/>
        </w:rPr>
      </w:pPr>
      <w:r>
        <w:rPr>
          <w:rStyle w:val="Bold1"/>
          <w:sz w:val="18"/>
        </w:rPr>
        <w:t>Ремонт помагала</w:t>
      </w:r>
    </w:p>
    <w:tbl>
      <w:tblPr>
        <w:tblW w:w="16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0998"/>
        <w:gridCol w:w="924"/>
        <w:gridCol w:w="3731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Шифра</w:t>
            </w:r>
          </w:p>
        </w:tc>
        <w:tc>
          <w:tcPr>
            <w:tcW w:w="10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шифра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јвиши износ накнаде која</w:t>
              <w:br/>
              <w:t>укључује комплетну ycлyгy</w:t>
              <w:br/>
              <w:t xml:space="preserve">(рад, материјал и део) без ПIIВ 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01</w:t>
            </w:r>
          </w:p>
        </w:tc>
        <w:tc>
          <w:tcPr>
            <w:tcW w:w="109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длакатна (трансрадијална) егзоскелетна механичка протеза са уграђеном шаком (радна- функционална протеза) – замена механичког зглоба са ротором, механичке шаке, суспензије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4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5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02</w:t>
            </w:r>
          </w:p>
        </w:tc>
        <w:tc>
          <w:tcPr>
            <w:tcW w:w="109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длакатна (трансхумерална) естетска протеза - замена естетске шаке и суспензије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541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5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03</w:t>
            </w:r>
          </w:p>
        </w:tc>
        <w:tc>
          <w:tcPr>
            <w:tcW w:w="109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длакатна (трансхумерална) егзоскелетна – механичка протеза са механичким зглобом (радна – функционална) – замена механичке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04</w:t>
            </w:r>
          </w:p>
        </w:tc>
        <w:tc>
          <w:tcPr>
            <w:tcW w:w="109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длакатна (трансхумералана) ендоскелетна механичка протеза са спољним лакатним зглобом (радна-функционална) – замена спољног лакта, ротора, механичке шаке и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3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6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7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05</w:t>
            </w:r>
          </w:p>
        </w:tc>
        <w:tc>
          <w:tcPr>
            <w:tcW w:w="109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стетска протеза после дезартикулације рамена - замена естетске шаке, естетске рукавице и суспензије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6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97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06</w:t>
            </w:r>
          </w:p>
        </w:tc>
        <w:tc>
          <w:tcPr>
            <w:tcW w:w="109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тколена (транстибијална) егзоскелетна пластична протеза (функционална) – замена стопала, суспензије, адаптера и потколеног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0147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8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0,00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4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00,00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07</w:t>
            </w:r>
          </w:p>
        </w:tc>
        <w:tc>
          <w:tcPr>
            <w:tcW w:w="10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валидска колица на ручни погон за самосталну употребу и за особу која није у могућности да самостално обавља активности свакодневног живота– замена оштећених делова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08</w:t>
            </w:r>
          </w:p>
        </w:tc>
        <w:tc>
          <w:tcPr>
            <w:tcW w:w="10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валидска колица на ручни погон за самосталну употребу и за особу која није у могућности да самостално обавља активности свакодневног живота – ојачана – замена оштеflених делова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09</w:t>
            </w:r>
          </w:p>
        </w:tc>
        <w:tc>
          <w:tcPr>
            <w:tcW w:w="10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валидска колица на ручни погон једном руком за самосталну употребу са погоном на полугу – замена оштећених делова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10</w:t>
            </w:r>
          </w:p>
        </w:tc>
        <w:tc>
          <w:tcPr>
            <w:tcW w:w="10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валидска колица на ручни погон једном руком за самосталну употребу са погоном на полугу –ојачана – замена оштећених делова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11</w:t>
            </w:r>
          </w:p>
        </w:tc>
        <w:tc>
          <w:tcPr>
            <w:tcW w:w="10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валидска колица са нагибом седишта до 30 степени – замена оштећених делова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12</w:t>
            </w:r>
          </w:p>
        </w:tc>
        <w:tc>
          <w:tcPr>
            <w:tcW w:w="10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ечија инвалидска колица за самосталну употребу и за особу која није у могућности да самостално обавља активности свакодневног живота – замена оштећених делова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13</w:t>
            </w:r>
          </w:p>
        </w:tc>
        <w:tc>
          <w:tcPr>
            <w:tcW w:w="10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Електромоторна инвалидска колица ( са двa акумулатора и пуњачем акумулатора) – замена оштећених делова осим акумулатора и пуњача који се замењују у прописаним роковима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84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 складу са ценом дела помагала који је предвиђен зa замену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733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adio">
    <w:name w:val="radio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161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3:00Z</dcterms:created>
  <dc:creator>Crepajac</dc:creator>
  <dc:description/>
  <dc:language>en-US</dc:language>
  <cp:lastModifiedBy>Crepajac</cp:lastModifiedBy>
  <dcterms:modified xsi:type="dcterms:W3CDTF">2016-08-22T07:10:00Z</dcterms:modified>
  <cp:revision>6</cp:revision>
  <dc:subject/>
  <dc:title>Службени гласник РС 110/2015</dc:title>
</cp:coreProperties>
</file>