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tpis"/>
        <w:spacing w:before="0" w:after="280"/>
        <w:jc w:val="right"/>
        <w:rPr>
          <w:sz w:val="20"/>
        </w:rPr>
      </w:pPr>
      <w:r>
        <w:rPr>
          <w:sz w:val="20"/>
        </w:rPr>
        <w:t>ПРИЛОГ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ЗА СТОМАТОЛОШКУ ЗДРАВСТВЕНУ ЗАШТИТУ ЗА 2015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У 000 ДИН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347"/>
        <w:gridCol w:w="2336"/>
        <w:gridCol w:w="1825"/>
        <w:gridCol w:w="1963"/>
        <w:gridCol w:w="3589"/>
        <w:gridCol w:w="940"/>
        <w:gridCol w:w="1113"/>
        <w:gridCol w:w="1281"/>
      </w:tblGrid>
      <w:tr>
        <w:trPr/>
        <w:tc>
          <w:tcPr>
            <w:tcW w:w="43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34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13047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ДРАЧУН СТОМАТОЛОГИЈА 2015</w:t>
            </w:r>
          </w:p>
        </w:tc>
      </w:tr>
      <w:tr>
        <w:trPr/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ЗА ПЛАТЕ СА ДОПРИНОСИМА НА ТЕРЕТ ПОСЛОДАВЦА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ОСТАЛЕ ДИРЕКТНЕ И ИНДИРЕКТНЕ ТРОШКОВЕ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МАТЕРИЈАЛНЕ И ОСТАЛЕ ТРОШКОВЕ (БЕЗ ОТПРЕМИНИНА, ЈУБИЛАРНИХ НАГРАДА И ДРУГИХ ДАВАЊА) У ОКВИРУ ОСТАЛИХ ДИРЕКТНИХ И ИНДИРЕКТНИХ ТРОШКОВ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О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  <w:br/>
              <w:t xml:space="preserve">УМАЊЕНО </w:t>
              <w:br/>
              <w:t>ЗА ПАРТИЦИ-ПАЦИЈУ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 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ачка Топол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3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2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0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770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УБОТ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4.88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39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87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9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9.1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8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пска Црњ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9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.41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94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РЕЊАНИ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.49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86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25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5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4.54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5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5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Нови Кнеже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1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2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икинд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2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65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ИКИНД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.73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91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58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1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0.2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.78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9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7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7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17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6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6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09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7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24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АНЧЕ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8.61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96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34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9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7.9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50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5.4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6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џаци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1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2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5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53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ОМБ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.48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55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22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3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5.2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3.8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6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7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.6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4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6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9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8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 (и за општину Сремски Карловц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08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7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.0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1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4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4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13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С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3.33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0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.96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1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6.3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57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9.7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4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9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45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6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ум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1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4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5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42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8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9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31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7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999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РЕМСКА МИТРОВ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5.87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99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.04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4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6.9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36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4.5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7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0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3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84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74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4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0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9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2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12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пањ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15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8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ШАБ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9.79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2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.46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6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2.3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9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1.1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1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8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6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9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6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0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ион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Осечин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76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АЉЕ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2.18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78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74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0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7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0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78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4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3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6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89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7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9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4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25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МЕДЕРЕ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3.78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74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61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2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.14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5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0.99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3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ожаре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7.09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0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1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78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4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0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7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1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7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ОЖАР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.49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94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22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5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6.6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6.10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томатологију Крагуј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05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1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7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2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1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ранђел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55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.295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ГУЈ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4.63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29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.25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5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8.18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6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7.31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еспот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2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3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2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9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5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3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2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8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7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72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ЈАГОДИН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1.78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4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23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0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5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14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8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4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5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0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еготи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7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43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ладо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1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18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О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.95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58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1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.2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9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84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5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њаж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6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8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ајеча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6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11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АЈЕЧА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.13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68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6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2.3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2.1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жиц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3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4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1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462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ЖИЦ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8.3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46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34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6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6.1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5.46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Чачак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38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3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2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9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Ивањиц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1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учани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9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3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86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ЧАЧА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1.36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9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35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2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.5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9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1.52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5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50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аљево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26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9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63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07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ЉЕ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3.82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0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97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1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9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0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3.10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0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2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6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уш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15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7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8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6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рус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22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УШ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9.95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50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81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9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2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5.53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5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0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5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1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кобањ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93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7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39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4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3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0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ин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9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28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ИШ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1.82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22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.08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8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3.14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1.98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7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1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9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9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5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1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53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РОКУПЉ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.95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09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62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8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.6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.32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имитровград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8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иро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49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1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63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ИРО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.37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0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26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7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.0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7.5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.89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4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9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 (и за општину Црна Трава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2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1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9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4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3.0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6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2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7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72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ЛЕСК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0.13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84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04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0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0.0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9.6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силеград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9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6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0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6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2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1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7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ање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89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2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говишт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урдул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20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РАЊ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7.38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44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61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8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3.44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3.19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1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1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6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98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9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3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3.627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ОСОВСКА МИТРОВ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.99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71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8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3.40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3.29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7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6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1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0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0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62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2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8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3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0.55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3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0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90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77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9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9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23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4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заревац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67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66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9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3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44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14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5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9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38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45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2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31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88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6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6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3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5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1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9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0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3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0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8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02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11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1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4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6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1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92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6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6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0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46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9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4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39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9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395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ЕОГР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51.81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.94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23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.3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3.9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76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4.2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Гњилан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10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ЊИЛАН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18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8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6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5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51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5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3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3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7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9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9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5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44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0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7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Призрен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4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16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рагаш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2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2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6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3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35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РАЧАНИЦ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2.36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933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2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4.17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48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26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5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02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935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4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1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74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ПАЗАР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3.41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7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44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7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43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062</w:t>
            </w:r>
          </w:p>
        </w:tc>
      </w:tr>
      <w:tr>
        <w:trPr/>
        <w:tc>
          <w:tcPr>
            <w:tcW w:w="2779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745.089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6.471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5.81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3.4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377.3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.31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339.06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5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03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Застава Крагујевац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2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8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Завод за здравствену заштиту </w:t>
              <w:br/>
              <w:t>радника Ниш“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1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5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 xml:space="preserve">Завод за здравствену заштиту </w:t>
              <w:br/>
              <w:t>студената Ниш“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96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8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5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 Беогр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3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(са стационаром) Беогр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38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06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0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7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79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 Беогр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 (са стационаром) Београд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21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Железнице Србије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6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14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СВЕГА 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.952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936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577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5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6.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8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4.428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795.041</w:t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8.407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02.389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6.93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493.6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0.193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453.489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2.</w:t>
      </w:r>
    </w:p>
    <w:p>
      <w:pPr>
        <w:pStyle w:val="TextBody"/>
        <w:rPr>
          <w:sz w:val="20"/>
        </w:rPr>
      </w:pPr>
      <w:r>
        <w:rPr>
          <w:sz w:val="20"/>
        </w:rPr>
        <w:t>ПРЕДРАЧУН СРЕДСТАВА ЗА 2015. ГОДИНУ ЗА ЗДРАВСТВЕНЕ УСТАНОВЕ ПРИМАРНОГ (СА АПОТЕКАМА), СЕКУНДАРНОГ И ТЕРЦИЈАРНОГ НИВОА ЗДРАВСТВЕНЕ ЗАШТИТЕ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2096"/>
        <w:gridCol w:w="1451"/>
        <w:gridCol w:w="1192"/>
        <w:gridCol w:w="1190"/>
        <w:gridCol w:w="1270"/>
        <w:gridCol w:w="984"/>
        <w:gridCol w:w="1352"/>
        <w:gridCol w:w="1236"/>
        <w:gridCol w:w="919"/>
        <w:gridCol w:w="1153"/>
        <w:gridCol w:w="899"/>
        <w:gridCol w:w="1345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лате и накнаде плата са доприносима на терет послодавца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евоз запослених на посао и са посл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стали индиректни трошков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у здравственој установи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рв </w:t>
              <w:br/>
              <w:t>и лабилни продукти од крви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анитетски и медицински потрошни и уградни материјал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кнада за дијализни материјал и лекове за дијализу (осим епоетина)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схрана болес-</w:t>
              <w:br/>
              <w:t xml:space="preserve">ника 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екови на рецепт и помагала преко апотека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</w:t>
              <w:br/>
              <w:t>ПАЦИЈУ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Топол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1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5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3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32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2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али Иђо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8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3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уботиц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2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6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4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5.8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уботиц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7.2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87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.1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8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0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95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0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77.6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убот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.5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убот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12.6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.63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8.36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5.1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18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6.15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8.7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.4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3.4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3.27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26.3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итишт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5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8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чеј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8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.8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ча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7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3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9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а Црњ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8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8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0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4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Зрењанин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.4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6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.3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Зрењан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0.5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3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5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1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9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37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4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8.3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Зрењан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5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4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9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9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8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рењан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0.5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7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0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рењан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09.9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.33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9.16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3.2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09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7.04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1.7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.63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05.8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8.4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26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д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4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8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18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9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ањиж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8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9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9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2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.5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Кнеж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8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6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1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ок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8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9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ент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8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5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5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8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ент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3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Сент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8.7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1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7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8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9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7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8.2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Кикинд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9.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1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7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4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5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6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8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1.4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икинд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4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7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7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09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Нови Кнеж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9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2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1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икинд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60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46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1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икинд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60.9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.73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8.7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9.8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53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5.5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5.1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9.79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87.66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9.5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603.3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либуна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8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6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7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8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2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Цркв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8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9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2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8.79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9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ач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9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8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7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4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5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в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4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23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7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.5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по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9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3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ландишт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4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0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3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ш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5.2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5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4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52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2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1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3.4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ш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6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7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78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5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.7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нч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.4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84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6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1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анч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.3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3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70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.8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7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2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2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5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3.1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Бела Цркв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1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7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9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20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Врш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2.6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5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6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0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4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.7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Ков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7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22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3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8.1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нч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6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97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6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ш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24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0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V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анч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46.5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1.63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3.9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8.3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.3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8.75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9.5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2.59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9.55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8.85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571.2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Апат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5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3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8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4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8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л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0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8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34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7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4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15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4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џаци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3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97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79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.8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мбо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.0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4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28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59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1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1.2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омбо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3.0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7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0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28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5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1.3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омбо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3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5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8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омбо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33.0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.4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9.3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2.1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78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7.38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5.55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.78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56.7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9.6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66.5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3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6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3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1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а Паланк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1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5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7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68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1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3.2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чки Петр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3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9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59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6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оч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4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6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85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8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2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чеј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7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5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7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52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.5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баљ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8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5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83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0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бобра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5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1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емер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1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4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94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25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ител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4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8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3.94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49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38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10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6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0.4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2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8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0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бас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3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87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5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1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4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Врбас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.3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9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2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8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42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6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5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уматске болести 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6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9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8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9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8.4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Војводине, Сремска Камен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0.1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29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.6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91.7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6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9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9.5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плућне болести Војводине, Сремска Камен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5.3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5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.74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5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39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5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9.6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7.2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38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28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25.3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5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1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9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.7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дравствену заштиту деце и омладине Војводине, Нови Сад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0.0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4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64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.9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32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84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7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Војводине, 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47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5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Војводине 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3.6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36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4.39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60.0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6.9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4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.17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52.9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2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0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3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2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0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1.9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5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6.4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Врбас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47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8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С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707.0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6.14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152.8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617.2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38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74.42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3.13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1.9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95.0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10.4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894.8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нђиј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.4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4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4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3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0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ћинци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83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8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1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2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ум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9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4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3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10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5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риг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3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7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05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7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0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а Пазов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.7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5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6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9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7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8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7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и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7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4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6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8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.21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.7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ремска Митров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90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4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5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3.6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ремска Митров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5.6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22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8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6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38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08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22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9.1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ремска Митров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1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5.3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р. Митров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014.5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0.1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98.0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0.8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80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1.34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7.0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.46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11.6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4.9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762.0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гати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67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Љубовиј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0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7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16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5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озниц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9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8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3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9.64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пањ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73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5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и Зворник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4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2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3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озниц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.8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39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9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93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9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5.3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ладимирци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9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8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оцељев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3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2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Шаб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61.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4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67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9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8.5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Шаб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6.63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26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3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.8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7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.08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67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5.1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Лозн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85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61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.2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Шаб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3.89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0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5.8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VI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Шаб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595.7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8.18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53.88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5.5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59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1.53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9.0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1.49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62.74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3.92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666.7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Уб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8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1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љево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.6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2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2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4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3.03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сеч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7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6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5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6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Љиг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2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5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6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9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иониц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3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3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3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89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Ваљево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3.6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0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5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4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92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7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7.22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аљево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8.3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88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8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ајк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6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7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8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X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аљ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72.8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8.0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3.01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6.1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2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3.04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9.0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.7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88.3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8.22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81.3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медер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3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5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9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3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.4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Смедерев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1.5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5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7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1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8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31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38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3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4.8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„Стефан Високи“ Смедеревска Паланк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.1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.67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0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38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9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7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5.7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Смедеревска Паланк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2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46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7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Смедер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3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63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7.7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елика План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5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3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7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елика План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.15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4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76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6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27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медеревска Паланк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.86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0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17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3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.4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медер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33.1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.53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6.6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3.3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94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0.99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37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26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19.11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2.59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37.8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елико Градишт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9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6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9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8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Жагуб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4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5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4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1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4.40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луб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0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7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3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3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учево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3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7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ло Црниће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7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ожар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7.0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9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22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7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6.6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ожаре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.3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.16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39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2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2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2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6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3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абари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0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4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1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етровац на Млави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33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Петровац на Млави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2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.23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1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8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.3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Пожаре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3.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64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.4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ожар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17.9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7.5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4.29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1.2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94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1.46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.7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7.73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3.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7.0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45.9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гуј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9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.5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93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48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8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6.5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Крагуј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7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4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9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8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6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точ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7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5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9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3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ни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1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4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2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6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по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4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3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4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ч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0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опол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7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4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8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Аранђел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.9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0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74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36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8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1.0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Крагуј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0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2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.1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Крагуј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65.8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3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7.2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16.7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9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0.9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6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29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0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35.7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гуј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.9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35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7.6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Аранђел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.48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1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5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гуј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506.3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5.9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18.42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07.9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.81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37.65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1.0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9.08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15.4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4.7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034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еспот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64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3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4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6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.8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вилајн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36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8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38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3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0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9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уприј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8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52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7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.4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Ћуприј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4.0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4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.0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56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8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0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6.7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ек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1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2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08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7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Јагодин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3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.90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2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59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7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8.7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Јагодин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6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3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49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80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3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9.5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Јагодин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53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3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Oпшта болница Параћ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6.0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8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0.8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раћ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8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5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7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.0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араћ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45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3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32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Јагод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554.1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6.95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5.0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7.3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08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6.80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1.49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.85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8.68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5.78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262.5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Бо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.5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5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75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5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7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3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53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1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4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ајданпек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13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8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8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5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88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Мајданпек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2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2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00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Неготи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2.1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0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7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1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9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0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3.53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ладо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6.4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7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65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6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4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4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4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8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5.4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ор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9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2.53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.4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V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о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66.6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7.0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3.8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0.56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99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4.2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8.4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.24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0.9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3.1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792.8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љ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3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5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2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5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6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њаж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6.7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80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5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06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1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7.2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Зајеча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3.89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90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79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5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67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85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4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6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8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8.3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Зајеча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.6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63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5.9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ајеча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42.00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.46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9.44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4.55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67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2.09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.46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56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9.6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69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01.1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Ужиц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18.6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29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9.4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0.8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1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6.18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48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6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41.98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Ужиц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8.6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.40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0.2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жиц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918.6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1.29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69.4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0.8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11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6.18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7.00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.48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78.6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2.4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272.2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Чача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7.8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1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2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2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2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27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3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7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1.3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ача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.2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7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4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8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04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6.4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вањ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.2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6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.7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8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9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.16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учани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42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68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9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6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Горњи Милан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.08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7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4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7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Горњи Милан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0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7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3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0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6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8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2.9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Чача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.1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7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1.40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орњи Милан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.5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8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Чача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852.8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7.37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6.21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9.2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75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8.68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.3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.94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4.73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0.5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308.53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Рашк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9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56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6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.6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рњачка Бањ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2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6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8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2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Врњачка Бањ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9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8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96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8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4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7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раљ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0.4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9.0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3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раљ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.72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15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89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5.9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аљ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9.7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0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45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0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2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.27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14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40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2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39.1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VI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аљ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12.75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1.5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9.82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9.26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22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2.53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.9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9.28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0.41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1.63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852.1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Трстени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.7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1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8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.8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Круше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0.0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76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8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.69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Круш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6.0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58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2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29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0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26.6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андр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4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2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7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7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4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1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Варварин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1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7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1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36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Ћиће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6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3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9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Круше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0.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76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5.2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рус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9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94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4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.0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IX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руш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87.9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4.59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5.4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7.75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14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4.38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6.01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0.27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80.9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2.61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340.9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аџин Ха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6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3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.09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љ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0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9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8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5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6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врљиг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6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5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.7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4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73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Сокобањ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4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9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5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9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4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.60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.9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.05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96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4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4.0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ерош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.32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4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5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0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жањ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68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8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Алексин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5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9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2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4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8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2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Алексин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9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85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5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63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2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28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сихијатријске болести „Горња Топоница“,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0.29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7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9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6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42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8.3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хитну медицинску помоћ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4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4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27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4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8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77.2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9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3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68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7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.1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студената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44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лућне болести и туберкулозу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4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5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„ Озрен“, Сокобањ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3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34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9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5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47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27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21.17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0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6.2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90.27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1.39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.9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67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2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8.7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стоматологију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3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4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.79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9.49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05.93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2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7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356.81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2.35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70.1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545.0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05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54.3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8.99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6.00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357.9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3.66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584.0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уршумлиј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3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53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6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1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1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29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4.9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лаце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7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6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1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.9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Житорађ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8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5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9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8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окупље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3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3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.64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3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3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.8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рокупље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4.94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89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.9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5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7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59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2.1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окупљ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.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7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4.41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рокупљ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56.2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.17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0.29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3.8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75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6.22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.23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7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4.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.51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33.1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ела Паланк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0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8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6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2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4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9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6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ирот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8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7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03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7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2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Пирот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5.3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9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.56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9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86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43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78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4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2.15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бушн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54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0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имитровгр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82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9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3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8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ирот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2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73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.4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Пирот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6.37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8.08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1.36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0.57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86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4.47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.02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33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20.05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3.1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715.97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Бојник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.3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8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4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2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ск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7.06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1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9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6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91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7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9.8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сотинц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.9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7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2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8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Медвеђ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.2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2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44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пшта болница Леск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2.4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51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6.05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.95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8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.36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9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55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3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33.20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Леско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2.0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75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5.28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Лебане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1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24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0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3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7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Леск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018.32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2.66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6.23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6.1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98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1.96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.95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1.55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72.04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5.38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521.51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Врање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02.02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2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61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8.83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2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72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8.7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2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1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.9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З Трговишт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36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5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осилегр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3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57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5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ујан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59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88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4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1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Прешево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9.06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9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38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2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ладичин Ха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.3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4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2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3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1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Сурдул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.1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09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77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53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7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7.44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Сурдул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44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2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59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5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34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3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Врање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1.10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5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9.53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Бујан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67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9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.7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V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рањ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081.87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.45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52.08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1.3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57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5.71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7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4.23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46.77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8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594.0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ча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1.8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5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4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.0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Косовска Митров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55.87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9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7.1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06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38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3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5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16.57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Косовска Митров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.88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68.9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.71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Кос. Митров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76.65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91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0.3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2.4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06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2.89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30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75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8.9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37.3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Барајев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5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8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9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4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3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5.9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ожд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3.1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7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.82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15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85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51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Врача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.25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6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14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7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1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20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оцк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.5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.97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9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.0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вездар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6.1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5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6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09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9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52.5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Зему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8.56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66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47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8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5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15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4.4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Лазаре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.3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05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18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1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5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3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4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Младен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6.9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7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72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5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2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02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Беогр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9.1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3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.2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4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0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90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9.5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рен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.68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1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15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4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6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26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алилул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.2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53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6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6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1.97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Раков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.9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8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2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5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0.88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авски Вен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5.0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86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38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7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1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.37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опот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99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9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7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2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Стари Гр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9.85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22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.96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7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61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9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0.2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Чукар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7.39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2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09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5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92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4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7.0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интерне болести Младен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5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26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82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5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7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.43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алну парализу и развојну неурологиј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26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7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9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9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неонатологиј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.9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2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.46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55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5.8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цереброваскуларне болести „Свети Сава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4.7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29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5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1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1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2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.77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хитну медицинску помо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4.29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.61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8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1.15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радски завод за кожно-венеричне болести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5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6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5.36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геронтологиј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.49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52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5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.4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плућне болести и туберкулоз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2.11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00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2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5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1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.75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ендемску нефропатију Лазаревац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.2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2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30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2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8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.4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3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57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здравствену заштиту студенат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3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57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2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9.3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дравствену заштиту радника Министарства унутрашњих послов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7.9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5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44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3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32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09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 ортопедску протетик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.01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9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3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4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0.51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зависности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69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6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36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3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0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психофизиолошке поремећаје и говорну патологиј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.1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9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37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3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.64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ртопедско-хируршке болести „Бањица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1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95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29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55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7.77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.51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8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70.5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психијатријске болести „др Лаза Лазаревић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1.89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08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.89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.37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4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12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6.82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кардиоваскуларне болести „Дедиње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1.17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3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.63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.9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45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4.18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00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87.6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Институт за здравствену заштиту мајке и детета Србије „Др Вукан Чупић”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2.0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3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15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.57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12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99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8.84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нтално здрављ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.6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48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39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4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0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61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4.18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онкологију и радиологију Србиј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5.7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07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.05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55.9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58.08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15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36.96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уматологиј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.0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5.14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65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7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6.16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рехабилитацију „др Мирослав Зотовић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.55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4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2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8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0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7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.36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ка за неурологију и психијатрију за децу и омладин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.36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1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5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99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2.52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ниверзитетска дечја клиник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0.2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8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.63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.6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.7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1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.84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25.33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инеколошко-акушерска клиник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7.10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0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.58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6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40.78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8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7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5.1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 Бежанијска Коса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2.6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8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.90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.7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51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65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11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4.22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Др Драгиша Мишовић - Дедиње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9.91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16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6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7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.80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67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57.42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9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00.7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емун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75.16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25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88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7.5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21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8.1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.54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35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3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22.0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„Звездара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5.10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82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3.28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1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1.03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.25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44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9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14.10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и центар Србиј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59.7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.48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7.84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71.26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96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97.97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.34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9.15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7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455.40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медицину рада „Др Драгомир Карајовић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.43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8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80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50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.26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Војномедицинска академиј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890.12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3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9.16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8.7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52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6.65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.01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69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05.3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потека Београд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3.66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9.56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224.09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еоград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4.358.7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77.51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116.70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421.94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8.695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155.10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04.42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68.43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147.05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85.42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.963.1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Гњилане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.68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76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99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6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.13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Гњилан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4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4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61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њилан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1.4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6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.93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4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86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43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1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0.75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Грачаница, Пришт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.71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85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08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.28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Доња Гуштерица, Липља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.51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75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4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1.8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Косово Пољ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78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9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0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.57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Обили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1.32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99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4.22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Штрпце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.01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68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425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99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53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линичко-болнички центар Пришт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9.4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43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3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4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1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.8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ризре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.143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62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8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90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зрен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37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45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Драгаш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45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0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дравствени центар Пе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02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9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9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51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лућне болести Пе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289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6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е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3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дравствени центар Ђаковица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04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285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Исто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1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3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02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Исто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3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15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Пришт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.96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4.79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потека Пришт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8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VIII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рачаниц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630.9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0.71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74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78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0.76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102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0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4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864.45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пшта болница Нови Паза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6.54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906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.48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4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00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.09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45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995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8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0.983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дравља Нови Паза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.75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8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11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3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.07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007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5.84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м здравља Тутин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6.508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77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009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3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408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8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49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7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8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.791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XXIX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Нови Паза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1.80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.472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6.60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7.1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00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1.25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.135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14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6.79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.775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639.620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A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.364.95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93.46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920.37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253.3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2.19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655.89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23.6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384.83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494.1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540.47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3.182.398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“ Аранђелова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3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71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641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5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3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917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прогресивне мишићне и неуромишићне болести Нови Пазар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1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3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70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.44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.0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“ Врњачка Бањ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72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2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76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79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26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неспецифичне плућне болести „Сокобања“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5.80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45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.925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15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15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61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3.53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“, Ниш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.136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82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6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40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67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0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1.849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“-Чајетина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1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037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41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183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22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Б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 РХ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07.61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184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4.17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3.8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9.647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7.948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169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8.256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В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5.772.567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03.648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014.546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407.1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32.19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725.539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23.66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432.784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494.19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545.641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3.960.6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ЗЗР „ЖЕЛЕЗНИЦЕ СРБИЈЕ”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9.3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8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.5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.06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6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0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70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6.154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Г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 ЗУ ВАН ПМЗУ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99.37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289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.522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06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.600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.00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704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16.154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ЗДРАВСТВЕНИМ УСТАНОВАМА СПЕЦИЈАЛИЗОВАНИМ ЗА ПРОДУЖЕНУ РЕХАБИЛИТАЦИЈУ ЗА 2015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4434"/>
        <w:gridCol w:w="2720"/>
        <w:gridCol w:w="1429"/>
        <w:gridCol w:w="1607"/>
        <w:gridCol w:w="1478"/>
        <w:gridCol w:w="1113"/>
        <w:gridCol w:w="2612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ЗУ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аксимално могући број б.о дана </w:t>
              <w:br/>
              <w:t>према Уредби о Плану мреже здравствених установа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</w:t>
              <w:br/>
              <w:t xml:space="preserve">стационарну </w:t>
              <w:br/>
              <w:t>рехабилитациј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 </w:t>
              <w:br/>
              <w:t>амбулантно-</w:t>
              <w:br/>
              <w:t xml:space="preserve">-поликлиничке услуге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УМАЊЕНА ЗА ПАРТИЦИ-</w:t>
              <w:br/>
              <w:t>ПАЦИЈУ</w:t>
            </w:r>
          </w:p>
        </w:tc>
      </w:tr>
      <w:tr>
        <w:trPr/>
        <w:tc>
          <w:tcPr>
            <w:tcW w:w="486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=2+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=4-5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Меленци”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9.5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.88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95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1.83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28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.411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Бања Кањиж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.13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874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.00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31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9.693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уролошка и пострауматска стања – Стари Сланкамен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.67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.23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65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88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.663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Врдник”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66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7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84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.313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ецијална болница за рехабилитацију „Бања Ковиља”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.0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.45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28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.28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.726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Буковичка бања” Аранђеловац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8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.20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7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.87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.810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амзиград” – Зајеча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.33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84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1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.345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болести штитасте жлезде и болести метаболизма „Златибор” – Чајетин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5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52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4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70.77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.173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Ивањиц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8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4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79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.93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975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прогресивне мишићне и неуромишићне болести – Нови Паза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5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.86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95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8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.133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лечење и рехабилитацију „Меркур” – Врњачка Бањ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.53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81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34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5.062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Агенс” – Матарушка Бања Краљево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29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416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7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346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Рибарска бања”, Крушевац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.9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.11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50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.2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9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.771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неспецифичне плућне болести „Сокобања”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22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.36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.829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1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3.344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лечење и рехабилитацију „Нишка бања”, Ниш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.7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1.66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62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.5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9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0.633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„Гејзер” – Сијаринска бања, Медвеђ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.2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.00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53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0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800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Бујановац”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.6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31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715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2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.744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ецијална болница за рехабилитацију „Врањска бања” – Врање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9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9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3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3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39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рехабилитацију – Београд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.7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1.64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.225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9.87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61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4.259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болница за рехабилитацију – Апатин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10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20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047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.24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84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.764</w:t>
            </w:r>
          </w:p>
        </w:tc>
      </w:tr>
      <w:tr>
        <w:trPr/>
        <w:tc>
          <w:tcPr>
            <w:tcW w:w="486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71.65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098.96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9.835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438.79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3.795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415.004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ЛОГ ПРЕДРАЧУНА СРЕДСТАВА ИНСТИТУТИМА / ЗАВОДИМА ЗА ЈАВНО ЗДРАВЉЕ ЗА 2015. ГОДИН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износи 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2252"/>
        <w:gridCol w:w="2265"/>
        <w:gridCol w:w="2472"/>
        <w:gridCol w:w="899"/>
        <w:gridCol w:w="1698"/>
        <w:gridCol w:w="957"/>
        <w:gridCol w:w="847"/>
        <w:gridCol w:w="1255"/>
        <w:gridCol w:w="1042"/>
        <w:gridCol w:w="110"/>
        <w:gridCol w:w="1611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ИНСТИТУТА – ЗАВОД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икро-биологија (за примарну здравствену заштиту)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 xml:space="preserve">биологија (за секундарну и терцијарну здравствену заштиту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-</w:t>
              <w:br/>
              <w:t>биологија умањена за износ партици-</w:t>
              <w:br/>
              <w:t xml:space="preserve">пације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пиде-</w:t>
              <w:br/>
              <w:t xml:space="preserve">миологија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-</w:t>
              <w:br/>
              <w:t>јална меди-</w:t>
              <w:br/>
              <w:t xml:space="preserve">цина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шкови за </w:t>
              <w:br/>
              <w:t xml:space="preserve">управљање </w:t>
              <w:br/>
              <w:t xml:space="preserve">медицинским </w:t>
              <w:br/>
              <w:t>отпадом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КУПНО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едност вакцина-евидентно*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=5+6+7+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уботиц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25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68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0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54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Зрењанин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38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15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59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98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икинд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81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9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9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.17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7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анчев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34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12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60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58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60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омбор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.78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30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59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79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Војводине, Нови Сад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.09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52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.159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6.45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1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06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4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5.05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.24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Ср. Митровиц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55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916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3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0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5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99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70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Шаба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8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.9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68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22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84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.81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аљев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.22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3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2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489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055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22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Пожаревац </w:t>
              <w:br/>
              <w:t>(за Браничевски и Подунавски управни округ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32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87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06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49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29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.851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37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јавно здравље Крагујева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.13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89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1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.19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.605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Ћуприј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49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26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7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01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37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Зајечар, </w:t>
              <w:br/>
              <w:t>(за Зајечарски и Борски управни округ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03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.71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63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1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346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9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Ужице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.46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86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15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85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361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.37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21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Чачак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18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2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.90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38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55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838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28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аљево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62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49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03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46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900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39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1.65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Крушева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.20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.60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2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3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.296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јавно здравље Ниш, </w:t>
              <w:br/>
              <w:t>(за Нишавски и Топлички управни округ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.75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.9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05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.67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55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.037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.25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.811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Пирот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66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548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9.02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76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6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.403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302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Лесковац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.64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.494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1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.06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629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99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јавно здравље Врање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94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.72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.50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.71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.324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.744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радски завод за јавно здравље Београд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9.72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.82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.7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.1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.18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1.072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.987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нститут за за јавно здравље Србије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.52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6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.04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.1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.266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.16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Завод за јавно здравље Косовска Митровица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7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07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.78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98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9.850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.788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УКУПНО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77.54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79.67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59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48.62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2.4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1.813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17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96.087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223.659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Напомена * : Вредност вакцина је исказана евидентно по подручним институтима/заводима за јавно здравље за потребе здравствених установа са њиховог подручја и вредност вакцина за институте/заводе за јавно здравље без вакцина и серума за антирабичну заштиту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Прилог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ЗА ОСТАЛЕ ЗДРАВСТВЕНЕ УСТАНОВЕ ИЗ ПЛАНА МРЕЖЕ ЗА 2015. ГОДИНЕ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у 000 динара</w:t>
      </w:r>
    </w:p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1805"/>
        <w:gridCol w:w="4996"/>
        <w:gridCol w:w="881"/>
        <w:gridCol w:w="3631"/>
        <w:gridCol w:w="1082"/>
        <w:gridCol w:w="1113"/>
        <w:gridCol w:w="1986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инансијска шифра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зив установ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СЛУГЕ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ЕКОВИ И МЕДИЦИНСКА СРЕДСТВА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ВЕГА </w:t>
              <w:br/>
              <w:t>НАКНАДА</w:t>
              <w:br/>
              <w:t>(1+2)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АРТИЦИ-</w:t>
              <w:br/>
              <w:t>ПАЦИЈ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</w:t>
              <w:br/>
              <w:t xml:space="preserve">УМАЊЕНА </w:t>
              <w:br/>
              <w:t>ЗА ПАРТИЦИ-</w:t>
              <w:br/>
              <w:t xml:space="preserve">ПАЦИЈУ </w:t>
              <w:br/>
              <w:t>(3-4)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06012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омедицински центар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78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.174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320003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ојна болница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0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.80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.976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 ВОЈНЕ ЗУ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.584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.58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43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8.150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вирусологију вакцине и серума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000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0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.000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12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Војводин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400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1.00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40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4.379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6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трансфузију крви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.740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.31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.05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.351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30031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трансфузију Србије, Беогр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6.318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3.08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.3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.283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I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 ТРАНСФУЗИЈЕ И ТОРЛА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8.458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18.39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26.85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4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26.013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06020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ститут за судску медицину Нови Сад (КЦС Војводине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91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.19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.191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0220017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судску медицину Ни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10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9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.898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II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УКУПНО СУДСК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1.101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1.1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1.089</w:t>
            </w:r>
          </w:p>
        </w:tc>
      </w:tr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IV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Завод за антирабичну заштиту-Пастеров завод Нови Са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320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32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320</w:t>
            </w:r>
          </w:p>
        </w:tc>
      </w:tr>
      <w:tr>
        <w:trPr/>
        <w:tc>
          <w:tcPr>
            <w:tcW w:w="7133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СВЕГА (I+II+III)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6.879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77.98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54.86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28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152.572</w:t>
            </w:r>
          </w:p>
        </w:tc>
      </w:tr>
    </w:tbl>
    <w:p>
      <w:pPr>
        <w:pStyle w:val="Potpis"/>
        <w:jc w:val="right"/>
        <w:rPr>
          <w:sz w:val="20"/>
        </w:rPr>
      </w:pPr>
      <w:r>
        <w:rPr>
          <w:sz w:val="20"/>
        </w:rPr>
        <w:t>Прилог 6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РЕДРАЧУН СРЕДСТАВА УСТАНОВАМА СОЦИЈАЛНЕ ЗАШТИТЕ ЗА ПЕРИОД 01.01. - 31.12.2015. ГОДИНЕ</w:t>
      </w:r>
    </w:p>
    <w:p>
      <w:pPr>
        <w:pStyle w:val="Potpis"/>
        <w:jc w:val="right"/>
        <w:rPr>
          <w:sz w:val="20"/>
        </w:rPr>
      </w:pPr>
      <w:r>
        <w:rPr>
          <w:sz w:val="20"/>
        </w:rPr>
        <w:t>(у 000 динара)</w:t>
      </w:r>
    </w:p>
    <w:tbl>
      <w:tblPr>
        <w:tblW w:w="12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8507"/>
        <w:gridCol w:w="3363"/>
      </w:tblGrid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Р.Б.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ОЦИЈАЛНА УСТАНОВ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КУПНА НАКНАДА за 2015. годину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УБОТИЦ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0.91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„КОЛЕВКА“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6.1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ТХОН СТАРА МОРАВИЦ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2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уботиц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3.33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ЗРЕЊАНИН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63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.НОВИ БЕЧЕЈ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79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рењанин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0.4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АЊИЖ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3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ИКИНД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46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Н.КНЕЖЕ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07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МОЛ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17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икинд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5.06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ПАНЧЕВО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76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ВРШ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14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.У РАЗВОЈУ ЈАБУК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0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СЛЕПИХ ЗБРИЊАВАЊЕ ПАНЧЕВО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43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„1.ОКТОБАР „ СТАРИ ЛЕ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2.73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анчево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3.13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АПАТИН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31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УЛ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94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ОМБОР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18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омбор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3.43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АЧКА ПАЛАНК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8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ЧЕЈ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4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ОВИ САД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2.22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„ВЕТЕРНИК“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.81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УШЕВНО ОБОЛЕЛА ЛИЦА ЧУРУГ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5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ДОМ. ОДЕЉ. ВРБАС КУЦУР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.43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ови Сад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1.36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СРЕМ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4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ремска Митровиц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4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ШАБ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7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У КРУПЊУ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3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Шаб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6.08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И ПЕНЗИОНЕРЕ СМЕДЕРЕВО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8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Смедерево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9.88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А УСТ.ВЕЛИКИ ПОПО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30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ПЕЦИЈАЛНИ ЗАВОД ЗА ДЕЦУ И ОМЛАДИНУ СТАМНИЦ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1.8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СКО ОДЕЉ. ЗА ПЕНЗ. И СТАРА ЛИЦА - КУЧЕВО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47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ожаре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8.62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КРАГУЈЕ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58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ЗАВОД ЗА ЗБРИЊАВАЊЕ ОДРАСЛИХ „МАЛЕ ПЧЕЛИЦЕ“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0.42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гује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9.01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ЈАГОДИН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96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АРАЋИН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59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Јагодин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9.56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ЊАЖЕ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6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Зајечар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6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ИЈАЛНИ РАД ПОЖЕГ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94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Ужице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.94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.БАЊ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6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аљево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2.649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ТУТИН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0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ови Пазар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.05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КРУШЕ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6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ОЦ. РАД СА ДОМСКИМ ОДЕЉЕЊЕМ-БРУС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25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Круше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92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НИШ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3.16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ЈЕЛЕН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44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ЛИЦА ОМЕТЕНА У РАЗВОЈУ КУЛИН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6.04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Ниш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67.66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ПРОКУПЉЕ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36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ЦОСИЈЛНИ РАД БЛАЦЕ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2.07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МЕШТАЈ ОДРАСЛИХ И ОМЕТЕНИХ У МЕНТАЛНОМ РАЗВОЈУ ТРБУЊЕ - БЛАЦЕ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4.11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рокупље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4.55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СТАРЕ ДИМИТРОВГРАД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79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Пирот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5.797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ЛЕСКО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83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Леско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1.833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ПЕНЗИОНЕРЕ СУРДУЛИЦ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9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Врање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.9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БЕОГРАД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75.17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ЗАШТИТУ ОДОЈЧАДИ И ДЕЦЕ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37.306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ДЕЦУ И ОМЛАДИНУ СРЕМЦИЦ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5.550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НТАР ЗА СМЕШТАЈ ДЕЦЕ И ОМЛАДИНЕ ОМЕТЕНЕ У РАЗВОЈУ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0.528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ОБРЕНО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745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ЕРОНТОЛОШКИ ЦЕНТАР МЛАДЕНОВАЦ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.501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М ЗА ОДРАСЛЕ И ИНВАЛИДНА ЛИЦА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.244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Филијала Београд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184.052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 xml:space="preserve">УКУПНО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Style w:val="Bold1"/>
                <w:sz w:val="20"/>
              </w:rPr>
              <w:t>839.4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Krajzakdela">
    <w:name w:val="krajzakdela"/>
    <w:basedOn w:val="DefaultParagraphFont"/>
    <w:qFormat/>
    <w:rPr/>
  </w:style>
  <w:style w:type="character" w:styleId="Bold1">
    <w:name w:val="bol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5:00Z</dcterms:created>
  <dc:creator>Crepajac</dc:creator>
  <dc:description/>
  <dc:language>en-US</dc:language>
  <cp:lastModifiedBy>Crepajac</cp:lastModifiedBy>
  <dcterms:modified xsi:type="dcterms:W3CDTF">2015-01-09T09:45:00Z</dcterms:modified>
  <cp:revision>2</cp:revision>
  <dc:subject/>
  <dc:title>На основу члана 4</dc:title>
</cp:coreProperties>
</file>