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5. ГОДИНУ</w:t>
      </w:r>
    </w:p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27"/>
        <w:gridCol w:w="2317"/>
        <w:gridCol w:w="1814"/>
        <w:gridCol w:w="1948"/>
        <w:gridCol w:w="3428"/>
        <w:gridCol w:w="940"/>
        <w:gridCol w:w="1113"/>
        <w:gridCol w:w="1507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32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067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2015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 УМАЊЕНО ЗА ПАРТИЦИ-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7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858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81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9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00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9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4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40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9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2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5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4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0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4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0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04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2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4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0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2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60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3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02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63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7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5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0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5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36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90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1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1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1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65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7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4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7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22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2.39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4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90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5.4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7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8.8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6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4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4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8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70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5.72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7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6.5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1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2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6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4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4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1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04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2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7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.3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4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5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4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6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6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2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5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15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0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9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1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9.0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8.22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8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3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12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9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18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1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5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6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1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2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613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56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4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2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9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3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6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67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0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19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.5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3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84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8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8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4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02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8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49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2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7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7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5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86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87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6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7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5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8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Чачак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2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9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Ивањиц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учани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25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33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4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5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0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4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аљево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8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44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11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5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8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9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4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4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1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64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5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9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7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0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22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8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1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ин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88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18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9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3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9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5.4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2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2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87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9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9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2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1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48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88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0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6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9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5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4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0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42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1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8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8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4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04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7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0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говишт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6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4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24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2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3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1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6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.949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01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6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2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0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7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1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6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6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5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2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4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8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6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6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3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8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5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7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8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6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3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4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6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8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443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2.79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45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6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3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4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4.7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6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63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26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6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0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0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3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9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11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.41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46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8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7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0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6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1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98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82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7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0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7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8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431</w:t>
            </w:r>
          </w:p>
        </w:tc>
      </w:tr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07.17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18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4.00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0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34.3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3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96.0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1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1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36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51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9.6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56.19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12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0.5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4.0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53.9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1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13.794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2.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2015. ГОДИНУ ЗА ЗДРАВСТВЕНЕ УСТАНОВЕ ПРИМАРНОГ (СА АПОТЕКАМА), СЕКУНДАРНОГ И ТЕРЦИЈАРНОГ НИВОА ЗДРАВСТВЕНЕ ЗАШТИТ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100"/>
        <w:gridCol w:w="1340"/>
        <w:gridCol w:w="1193"/>
        <w:gridCol w:w="1191"/>
        <w:gridCol w:w="1271"/>
        <w:gridCol w:w="985"/>
        <w:gridCol w:w="1355"/>
        <w:gridCol w:w="1239"/>
        <w:gridCol w:w="1014"/>
        <w:gridCol w:w="1154"/>
        <w:gridCol w:w="899"/>
        <w:gridCol w:w="1346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</w:t>
              <w:br/>
              <w:t>и лабилни продукти од крв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>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78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2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3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5.92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8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3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05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5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5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48.0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63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5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66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6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7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0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3.4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27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91.6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3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0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0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44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2.9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66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6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.0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.34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8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5.6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4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2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1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5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7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4.5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93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0.9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55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65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7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5.8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44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75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5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8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2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0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7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64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3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2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2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.9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6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4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8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3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44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7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9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1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6.6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6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6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8.33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18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7.6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57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40.6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5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0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54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9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3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67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5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29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2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.16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5.0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.3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5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5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9.52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1.6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6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8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31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3.1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94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2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7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6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2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9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90.60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23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8.38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8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1.3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9.5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5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9.5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85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652.4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0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27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5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8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4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6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.80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0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7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20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3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54.9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9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4.9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5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.3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5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5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6.7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6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1.6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4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6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6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.3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9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0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7.4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9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5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9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5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0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8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.0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9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5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6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.2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9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0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93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9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1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68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7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8.3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8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4.6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1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.0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6.8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.8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7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9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39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7.4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5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4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9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.7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0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.3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64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54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6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1.9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6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7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8.70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6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5.7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1.1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7.8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7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0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0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.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5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6.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4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89.0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0.4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04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7.9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25.3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.13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5.7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5.0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0.4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298.8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4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5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3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.8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8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1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8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3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3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6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7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7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7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6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9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70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2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3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7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95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8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15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4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8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53.0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8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6.4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0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4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0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7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1.6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9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30.2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5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0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5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93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7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8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.32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1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1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3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7.3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7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9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00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8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9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.4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5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2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87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.9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8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.8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8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9.88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97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.62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3.12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0.6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27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7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2.7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76.6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83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.6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5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0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42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6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3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8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5.80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49.14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8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3.4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1.28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4.79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.06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2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8.3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.22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06.1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8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5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5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89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5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58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3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8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.81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7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9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9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9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6.2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6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3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2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00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9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8.6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4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6.3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3.1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5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37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9.1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59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4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7.0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5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2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14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.2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.2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8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5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74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18.9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7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7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4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4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1.6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2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1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8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7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7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5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3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0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0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84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8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.1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8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9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9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5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1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1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2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7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7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.6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0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7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.0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7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.7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48.1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.1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5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9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5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7.54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20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6.7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6.25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6.8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0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8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5.4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7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3.0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5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5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3.40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7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.53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6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1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6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5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52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.08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36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8.7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5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37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3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0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3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2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3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0.15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8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2.42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6.1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8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4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5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8.6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.7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50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86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6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98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7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6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9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9.7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63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0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4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.65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2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3.54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7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7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93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2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4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9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4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02.55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.2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89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3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4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5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0.9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1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9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9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1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5.44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0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5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9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4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.5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6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1.40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4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1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3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33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46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6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9.6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9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7.4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2.71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5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2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6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1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6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9.2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8.6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4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82.71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1.5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5.2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6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1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8.6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46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349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8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3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83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6.5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Чача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8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2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2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1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78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71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9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3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71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7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4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1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6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67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2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3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4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.0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1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.4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4.64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5.0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8.91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66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3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9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.7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.57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29.6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7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2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97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1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0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.4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0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3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6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0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5.1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4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27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4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0.1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7.3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29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9.5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4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95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9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8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0.4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63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6.4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5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9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8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.9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.7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7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5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67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8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4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9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.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76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5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6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3.7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2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2.3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8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.6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0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9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0.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6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4.4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7.7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4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9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1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.7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5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8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.6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5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3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7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ин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8.60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Алексин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8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7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0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9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.0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3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0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0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0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9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2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9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.2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.2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6.85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.00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.1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95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7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5.9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0.2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7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430.99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67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18.9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0.28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9.71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7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7.9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3.6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5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5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5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0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3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4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9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60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5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.7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0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2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.3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4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6.9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7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2.9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5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8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23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7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4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5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.60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8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7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7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6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2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23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5.4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2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0.3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51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59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0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0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0.0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1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6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.10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3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7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5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3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5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8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4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4.95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3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0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7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6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72.0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5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0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7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53.48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17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5.3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4.7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1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9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2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2.0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3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85.7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рањ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7.78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75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2.4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0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65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1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2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9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04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2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1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7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1.7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29.6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02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06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4.5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3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7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6.7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8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76.7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15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0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1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6.27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55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65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06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.9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3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75.56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8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2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0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9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50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3.77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2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4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.46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7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5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6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8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.6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5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9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96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7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2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4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0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4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2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.3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4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4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5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2.6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2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7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2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.6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3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4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0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4.63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0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1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2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.8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1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8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70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0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3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8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3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3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8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23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5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2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.4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8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2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7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0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2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33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3.9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0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82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7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6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9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8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5.5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7.34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6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0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9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3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6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7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6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7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5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9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1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5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5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36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6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2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61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0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9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4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93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8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8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5.28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2.89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7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.9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3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6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.1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8.2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39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8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65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88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23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7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8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9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6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.62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7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0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.79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8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387.7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3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9.7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2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0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9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1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1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5.84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8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9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34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2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0.2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1.66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0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8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5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1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9.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3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0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0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69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.8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6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3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4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0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7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8.6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.5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2.35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98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8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1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.4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4.2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2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2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.8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.9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25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58.4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8.1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48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.8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1.3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6.04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4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1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7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73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.73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.16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8.28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17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0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7.0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3.6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.56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4.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81.8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9.84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89.46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66.3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59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49.41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4.4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9.1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47.0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5.42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251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52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3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0.62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5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2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.3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7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9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8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2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96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4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8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9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.7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.9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0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3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1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7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1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9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7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1.14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7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6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61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8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6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5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48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89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7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0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.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3.7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8.26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23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6.8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6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08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1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6.7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77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14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265.40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0.83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79.45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276.69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09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05.08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8.8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56.59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08.6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67.5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207.2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5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2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9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35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7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5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-Чајетин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5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0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2.44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6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55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8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8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6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.9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677.85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.05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577.7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52.2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09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77.95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8.8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2.39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08.6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72.6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017.2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” ЖЕЛЕЗНИЦЕ СРБИЈЕ”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0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.7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6.0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2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3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44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0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7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0.7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3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ДРАВСТВЕНИМ УСТАНОВАМА СПЕЦИЈАЛИЗОВАНИМ ЗА ПРОДУЖЕНУ РЕХАБИЛИТАЦИЈУ ЗА 2015. ГОДИНУ</w:t>
      </w:r>
    </w:p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625"/>
        <w:gridCol w:w="3266"/>
        <w:gridCol w:w="1870"/>
        <w:gridCol w:w="1928"/>
        <w:gridCol w:w="1372"/>
        <w:gridCol w:w="1113"/>
        <w:gridCol w:w="2220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ксимално могући број б.о дана према Уредби о Плану мреже здравствених установа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амбулантно-поликлиничке услуге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>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5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16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5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0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5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7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10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9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7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5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ања Ковиљача”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4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6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6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0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1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4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5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01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1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7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5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3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8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1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1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1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0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8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2.4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2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38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4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3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9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 , Крушевац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02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1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 Сокобања”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0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4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7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19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0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1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69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1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6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.609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9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.2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.5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7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4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735</w:t>
            </w:r>
          </w:p>
        </w:tc>
      </w:tr>
      <w:tr>
        <w:trPr/>
        <w:tc>
          <w:tcPr>
            <w:tcW w:w="405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71.6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98.53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0.86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9.3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79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65.601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4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ИНСТИТУТИМА / ЗАВОДИМА ЗА ЈАВНО ЗДРАВЉЕ ЗА 2015. ГОДИН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815"/>
        <w:gridCol w:w="2116"/>
        <w:gridCol w:w="2297"/>
        <w:gridCol w:w="899"/>
        <w:gridCol w:w="1599"/>
        <w:gridCol w:w="957"/>
        <w:gridCol w:w="833"/>
        <w:gridCol w:w="1255"/>
        <w:gridCol w:w="940"/>
        <w:gridCol w:w="140"/>
        <w:gridCol w:w="1543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(за примарну здравствену заштиту)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(за секундарну и терцијарну здравствену 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>биологија умањена за износ партици-</w:t>
              <w:br/>
              <w:t xml:space="preserve">пације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-</w:t>
              <w:br/>
              <w:t xml:space="preserve">миологија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-</w:t>
              <w:br/>
              <w:t>јална меди-</w:t>
              <w:br/>
              <w:t xml:space="preserve">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3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7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.3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1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6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1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7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5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1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65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2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203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99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68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2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9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9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4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  <w:br/>
              <w:t>(за Браничевски и Подунавски управни округ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08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5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5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6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1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0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3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40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3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87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7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91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Ниш, (за Нишавски и Топлички управни округ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5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7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8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95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6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0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2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0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963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74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0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46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76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7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8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0.494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0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9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2.96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47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8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0.4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3.203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rStyle w:val="Bold"/>
          <w:sz w:val="20"/>
        </w:rPr>
        <w:t>ПРЕДРАЧУН СРЕДСТАВА ЗА ОСТАЛЕ ЗДРАВСТВЕНЕ УСТАНОВЕ ИЗ ПЛАНА МРЕЖЕ ЗА 2015. ГОДИНЕ</w:t>
      </w:r>
    </w:p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93"/>
        <w:gridCol w:w="4961"/>
        <w:gridCol w:w="881"/>
        <w:gridCol w:w="3593"/>
        <w:gridCol w:w="1082"/>
        <w:gridCol w:w="1113"/>
        <w:gridCol w:w="1971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нансијска шифр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УГЕ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И МЕДИЦИНСКА СРЕДСТВ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ВЕГА </w:t>
              <w:br/>
              <w:t>НАКНАДА</w:t>
              <w:br/>
              <w:t xml:space="preserve">(1+2)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  <w:br/>
              <w:t xml:space="preserve">УМАЊЕНА </w:t>
              <w:br/>
              <w:t>ЗА ПАРТИЦИ-</w:t>
              <w:br/>
              <w:t xml:space="preserve">ПАЦИЈУ </w:t>
              <w:br/>
              <w:t>(3-4)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0601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00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ВОЈНЕ З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вирусологију вакцине и серума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05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0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0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1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Војводин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8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0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3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6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8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1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3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трансфузију Србије, Беогр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63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3.0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63.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ТРАНСФУЗИЈЕ И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0.64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4.4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5.0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4.2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2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судску медицину Нови Сад (КЦС Војводине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2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7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удску медицину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 СУДСК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32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.3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вод за антирабичну заштиту – Пастеров завод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5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55</w:t>
            </w:r>
          </w:p>
        </w:tc>
      </w:tr>
      <w:tr>
        <w:trPr/>
        <w:tc>
          <w:tcPr>
            <w:tcW w:w="718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(I+II+III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3.92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3.86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7.7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6.940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6.</w:t>
      </w:r>
    </w:p>
    <w:p>
      <w:pPr>
        <w:pStyle w:val="Bold1"/>
        <w:jc w:val="right"/>
        <w:rPr>
          <w:sz w:val="20"/>
        </w:rPr>
      </w:pPr>
      <w:r>
        <w:rPr>
          <w:rStyle w:val="Bold"/>
          <w:sz w:val="20"/>
        </w:rPr>
        <w:t>ПРЕДРАЧУН СРЕДСТАВА УСТАНОВАМА СОЦИЈАЛНЕ ЗАШТИТЕ ЗА ПЕРИОД 01.01–31.12.2015. ГОДИН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255"/>
        <w:gridCol w:w="2850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</w:t>
              <w:br/>
              <w:t xml:space="preserve">за 2015. годину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29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64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убот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32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25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39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рењани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64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4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1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6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2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икинд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24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3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59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4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18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66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анч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73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56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4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5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омбор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46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6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7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94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„ВЕТЕРНИК”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50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15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00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Са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1.24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5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ремска Митров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5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6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6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Шаб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52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Смедер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4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1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4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ожар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9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78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87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гуј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65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43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9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Јагодин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2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9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Зајечар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9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Ужиц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7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аљево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73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63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ови Пазар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71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9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 – БРУС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4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Круше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4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3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88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06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Ниш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28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11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БЛАЦ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5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рокупљ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8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1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Пирот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1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8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Леско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8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7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Врањ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7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99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01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Ц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38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49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2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66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99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Филијала Београ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47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90.6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Crepajac</dc:creator>
  <dc:description/>
  <dc:language>en-US</dc:language>
  <cp:lastModifiedBy>Crepajac</cp:lastModifiedBy>
  <dcterms:modified xsi:type="dcterms:W3CDTF">2015-11-06T09:16:00Z</dcterms:modified>
  <cp:revision>2</cp:revision>
  <dc:subject/>
  <dc:title>Службени гласник РС 091/2015</dc:title>
</cp:coreProperties>
</file>