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>
          <w:sz w:val="20"/>
        </w:rPr>
      </w:pPr>
      <w:r>
        <w:rPr>
          <w:rStyle w:val="Bold1"/>
          <w:sz w:val="20"/>
        </w:rPr>
        <w:t>Прилог 1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639"/>
        <w:gridCol w:w="1067"/>
        <w:gridCol w:w="1057"/>
        <w:gridCol w:w="1101"/>
        <w:gridCol w:w="1176"/>
        <w:gridCol w:w="891"/>
        <w:gridCol w:w="1176"/>
        <w:gridCol w:w="1009"/>
        <w:gridCol w:w="970"/>
        <w:gridCol w:w="919"/>
        <w:gridCol w:w="890"/>
        <w:gridCol w:w="1192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</w:t>
              <w:br/>
              <w:t xml:space="preserve">плата са </w:t>
              <w:br/>
              <w:t>допри-</w:t>
              <w:br/>
              <w:t xml:space="preserve">носима </w:t>
              <w:br/>
              <w:t xml:space="preserve">на терет </w:t>
              <w:br/>
              <w:t xml:space="preserve">послодавца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воз </w:t>
              <w:br/>
              <w:t xml:space="preserve">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стали </w:t>
              <w:br/>
              <w:t xml:space="preserve">индиректни </w:t>
              <w:br/>
              <w:t>трошкови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у </w:t>
              <w:br/>
              <w:t xml:space="preserve">здравственој </w:t>
              <w:br/>
              <w:t>установи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рв и </w:t>
              <w:br/>
              <w:t xml:space="preserve">лабилни </w:t>
              <w:br/>
              <w:t xml:space="preserve">продукти </w:t>
              <w:br/>
              <w:t>од крви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</w:t>
              <w:br/>
              <w:t xml:space="preserve">и медицински </w:t>
              <w:br/>
              <w:t xml:space="preserve">потрошни </w:t>
              <w:br/>
              <w:t xml:space="preserve">и уградни </w:t>
              <w:br/>
              <w:t xml:space="preserve">материјал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</w:t>
              <w:br/>
              <w:t xml:space="preserve">за дијализни </w:t>
              <w:br/>
              <w:t xml:space="preserve">материјал </w:t>
              <w:br/>
              <w:t xml:space="preserve">и лекове </w:t>
              <w:br/>
              <w:t xml:space="preserve">за дијализу </w:t>
              <w:br/>
              <w:t xml:space="preserve">(осим </w:t>
              <w:br/>
              <w:t>епоетина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</w:t>
              <w:br/>
              <w:t xml:space="preserve">болесник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 xml:space="preserve">на рецепт </w:t>
              <w:br/>
              <w:t xml:space="preserve">и помагала </w:t>
              <w:br/>
              <w:t xml:space="preserve">преко </w:t>
              <w:br/>
              <w:t xml:space="preserve">апотека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-</w:t>
              <w:br/>
              <w:t>ципациј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</w:t>
              <w:br/>
              <w:t>ЗА ПАРТИ-</w:t>
              <w:br/>
              <w:t xml:space="preserve">ЦИ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6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4.3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08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67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7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убот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31.0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0.63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8.1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1.4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1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9.35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.6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.7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.6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789.5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5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4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8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.1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5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5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7.6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рењан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40.7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2.5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6.7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5.23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.0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4.05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0.5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.5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.7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784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6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1.7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4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7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9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4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3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6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4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1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2.3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8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2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икинд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37.2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.04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6.7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0.64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53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6.8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.81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3.8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8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403.0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6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8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9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3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7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0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2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41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7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6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31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4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6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4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.4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6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5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9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7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1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5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V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анч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561.4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2.1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0.38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7.3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.3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7.16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4.44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5.0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9.6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297.6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0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5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5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9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.3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0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7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28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4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ом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90.2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2.56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6.7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55.9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7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7.51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7.3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8.6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.7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05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5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6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8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2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0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8.3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.2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7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8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3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7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5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3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68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9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5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4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0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88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3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1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7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7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0.9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.5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5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16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68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1.05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5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8.4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9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0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6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9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2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.4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.0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3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2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0.0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.58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43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0.2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3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 (II-XII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С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553.7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7.34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245.3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325.4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3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244.36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7.18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4.5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0.8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094.5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7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9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3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4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4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3.6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2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4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8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3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3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5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.2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.42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0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6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23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9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р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270.7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1.1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3.90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5.9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8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6.64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4.57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.4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.4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305.8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05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9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1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3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5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11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6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1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76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7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43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0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0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1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5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0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48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4.8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I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Шаб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71.7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7.20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4.7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7.0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5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4.6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7.85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3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.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356.8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.5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7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6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.1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9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3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91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55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8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3.8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X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66.5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2.35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8.9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4.47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22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9.95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5.88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.1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.8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768.6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.3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4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.4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6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6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5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8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5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9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54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медер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079.5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1.8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9.5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53.3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9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2.33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4.79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.2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.0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12.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07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0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5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0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8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1.4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2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9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3.8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ож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031.7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0.70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1.13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8.2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9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8.4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7.2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1.7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2.6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893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7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9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3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7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0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3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2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5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5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3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.9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67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4.9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5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47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5.4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гуј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919.4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9.16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40.3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15.5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.8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36.45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8.70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6.3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2.0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741.6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5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1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04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2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7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6.9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88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5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3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9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7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9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Јагод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750.3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.0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3.3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9.1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0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9.69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3.3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1.7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.0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040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1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4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6.0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1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6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9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6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6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1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.3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4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3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7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9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V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о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928.3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.5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21.87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0.7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9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1.20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4.53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.4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5.5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717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0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2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1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39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је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.1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4.4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10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7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5.9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.6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8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6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00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6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4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V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жи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286.6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2.1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62.8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6.6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11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5.00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2.16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.4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.9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824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7.9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9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6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6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V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Чача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108.2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.9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25.3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2.0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7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1.02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0.06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.1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.4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63.0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2.9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6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0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9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0.7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8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VI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љ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30.6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0.2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8.07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3.9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22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9.44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3.58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.3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6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592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9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.1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3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46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0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6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5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5.7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1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X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уш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027.1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.29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6.37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9.3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1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4.09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0.85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3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.6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13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4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1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1.9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9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7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7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5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9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.8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5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.5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6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8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7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2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 Озрен”, Соко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9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8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8.7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8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.40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20.89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3.82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58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6.7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2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3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255.0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2.66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56.7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93.6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05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60.34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1.16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7.7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.6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494.7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7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2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8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6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2.7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рокуп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86.6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.6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9.7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5.5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75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2.20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.56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8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6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47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3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9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5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5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5.2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ир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07.0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.1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1.43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.8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86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.0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7.05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8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1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96.0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88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9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5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.6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8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8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40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1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Леск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289.7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2.24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3.47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9.2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98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8.0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8.8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.0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6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224.0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.1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86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8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2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.7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1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8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1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5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4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4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V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рањ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370.6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.13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0.77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6.3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5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7.56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3.5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.1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4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299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8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5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8.8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33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4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6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7.6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4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ос. Митр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46.8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75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9.61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4.6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06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6.7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.7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6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3.12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.5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409.6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1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2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1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4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12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8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.9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8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1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3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8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8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4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2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5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28.9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3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.6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7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8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6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8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3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9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6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3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8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9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2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3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8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8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8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0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3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8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4.2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7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.7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7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6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4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6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5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.48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3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8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6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4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7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1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.1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8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.39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.7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9.3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5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4.1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.7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4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.77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6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</w:t>
              <w:br/>
              <w:t xml:space="preserve">„Др Вукан Чупић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5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1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8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34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.5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03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5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9.6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99.0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1.3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3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4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3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0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9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4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3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3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3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5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6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6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.26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8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81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3.7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 Бежанијска Кос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.7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5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2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17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0.8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- Дедиње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3.94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1.1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,5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78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8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.2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9.7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6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72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62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4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.4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.6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7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31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1.14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94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8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2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6.5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7.9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.8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6.9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1.9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9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8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03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1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8.3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61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.3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.99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6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6.4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еоград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.123.0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31.04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402.џ4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896.5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.2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269.34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63.2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26.24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8.0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1.392.1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9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1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њилан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6.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2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.56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4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60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6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1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4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.5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2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1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4.3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5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5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6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.7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6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6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6.5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9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0.2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4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1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1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III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рачаниц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84.9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7.73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0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8.03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7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.1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424.1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.4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6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4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4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1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7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X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Паза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34.8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.55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2.6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4.2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0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0.91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.06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52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38.5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A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ВЕГ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.324.5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40.3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.363.1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565.43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1.79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877.16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491.38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566.3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0.94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36.1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6.844.7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4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«Меркур» Врњачка Бањ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«Сокобања»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5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«Нишка Бања», Ниш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2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2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-Чајетина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ВЕГА РХ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46.6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53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.4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5.21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.33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1.3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8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71.6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.771.1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51.86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.456.4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700.65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1.79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920.5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491.38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617.6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0.94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40.0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7.622.4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” ЖЕЛЕЗНИЦЕ СРБИЈЕ”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.9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ВЕГА ЗУ ВАН ПМЗ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6.5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4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.5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1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0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.7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17.901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2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СПЕЦИЈАЛИЗОВАНИМ ЗА ПРОДУЖЕНУ РЕХАБИЛИТАЦИЈУ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  <w:lang w:val="sr-CS"/>
        </w:rPr>
        <w:t>и</w:t>
      </w:r>
      <w:r>
        <w:rPr>
          <w:sz w:val="20"/>
        </w:rPr>
        <w:t xml:space="preserve">зноси </w:t>
      </w:r>
      <w:r>
        <w:rPr>
          <w:sz w:val="20"/>
          <w:lang w:val="sr-CS"/>
        </w:rPr>
        <w:t>у</w:t>
      </w:r>
      <w:r>
        <w:rPr>
          <w:sz w:val="20"/>
        </w:rPr>
        <w:t xml:space="preserve"> 000 </w:t>
      </w:r>
      <w:r>
        <w:rPr>
          <w:sz w:val="20"/>
          <w:lang w:val="sr-CS"/>
        </w:rPr>
        <w:t>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230"/>
        <w:gridCol w:w="1249"/>
        <w:gridCol w:w="1429"/>
        <w:gridCol w:w="1367"/>
        <w:gridCol w:w="1082"/>
        <w:gridCol w:w="1179"/>
        <w:gridCol w:w="1858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РОЈ </w:t>
              <w:br/>
              <w:t xml:space="preserve">Б.О ДАНА </w:t>
              <w:br/>
              <w:t>ЗА 2014. ГОД.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стационарну </w:t>
              <w:br/>
              <w:t>рехабилитацију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</w:t>
              <w:br/>
              <w:t>амбулантно-</w:t>
              <w:br/>
              <w:t xml:space="preserve">-поликлиничке </w:t>
              <w:br/>
              <w:t xml:space="preserve">услуге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>НАКНАДА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-</w:t>
              <w:br/>
              <w:t>ЦИПАЦИЈ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ЗА </w:t>
              <w:br/>
              <w:t>ПАРТИЦИПАЦИЈУ</w:t>
            </w:r>
          </w:p>
        </w:tc>
      </w:tr>
      <w:tr>
        <w:trPr/>
        <w:tc>
          <w:tcPr>
            <w:tcW w:w="76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„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89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43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39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2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- Стари Сланкамен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7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5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1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4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„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6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4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ча„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1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9.89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7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2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„ Аранђеловац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7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9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„ - Зајеча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3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0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6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0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„- Чајетин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4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06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Ивањиц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- Нови Паза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2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7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2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- Врњачка Бањ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70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1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5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- Матарушка Бања ,Краљево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2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0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2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 , Крушевац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2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38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53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7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 Сокобања”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2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2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5.1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2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 , Ниш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3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5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4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.8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ејзер” - Сијаринска бања, Медвеђ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8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Бујановац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5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6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- Врање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- Београд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47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2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70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7.6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Апатин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3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7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34</w:t>
            </w:r>
          </w:p>
        </w:tc>
      </w:tr>
      <w:tr>
        <w:trPr/>
        <w:tc>
          <w:tcPr>
            <w:tcW w:w="76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21.17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89.4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2.7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622.2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47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599.735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3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ИНСТИТУТИМА / ЗАВОДИМА ЗА ЈАВНО ЗДРАВЉЕ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671"/>
        <w:gridCol w:w="1189"/>
        <w:gridCol w:w="1297"/>
        <w:gridCol w:w="859"/>
        <w:gridCol w:w="932"/>
        <w:gridCol w:w="957"/>
        <w:gridCol w:w="978"/>
        <w:gridCol w:w="1255"/>
        <w:gridCol w:w="1042"/>
        <w:gridCol w:w="140"/>
        <w:gridCol w:w="1088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-ЗАВОД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прим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секундарну </w:t>
              <w:br/>
              <w:t xml:space="preserve">и терциј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-</w:t>
              <w:br/>
              <w:t>ципација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умањена </w:t>
              <w:br/>
              <w:t xml:space="preserve">за износ </w:t>
              <w:br/>
              <w:t>парти-</w:t>
              <w:br/>
              <w:t xml:space="preserve">ципације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де-</w:t>
              <w:br/>
              <w:t xml:space="preserve">миологија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</w:t>
              <w:br/>
              <w:t xml:space="preserve">медицина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за </w:t>
              <w:br/>
              <w:t xml:space="preserve">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едност </w:t>
              <w:br/>
              <w:t>вакцина-</w:t>
              <w:br/>
              <w:t>евидентно*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8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.38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5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50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1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5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6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3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5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1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46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0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63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2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8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3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8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2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3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1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 (за Браничевски и Подунавски управни округ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2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56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5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2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3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9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9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53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4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8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8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 (за Зајечарски и Борски управни округ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3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6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2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5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2.8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2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3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8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4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0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60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Ниш, (за Нишавски и Топлички управни округ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5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2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7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11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9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4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9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7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4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27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9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3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72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3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3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09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.32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3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 xml:space="preserve">У К У П Н О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95.70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3.58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59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40.7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.20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7.18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68.26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39.506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апомена * 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Прилог 4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УСТАНОВАМА СОЦИЈАЛНЕ ЗАШТИТЕ ЗА ПЕРИОД 1. ЈАНУАР – 31. ДЕЦЕМБАР 2014. ГОДИНЕ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507"/>
        <w:gridCol w:w="1421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ЈАЛНА УСТАНОВ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>за 2014. годин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УБОТ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„КОЛЕВКА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ХОН СТАРА МОРАВ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убот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ЗРЕЊАН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.НОВИ БЕЧЕ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Зрењан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Н.КНЕЖ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МО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икинд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ПАН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ВРШ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.У РАЗВОЈУ ЈАБУК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СЛЕПИХ ЗБРИЊАВАЊЕ ПАН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ОКТОБАР „ СТАРИ ЛЕ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ан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УЛ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омбо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АЧКА ПАЛАНК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ЧЕ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ОВИ С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„ВЕТЕРНИК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ЧУРУ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ДОМ. ОДЕЉ. ВРБАС КУЦУР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Нови С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РЕ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ремска Митров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У КРУПЊ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Шаб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СМЕДЕР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медер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УСТ.ВЕЛИКИ ПОП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И ЗАВОД ЗА ДЕЦУ И ОМЛАДИНУ СТАМН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. ЗА ПЕНЗ. И СТАРА ЛИЦА - КУ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ожар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РАГУЈ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БРИЊАВАЊЕ ОДРАСЛИХ „МАЛЕ ПЧЕЛИЦЕ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агуј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АРАЋ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Јагодин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ЊАЖ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Зајеча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ОЖЕГ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Ужи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.БАЊ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ТУТ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аљ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СА ДОМСКИМ ОДЕЉЕЊЕМ-БРУ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уш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ЈЕЛЕН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КУЛИН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Ни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ПРОКУПЉ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СИЈЛНИ РАД БЛА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ОДРАСЛИХ И ОМЕТЕНИХ У МЕНТАЛНОМ РАЗВОЈУ ТРБУЊЕ - БЛА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рокупљ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ДИМИТРОВГР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иро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ЛЕСК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Леск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ПЕНЗИОНЕРЕ СУРДУЛ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Врањ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 И ДЕ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СРЕМЧ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0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МЕШТАЈ ДЕЦЕ И ОМЛАДИНЕ ОМЕТЕНЕ У РАЗВОЈ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ЛАДЕН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Е И ИНВАЛИДНА Л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Беогр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2.4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5.535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5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ЗА СТОМАТОЛОШКУ ЗДРАВСТВЕНУ ЗАШТИТУ ЗА 2014. ГОДИНУ</w:t>
      </w:r>
    </w:p>
    <w:p>
      <w:pPr>
        <w:pStyle w:val="Potpis"/>
        <w:jc w:val="right"/>
        <w:rPr>
          <w:sz w:val="20"/>
          <w:lang w:val="sr-CS"/>
        </w:rPr>
      </w:pPr>
      <w:r>
        <w:rPr>
          <w:sz w:val="20"/>
          <w:lang w:val="sr-CS"/>
        </w:rPr>
        <w:t>износи у 000 динара</w:t>
      </w:r>
    </w:p>
    <w:tbl>
      <w:tblPr>
        <w:tblW w:w="15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496"/>
        <w:gridCol w:w="2082"/>
        <w:gridCol w:w="1702"/>
        <w:gridCol w:w="2184"/>
        <w:gridCol w:w="2619"/>
        <w:gridCol w:w="940"/>
        <w:gridCol w:w="1179"/>
        <w:gridCol w:w="1192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4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1898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ПОЧЕТАК 2014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И </w:t>
              <w:br/>
              <w:t xml:space="preserve">НАКНАДЕ </w:t>
              <w:br/>
              <w:t xml:space="preserve">ЗА ПЛАТЕ СА ДОПРИНОСИМА </w:t>
              <w:br/>
              <w:t>НА ТЕРЕТ ПОСЛОДАВЦ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ВОЗ 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</w:t>
              <w:br/>
              <w:t xml:space="preserve">ЗА ОСТАЛЕ </w:t>
              <w:br/>
              <w:t>ДИРЕКТНЕ И ИНДИРЕКТНЕ ТРОШКОВЕ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МАТЕРИЈАЛНЕ </w:t>
              <w:br/>
              <w:t xml:space="preserve">И ОСТАЛЕ </w:t>
              <w:br/>
              <w:t xml:space="preserve">ТРОШКОВЕ (БЕЗ ОТПРЕМИНИНА, ЈУБИЛАРНИХ </w:t>
              <w:br/>
              <w:t xml:space="preserve">НАГРАДА </w:t>
              <w:br/>
              <w:t xml:space="preserve">И ДРУГИХ </w:t>
              <w:br/>
              <w:t xml:space="preserve">ДАВАЊА) </w:t>
              <w:br/>
              <w:t xml:space="preserve">У ОКВИРУ </w:t>
              <w:br/>
              <w:t xml:space="preserve">ОСТАЛИХ </w:t>
              <w:br/>
              <w:t>ДИРЕКТНИХ И ИНДИРЕКТНИХ 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-</w:t>
              <w:br/>
              <w:t>ЦИПАЦИЈ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  <w:br/>
              <w:t xml:space="preserve">УМАЊЕНО </w:t>
              <w:br/>
              <w:t>ЗА ПАРТИ-</w:t>
              <w:br/>
              <w:t>ЦИ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2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5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УБОТ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.6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51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8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1.26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9.7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1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19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1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0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04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РЕЊАН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.8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22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39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8.5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.4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8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0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7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9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4.42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ИКИНД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9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5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7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9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0.53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9.8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1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4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13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АНЧ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5.13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62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3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3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4.13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0.9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5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2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6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7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5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2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ОМ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.2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9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1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1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6.26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9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4.3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44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5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4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0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Дом здравља Нови Сад ( и за општину Сремски Карловци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13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3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3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8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2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51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С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4.56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55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.24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.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2.35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9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5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0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7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8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15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РЕМ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5.6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41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.62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5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2.68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9.5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4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9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5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27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9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ШАБ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2.1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5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86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6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8.1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3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6.7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АЉ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.63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5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3.08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2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4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9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.5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5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МЕДЕР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0.68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1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0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6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0.6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9.4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9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9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ОЖАР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0.2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2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2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.5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6.7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2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6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52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8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19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ГУЈ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4.0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77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.23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8.0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6.8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2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7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8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93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ЈАГОД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.6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1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46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5.50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.6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3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1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1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4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6.3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26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7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6.28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5.3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4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АЈЕЧ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.09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0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6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.27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.9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2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26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80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ЖИЦ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8.1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6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92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2.26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0.7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64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1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4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ЧАЧА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.7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51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36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.6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2.9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7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23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Љ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.7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26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96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4.93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.7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1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3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5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УШ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4.58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90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38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.8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3.9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5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8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6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1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1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6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0.74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47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.0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7.26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3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5.8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3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3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6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1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6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РОКУПЉ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.01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9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4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2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65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3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5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ИРОТ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6.75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34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6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4.7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3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 и за општину Црна Трава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2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3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66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9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ЛЕСК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4.1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7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34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3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7.4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6.8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5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9.6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6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7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ње (за општине: Врање и Трговиште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02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1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РАЊ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5.92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8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.1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6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4.8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4.4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53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5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10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2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ОСОВ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.4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3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2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1.43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1.2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8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9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5.2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6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06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87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1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3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8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1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8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5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0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9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8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6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1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9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99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8.2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.84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3.10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.5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13.23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1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01.0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ЊИЛАН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2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1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3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3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7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8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6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РАЧАН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9.3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18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5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5.5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5.5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2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3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ПАЗ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.75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2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30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7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9.48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8.39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210.67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0.42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9.02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5.6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940.12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9.0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891.0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6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8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 xml:space="preserve">СВЕГ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.58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2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20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4.3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2.7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268.2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2.15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07.2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9.7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064.5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.7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013.785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5:00Z</dcterms:created>
  <dc:creator>Crepajac</dc:creator>
  <dc:description/>
  <dc:language>en-US</dc:language>
  <cp:lastModifiedBy>Crepajac</cp:lastModifiedBy>
  <dcterms:modified xsi:type="dcterms:W3CDTF">2013-12-27T08:36:00Z</dcterms:modified>
  <cp:revision>3</cp:revision>
  <dc:subject/>
  <dc:title>Службени гласник РС 115/2013</dc:title>
</cp:coreProperties>
</file>