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</w:rPr>
      </w:pPr>
      <w:r>
        <w:rPr>
          <w:rStyle w:val="Bold"/>
          <w:sz w:val="20"/>
        </w:rPr>
        <w:t>ПРИЛОГ 1.</w:t>
      </w:r>
    </w:p>
    <w:p>
      <w:pPr>
        <w:pStyle w:val="Normal"/>
        <w:jc w:val="center"/>
        <w:rPr>
          <w:sz w:val="20"/>
        </w:rPr>
      </w:pPr>
      <w:r>
        <w:rPr>
          <w:rStyle w:val="Bold"/>
          <w:sz w:val="20"/>
        </w:rPr>
        <w:t>ПРЕДРАЧУН СРЕДСТАВА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118"/>
        <w:gridCol w:w="1345"/>
        <w:gridCol w:w="1200"/>
        <w:gridCol w:w="1195"/>
        <w:gridCol w:w="1276"/>
        <w:gridCol w:w="1012"/>
        <w:gridCol w:w="1365"/>
        <w:gridCol w:w="1253"/>
        <w:gridCol w:w="1017"/>
        <w:gridCol w:w="1051"/>
        <w:gridCol w:w="899"/>
        <w:gridCol w:w="1356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лате </w:t>
              <w:br/>
              <w:t xml:space="preserve">и накнаде плата </w:t>
              <w:br/>
              <w:t xml:space="preserve">са доприносима на терет послодавц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рв и лабилни продукти од крв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схрана болесника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УКУПНА НАКНАДА УМАЊЕНА ЗА ПАРТИЦИ-</w:t>
              <w:br/>
              <w:t xml:space="preserve">ПАЦИЈУ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3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5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5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.6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4.3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8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0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6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7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2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.4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31.0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63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8.1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5.4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1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9.4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3.6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7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68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83.5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7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9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.1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7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1.7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40.7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2.5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6.7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3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0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4.0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.5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5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7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78.8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3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.4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9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1.3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4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1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8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37.2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0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6.7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9.34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53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8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81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8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8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01.7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8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4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7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3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3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6.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.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3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9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0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7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4.8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5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6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1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6.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5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9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4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561.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2.1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0.3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4.3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3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7.1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44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5.0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9.6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94.6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5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3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3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8.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6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4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7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9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3.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0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7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5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0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38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6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9.7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0.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6.4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6.7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4.1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38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6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7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07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2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9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.8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5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0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38.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8.5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6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5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3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.9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58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8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8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.3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3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.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0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1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.2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4.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5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1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87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.2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5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.7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80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6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2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8.3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.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3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2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8.2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6.6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43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6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8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и центар Нови Сад </w:t>
            </w:r>
            <w:r>
              <w:rPr>
                <w:rStyle w:val="Bold"/>
                <w:sz w:val="20"/>
              </w:rPr>
              <w:t>(II-XII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53.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7.3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45.3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54.8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93.8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7.18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4.5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81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273.3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9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7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4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4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4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.8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7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3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.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.2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0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1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5.6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23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8.4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.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67.3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2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3.1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1.8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8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5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4.57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1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4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3.3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9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1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5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6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3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2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3.9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2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1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.2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7.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38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48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59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6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7.3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V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1.7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2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43.7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5.44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5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4.6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85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2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364.2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2.5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.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6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5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7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4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.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9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3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2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8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1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4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9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I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66.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3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9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6.8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9.6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88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.1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80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90.7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8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2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.2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9.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9.2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9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4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7.5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“ Смедеревска Палан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1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6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2.7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9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.6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79.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8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9.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0.99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94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2.3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79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2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0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10.1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8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3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7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олуб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4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7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.0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ожаревац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8.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0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.6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2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.1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8.7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тр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.8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2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2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5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9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31.7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0.7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1.1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4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94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4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7.22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7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68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85.8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8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6.2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7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7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7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5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6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6.1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3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1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5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5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.9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24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6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.2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3.9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47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26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5.1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19.4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16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0.3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1.85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7.81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9.8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7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6.3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6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51.7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5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4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8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4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0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2.1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8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7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6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0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87.3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1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84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.9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750.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0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3.3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6.52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08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9.6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3.39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7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0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038.1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8.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6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4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16.0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2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4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7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9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3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7.6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1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0.0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3.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3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98.2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5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1.8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39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99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2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4.53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4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5.5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85.7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1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7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9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1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7.8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9.6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53.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.2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4.4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6.10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7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4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1.5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4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9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.6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1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.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.9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9.5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2.1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9.8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86.6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2.1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62.8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7.9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1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9.5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2.1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.4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9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29.8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.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9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6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6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9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8.3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6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8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9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96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3.9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08.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9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25.3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6.9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7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2.22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06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.1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49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59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392.9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46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.6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1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3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5.6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5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V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30.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8.0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3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22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9.4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3.58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3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6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79.3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руш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9.4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 од 01.01.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9.14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 од 01.01.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8.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2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8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8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0.8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9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5.5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3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2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5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5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I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027.1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6.3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14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14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1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8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.60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12.8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0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1.9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9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3.6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5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2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лексинац од 01.01-23.01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1.07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 од 24.01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9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6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Општа болница Алексинац 24.01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.1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8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3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“,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5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7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1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9.5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.2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2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4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 Озрен“, Сокоба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8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8.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2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.4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2.09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8.0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8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5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2.0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4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255.0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2.66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56.7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04.8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0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4.5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16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8.8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8.6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531.3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5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4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3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.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7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3.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7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7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3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1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.3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.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9.7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6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5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2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56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8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9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50.7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5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.0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ирот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3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6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5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2.0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04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2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7.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1.4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5.7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6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0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7.05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8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1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02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1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5.9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7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4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8.4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6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8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1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17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5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3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3.0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5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289.7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2.2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3.4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0.56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98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8.8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.85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6.1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рањ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.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7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7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58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7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2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З Трговиште од 01.07.-31.12.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.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.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78.9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4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4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8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3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370.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.1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50.7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6.4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7.56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.59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.1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0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99.5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.1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5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3.3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3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54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6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2.1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2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. Митр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71.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9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9.6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6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06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7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72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3.1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5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434.9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6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72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.8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1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5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4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.1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.4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8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0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4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9.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7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8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0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1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0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78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8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.7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.7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8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45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9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.9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.3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6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5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5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9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.0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.7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9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9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6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7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5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.9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4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8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0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9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3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82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5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8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62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.8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.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9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04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.8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.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7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6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2.1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.0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5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.4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6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7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5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93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8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7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.0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9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2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4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3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9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8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.1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2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58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.3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0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5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.7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9.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5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7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55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4.1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.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4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3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.7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86.7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мајке и детета Србије </w:t>
              <w:br/>
              <w:t xml:space="preserve">„Др Вукан Чупић“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8.5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1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.5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.34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9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0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8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1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5.5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9.6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.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1.3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73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4.4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.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3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.6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9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4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6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9.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5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7.27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06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6.4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.2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5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53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47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7.10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 Бежанијска Коса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0.7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5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8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4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86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- Дедиње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3.9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5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76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7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8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.2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9.7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6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8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7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94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6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147.7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7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.3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84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4.16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28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07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97.9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.5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07.8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1.4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3.58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9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9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0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11.7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7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.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.6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.8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5.97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06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1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9.9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8.123.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1.0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02.4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06.5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2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95.1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3.28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98.3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8.0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.000.1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2.9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88.0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5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43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6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6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8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5.1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9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4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7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.4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3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.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9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.9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.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6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3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.9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4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4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8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.8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2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VIII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28.7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7.7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60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16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.1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1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68.6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.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1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0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0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79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.4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1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1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27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5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XXI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34.8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.55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6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15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0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91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06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38.4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261.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32.0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377.3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187.22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03.7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39.3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5.77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7.609.0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“ Аранђелова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“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6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“ Врњачка Бањ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“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5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4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4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“, Ниш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9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25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4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.4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“-Чајетин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РХ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1.2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5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4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21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.33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1.3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8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86.2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22.2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3.6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.464.7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322.44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1.7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147.0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491.3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590.6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0.9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9.6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8.395.3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ЗЗР“ ЖЕЛЕЗНИЦЕ СРБИЈЕ“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5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2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ВЕГА ЗУ ВАН ПМЗУ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6.5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4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5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51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0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.7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21.271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sz w:val="20"/>
        </w:rPr>
        <w:t xml:space="preserve">ПРИЛОГ 2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620"/>
        <w:gridCol w:w="1497"/>
        <w:gridCol w:w="1930"/>
        <w:gridCol w:w="2012"/>
        <w:gridCol w:w="1411"/>
        <w:gridCol w:w="1846"/>
        <w:gridCol w:w="3078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Ј Б.О ДАНА ЗА 2014. ГОД.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 стационарну рехабилитацију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амбулантно-поликлиничке услуге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ПАЦИЈУ</w:t>
            </w:r>
          </w:p>
        </w:tc>
      </w:tr>
      <w:tr>
        <w:trPr/>
        <w:tc>
          <w:tcPr>
            <w:tcW w:w="40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9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47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5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43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3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.4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4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51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39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2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трауматска стања – Стари Сланкамен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7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52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1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.4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1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6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4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5.5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ча”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1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89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7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2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7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0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9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3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00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6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6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0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болести штитасте жлезде и болести метаболизма </w:t>
              <w:br/>
              <w:t>„Златибор” – Чајетин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4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2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3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06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1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3.12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2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7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7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70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0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1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9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5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, Краљево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42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80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2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 , Крушева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2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.38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5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77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2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.29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.12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2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лечење и рехабилитацију „Нишка бања”, Ниш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93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55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.4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– Сијаринска бања, Медвеђ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8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2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5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6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4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6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.47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2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.70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7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.6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88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8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7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93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5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786</w:t>
            </w:r>
          </w:p>
        </w:tc>
      </w:tr>
      <w:tr>
        <w:trPr/>
        <w:tc>
          <w:tcPr>
            <w:tcW w:w="405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34.19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31.73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32.73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64.4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479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41.987</w:t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sz w:val="20"/>
        </w:rPr>
        <w:t>ПРИЛОГ 3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ЕДРАЧУН СРЕДСТАВА ИНСТИТУТИМА/ЗАВОДИМА ЗА ЈАВНО ЗДРАВЉЕ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538"/>
        <w:gridCol w:w="1845"/>
        <w:gridCol w:w="2109"/>
        <w:gridCol w:w="1013"/>
        <w:gridCol w:w="1981"/>
        <w:gridCol w:w="1047"/>
        <w:gridCol w:w="1159"/>
        <w:gridCol w:w="1255"/>
        <w:gridCol w:w="1042"/>
        <w:gridCol w:w="1419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-ЗАВОД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-биологија (за примарну здравствену заштиту)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-биологија (за секундарну и терцијарну здравствену заштиту)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пација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-биологија умањена за износ партиципације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пидеми-ологија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оцијална меди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едност вакцина-евидентно*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3.78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8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1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7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3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6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3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2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7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10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4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0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09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.00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8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3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3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5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ожаревац (за Браничевски и Подунавски управни округ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2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6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75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5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13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3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9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9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5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8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5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ајечар,</w:t>
              <w:br/>
              <w:t>(за Зајечарски и Борски управни округ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3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3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5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2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91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0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3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3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88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8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1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Ниш, (за Нишавски и Топлички управни округ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5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2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7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7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4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9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2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4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7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9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8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72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03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9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50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1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1.2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9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51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51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5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5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2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УКУПНО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30.78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3.58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59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75.77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2.5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98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23.5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98.16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9" w:type="dxa"/>
            <w:gridSpan w:val="9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помена *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jc w:val="right"/>
        <w:rPr>
          <w:sz w:val="20"/>
        </w:rPr>
      </w:pPr>
      <w:r>
        <w:rPr>
          <w:sz w:val="20"/>
        </w:rPr>
        <w:t xml:space="preserve">ПРИЛОГ 4 </w:t>
      </w:r>
    </w:p>
    <w:p>
      <w:pPr>
        <w:pStyle w:val="Clan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4. ГОДИНУ</w:t>
      </w:r>
    </w:p>
    <w:p>
      <w:pPr>
        <w:pStyle w:val="NormalWeb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66"/>
        <w:gridCol w:w="2053"/>
        <w:gridCol w:w="2112"/>
        <w:gridCol w:w="1701"/>
        <w:gridCol w:w="1783"/>
        <w:gridCol w:w="2854"/>
        <w:gridCol w:w="940"/>
        <w:gridCol w:w="1846"/>
        <w:gridCol w:w="2039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119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3275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2014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МАТЕРИЈАЛНЕ И ОСТАЛЕ ТРОШКОВЕ (БЕЗ ОТПРЕМ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ПАЦИЈА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 УМАЊЕНО ЗА ПАРТИЦИ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2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5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6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51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26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7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27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1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04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8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2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9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50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4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0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7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2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9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8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.1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4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13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1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7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13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9.02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0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6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6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7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4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0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1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3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3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51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4.5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5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24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2.35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5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15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.6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1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97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.3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1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2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2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6.15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7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7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9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1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86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1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6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7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4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6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2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08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0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79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6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09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6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0.6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9.4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08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2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28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54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7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52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19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0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7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23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8.01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8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2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8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93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6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1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6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50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6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6.3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26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28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5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4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9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5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2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46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2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6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80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1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92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26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7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64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4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1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6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9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7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23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96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9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0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1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5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5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0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8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8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9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14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6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7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4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7.2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8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5.8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63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6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4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65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5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5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7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5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7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6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1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34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4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7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ње (за општине: Врање и Трговиште)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0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3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1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1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1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9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5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11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89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4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2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6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77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2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7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25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0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.06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9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5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5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06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5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4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3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8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5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10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6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61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99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8.2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84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1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5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3.23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6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1.0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0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20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0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1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3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7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32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7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2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0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48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396</w:t>
            </w:r>
          </w:p>
        </w:tc>
      </w:tr>
      <w:tr>
        <w:trPr/>
        <w:tc>
          <w:tcPr>
            <w:tcW w:w="2551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20.6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18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9.81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6.0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46.62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564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98.0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5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0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39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66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2.7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78.2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7.90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8.01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.1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71.01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30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20.787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rStyle w:val="Bold"/>
          <w:sz w:val="20"/>
        </w:rPr>
        <w:t>ПРИЛОГ 5</w:t>
      </w:r>
    </w:p>
    <w:p>
      <w:pPr>
        <w:pStyle w:val="Normal"/>
        <w:jc w:val="center"/>
        <w:rPr>
          <w:sz w:val="20"/>
        </w:rPr>
      </w:pPr>
      <w:r>
        <w:rPr>
          <w:rStyle w:val="Bold"/>
          <w:sz w:val="20"/>
        </w:rPr>
        <w:t>ПРЕДРАЧУН СРЕДСТАВА ЗА СТОМАТОЛОШКУ ЗДРАВСТВЕНУ ЗАШТИТУ ЗА 2014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298"/>
        <w:gridCol w:w="2288"/>
        <w:gridCol w:w="1798"/>
        <w:gridCol w:w="1924"/>
        <w:gridCol w:w="3454"/>
        <w:gridCol w:w="940"/>
        <w:gridCol w:w="1201"/>
        <w:gridCol w:w="1491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3096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УО ЈУН 2014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МАТЕРИЈАЛНЕ И ОСТАЛЕ ТРОШКОВЕ (БЕЗ ОТПРЕМИ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ПАЦИЈ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 УМАЊЕНО ЗА ПАРТИЦИ-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9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6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7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5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02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55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УБОТ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6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51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8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1.26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54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7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2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7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1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2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7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104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РЕЊАН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8.8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2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9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5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2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4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7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5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9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2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ИКИНД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9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85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78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.53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9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4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6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1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9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6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2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4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613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АНЧ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5.1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2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37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3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13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4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0.9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7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7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2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9.6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2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ОМ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2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20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16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6.61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90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7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9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4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1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13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3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51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С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4.5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5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.24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2.35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65.8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0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74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7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6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0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315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РЕМ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5.6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71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3.97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7.3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94.2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3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82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5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5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4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27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7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79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09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ШАБ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2.1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5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2.86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.6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8.1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6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6.7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аљево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4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0.2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иг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7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АЉ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7.6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52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3.08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2.3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0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СМЕДЕР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0.6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2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13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7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1.0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9.8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3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9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4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о Црниће</w:t>
            </w:r>
            <w:r>
              <w:rPr>
                <w:rStyle w:val="Bold"/>
                <w:sz w:val="20"/>
              </w:rPr>
              <w:t xml:space="preserve">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0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4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ОЖАР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0.7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02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.35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8.13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0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3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6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6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52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8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0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2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2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4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1.3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19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ГУЈ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4.0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77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9.23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8.01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4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6.8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7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1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2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7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6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8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93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ЈАГОД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7.6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1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6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5.50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8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О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7.6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.44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8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7.74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6.8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4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36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ЗАЈЕЧ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9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5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22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6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46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7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0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1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6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2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26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780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ЖИЦ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8.1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16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92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2.26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8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0.7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64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1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74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ЧАЧА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51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6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65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2.9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4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9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7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323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АЉ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7.7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26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96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7.1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93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0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3.7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1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9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3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65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5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РУШ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14.5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9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38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4.8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3.9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8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14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7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ексин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6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0.7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47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.04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2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7.26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8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45.8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3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3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7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2.5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6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РОКУПЉ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.0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29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34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65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8.3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5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4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5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ПИРОТ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6.7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34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65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.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4.7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3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2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5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3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66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25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9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9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ЛЕСК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44.1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97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0.34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3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4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6.8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0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6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7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9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ање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7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8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6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говишт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1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1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ВРАЊ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85.9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8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6.11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6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89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5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14.4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9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2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76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677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КОСОВСКА МИТР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5.2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9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27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25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0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5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5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3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9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6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2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8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8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2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3.9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0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55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7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16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06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7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8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3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12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3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3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7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9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8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95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9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6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3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2.61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1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58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9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0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099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58.2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.84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3.10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2.5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13.23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.16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01.0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0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ЊИЛАН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.6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2.16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1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7.8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8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7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4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8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6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ГРАЧАНИЦ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51.1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.43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.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7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67.5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6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8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.6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8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32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НОВИ ПАЗА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94.7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42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3.30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.7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9.48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0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08.396</w:t>
            </w:r>
          </w:p>
        </w:tc>
      </w:tr>
      <w:tr>
        <w:trPr/>
        <w:tc>
          <w:tcPr>
            <w:tcW w:w="273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УКУПН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22.4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6.49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0.106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06.1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49.0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8.56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900.4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5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радника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</w:t>
              <w:br/>
              <w:t>студената Ни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5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3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4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6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8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 xml:space="preserve">СВЕГА 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7.5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72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8.20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5.79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.66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4.1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4.280.0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128.219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608.310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310.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74.82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0.23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"/>
                <w:sz w:val="20"/>
              </w:rPr>
              <w:t>5.024.593</w:t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roj">
    <w:name w:val="bro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5:00Z</dcterms:created>
  <dc:creator>Crepajac</dc:creator>
  <dc:description/>
  <dc:language>en-US</dc:language>
  <cp:lastModifiedBy>Crepajac</cp:lastModifiedBy>
  <dcterms:modified xsi:type="dcterms:W3CDTF">2014-08-18T08:29:00Z</dcterms:modified>
  <cp:revision>4</cp:revision>
  <dc:subject/>
  <dc:title>Службени гласник РС 050/2014</dc:title>
</cp:coreProperties>
</file>