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right"/>
        <w:rPr>
          <w:sz w:val="20"/>
        </w:rPr>
      </w:pPr>
      <w:r>
        <w:rPr>
          <w:sz w:val="20"/>
        </w:rPr>
        <w:t>ПРИЛОГ 1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71"/>
        <w:gridCol w:w="1312"/>
        <w:gridCol w:w="1109"/>
        <w:gridCol w:w="1135"/>
        <w:gridCol w:w="1212"/>
        <w:gridCol w:w="935"/>
        <w:gridCol w:w="1215"/>
        <w:gridCol w:w="1056"/>
        <w:gridCol w:w="987"/>
        <w:gridCol w:w="937"/>
        <w:gridCol w:w="1386"/>
        <w:gridCol w:w="1932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накнаде плата са доприносима на терет послодавца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6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1.0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6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1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3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6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9.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0.7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4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05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7.2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0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7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3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6.7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1.4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0.3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7.3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1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4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7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0.2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9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9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98.9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3.8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1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.4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5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6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3.1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-XII)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3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80.9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4.2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18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79.8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1.2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0.7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2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9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5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8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0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09.0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1.7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3.7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0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65.8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6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3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5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2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6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5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7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2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1.7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7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1.1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3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5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19.4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1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.3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.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6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7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49.0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0.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6.0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8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50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1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6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40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8.1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6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3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8.2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7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7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3.1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2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1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6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6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4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6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5.4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24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9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32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5.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8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5.3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6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3.6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9.4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0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8.0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.9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2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.1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5.7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7.1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3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0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3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5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78.5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.6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.1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0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4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5.0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6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0.3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77.6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1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87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9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2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.6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6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5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6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7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7.0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4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2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8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1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9.7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4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2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0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4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1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1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4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0.6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0.7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3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3.3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2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7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4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1.95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4.9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6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2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19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линика за психијатријске болести </w:t>
              <w:br/>
              <w:t>„Др Лаза Лазаревић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8.4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 xml:space="preserve">„Др Вукан Чупић”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6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5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1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1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- Дедиње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7.6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1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9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.3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1.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5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49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9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6.4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23.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1.0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2.4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84.0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25.64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28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6.2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0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35.9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8.0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5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6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4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7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3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1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7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.9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8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0.1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7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9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4.8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2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8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85.8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27.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378.0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56.6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87.2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67.4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5.7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111.2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-Чајетин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2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3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47.0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9.1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65.4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91.9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30.5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18.7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.6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897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” ЖЕЛЕЗНИЦЕ СРБИЈЕ”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7.901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 xml:space="preserve">ПРИЛОГ 2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620"/>
        <w:gridCol w:w="1497"/>
        <w:gridCol w:w="1930"/>
        <w:gridCol w:w="2012"/>
        <w:gridCol w:w="1411"/>
        <w:gridCol w:w="1846"/>
        <w:gridCol w:w="3078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Ј Б.О ДАНА ЗА 2014. ГОД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амбулантно-поликлиничке услуге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2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трауматска стања – Стари Сланкамен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17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89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болести штитасте жлезде и болести метаболизма </w:t>
              <w:br/>
              <w:t>„Златибор” – Чајети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0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70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1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 , Крушева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7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2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3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5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7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6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8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86</w:t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4.19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.73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2.73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64.4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7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41.987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ИНСТИТУТИМА/ЗАВОДИМА ЗА ЈАВНО ЗДРАВЉЕ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538"/>
        <w:gridCol w:w="1845"/>
        <w:gridCol w:w="2109"/>
        <w:gridCol w:w="1013"/>
        <w:gridCol w:w="1981"/>
        <w:gridCol w:w="1047"/>
        <w:gridCol w:w="1159"/>
        <w:gridCol w:w="1255"/>
        <w:gridCol w:w="1042"/>
        <w:gridCol w:w="1419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(за примарну здравствену заштиту)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(за секундарну и терцијарну здравствену заштиту)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пациј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умањена за износ партиципације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пидеми-ологија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8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55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3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3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3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5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5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5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1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3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1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Ниш, (за Нишавски и Топлички управни округ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5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.4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8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2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50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1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0.78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58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9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5.7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98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3.5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98.16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9" w:type="dxa"/>
            <w:gridSpan w:val="9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 xml:space="preserve">ПРИЛОГ 4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66"/>
        <w:gridCol w:w="2053"/>
        <w:gridCol w:w="2112"/>
        <w:gridCol w:w="1701"/>
        <w:gridCol w:w="1783"/>
        <w:gridCol w:w="2854"/>
        <w:gridCol w:w="940"/>
        <w:gridCol w:w="1846"/>
        <w:gridCol w:w="2039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119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27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 УМАЊЕНО ЗА ПАРТИ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1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8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9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5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7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1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0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6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6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7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4.5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5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4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35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6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7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3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1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6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1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6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6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2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8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6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6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.3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2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5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0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23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0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6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5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3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6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28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2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2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0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6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.8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6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9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0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5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0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8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7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7.2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4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65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7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7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4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4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8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7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2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2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0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6.9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8.2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8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3.2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6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1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7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0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4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39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20.6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18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9.81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6.0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6.6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56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8.0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5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3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78.2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90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8.01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1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71.0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20.78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5:00Z</dcterms:created>
  <dc:creator>Crepajac</dc:creator>
  <dc:description/>
  <dc:language>en-US</dc:language>
  <cp:lastModifiedBy>Crepajac</cp:lastModifiedBy>
  <dcterms:modified xsi:type="dcterms:W3CDTF">2014-05-12T05:55:00Z</dcterms:modified>
  <cp:revision>2</cp:revision>
  <dc:subject/>
  <dc:title>Службени гласник РС 050/2014</dc:title>
</cp:coreProperties>
</file>