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rStyle w:val="Bold1"/>
          <w:sz w:val="20"/>
        </w:rPr>
        <w:t>Прилог 1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73"/>
        <w:gridCol w:w="1311"/>
        <w:gridCol w:w="1109"/>
        <w:gridCol w:w="1135"/>
        <w:gridCol w:w="1212"/>
        <w:gridCol w:w="935"/>
        <w:gridCol w:w="1215"/>
        <w:gridCol w:w="1056"/>
        <w:gridCol w:w="987"/>
        <w:gridCol w:w="937"/>
        <w:gridCol w:w="1386"/>
        <w:gridCol w:w="193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накнаде плата са доприносима на терет послодавца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6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.0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3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6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68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9.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0.7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4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25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9.8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.2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7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3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3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1.4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3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3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1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0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7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.2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2.5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9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5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1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.4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5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3.1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–XII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3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3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5.3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0.9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4.2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18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81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79.8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1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.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0.7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9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305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0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5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аб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.7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7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0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6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6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9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5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2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1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.5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2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0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8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ж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1.7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1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8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3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2.7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5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9.4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9.1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0.3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2.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6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.0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Јагод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0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9.6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0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1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.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8.3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7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7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.1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4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1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5.9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6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36.6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9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8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3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.0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2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8.0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9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2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.1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225.7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уш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7.1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3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0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3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5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.6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.1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0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5.0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6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0.3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7.6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1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6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8.8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куп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.6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7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6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7.0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4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8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1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ск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9.7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4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2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0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4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1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ањ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0.6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7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.8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7.6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с.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6.8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6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9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6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6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6.9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5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8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5.03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40.7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1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0.8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.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6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1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9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.3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1.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49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9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6.4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23.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.0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2.4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7.7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1.6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28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.2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0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15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1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њилан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9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7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7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3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4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1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ча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4.9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4.1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4.8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2.6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24.5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0.3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9.0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0.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2.2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6.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77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31.2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“Сокобања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9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Р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2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85.7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1.8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6.4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5.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5.5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7.63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9.6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917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ЗУ ВАН ПМЗ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2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  <w:lang w:val="sr-CS"/>
        </w:rPr>
        <w:t>и</w:t>
      </w:r>
      <w:r>
        <w:rPr>
          <w:sz w:val="20"/>
        </w:rPr>
        <w:t xml:space="preserve">зноси </w:t>
      </w:r>
      <w:r>
        <w:rPr>
          <w:sz w:val="20"/>
          <w:lang w:val="sr-CS"/>
        </w:rPr>
        <w:t>у</w:t>
      </w:r>
      <w:r>
        <w:rPr>
          <w:sz w:val="20"/>
        </w:rPr>
        <w:t xml:space="preserve"> 000 </w:t>
      </w:r>
      <w:r>
        <w:rPr>
          <w:sz w:val="20"/>
          <w:lang w:val="sr-CS"/>
        </w:rPr>
        <w:t>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30"/>
        <w:gridCol w:w="1249"/>
        <w:gridCol w:w="1429"/>
        <w:gridCol w:w="1367"/>
        <w:gridCol w:w="1082"/>
        <w:gridCol w:w="1179"/>
        <w:gridCol w:w="1858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Ј </w:t>
              <w:br/>
              <w:t xml:space="preserve">Б.О ДАНА </w:t>
              <w:br/>
              <w:t>ЗА 2014. ГОД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стационарну </w:t>
              <w:br/>
              <w:t>рехабилитациј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</w:t>
              <w:br/>
              <w:t>амбулантно-</w:t>
              <w:br/>
              <w:t xml:space="preserve">-поликлиничке </w:t>
              <w:br/>
              <w:t xml:space="preserve">услуге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НАКНАД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ПАЦИЈУ</w:t>
            </w:r>
          </w:p>
        </w:tc>
      </w:tr>
      <w:tr>
        <w:trPr/>
        <w:tc>
          <w:tcPr>
            <w:tcW w:w="76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2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- Стари Сланкамен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6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8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„ Аранђело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„ - Зајеча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„- Чајетин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06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Ивањиц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- Нови Паза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- Врњачка Бањ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7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1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- Матарушка Бања ,Краљев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 , Круше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7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 Сокобања”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2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 , Ниш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6.93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5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- Сијаринска бања, Медвеђ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Бујано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- Врање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- Београд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6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Апатин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4</w:t>
            </w:r>
          </w:p>
        </w:tc>
      </w:tr>
      <w:tr>
        <w:trPr/>
        <w:tc>
          <w:tcPr>
            <w:tcW w:w="76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1.17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89.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2.7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622.2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47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99.7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ИНСТИТУТИМА/ЗАВОДИМА ЗА ЈАВНО ЗДРАВЉЕ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462"/>
        <w:gridCol w:w="1699"/>
        <w:gridCol w:w="1779"/>
        <w:gridCol w:w="1386"/>
        <w:gridCol w:w="1674"/>
        <w:gridCol w:w="1484"/>
        <w:gridCol w:w="1155"/>
        <w:gridCol w:w="1255"/>
        <w:gridCol w:w="1042"/>
        <w:gridCol w:w="140"/>
        <w:gridCol w:w="1231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 – ЗАВОД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(за примарну здравствену заштиту)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секундарну и терцијарну здравствену заштиту)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биологија умањена </w:t>
              <w:br/>
              <w:t>за износ парти-</w:t>
              <w:br/>
              <w:t xml:space="preserve">ципације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пидемиологија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вакцина – </w:t>
              <w:br/>
              <w:t>евидентно*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8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3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6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3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2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3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5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5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5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1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1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5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.08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50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.43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.7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5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0.7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.8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.163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Прилог 4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ПЕРИОД 1. ЈАНУАР – 31. ДЕЦЕМБАР 2014. ГОДИН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507"/>
        <w:gridCol w:w="1421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>за 2014. годин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убот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рењан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ики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7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омбо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„ВЕТЕРНИК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ови С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ремска Митров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Шаб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медер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- КУ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ожар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гуј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Јагод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ајеча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Ужи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љ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-БРУ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уш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и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СИЈЛНИ РАД БЛА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- БЛА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рокупљ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иро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Леск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Врањ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Бео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4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.5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5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4. ГОДИНУ</w:t>
      </w:r>
    </w:p>
    <w:p>
      <w:pPr>
        <w:pStyle w:val="Potpis"/>
        <w:jc w:val="right"/>
        <w:rPr>
          <w:sz w:val="20"/>
          <w:lang w:val="sr-CS"/>
        </w:rPr>
      </w:pPr>
      <w:r>
        <w:rPr>
          <w:sz w:val="20"/>
          <w:lang w:val="sr-CS"/>
        </w:rPr>
        <w:t>износи у 000 динара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496"/>
        <w:gridCol w:w="2082"/>
        <w:gridCol w:w="1702"/>
        <w:gridCol w:w="2184"/>
        <w:gridCol w:w="2619"/>
        <w:gridCol w:w="940"/>
        <w:gridCol w:w="1179"/>
        <w:gridCol w:w="1192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4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1898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ПОЧЕТАК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</w:t>
              <w:br/>
              <w:t xml:space="preserve">НАКНАДЕ </w:t>
              <w:br/>
              <w:t xml:space="preserve">ЗА ПЛАТЕ СА ДОПРИНОСИМА </w:t>
              <w:br/>
              <w:t>НА ТЕРЕТ ПОСЛОДАВЦ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ОСТАЛЕ </w:t>
              <w:br/>
              <w:t>ДИРЕКТНЕ И ИНДИРЕКТНЕ ТРОШКОВЕ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МАТЕРИЈАЛНЕ </w:t>
              <w:br/>
              <w:t xml:space="preserve">И ОСТАЛЕ </w:t>
              <w:br/>
              <w:t xml:space="preserve">ТРОШКОВЕ (БЕЗ ОТПРЕМИНИНА, ЈУБИЛАРНИХ </w:t>
              <w:br/>
              <w:t xml:space="preserve">НАГРАДА </w:t>
              <w:br/>
              <w:t xml:space="preserve">И ДРУГИХ </w:t>
              <w:br/>
              <w:t xml:space="preserve">ДАВАЊА) </w:t>
              <w:br/>
              <w:t xml:space="preserve">У ОКВИРУ </w:t>
              <w:br/>
              <w:t xml:space="preserve">ОСТАЛИХ </w:t>
              <w:br/>
              <w:t>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 xml:space="preserve">УМАЊЕНО </w:t>
              <w:br/>
              <w:t>ЗА ПАРТИ-</w:t>
              <w:br/>
              <w:t>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6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51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1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8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2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3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8.5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9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5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7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.5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5.1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6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3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1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2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2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3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4.5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5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24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2.35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9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5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6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ЕМ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6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41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62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2.6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9.5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.1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5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8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8.1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6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08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0.6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0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0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9.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.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2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5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6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0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7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2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8.0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1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46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.5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.3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26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6.2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5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09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27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8.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92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7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51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7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6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96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9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5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8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8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0.7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4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0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7.2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01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9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4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65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6.7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4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6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.7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7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3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4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5.9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1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4.8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3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0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2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ОВ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.4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3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4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2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8.2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.84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3.1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13.2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1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2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3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9.3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1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5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5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7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2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30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8.39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10.6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0.42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9.0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5.6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40.1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.0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891.0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СВЕГ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5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20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4.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.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68.2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.1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07.2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9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64.5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7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13.785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5:00Z</dcterms:created>
  <dc:creator>Crepajac</dc:creator>
  <dc:description/>
  <dc:language>en-US</dc:language>
  <cp:lastModifiedBy>Crepajac</cp:lastModifiedBy>
  <dcterms:modified xsi:type="dcterms:W3CDTF">2014-03-25T14:16:00Z</dcterms:modified>
  <cp:revision>5</cp:revision>
  <dc:subject/>
  <dc:title>Службени гласник РС 115/2013</dc:title>
</cp:coreProperties>
</file>