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20"/>
        </w:rPr>
      </w:pPr>
      <w:r>
        <w:rPr>
          <w:rStyle w:val="Bold1"/>
          <w:sz w:val="20"/>
        </w:rPr>
        <w:t>Прилог 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986"/>
        <w:gridCol w:w="1116"/>
        <w:gridCol w:w="1113"/>
        <w:gridCol w:w="1162"/>
        <w:gridCol w:w="1241"/>
        <w:gridCol w:w="969"/>
        <w:gridCol w:w="1171"/>
        <w:gridCol w:w="1018"/>
        <w:gridCol w:w="1000"/>
        <w:gridCol w:w="934"/>
        <w:gridCol w:w="1386"/>
        <w:gridCol w:w="1989"/>
      </w:tblGrid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>и накнаде плата са допри-</w:t>
              <w:br/>
              <w:t xml:space="preserve">носима </w:t>
              <w:br/>
              <w:t xml:space="preserve">на терет </w:t>
              <w:br/>
              <w:t xml:space="preserve">послодавца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запослених на посао </w:t>
              <w:br/>
              <w:t>и са посл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</w:t>
              <w:br/>
              <w:t xml:space="preserve">и медицински потрошни </w:t>
              <w:br/>
              <w:t xml:space="preserve">и уградни материјал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дијализни материјал </w:t>
              <w:br/>
              <w:t xml:space="preserve">и лекове </w:t>
              <w:br/>
              <w:t xml:space="preserve">за дијализу (осим </w:t>
              <w:br/>
              <w:t>епоетина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</w:t>
              <w:br/>
              <w:t xml:space="preserve">на рецепт и помагала преко </w:t>
              <w:br/>
              <w:t xml:space="preserve">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6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8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8.4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бот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.0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3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4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45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3.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0.61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8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5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.5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7.6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рењан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0.7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5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2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77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4.7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.33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икинд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.2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7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6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8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3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3.0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1.42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5.7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.4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1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нч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1.4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1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3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3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7.1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0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7.6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2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9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28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.4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м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0.2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6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6.7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9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5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5.0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8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.2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23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1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3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.32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2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0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3.5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.73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7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6.0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–XII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С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53.7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3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5.3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1.18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1.8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1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5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8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47.6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9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43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3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9.5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.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0.7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1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.9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6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4.5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4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5.8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0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9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8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.21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38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6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0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5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.8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Шаб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7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4.6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8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6.8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9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12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0.8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аљ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6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9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1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3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0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95.6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2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.8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8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3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дер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9.5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8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5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3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2.50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5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5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4.6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8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3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жар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1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1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2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2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.68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3.5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4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7.9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0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5.89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гуј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9.4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0.3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5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.9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3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6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2.55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12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4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7.1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3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7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Јагод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0.3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0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.3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9.3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7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3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0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.0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1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6.09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35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5.60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8.3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8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7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9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2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7.0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2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.23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јеч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53.1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4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1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0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5.93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6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9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6.9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жи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2.1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6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9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6.96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.9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1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0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.4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7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Чача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8.2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5.3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2.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0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3.1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2.9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9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.3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аљ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0.6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2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0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9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4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5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2.9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.1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4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3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6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4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6.0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11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уш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7.1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9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3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6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1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60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3.35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0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8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8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5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8.7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2.7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.2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1.94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30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55.0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6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.7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.4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3.7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1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7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6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0.00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.74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купљ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6.6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7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2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7.1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1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0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3.4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о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7.0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4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2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.17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2.90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4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17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.3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ск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9.7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24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4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8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8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.38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.1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88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.70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9.5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6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ањ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0.6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7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5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9.42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.8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7.6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46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с. Митр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6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5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6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7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9.6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.14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8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63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2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4.02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08.7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4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</w:t>
              <w:br/>
              <w:t xml:space="preserve">„Др Вукан Чупић”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9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9.65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5.0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0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72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0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7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0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.65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7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2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8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7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3.98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9.6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0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3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9.45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6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8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6.0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.8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1.8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887.27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85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33.70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4.3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9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653.3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огра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23.0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.0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2.4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60.88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9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.90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.2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6.24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06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95.06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17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2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њилан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9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10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.5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1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2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16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36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5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6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.7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6.51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38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3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4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5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92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5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4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9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чаниц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4.9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7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3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4.168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.0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56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X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ви Паза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4.8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5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6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4.2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.53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24.5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0.3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69.0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8.82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79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5.2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1.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6.3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77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452.654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6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0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”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0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 Р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.2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4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1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6.242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85.7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1.8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56.4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34.03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.79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88.5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1.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7.63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9.641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38.896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4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901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ВЕГА ЗУ ВАН ПМЗ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901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2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  <w:lang w:val="sr-CS"/>
        </w:rPr>
        <w:t>и</w:t>
      </w:r>
      <w:r>
        <w:rPr>
          <w:sz w:val="20"/>
        </w:rPr>
        <w:t xml:space="preserve">зноси </w:t>
      </w:r>
      <w:r>
        <w:rPr>
          <w:sz w:val="20"/>
          <w:lang w:val="sr-CS"/>
        </w:rPr>
        <w:t>у</w:t>
      </w:r>
      <w:r>
        <w:rPr>
          <w:sz w:val="20"/>
        </w:rPr>
        <w:t xml:space="preserve"> 000 </w:t>
      </w:r>
      <w:r>
        <w:rPr>
          <w:sz w:val="20"/>
          <w:lang w:val="sr-CS"/>
        </w:rPr>
        <w:t>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230"/>
        <w:gridCol w:w="1249"/>
        <w:gridCol w:w="1429"/>
        <w:gridCol w:w="1367"/>
        <w:gridCol w:w="1082"/>
        <w:gridCol w:w="1179"/>
        <w:gridCol w:w="1858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Ј </w:t>
              <w:br/>
              <w:t xml:space="preserve">Б.О ДАНА </w:t>
              <w:br/>
              <w:t>ЗА 2014. ГОД.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стационарну </w:t>
              <w:br/>
              <w:t>рехабилитациј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</w:t>
              <w:br/>
              <w:t>амбулантно-</w:t>
              <w:br/>
              <w:t xml:space="preserve">-поликлиничке </w:t>
              <w:br/>
              <w:t xml:space="preserve">услуге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>НАКНАД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-</w:t>
              <w:br/>
              <w:t>ЦИПАЦИЈ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 xml:space="preserve">УМАЊЕНА ЗА </w:t>
              <w:br/>
              <w:t>ПАРТИЦИПАЦИЈУ</w:t>
            </w:r>
          </w:p>
        </w:tc>
      </w:tr>
      <w:tr>
        <w:trPr/>
        <w:tc>
          <w:tcPr>
            <w:tcW w:w="76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9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9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2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- Стари Сланкамен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7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5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9.1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4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6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8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„ Аранђело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„ - Зајеча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6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0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„- Чајетин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06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Ивањиц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- Нови Паза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7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- Врњачка Бањ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7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1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- Матарушка Бања ,Краљев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 , Круше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2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53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7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 Сокобања”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2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2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 , Ниш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3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2.5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4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- Сијаринска бања, Медвеђ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Бујановац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- Врање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- Београд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4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2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7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6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- Апатин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7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.534</w:t>
            </w:r>
          </w:p>
        </w:tc>
      </w:tr>
      <w:tr>
        <w:trPr/>
        <w:tc>
          <w:tcPr>
            <w:tcW w:w="76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1.17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89.4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2.7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622.2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47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599.735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ИНСТИТУТИМА/ЗАВОДИМА ЗА ЈАВНО ЗДРАВЉЕ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462"/>
        <w:gridCol w:w="1699"/>
        <w:gridCol w:w="1779"/>
        <w:gridCol w:w="1386"/>
        <w:gridCol w:w="1674"/>
        <w:gridCol w:w="1484"/>
        <w:gridCol w:w="1155"/>
        <w:gridCol w:w="1255"/>
        <w:gridCol w:w="1042"/>
        <w:gridCol w:w="140"/>
        <w:gridCol w:w="1231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д. бр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 – ЗАВОД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(за примарну здравствену заштиту)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</w:t>
              <w:br/>
              <w:t xml:space="preserve">(за секундарну и терцијарну здравствену заштиту)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биологија умањена </w:t>
              <w:br/>
              <w:t>за износ парти-</w:t>
              <w:br/>
              <w:t xml:space="preserve">ципације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пидемиологија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меди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едност вакцина – </w:t>
              <w:br/>
              <w:t>евидентно*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85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8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13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6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6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7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0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9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5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8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3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2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 (за Браничевски и Подунавс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2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0.13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5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5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3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2.3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5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2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1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39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8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1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5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7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4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20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7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89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2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508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9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.70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5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9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0.7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2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1.88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.163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.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Прилог 4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УСТАНОВАМА СОЦИЈАЛНЕ ЗАШТИТЕ ЗА ПЕРИОД 1. ЈАНУАР – 31. ДЕЦЕМБАР 2014. ГОДИНЕ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8507"/>
        <w:gridCol w:w="1421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</w:t>
              <w:br/>
              <w:t xml:space="preserve">НАКНАДА </w:t>
              <w:br/>
              <w:t>за 2014. годин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убот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рењан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икин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ОКТОБАР „ СТАРИ ЛЕ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ан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омбо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„ВЕТЕРНИК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6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ови С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ремска Митров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Шаб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медер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- КУЧ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ожар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гуј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Јагод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ајеча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Ужи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љев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-БРУ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уше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и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СИЈЛНИ РАД БЛА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- БЛА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рокупљ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иро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Леск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Врањ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Ч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Београ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4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5.535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5.</w:t>
      </w:r>
    </w:p>
    <w:p>
      <w:pPr>
        <w:pStyle w:val="Bold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4. ГОДИНУ</w:t>
      </w:r>
    </w:p>
    <w:p>
      <w:pPr>
        <w:pStyle w:val="Potpis"/>
        <w:jc w:val="right"/>
        <w:rPr>
          <w:sz w:val="20"/>
          <w:lang w:val="sr-CS"/>
        </w:rPr>
      </w:pPr>
      <w:r>
        <w:rPr>
          <w:sz w:val="20"/>
          <w:lang w:val="sr-CS"/>
        </w:rPr>
        <w:t>износи у 000 динара</w:t>
      </w:r>
    </w:p>
    <w:tbl>
      <w:tblPr>
        <w:tblW w:w="15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496"/>
        <w:gridCol w:w="2082"/>
        <w:gridCol w:w="1702"/>
        <w:gridCol w:w="2184"/>
        <w:gridCol w:w="2619"/>
        <w:gridCol w:w="940"/>
        <w:gridCol w:w="1179"/>
        <w:gridCol w:w="1192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4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1898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ПОЧЕТАК 2014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И </w:t>
              <w:br/>
              <w:t xml:space="preserve">НАКНАДЕ </w:t>
              <w:br/>
              <w:t xml:space="preserve">ЗА ПЛАТЕ СА ДОПРИНОСИМА </w:t>
              <w:br/>
              <w:t>НА ТЕРЕТ ПОСЛОДАВЦ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ЕВОЗ 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</w:t>
              <w:br/>
              <w:t xml:space="preserve">ЗА ОСТАЛЕ </w:t>
              <w:br/>
              <w:t>ДИРЕКТНЕ И ИНДИРЕКТНЕ ТРОШКОВЕ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КНАДА ЗА МАТЕРИЈАЛНЕ </w:t>
              <w:br/>
              <w:t xml:space="preserve">И ОСТАЛЕ </w:t>
              <w:br/>
              <w:t xml:space="preserve">ТРОШКОВЕ (БЕЗ ОТПРЕМИНИНА, ЈУБИЛАРНИХ </w:t>
              <w:br/>
              <w:t xml:space="preserve">НАГРАДА </w:t>
              <w:br/>
              <w:t xml:space="preserve">И ДРУГИХ </w:t>
              <w:br/>
              <w:t xml:space="preserve">ДАВАЊА) </w:t>
              <w:br/>
              <w:t xml:space="preserve">У ОКВИРУ </w:t>
              <w:br/>
              <w:t xml:space="preserve">ОСТАЛИХ </w:t>
              <w:br/>
              <w:t>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-</w:t>
              <w:br/>
              <w:t>ЦИПАЦИЈ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 xml:space="preserve">УМАЊЕНО </w:t>
              <w:br/>
              <w:t>ЗА ПАРТИ-</w:t>
              <w:br/>
              <w:t>ЦИ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2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УБОТ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6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51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8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1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.7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1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04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РЕЊАН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8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22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3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8.5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4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7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2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ИКИНД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9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5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7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.5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9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6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4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1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АНЧ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5.1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6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3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4.13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0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2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ОМ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2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1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1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2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9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3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0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 и за општину Сремски Карловци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3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3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7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51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С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4.56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5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.24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.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2.35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9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5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1.68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5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РЕМ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6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41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.62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2.68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9.5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9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7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ШАБ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2.1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5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86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8.1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6.7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0.7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6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2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5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3.08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2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4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9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9.64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МЕДЕР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0.68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0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6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0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9.4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9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ОЖАР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0.2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2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5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52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80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1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4.0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7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.2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8.0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6.8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8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ЈАГОД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6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1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46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5.50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5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О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6.3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26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6.28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5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АЈЕ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09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9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0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.27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.9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80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ЖИ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8.1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6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92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2.2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0.7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4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ЧАЧА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7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51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3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6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2.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3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Љ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7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6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96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9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7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УШ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58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90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38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8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3.9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06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0.74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4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.0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7.26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5.8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6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РОКУПЉ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.01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9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4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65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3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57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ИР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6.75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4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65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.75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 и за општину Црна Трава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ЛЕСК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4.1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7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3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3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7.4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6.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6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0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РАЊ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5.9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8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.1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4.8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4.4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53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10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2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ОСОВСКА МИТР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.4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32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1.43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1.2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8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9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6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06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5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3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8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6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99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8.2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.84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3.10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.5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13.2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1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01.0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ЊИЛАН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2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10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3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35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5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68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РАЧАНИЦ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9.3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18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5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54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5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2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ПАЗА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75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2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30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.48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8.396</w:t>
            </w:r>
          </w:p>
        </w:tc>
      </w:tr>
      <w:tr>
        <w:trPr/>
        <w:tc>
          <w:tcPr>
            <w:tcW w:w="392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10.67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0.42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9.02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5.6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940.1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.0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891.0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96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СВЕГА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.58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29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20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4.3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.7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 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68.2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2.152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07.22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9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064.5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.7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013.785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5:00Z</dcterms:created>
  <dc:creator>Crepajac</dc:creator>
  <dc:description/>
  <dc:language>en-US</dc:language>
  <cp:lastModifiedBy>Crepajac</cp:lastModifiedBy>
  <dcterms:modified xsi:type="dcterms:W3CDTF">2014-03-03T10:03:00Z</dcterms:modified>
  <cp:revision>4</cp:revision>
  <dc:subject/>
  <dc:title>Службени гласник РС 115/2013</dc:title>
</cp:coreProperties>
</file>