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>
          <w:sz w:val="20"/>
        </w:rPr>
      </w:pPr>
      <w:r>
        <w:rPr>
          <w:rStyle w:val="Bold"/>
          <w:sz w:val="20"/>
        </w:rPr>
        <w:t>Прилог 1.</w:t>
      </w:r>
    </w:p>
    <w:p>
      <w:pPr>
        <w:pStyle w:val="Bold1"/>
        <w:jc w:val="center"/>
        <w:rPr>
          <w:sz w:val="20"/>
        </w:rPr>
      </w:pPr>
      <w:r>
        <w:rPr>
          <w:sz w:val="20"/>
        </w:rPr>
        <w:t>Предрачун средстава здравственим установама примарног, секундарног и терцијарног нивоа здравствене заштите за 2018. годину</w:t>
      </w:r>
    </w:p>
    <w:p>
      <w:pPr>
        <w:pStyle w:val="Potpis"/>
        <w:jc w:val="right"/>
        <w:rPr>
          <w:sz w:val="20"/>
        </w:rPr>
      </w:pPr>
      <w:r>
        <w:rPr>
          <w:rStyle w:val="Bold"/>
          <w:sz w:val="20"/>
        </w:rPr>
        <w:t>(у 000 динара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1864"/>
        <w:gridCol w:w="1265"/>
        <w:gridCol w:w="1106"/>
        <w:gridCol w:w="1133"/>
        <w:gridCol w:w="1210"/>
        <w:gridCol w:w="932"/>
        <w:gridCol w:w="1209"/>
        <w:gridCol w:w="1020"/>
        <w:gridCol w:w="986"/>
        <w:gridCol w:w="1049"/>
        <w:gridCol w:w="1386"/>
        <w:gridCol w:w="1927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РБ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установ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лате </w:t>
              <w:br/>
              <w:t xml:space="preserve">и накнаде плата </w:t>
              <w:br/>
              <w:t xml:space="preserve">са доприносима на терет послодавца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евоз запослених на посао и са посл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стали индиректни трошкови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кови у здравственој установи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рв и лабилни продукти од крв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анитетски и медицински потрошни и уградни материјал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кнада за дијализни материјал и лекове за дијализу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схрана болесника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Лекови на рецепт и помагала преко апотека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пација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А НАКНАДА УМАЊЕНА ЗА ПАРТИЦИПАЦИЈУ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Топол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79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73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.95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18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9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6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6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и Иђо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.44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1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41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70.8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уботиц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0.87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2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.55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2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5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75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4.5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уботиц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1.22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.36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92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1.61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2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8.96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.60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19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02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0.5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убот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4.23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.84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0.3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убот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34.34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2.65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9.25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8.84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72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2.50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.27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66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4.23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3.44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09.0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итишт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.98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18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9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1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.03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3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9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чеј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33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5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8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4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2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2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48.6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чањ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9.78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7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.09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9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5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пска Црњ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44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9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8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9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3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23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.82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Зрењанин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5.74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5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.26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6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.51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5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2.8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Зрењани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4.77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.37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63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29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6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69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.47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15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9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0.1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Зрењани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29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05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72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5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34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6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3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рењани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412.90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.14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7.7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I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рењани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78.35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4.05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2.86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4.41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76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7.95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.47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31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4.76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4.89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98.0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д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.89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9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9.3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ањиж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1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4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9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2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14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7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Кнеж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.20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8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13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9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6.4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ок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32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4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56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69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7.9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нт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5.73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2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5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22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8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ент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9.12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79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.3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ент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6.18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6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.47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0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3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40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59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5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4.4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Кикинд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4.62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4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.07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.94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57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.75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5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47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8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6.4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икинд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3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21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7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5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44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4.6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Нови Кнеж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94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37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55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7.8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икинд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II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икинд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12.32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.66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7.94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4.66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51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8.19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.09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1.50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1.25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22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513.9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ибуна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.37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19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9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05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9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Цркв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.75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6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8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0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45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0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7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7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ач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43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39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7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32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05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и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16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61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63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62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42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4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6.7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по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.36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4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7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4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13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9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ландишт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52.44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8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6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3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.6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ш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0.25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.16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10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35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.29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13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8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8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7.7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ш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42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71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7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52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1.8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нче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2.97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2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.01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4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14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5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4.6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анче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1.07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.84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42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7.48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7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6.72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.21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7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04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0.8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Бела Цркв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65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76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52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46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25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7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1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Врш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4.58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7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.93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.61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84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.50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9.5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Кови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9.30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7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5.79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48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54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32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33.4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анче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ш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10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99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1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V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анче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727.82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0.30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5.56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5.67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02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9.05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4.34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5.94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0.97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6.36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749.3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пати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44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25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20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91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53.9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л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34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9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31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7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37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95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75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8.7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џаци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17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16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.18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48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88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.07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2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0.5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мбо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5.14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.00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85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6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26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8.9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омбо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3.73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.74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3.97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70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2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6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.86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.18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5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1.4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омбо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.47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02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.4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омбо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07.84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3.06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2.68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9.79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92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1.84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.86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.17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2.51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.61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12.0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.76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9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6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5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3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3.9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Паланк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4.72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95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.88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8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.0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2.93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.07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1.3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и Петро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.26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1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49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65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8.07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8.6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очи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.05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3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1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3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.95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3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5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чеј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2.39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66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.90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71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05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9.28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6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6.8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баљ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20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9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2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.39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6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04.6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бобра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.47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7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8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4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.69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88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5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емери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22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9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4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42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7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.47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30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5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ител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.94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4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71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.8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Са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5.24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.77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75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62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.00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.61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5.7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ови Са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7.75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3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.82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5.1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бас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32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3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3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47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69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43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0.5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бас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8.97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24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02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.29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80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78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.61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34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7.6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уматске болести Нови Са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96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81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96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65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6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62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0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7.4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Војводине, Сремска Камен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2.04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37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9.38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0.49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7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74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.44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9.8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плућне болести Војводине, Сремска Камен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98.13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5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5.67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5.13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68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85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.07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6.4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Војводине, Сремска Камен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37.5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4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02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74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3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88.77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2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1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3.4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дравствену заштиту деце и омладине Војводине, Нови Сад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4.59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.05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04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3.9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96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05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5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2.5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Војводине, Нови Са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.02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0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.7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Војводине Нови Са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94.30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93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59.07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3.12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05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4.64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0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92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6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976.0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ови Са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5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ови Са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.64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92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8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.1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ови Са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2.46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80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1.6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бас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67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04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6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Са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085.9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2.57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60.72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802.15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9.05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38.63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4.61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7.15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63.77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4.32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120.2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нђиј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35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.00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.67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0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7.4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ћинци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5.39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26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4.81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1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28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.05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6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7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ум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95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3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.43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32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94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0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0.4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риг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05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71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0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.1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а Пазов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8.20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56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17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4.81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3.91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41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93.7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и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2.1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6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19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85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8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04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80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7.9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емска Митров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6.12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4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35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5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8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52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4.2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ремска Митров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15.68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81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36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27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37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85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8.05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24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03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8.6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ремска Митров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46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1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1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I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р. Митров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67.89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5.85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1.04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1.52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37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3.99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5.05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69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45.98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0.89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891.5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гатић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55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9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44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7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60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7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убовиј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4.19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31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52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7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4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5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озниц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1.63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66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57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4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8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3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7.7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рупањ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.53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67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.8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и Зворник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.98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5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48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.2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озниц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96.67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2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98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69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4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04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.52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81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4.2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ладимирци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.14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7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1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53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0.1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оцељев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.52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6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7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.76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Шаб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1.1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86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.63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57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3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62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1.5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Шаб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.057.18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37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20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9.44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5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0.0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63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6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0.7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Лозн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3.81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.11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9.7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Шаб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II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Шаб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97.54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.85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2.37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66.54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91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9.34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1.97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.55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3.81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5.61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940.3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б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62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3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81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09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1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љево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3.34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37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6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1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67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3.0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сечин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75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6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1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8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.5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Љиг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.07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0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4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87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.4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иониц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.35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8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4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6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.6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Ваљево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9.25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73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51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5.15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7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1.86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.0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8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79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0.1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аљево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0.77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.86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5.9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јков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6.77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01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7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3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.6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X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аље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85.17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79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8.73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5.41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67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4.52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7.0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.78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0.77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1.17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374.7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медере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3.99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0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.97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3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8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03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2.2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медерев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80.75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8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30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91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7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23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.01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8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99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2.0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„Стефан Високи” Смедеревска Паланк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4.52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9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.38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26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91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.34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6.97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31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8.7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Смедеревска Паланк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87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0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8.3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медере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2.86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.21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5.6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елика План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14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1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7.6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елика План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77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02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12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43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35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2.6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медеревска Паланк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7.22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20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13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47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46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1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8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медере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75.27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6.01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8.92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6.72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88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6.18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7.98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79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9.88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1.36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591.3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елико Градишт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4.14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7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3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01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6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2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губ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7.95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2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2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49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32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5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луб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.96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96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.2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учево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.62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72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1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49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4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91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9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о Црниће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8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36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23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.2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ожар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3.4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8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.84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5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08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55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2.5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 xml:space="preserve">Општа болница Пожарев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24.94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6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82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77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29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26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.03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.53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3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2.7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абари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.66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62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63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.0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тровац на Млави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5.63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70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7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78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6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етровац на Млави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63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80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.26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9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32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1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6.6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Пожарев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9.86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92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2.9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ожар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64.80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5.61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5.21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6.55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62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0.72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4.49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.22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9.86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4.45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450.6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агуј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4.22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6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.62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.22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.35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0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7.2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Крагуј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97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0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03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7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1.7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точин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.84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4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6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78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.1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нић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.52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4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1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.9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по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.43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22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7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9.7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ч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.36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87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7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.2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опол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96.5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5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1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32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7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Аранђело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1.62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3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.97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.32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.64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0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84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56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4.9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Крагуј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83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41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33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2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42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4.94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8.4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Крагуј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445.17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.31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1.52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3.17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37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44.55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5.55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.21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9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732.4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гуј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0.17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42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1.7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Аранђело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78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6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8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I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гуј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144.5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7.07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83.99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80.98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.60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97.46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3.35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1.06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55.95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8.63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808.3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еспотов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93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0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5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86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13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2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вилајн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98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73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61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5.30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35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5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7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уприј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12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9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74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5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5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1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5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Ћуприј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71.13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23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84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52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21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10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.07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4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9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5.4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еков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.09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4.38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2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9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7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Јагодин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6.62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88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.61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0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14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5.2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Јагодин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4.27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31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6.30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87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48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99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42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44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4.2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Јагодин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2.06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.76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3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Параћи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6.83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77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.81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.46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61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.74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99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46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9.7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раћи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0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75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0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6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47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7.3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араћи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8.90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2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.3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II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Јагодин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08.02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4.56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62.8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6.30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31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5.98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6.42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.53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1.86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6.80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506.00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85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2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93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79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03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3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1.9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Бо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31.80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33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5.60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.79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27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8.0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3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44.9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јданпек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26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0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2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5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8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Мајданпек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3.72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13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2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95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21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4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Неготи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4.29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53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.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41.76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.51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6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97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38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4.3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ладо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4.15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41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.76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.09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12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.51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31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5.5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ор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V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о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89.09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.74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9.44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1.35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09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0.12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.38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97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30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696.2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љ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.77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8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8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2.4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њаж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0.46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70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.55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7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.88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1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69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0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5.7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Зајеча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1.8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7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62.01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35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76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3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.80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0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7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0.6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ајеча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9.48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7.73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1.7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ајеча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17.05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.83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7.74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6.54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29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1.23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.51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0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9.48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19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60.6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Ужиц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3.465.84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.50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0.85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7.9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0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4.74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8.84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45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7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154.5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Ужиц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97.96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04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9.91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жиц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465.84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2.50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0.85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7.9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00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64.74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8.84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.45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97.96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7.61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994.5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Чачак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50.16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77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76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28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89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95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9.97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5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24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90.3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ачак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0.69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3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.20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5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.89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43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1.6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вањ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32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.65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13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65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7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7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4.1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учани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14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35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42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68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29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рњи Миланов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98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57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.53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2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1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66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9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Горњи Миланов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6.55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90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.21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.42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11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15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49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7.6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Чачак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0.74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.87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3.8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орњи Милано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7.18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4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3.1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I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Чачак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65.86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6.42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1.79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0.60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69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4.35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1.55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.78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7.93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2.89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603.1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ашк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37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35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9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37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33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0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1.8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њачка Бањ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82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56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53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94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84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4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Врњачка Бањ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.22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67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0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19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4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5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03.9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ље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3.85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47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9.3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аље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8.75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8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.93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.5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0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2.9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Краље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8.13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40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6.11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12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91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92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90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7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94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1.8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II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ље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27.30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.17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5.49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8.14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91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5.92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45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88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03.85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4.69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19.4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стеник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6.67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13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.00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6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6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6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7.4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рушев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5.36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.97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2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4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9.82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6.2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Круш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5.59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00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14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1.22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27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66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.36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7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16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97.8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Александров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18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1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7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2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05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2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рварин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.68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3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5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.55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ићев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.69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4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1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42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7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.2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Крушев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8.11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9.67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8.4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рус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4.67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5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10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3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4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X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уш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42.88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5.41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1.65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6.28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27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2.2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3.36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22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8.11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7.77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538.6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аџин Ха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.27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77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74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0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6.9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љ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.73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9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7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85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84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4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32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32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78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врљиг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.59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6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4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9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8.6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окобањ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.79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2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41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5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7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и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70.34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78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5.75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.63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4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7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8.4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ерошин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9.14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30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8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55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8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.1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жањ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.27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0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85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.9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ексин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03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9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83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9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8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3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Алексин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2.88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7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.41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24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70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.77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38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4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6.7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„Горња Топоница”, Ни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4.4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5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61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.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95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.74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2.3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и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2.23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56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.94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20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7.1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и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68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42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13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24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9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6.7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и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.90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4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.4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лућне болести и туберкулозу Ни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78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2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2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.3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„Озрен”, Сокобањ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06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3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.27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6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86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51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0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Ни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3.93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4.55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4.00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5.01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71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.020.99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79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7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3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162.1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Ни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48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48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1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40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01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и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5.87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58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6.2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и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190.59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3.36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94.08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20.79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2.31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85.14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8.79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3.95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86.43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6.57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128.9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ршумлиј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56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93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18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21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76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0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лаце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.1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8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3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6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иторађ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.38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11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3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41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7.3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окупље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5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01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.16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7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2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6.1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рокупљ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3.36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9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4.78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.48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0.18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0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48.2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окупљ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399.44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.15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1.2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рокупљ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06.9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.70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4.6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3.88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0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0.34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.76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53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99.44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7.42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08.7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Паланк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.25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39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3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8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0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ирот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44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50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.77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29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5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9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ирот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1.83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0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22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30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9.63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5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5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5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0.1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бушн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.14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8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2.0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имитровгра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.79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1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1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9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ирот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9.46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.69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7.7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I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ирот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97.47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.03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0.22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4.61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4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1.72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.15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5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9.46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.13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05.8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јник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.95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31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2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.5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сков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2.52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8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99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.42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29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2.1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сотинц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07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21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23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25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0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едвеђ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.68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5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7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9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6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70.9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есков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3.13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6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0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3.41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69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44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5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6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51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4.1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Лесков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4.98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77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.2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бане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72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9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8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68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8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3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II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Леско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30.09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.19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1.76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3.86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69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5.56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0.03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67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4.98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.60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92.2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Врањ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0.08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25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6.90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67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30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85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8.75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3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67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50.5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З Трговишт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.74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6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.09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.9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силегра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.88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5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.0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ујано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37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64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20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8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8.6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ешево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32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21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.16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63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34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21.8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дичин Ха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02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6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6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25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59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8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Сурдул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9.80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51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88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6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7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7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15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0.9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Сурдул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.88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1.51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6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2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рање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91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3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3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Бујано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66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4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5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V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рањ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38.1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2.43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4.44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3.62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07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8.40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8.75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95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5.57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.36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496.0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ча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52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97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9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9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2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осовска Митров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4.02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49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40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23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72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.73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11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1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4.8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осовска Митров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7.82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60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45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4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ос. Митров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55.38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27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0.97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.03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72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5.72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11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11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45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16.5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рајев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83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4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3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03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9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00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9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60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ождо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1.89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6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.40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8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9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9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36.4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ча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2.59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66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.70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52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0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28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3.4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оцк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8.87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1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.51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4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5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04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1.0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здар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6.6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3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.58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5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4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2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98.9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ему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4.79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6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7.91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84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.8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6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97.3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заре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1.04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7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.16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78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25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4.5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ладено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4.66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95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.48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73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9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48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6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огра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0.39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1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54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5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.73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15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74.7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рено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2.15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75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.00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6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3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73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92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9.0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лилул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1.16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9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8.12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23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43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6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1.0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ков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2.3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1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.13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8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0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15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9.2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авски Вен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38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12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.10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39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3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6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0.8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пот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6.07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93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9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84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1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и Гра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6.99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7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.90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96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96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96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6.5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укар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0.44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4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.69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54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.82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04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9.1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Младено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49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5.64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4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3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18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.92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96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4.5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алну парализу и развојну неурологију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36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53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.03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85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0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неонатологију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8.07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7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.44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.54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9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5.08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1.5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оваскуларне болести „Свети Сава”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9.2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6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5.71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76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2.33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97.25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хитну медицинску помоћ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67.34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0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02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02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85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3.56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радски завод за кожно-венеричне болести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.98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86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6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.19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геронтологију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6.55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77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5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6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2.2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плућне болести и туберкулозу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2.93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91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12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2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18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8.3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ендемску нефропатију Лазаревац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00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12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53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1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9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0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.58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8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4.8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заштиту студенат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3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5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5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4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52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07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7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76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4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9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32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49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9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 ортопедску протетику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78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48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6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54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7.1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зависности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23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46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8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05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27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87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6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сихофизиолошке поремећаје и говорну патологију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.44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72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7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86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5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ртопедско-хируршке болести „Бањица”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8.90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9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81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54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79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6.48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16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7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7.8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психијатријске болести „Др Лаза Лазаревић”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6.92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51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.83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.00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21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22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6.7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„Дедиње”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0.85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7.9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28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63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5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85.24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1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15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6.5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здравствену заштиту мајке и детета Србије „Др Вукан Чупић”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57.80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.25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5.59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7.97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4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3.1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.18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0.7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нтално здрављ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2.94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8.98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.44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73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1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7.7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и радиологију Србиј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3.83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.94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9.37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0.11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11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36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3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447.3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реуматологију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94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06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.71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0.45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15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85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59.6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рехабилитацију „Др Мирослав Зотовић”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4.95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2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.98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51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05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6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46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4.7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неурологију и психијатрију за децу и омладину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22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8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2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ниверзитетска дечја клиник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72.8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.65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57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19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8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6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6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.87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3.1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Гинеколошко-акушерска 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линик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5.46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08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6.71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07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33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2.86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7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8.3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Бежанијска Коса”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54.26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91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77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9.07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2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3.05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7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4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9.72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Др Драгиша Мишовић – Дедиње”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0.96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.87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4.27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40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19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1.2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.87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.86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91.9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Клиничко-болнички центар 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Земун”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8.6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.84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59.68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8.7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3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3.29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.34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5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7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420.7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Клиничко-болнички центар 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Звездара”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8.10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.28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9.81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1.53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1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0.37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63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.97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11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81.9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Србиј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226.99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1.89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8.44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304.02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6.71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3.24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1.05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5.67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2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58.8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дицину рада „Др Драгомир Карајовић”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5.30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68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.56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4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ојномедицинска академиј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8.17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.21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7.35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2.12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44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5.95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.94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.34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78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.521.7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еоград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39.92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8.27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71.6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еогра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335.16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66.38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182.05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303.40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5.70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058.62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09.46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27.46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047.25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11.90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0.993.6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Гњилане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6.07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57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28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18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0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1.8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њилан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19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63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.8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I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њилан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7.27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61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.22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18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80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3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63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5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0.7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ачаница, Приштин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4.95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3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6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0.4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ња Гуштерица, Липља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9.03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9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72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5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5.0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сово Пољ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54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3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0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илић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10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88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06.2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трпце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6.43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0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8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88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72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7.3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Приштин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82.14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.55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4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6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5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38.00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ризре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20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1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8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зрен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62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6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рагаш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56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8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ћ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.01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3.5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Пећ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0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4.9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ећ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Ђаковица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2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сток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.38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57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.8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сток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8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риштин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5.34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5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6.2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штин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75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8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II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рачаниц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52.19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5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1.98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02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9.05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6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42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09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44.6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Нови Паза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7.13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9.89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53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10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1.21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.08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4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4.4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Паза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7.68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.17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.04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87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8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7.25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7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8.6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Тутин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1.13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67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4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17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95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.39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1.2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X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Паза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85.94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.85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9.25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7.62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2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3.18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4.03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19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3.65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.42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34.3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A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8.657.06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25.54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461.76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508.48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28.65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623.57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05.20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59.36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995.67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625.28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3.740.0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Буковичка Бања”, Аранђелова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.34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06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1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.5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амзиград”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6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прогресивне мишићне и неуромишићне болести Нови Пазар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.89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2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3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.08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9.3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лечење и рехабилитацију „Меркур” Врњачка Бањ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.72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6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17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.8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неспецифичне плућне болести „Сокобања”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33.09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97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16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2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.44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7.3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лечење и рехабилитацију „Нишка Бања”, Ни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34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37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6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84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.03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2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.06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1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0.9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штитасте жлезде и болести метаболизма „Златибор” – Чајетин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2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72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4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.7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рехабилитацију Београд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9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 РХ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3.22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16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9.63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1.11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3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7.03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9.36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35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13.2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9.140.28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38.70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561.40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709.6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31.68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700.60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05.20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98.73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995.67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628.63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4.653.2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ЗЗР „ЖЕЛЕЗНИЦЕ СРБИЈЕ”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61.77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6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.03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4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.25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.52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0.2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 ЗУ ВАН ПМЗУ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61.77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86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.03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24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.25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52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0.246</w:t>
            </w:r>
          </w:p>
        </w:tc>
      </w:tr>
    </w:tbl>
    <w:p>
      <w:pPr>
        <w:pStyle w:val="Potpis"/>
        <w:jc w:val="right"/>
        <w:rPr/>
      </w:pPr>
      <w:r>
        <w:rPr>
          <w:rStyle w:val="Bold"/>
          <w:sz w:val="20"/>
        </w:rPr>
        <w:t xml:space="preserve">Прилог </w:t>
      </w:r>
      <w:r>
        <w:rPr>
          <w:sz w:val="20"/>
        </w:rPr>
        <w:t>6</w:t>
      </w:r>
    </w:p>
    <w:p>
      <w:pPr>
        <w:pStyle w:val="Bold1"/>
        <w:jc w:val="center"/>
        <w:rPr>
          <w:sz w:val="20"/>
        </w:rPr>
      </w:pPr>
      <w:r>
        <w:rPr>
          <w:rStyle w:val="Bold"/>
          <w:sz w:val="20"/>
        </w:rPr>
        <w:t>ПРЕДРАЧУН СРЕДСТАВА ОСТАЛИМ ЗДРАВСТВЕНИМ УСТАНОВАМА ИЗ ПЛАНА МРЕЖЕ ЗА 2018. ГОДИНУ</w:t>
      </w:r>
    </w:p>
    <w:p>
      <w:pPr>
        <w:pStyle w:val="Potpis"/>
        <w:jc w:val="right"/>
        <w:rPr>
          <w:sz w:val="20"/>
        </w:rPr>
      </w:pPr>
      <w:r>
        <w:rPr>
          <w:sz w:val="20"/>
        </w:rPr>
        <w:t>(у 000 динара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1297"/>
        <w:gridCol w:w="4340"/>
        <w:gridCol w:w="881"/>
        <w:gridCol w:w="2811"/>
        <w:gridCol w:w="1082"/>
        <w:gridCol w:w="1846"/>
        <w:gridCol w:w="2700"/>
      </w:tblGrid>
      <w:tr>
        <w:trPr/>
        <w:tc>
          <w:tcPr>
            <w:tcW w:w="86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ни број</w:t>
            </w:r>
          </w:p>
        </w:tc>
        <w:tc>
          <w:tcPr>
            <w:tcW w:w="129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 Установе</w:t>
            </w:r>
          </w:p>
        </w:tc>
        <w:tc>
          <w:tcPr>
            <w:tcW w:w="434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установе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СЛУГЕ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КОВИ И МЕДИЦИНСКА СРЕДСТВА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СВЕГА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НАКНАДА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АРТИЦИПАЦИЈА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УКУПНА НАКНАДА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 xml:space="preserve">УМАЊЕНА ЗА ПАРТИЦИПАЦИЈУ </w:t>
            </w:r>
          </w:p>
        </w:tc>
      </w:tr>
      <w:tr>
        <w:trPr/>
        <w:tc>
          <w:tcPr>
            <w:tcW w:w="8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=1+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=3-4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0306012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Војномедицински центар Нови Сад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1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81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364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0320003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Војна болница Ниш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.87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0.87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0.472</w:t>
            </w:r>
          </w:p>
        </w:tc>
      </w:tr>
      <w:tr>
        <w:trPr/>
        <w:tc>
          <w:tcPr>
            <w:tcW w:w="2166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 ВОЈНЕ ЗУ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.68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.68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5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.836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0230054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вирусологију, вакцине и серуме „Торлак”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861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1.86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1.861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0206012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трансфузију крви Војводине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.816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81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795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0220016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трансфузију крви Ниш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460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1.46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0.754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0230031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трансфузију крви Србије, Београд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1.405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5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9.85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9.741</w:t>
            </w:r>
          </w:p>
        </w:tc>
      </w:tr>
      <w:tr>
        <w:trPr/>
        <w:tc>
          <w:tcPr>
            <w:tcW w:w="2166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I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 ТРАНСФУЗИЈЕ И ТОРЛАК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51.542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45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4.99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4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4.151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0206020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судску медицину Нови Сад (Клинички центар Војводине)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8.730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73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730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0220017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судску медицину Ниш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.000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.00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.988</w:t>
            </w:r>
          </w:p>
        </w:tc>
      </w:tr>
      <w:tr>
        <w:trPr/>
        <w:tc>
          <w:tcPr>
            <w:tcW w:w="2166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II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 СУДСКЕ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2.730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2.73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2.718</w:t>
            </w:r>
          </w:p>
        </w:tc>
      </w:tr>
      <w:tr>
        <w:trPr/>
        <w:tc>
          <w:tcPr>
            <w:tcW w:w="2166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V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авод за антирабичну заштиту – Пастеров завод, Нови Сад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321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32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321</w:t>
            </w:r>
          </w:p>
        </w:tc>
      </w:tr>
      <w:tr>
        <w:trPr/>
        <w:tc>
          <w:tcPr>
            <w:tcW w:w="6506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 (I + II + III + IV)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2.593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1.14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43.73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0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42.026</w:t>
            </w:r>
          </w:p>
        </w:tc>
      </w:tr>
    </w:tbl>
    <w:p>
      <w:pPr>
        <w:pStyle w:val="Basicparagraph"/>
        <w:spacing w:before="280" w:after="28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36:00Z</dcterms:created>
  <dc:creator>Crepajac</dc:creator>
  <dc:description/>
  <dc:language>en-US</dc:language>
  <cp:lastModifiedBy>Crepajac</cp:lastModifiedBy>
  <dcterms:modified xsi:type="dcterms:W3CDTF">2018-12-24T08:38:00Z</dcterms:modified>
  <cp:revision>4</cp:revision>
  <dc:subject/>
  <dc:title>Службени гласник РС 102/2018 </dc:title>
</cp:coreProperties>
</file>