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TextBody"/>
        <w:rPr>
          <w:sz w:val="20"/>
        </w:rPr>
      </w:pPr>
      <w:r>
        <w:rPr>
          <w:sz w:val="20"/>
        </w:rPr>
        <w:t>Предрачун средстава здравственим установама примарног, секундарног и терцијарног нивоа здравствене заштите за 2018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55"/>
        <w:gridCol w:w="1301"/>
        <w:gridCol w:w="1103"/>
        <w:gridCol w:w="1131"/>
        <w:gridCol w:w="1208"/>
        <w:gridCol w:w="930"/>
        <w:gridCol w:w="1205"/>
        <w:gridCol w:w="1015"/>
        <w:gridCol w:w="985"/>
        <w:gridCol w:w="1045"/>
        <w:gridCol w:w="1386"/>
        <w:gridCol w:w="1923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накнаде плата са доприносима на терет послодавца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5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6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0.8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2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92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6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96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9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0.5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60.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бот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.34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25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8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5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6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4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9.0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9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9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3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7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5.7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6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22.8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.77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6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2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6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7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0.1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2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3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9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7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рењан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8.3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2.86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4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95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7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7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8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8.0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9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9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4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2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8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1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0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4.4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6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4.4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3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8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икинд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2.3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6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9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6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1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1.9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5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7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4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7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7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6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6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2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2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7.7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4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8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22.9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4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6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1.0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4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4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7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7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0.8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5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30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3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1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1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нч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7.8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3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5.56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5.6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0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3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4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9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3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49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0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9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9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1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8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14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0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9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73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97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7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6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8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.4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мб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7.8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68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7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84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7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112.0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7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7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8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6.6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3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2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.4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6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2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4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5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5.2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5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75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2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1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30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8.9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78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4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.6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6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4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2.0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8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0.4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7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4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9.8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8.1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67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07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5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53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7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8.7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2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4.5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4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3.9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.5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4.3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9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7.26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.1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5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.64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4.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4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1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7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С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5.9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8.4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2.1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8.63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15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3.7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3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47.9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3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1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9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1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20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9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7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1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9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9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1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5.6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36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2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4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8.6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. Митр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7.89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04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5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9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0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9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5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8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1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6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7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6.67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9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4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4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7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1.1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057.1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20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4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5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.7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7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аб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7.54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2.37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6.5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3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97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5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1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3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0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7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.2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1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86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.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8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77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6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аљ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.1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7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4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5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1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4.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43.99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2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0.75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9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3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2.0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5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8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4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8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8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2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2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6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2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дер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5.2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92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7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18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9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9.8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1.3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95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6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9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3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8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4.9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9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6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3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7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6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6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жар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4.8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2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5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7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9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2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4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450.6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2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2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5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7.2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9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4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6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5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6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4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8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3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4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5.1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5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.1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4.5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2.4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0.1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4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1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18.8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гуј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4.5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0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3.1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.9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7.46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35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6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5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6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7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2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9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1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1.1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84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5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1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7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9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7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6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2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0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8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99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.2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0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8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1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4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4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9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0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0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3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.5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агод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8.0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8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98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4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8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6.0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8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Б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1.8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0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7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8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1.4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2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4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1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5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9.0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5.69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12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9.38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7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8.9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4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5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.8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.2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0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3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3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0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9.4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јеч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7.0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7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5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3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9.4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1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0.6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465.8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85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9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7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5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4.5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9.9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жиц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.8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85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9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7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5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6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4.5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Чача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0.1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76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2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5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7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0.3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6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0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1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вањ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3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5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5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учан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2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9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9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55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1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4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7.6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7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Чача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5.8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79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6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35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8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7.9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8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8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3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4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03.9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7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2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аљ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8.13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1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1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9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0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.8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љ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7.30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4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1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9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8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9.4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6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0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4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ше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5.36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7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2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5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1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2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6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6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7.8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2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8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.8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5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4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уш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.8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65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2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2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7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8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3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0.3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4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7.7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Алексин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8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0.0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7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4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4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2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4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8.2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6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3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06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7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6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.9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.0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7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020.99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9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2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1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5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6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.5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3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4.0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.0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3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5.03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9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5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.4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5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28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5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0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8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1.8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6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3.3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8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1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2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купљ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6.9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6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4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3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.7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4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.2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1.8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2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3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5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9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.9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о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7.4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92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6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5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5.5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5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2.5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.1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0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0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8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0.9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3.1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4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44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7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8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ск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.0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76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8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6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7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0.0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9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6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85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0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4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0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3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6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3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6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0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6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8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8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9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1.5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IV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ањ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.1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4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6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40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5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5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496.0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5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7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2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.0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4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.8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V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с. Митр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5.38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97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2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6.5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8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8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0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.9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6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59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87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0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6.6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.84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8.9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79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0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3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6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2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0.3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4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3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4.7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15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7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0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16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0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3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13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84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1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9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0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6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5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44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9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4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6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2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3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0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2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2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33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4.5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3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2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3.5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5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3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8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8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6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9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7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1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5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7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8.90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6.48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6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6.9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6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85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28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6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2.4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.7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7.8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5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9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1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0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9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8.9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4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7.7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3.8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37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0.1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36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7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9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4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959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линика за рехабилитацију </w:t>
              <w:br/>
              <w:t>„Др Мирослав Зотовић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6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1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1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2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2.8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5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1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2.5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5.4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71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0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86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4.2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1.9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77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9.0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37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7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5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.96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3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1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6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1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8.6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34.2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7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33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4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4.4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.1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60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6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37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7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7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.99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8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.44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3.0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7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3.2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5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67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57.8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0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6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35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1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5.95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4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521.7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9.9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2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1.6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34.8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5.5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1.83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.5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5.7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7.90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9.46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6.9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7.2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1.9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88.1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0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1.8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њилан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2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7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4.9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0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0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9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5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1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6.2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4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0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3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2.1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8.0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3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чаниц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2.19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98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5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4.6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1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9.8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4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4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6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04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2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8.6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1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XXIX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Паза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5.94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25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6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18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9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.3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56.7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4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93.37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56.3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6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36.7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5.2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.8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95.6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5.2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531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8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2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, Врњачка Бањ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3.0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3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3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6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8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Београ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РХ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3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1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3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6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3.2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39.9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237.9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93.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7.4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1.68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13.77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5.2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8.18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95.6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8.6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444.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77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0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ЗУ ВАН ПМЗ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77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0.246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2</w:t>
      </w:r>
    </w:p>
    <w:p>
      <w:pPr>
        <w:pStyle w:val="TextBody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8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144"/>
        <w:gridCol w:w="2833"/>
        <w:gridCol w:w="1774"/>
        <w:gridCol w:w="1792"/>
        <w:gridCol w:w="1308"/>
        <w:gridCol w:w="1846"/>
        <w:gridCol w:w="2697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о могући број б.о. дана према Уредби о Плану мреже здравствених установ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амбулантно-поликлиничке услуге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35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81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1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1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8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16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8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41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88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3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7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6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1.23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0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40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9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0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09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9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27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5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6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9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5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4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1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1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0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15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3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1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5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0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7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2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4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2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7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11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1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1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8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2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8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57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04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7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7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2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4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8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5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97</w:t>
            </w:r>
          </w:p>
        </w:tc>
      </w:tr>
      <w:tr>
        <w:trPr/>
        <w:tc>
          <w:tcPr>
            <w:tcW w:w="35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7.94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2.29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.39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8.6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2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503.569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ИНСТИТУТИМА / ЗАВОДИМА ЗА ЈАВНО ЗДРАВЉЕ ЗА 2018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944"/>
        <w:gridCol w:w="1854"/>
        <w:gridCol w:w="1996"/>
        <w:gridCol w:w="1386"/>
        <w:gridCol w:w="1830"/>
        <w:gridCol w:w="1484"/>
        <w:gridCol w:w="1076"/>
        <w:gridCol w:w="1492"/>
        <w:gridCol w:w="940"/>
        <w:gridCol w:w="140"/>
        <w:gridCol w:w="1266"/>
      </w:tblGrid>
      <w:tr>
        <w:trPr/>
        <w:tc>
          <w:tcPr>
            <w:tcW w:w="4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 – ЗАВОД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биологија (за примарну здравствену заштиту)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биологија (за секундарну и терцијарну здравствену заштиту)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биологија умањена за износ партиципације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пидемиологиј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медицина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управљање медицинским </w:t>
              <w:br/>
              <w:t>отпадо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едност вакцина-евидентно*</w:t>
            </w:r>
          </w:p>
        </w:tc>
      </w:tr>
      <w:tr>
        <w:trPr/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3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7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4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6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6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7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9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6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1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4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8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2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04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6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6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0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3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7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5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7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9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8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0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2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6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50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9.24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6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30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6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 (за Зајечарски и Борски управни округ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7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75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6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7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8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8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6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5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6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6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67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3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3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4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3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5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69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7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8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7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0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4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9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4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6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0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32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8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27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7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49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4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2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2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Нови Пазар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4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0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93</w:t>
            </w:r>
          </w:p>
        </w:tc>
      </w:tr>
      <w:tr>
        <w:trPr/>
        <w:tc>
          <w:tcPr>
            <w:tcW w:w="236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 К У П Н О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.83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6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42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57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2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.10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.497</w:t>
            </w:r>
          </w:p>
        </w:tc>
      </w:tr>
    </w:tbl>
    <w:p>
      <w:pPr>
        <w:pStyle w:val="Basicparagraph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Прилог 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2018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1990"/>
        <w:gridCol w:w="2875"/>
      </w:tblGrid>
      <w:tr>
        <w:trPr>
          <w:tblHeader w:val="true"/>
        </w:trPr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, Субот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2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ометену у развоју „Колевка”, Субот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9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менталном развоју „Отхон”, Стара Морав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54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убот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6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, Зрењанин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4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душевно оболелих лица „Свети Василије Острошки – Чудотворац”, Нови Бечеј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1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Зрењанин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5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са домским одељењем Нови Кнеже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35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Мол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икинд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9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за смештај и збрињавање старих лица „Геронтолошки центар”, Панчев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„Геронтолошки центар”, Врш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менталном развоју „Срце у јабуци”, Јабук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са оштећеним видом „Збрињавање”, Панчев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57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 октобар”, Стари Ле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4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енчев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7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Кул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6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омбор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3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Геронтолошки центар „Бачка Паланка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7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Геронтолошки центар „Бечеј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Геронтолошки центар „Нови Сад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8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Дом „Ветерник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2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Дом за душевно оболела лица „Чуруг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Геронтолошки центар „Врбас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7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Нови С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88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„Срем”, Рум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ремска Митров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4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„21. септембар”, Крупањ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Шаб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6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старих лица Смедерев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медерев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за одрасле и старије „Гвозден Јованчићевић”, Велики Попо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1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лица ометена у развоју „Др Никола Шуменковић”, Стамн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6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ење за пензионере и стара лица при Центру за социјални рад за Општину Кучев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7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ожаре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0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, Крагује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0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мештај одраслих „Мале Пчелице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2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агује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27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8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и рад „Параћин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Јагодин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социјалне заштите Књаже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Зајечар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, Пожег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Ужице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атарушка Бањ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аљев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ментално ометена у развоју Тутин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Нови Пазар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са домским одељењем, Брус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6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уше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4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„Јеленац”, Алексин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7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„Кулина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3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Ниш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8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Дом за смештај старих лица Прокупље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Центар за социјални рад Блаце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Дом за смештај одраслих и ометених у менталном развоју Трбуње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рокупље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, Димитровгр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ирот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за одрасле и старије Леско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2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Леско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2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старих лица Сурдул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Врање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1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29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, деце и омладине, Беогр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8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за децу и младе „Сремчица”, Беогр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06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и дневни боравак деце и омладине ометене у развоју, Беогр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12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4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аденовац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4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а и инвалидна лица, Беогр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6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XXIII</w:t>
            </w:r>
          </w:p>
        </w:tc>
        <w:tc>
          <w:tcPr>
            <w:tcW w:w="119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Београд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084</w:t>
            </w:r>
          </w:p>
        </w:tc>
      </w:tr>
      <w:tr>
        <w:trPr/>
        <w:tc>
          <w:tcPr>
            <w:tcW w:w="128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7.238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8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102"/>
        <w:gridCol w:w="2096"/>
        <w:gridCol w:w="1692"/>
        <w:gridCol w:w="1770"/>
        <w:gridCol w:w="2915"/>
        <w:gridCol w:w="940"/>
        <w:gridCol w:w="1846"/>
        <w:gridCol w:w="2033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1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3292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2018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 УМАЊЕНО ЗА ПАРТИЦИ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3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бот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0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10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БОТ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13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30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1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рењан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83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9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2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РЕЊАН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21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7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7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7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9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6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9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26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ИКИНД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2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42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7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5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9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4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3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11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НЧЕ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8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0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8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7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5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2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7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9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94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МБО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3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9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4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4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7.7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3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0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1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67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4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25.09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2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С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44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4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7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3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1.9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9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9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6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2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4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902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МСКА МИТРОВ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51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54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6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2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9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3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АБ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76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2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0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7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2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АЉЕ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3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3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4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0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3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8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1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ДЕРЕ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6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4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21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6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0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ЖАР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3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8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3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45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3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3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7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ГУЈ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78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7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2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1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1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АГОДИН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1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.01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5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9.77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1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2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9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8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8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5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35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ЈЕЧА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5.89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8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0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8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30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ЖИЦ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0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8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Чачак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1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7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Ивањиц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0.23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учани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0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0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3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0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ЧАЧАК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0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2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73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аљево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6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45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ЉЕ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2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9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8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6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1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5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4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6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УШ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0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7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4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6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4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5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4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4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ин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0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6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78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Ш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67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89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5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3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0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КУПЉ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7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12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56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1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92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ОТ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5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6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8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8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9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3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3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7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СК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23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5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7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4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28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2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8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говишт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2.81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08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АЊ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24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1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97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7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4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8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2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07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СОВСКА МИТРОВ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2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9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7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0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6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4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56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7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9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5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32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24.2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0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3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0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8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7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0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6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6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3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8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9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1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1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1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7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493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4.79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4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4.59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3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5.6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56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ЊИЛАН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9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7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1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1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1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4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42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ЧАНИЦ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11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1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4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7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3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9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ПАЗА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4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8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00</w:t>
            </w:r>
          </w:p>
        </w:tc>
      </w:tr>
      <w:tr>
        <w:trPr/>
        <w:tc>
          <w:tcPr>
            <w:tcW w:w="25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.22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41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0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1.54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7.5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0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7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0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ВЕГА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8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38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0.21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8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80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3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6.9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3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.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8:00Z</dcterms:created>
  <dc:creator>Crepajac</dc:creator>
  <dc:description/>
  <dc:language>en-US</dc:language>
  <cp:lastModifiedBy>Crepajac</cp:lastModifiedBy>
  <dcterms:modified xsi:type="dcterms:W3CDTF">2018-12-20T09:58:00Z</dcterms:modified>
  <cp:revision>2</cp:revision>
  <dc:subject/>
  <dc:title>Службени гласник РС 099/2018 </dc:title>
</cp:coreProperties>
</file>