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jc w:val="right"/>
        <w:rPr>
          <w:sz w:val="20"/>
        </w:rPr>
      </w:pPr>
      <w:r>
        <w:rPr>
          <w:rStyle w:val="Bold"/>
          <w:sz w:val="20"/>
        </w:rPr>
        <w:t>Прилог 1.</w:t>
      </w:r>
    </w:p>
    <w:p>
      <w:pPr>
        <w:pStyle w:val="Basicparagraph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примарног, секундарног и терцијарног нивоа здравствене заштите за 2018. годину</w:t>
      </w:r>
    </w:p>
    <w:p>
      <w:pPr>
        <w:pStyle w:val="Basicparagraph"/>
        <w:jc w:val="right"/>
        <w:rPr>
          <w:sz w:val="20"/>
        </w:rPr>
      </w:pPr>
      <w:r>
        <w:rPr>
          <w:rStyle w:val="Bold"/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865"/>
        <w:gridCol w:w="1265"/>
        <w:gridCol w:w="1106"/>
        <w:gridCol w:w="1133"/>
        <w:gridCol w:w="1210"/>
        <w:gridCol w:w="932"/>
        <w:gridCol w:w="1209"/>
        <w:gridCol w:w="1019"/>
        <w:gridCol w:w="986"/>
        <w:gridCol w:w="1049"/>
        <w:gridCol w:w="1386"/>
        <w:gridCol w:w="1927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плата </w:t>
              <w:br/>
              <w:t xml:space="preserve">са доприносима на терет послодавца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дијализни материјал и лекове за дијализ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8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6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4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1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1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4.8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0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7.8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3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3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27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9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8.6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2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0.3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51.6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6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7.5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4.6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2.8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27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6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4.2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86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41.3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2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9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8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7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8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3.1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1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3.2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8.8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84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6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6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9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7.1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8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3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0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9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4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7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0.8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0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9.6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0.31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6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69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4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3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4.7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62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27.3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.2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6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7.7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0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9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6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0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6.22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8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0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7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3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3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2.7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7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6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5.9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8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7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94.1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6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1.4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5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9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09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5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29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47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13.6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8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3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3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5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3.5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3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4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2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1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0.7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6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53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4.5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0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9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6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8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2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5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0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7.0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0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63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04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0.9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15.1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9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1.3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.45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4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5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4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4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56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8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8.5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3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1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1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19.8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0.3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1.0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4.3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2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8.11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3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7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1.6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1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736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14.7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0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2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9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9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0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8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0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0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7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0.5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97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22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72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1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1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0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81.6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0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2.6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3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6.96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1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0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5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83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90.4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2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0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8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9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7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5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9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8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4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7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2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9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3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6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1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1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0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2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9.6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7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1.8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3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3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9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7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0.4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73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5.0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6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9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3.4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.7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74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8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.3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6.6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7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3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66.85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.7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8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74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3.26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0.4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3.5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7.37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74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2.6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.0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9.9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9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1.74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.1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05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6.57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08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6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6.3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2.4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1.6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6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6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046.6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1.9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99.3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04.5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0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10.36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6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9.8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63.7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0.5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89.7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7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7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6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7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7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4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2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9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8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3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9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9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3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0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9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0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9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3.2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8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6.4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3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2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85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0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3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0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6.8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4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5.9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9.7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7.09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.0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8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5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01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04.4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6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4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4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2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3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0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5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6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63.7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0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71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2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7.6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2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8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7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.0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40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08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99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4.8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8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11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7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58.5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2.1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8.43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9.48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9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5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3.8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5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24.1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4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1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0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6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.67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9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2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.6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67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79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9.5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0.7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8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75.2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7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7.7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4.6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0.00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7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0.7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2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49.5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6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0.2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08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20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1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214.3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0.6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3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2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7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7.8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8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3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8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7.2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0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4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0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7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4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64.4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9.2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5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8.94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2.8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8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9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98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7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9.8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13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77.8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8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.32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9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63.4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8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8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9.1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3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52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7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9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81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3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4.4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7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7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0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9.8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2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.9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84.3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6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3.1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5.65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3.08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34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2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9.8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2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68.7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4.6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5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5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9.0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6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5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4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6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9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8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8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8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1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0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0.74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9.0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9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2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3.3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2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7.8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3.48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3.5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0.1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4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1.7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7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8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45.9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9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7.7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7.47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0.75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35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0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5.9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8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53.0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4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7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0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5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5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9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1.7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84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9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64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2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8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6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.5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5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8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88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.8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0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6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3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8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1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4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6.4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8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0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29.1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5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9.1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8.3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6.86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42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5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1.8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63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07.5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4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0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1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4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3.9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7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0.4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8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4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4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15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8.2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1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0.4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2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.1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1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5.4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19.3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7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2.6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9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6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69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9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9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02.2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8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6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9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0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4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3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9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6.4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0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16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6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2.5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49.4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1.7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08.2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8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0.2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67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3.33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5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9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9.4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76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92.8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2.5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8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7.9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9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2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7.9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9.9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62.5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5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0.8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7.9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4.9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.8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9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7.9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19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92.3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0.3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34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8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59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7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.4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2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2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5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9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.9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вањ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8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5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9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учан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0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5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5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9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5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4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7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7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3.8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96.8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1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5.53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1.3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9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4.6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5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78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7.9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5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05.8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3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3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0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33.6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7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8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9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8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4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8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7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4.4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7.3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6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17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10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1.6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13.1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7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0.49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2.1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3.76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67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3.8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6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82.1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7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00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8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ш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0.3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9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6.6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уш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.6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1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57.26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9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8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7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7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4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5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1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.67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4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57.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3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0.15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0.9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3.4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3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3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8.1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72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37.2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4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7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8.9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7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3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4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9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8.0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3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Алексин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8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6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2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4.1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6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0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2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3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3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4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6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7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2.8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7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6.7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3.51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29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0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5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0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2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5.8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58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6.2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86.3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3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74.9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43.9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81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56.98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5.29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9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86.4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4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015.5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7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3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0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8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98.3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2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1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рокуп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7.5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15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5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1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1.2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5.7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70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6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2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14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7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3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9.4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63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31.2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0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2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5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4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653.1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04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3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65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4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3.8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9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5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4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14.6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7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85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7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4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9.4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1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26.0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2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.4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5.0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99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0.1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4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9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6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7.7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73.1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62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75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5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.8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7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6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9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55.5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1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2.0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1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69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2.93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0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05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4.2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9.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5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2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29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2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0.8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З Тргов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2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5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0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8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9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4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4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2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8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3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8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9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6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5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3.5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4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0.0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6.64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0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37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7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6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5.5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81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23.2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1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9.1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0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3.4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4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1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5.2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1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7.7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2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1.1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0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7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11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50.1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3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6.6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1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3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9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0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2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3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6.6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2.8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7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4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2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6.1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4.4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0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1.4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2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3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4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76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3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1.5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3.0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0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5.6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3.1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1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3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1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3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13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0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0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8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6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0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8.9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6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9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8.4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8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2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3.4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6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9.18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2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8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4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5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9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4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9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9.4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6.9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0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9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0.4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8.4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6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8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4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.5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6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9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8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8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6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8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6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6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4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2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2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9.8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2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4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6.48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9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.7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1.3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5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5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7.7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50.4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6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0.8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.9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здравствену заштиту мајке и детета Србије „Др Вукан Чуп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0.1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5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8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33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8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7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6.1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7.44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6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7.5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3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0.1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3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4.1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6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0.4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4.8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8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8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4.2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6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9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.7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7.2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7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07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8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0.1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2.4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91.7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6.5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7.51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.9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8.9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3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85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7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0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8.7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34.2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9.7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34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7.8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.7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8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5.4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3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69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63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.7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4.3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2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5.46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1.8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66.7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0.17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1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6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2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76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35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2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0.2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4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8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0.2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9.9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8.2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1.6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03.2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59.4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40.08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317.69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5.70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817.12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7.1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0.9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47.2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9.9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998.8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3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4.1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8.1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6.8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6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8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1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80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6.2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0.8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7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3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8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9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9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7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2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2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4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8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2.7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8.8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8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4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7.1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3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1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12.2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.8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0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26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42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14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0.7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9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82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0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4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8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4.2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7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1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9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7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2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8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8.8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9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6.3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7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93.4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8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0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6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4.06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03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4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3.6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3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8.8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031.6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93.2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66.8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150.3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5.1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255.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14.33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63.1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013.3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87.66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435.5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8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9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5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5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1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4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5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4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Бео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8.9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98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85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45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15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2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8.5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510.5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06.2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64.7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333.7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8.1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32.15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14.33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01.4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013.3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90.8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324.0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8.2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2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6.7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8.2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0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6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2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6.721</w:t>
            </w:r>
          </w:p>
        </w:tc>
      </w:tr>
    </w:tbl>
    <w:p>
      <w:pPr>
        <w:pStyle w:val="Basicparagraph"/>
        <w:jc w:val="right"/>
        <w:rPr>
          <w:sz w:val="20"/>
        </w:rPr>
      </w:pPr>
      <w:r>
        <w:rPr>
          <w:rStyle w:val="Bold"/>
          <w:sz w:val="20"/>
        </w:rPr>
        <w:t>ПРИЛОГ 2</w:t>
      </w:r>
    </w:p>
    <w:p>
      <w:pPr>
        <w:pStyle w:val="Basicparagraph"/>
        <w:jc w:val="center"/>
        <w:rPr>
          <w:sz w:val="20"/>
        </w:rPr>
      </w:pPr>
      <w:r>
        <w:rPr>
          <w:rStyle w:val="Bold"/>
          <w:sz w:val="20"/>
        </w:rPr>
        <w:t>ПРЕДРАЧУН СРЕДСТАВА ЗДРАВСТВЕНИМ УСТАНОВАМА СПЕЦИЈАЛИЗОВАНИМ ЗА ПРОДУЖЕНУ РЕХАБИЛИТАЦИЈУ ЗА 2018. ГОДИНУ</w:t>
      </w:r>
    </w:p>
    <w:p>
      <w:pPr>
        <w:pStyle w:val="Basicparagraph"/>
        <w:jc w:val="right"/>
        <w:rPr/>
      </w:pPr>
      <w:r>
        <w:rPr>
          <w:rStyle w:val="Bold"/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212"/>
        <w:gridCol w:w="2587"/>
        <w:gridCol w:w="1787"/>
        <w:gridCol w:w="1811"/>
        <w:gridCol w:w="1317"/>
        <w:gridCol w:w="1846"/>
        <w:gridCol w:w="2730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Ред. бр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ЗИВ ЗУ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Максимално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могући број б.о дана према Уредби о Плану мреже здравствених установ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 стационарну рехабилитацију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За амбулантно-поликлиничке услуге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А НАКНАД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РТИЦИПАЦИЈ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А НАКНАДА УМАЊЕНА ЗА ПАРТИЦИПАЦИЈУ</w:t>
            </w:r>
          </w:p>
        </w:tc>
      </w:tr>
      <w:tr>
        <w:trPr/>
        <w:tc>
          <w:tcPr>
            <w:tcW w:w="374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=4–5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81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4.3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13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5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921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</w:t>
              <w:br/>
              <w:t>Бања Кањиж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16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8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8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556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41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88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3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7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977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3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0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3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295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</w:t>
              <w:br/>
              <w:t>„Бања Ковиљача”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40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90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116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09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0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14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1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622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27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89.03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64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5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1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67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57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4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1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19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5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41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9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71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464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</w:t>
              <w:br/>
              <w:t>„Агенс” – Матарушка Бања, Краљево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15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35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232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</w:t>
              <w:br/>
              <w:t>„Рибарска бања”, Крушевац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9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950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2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500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2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4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52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207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</w:t>
              <w:br/>
              <w:t xml:space="preserve">„Нишка бања”, Ниш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75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11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4.00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167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</w:t>
              <w:br/>
              <w:t>„Гејзер” – Сијаринска бања, Медвеђ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8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84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</w:t>
              <w:br/>
              <w:t>– Бујановац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44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212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5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2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8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18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57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8.04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67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7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3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2.574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4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2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9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6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1.481</w:t>
            </w:r>
          </w:p>
        </w:tc>
      </w:tr>
      <w:tr>
        <w:trPr/>
        <w:tc>
          <w:tcPr>
            <w:tcW w:w="374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67.94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09.297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7.8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7.0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19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74.580</w:t>
            </w:r>
          </w:p>
        </w:tc>
      </w:tr>
    </w:tbl>
    <w:p>
      <w:pPr>
        <w:pStyle w:val="Basicparagraph"/>
        <w:jc w:val="right"/>
        <w:rPr>
          <w:sz w:val="20"/>
        </w:rPr>
      </w:pPr>
      <w:r>
        <w:rPr>
          <w:rStyle w:val="Bold"/>
          <w:sz w:val="20"/>
        </w:rPr>
        <w:t>Прилог 3.</w:t>
      </w:r>
    </w:p>
    <w:p>
      <w:pPr>
        <w:pStyle w:val="Basicparagraph"/>
        <w:jc w:val="center"/>
        <w:rPr>
          <w:sz w:val="20"/>
        </w:rPr>
      </w:pPr>
      <w:r>
        <w:rPr>
          <w:rStyle w:val="Bold"/>
          <w:sz w:val="20"/>
        </w:rPr>
        <w:t>ПРЕДРАЧУН СРЕДСТАВА ИНСТИТУТИМА / ЗАВОДИМА ЗА ЈАВНО ЗДРАВЉЕ ЗА 2018. ГОДИНУ</w:t>
      </w:r>
    </w:p>
    <w:p>
      <w:pPr>
        <w:pStyle w:val="Basicparagraph"/>
        <w:jc w:val="right"/>
        <w:rPr>
          <w:sz w:val="20"/>
        </w:rPr>
      </w:pPr>
      <w:r>
        <w:rPr>
          <w:rStyle w:val="Bold"/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715"/>
        <w:gridCol w:w="1942"/>
        <w:gridCol w:w="2122"/>
        <w:gridCol w:w="1386"/>
        <w:gridCol w:w="1912"/>
        <w:gridCol w:w="1484"/>
        <w:gridCol w:w="1101"/>
        <w:gridCol w:w="1255"/>
        <w:gridCol w:w="940"/>
        <w:gridCol w:w="140"/>
        <w:gridCol w:w="1331"/>
      </w:tblGrid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ЗИВ ИНСТИТУТА - ЗАВОД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Микробиологија (за примарну здравствену заштиту)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Микробиологија (за секундарну и терцијарну здравствену заштиту)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ртиципација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Микробиологија умањена за износ партиципације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Епидемиологија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оцијална медицина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Трошкови з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прављањ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медицинским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отпадом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едност вакцина – евидентно*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35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9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24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34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41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0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0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24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1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38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5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15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6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2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77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82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9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97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3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728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26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3.8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523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70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06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5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36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1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0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39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0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0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32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46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</w:t>
              <w:br/>
              <w:t>(за Браничевски и Подунавски управни округ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0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0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2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1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6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79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0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30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.52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80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0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5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2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71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9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6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3.92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88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9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58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69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8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6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26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10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8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1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50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05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60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3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54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910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9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18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516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74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0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1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5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15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2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86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15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93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4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86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756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636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05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4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3.989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Србије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09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6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6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3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4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8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77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31.07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92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76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Нови Пазар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42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0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1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89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 К У П Н О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35.741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8.7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05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77.62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20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6.39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18.39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44.814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Напомена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Basicparagraph"/>
        <w:jc w:val="right"/>
        <w:rPr>
          <w:sz w:val="20"/>
        </w:rPr>
      </w:pPr>
      <w:r>
        <w:rPr>
          <w:rStyle w:val="Bold"/>
          <w:sz w:val="20"/>
        </w:rPr>
        <w:t>Прилог 4.</w:t>
      </w:r>
    </w:p>
    <w:p>
      <w:pPr>
        <w:pStyle w:val="Basicparagraph"/>
        <w:jc w:val="center"/>
        <w:rPr>
          <w:sz w:val="20"/>
        </w:rPr>
      </w:pPr>
      <w:r>
        <w:rPr>
          <w:rStyle w:val="Bold"/>
          <w:sz w:val="20"/>
        </w:rPr>
        <w:t>ПРЕДРАЧУН СРЕДСТАВА УСТАНОВАМА СОЦИЈАЛНЕ ЗАШТИТЕ ЗА 2018. ГОДИНУ</w:t>
      </w:r>
    </w:p>
    <w:p>
      <w:pPr>
        <w:pStyle w:val="Basicparagraph"/>
        <w:jc w:val="right"/>
        <w:rPr/>
      </w:pPr>
      <w:r>
        <w:rPr/>
        <w:t>(у 000 динар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1809"/>
        <w:gridCol w:w="2832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Ред. бр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ЦИЈАЛНА УСТАНОВ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А НАКНАДА 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, Суботиц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02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ометену у развоју „Колевка”, Суботиц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99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менталном развоју „Отхон”, Стара Моравиц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554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уботиц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568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, Зрењанин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64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душевно оболелих лица „Свети Василије Острошки – Чудотворац”, Нови Бечеј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313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Зрењанин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95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43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89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са домским одељењем Нови Кнеже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5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Мол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409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икинд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79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за смештај и збрињавање старих лица „Геронтолошки центар”, Панчево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45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лне заштите „Геронтолошки центар”, Врш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55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менталном развоју „Срце у јабуци”, Јабук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873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са оштећеним видом „Збрињавање”, Панчево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57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 октобар” Стари Ле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684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анчево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320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823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Кул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56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49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омбор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633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не заштите Геронтолошки центар „Бачка Паланка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667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не заштите Геронтолошки центар „Бечеј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68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не заштите Геронтолошки центар „Нови Сад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48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не заштите Дом „Ветерник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920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не заштите Дом за душевно оболела лица „Чуруг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4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не заштите Геронтолошки центар „Врбас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07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ови Сад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88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„Срем”, Рум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29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ремска Митровиц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29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954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„21. септембар” Крупањ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59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Шаб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546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старих лица Смедерево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573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медерево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573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а за одрасле и старије „Гвозден Јованчићевић”, Велики Попо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019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лица ометена у развоју „Др Никола Шуменковић”, Стамниц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96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ење за пензионере и стара лица при Центру за социјални рад за општину Кучево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627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ожаре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608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, Крагује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40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мештај одраслих „Мале Пчелице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02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агује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427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880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и рад „Параћин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7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Јагодин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85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а социјалне заштите Књаже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53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Зајечар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53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, Пожег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6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Ужице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6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атарушка Бањ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67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аљево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67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ментално ометена у развоју Тутин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06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ови Пазар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06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539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са домским одељењем, Брус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46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уше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68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74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„Јеленац”, Алексин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7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„Кулина”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43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иш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68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не заштите Дом за смештај старих лица Прокупље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89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не заштите Центар за социјални рад Блаце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6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е социјане заштите Дом за смештај одраслих и ометених у менталном развоју Трбуње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78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рокупље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3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, Димитровград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9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ирот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9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а за одрасле и старије Леско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7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Леско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7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старих лица Сурдулиц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6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Врање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61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229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, деце и омладине, Београд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583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танова за децу и младе „Сремчица” Београд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606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мештај и дневни боравак деце и омладине ометене у развоју, Београд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512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ра Обрено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943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ра Младенова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645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а и инвалидна лица, Београд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566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118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Београд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3.084</w:t>
            </w:r>
          </w:p>
        </w:tc>
      </w:tr>
      <w:tr>
        <w:trPr/>
        <w:tc>
          <w:tcPr>
            <w:tcW w:w="1287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56.027</w:t>
            </w:r>
          </w:p>
        </w:tc>
      </w:tr>
    </w:tbl>
    <w:p>
      <w:pPr>
        <w:pStyle w:val="Basicparagraph"/>
        <w:jc w:val="right"/>
        <w:rPr>
          <w:sz w:val="20"/>
        </w:rPr>
      </w:pPr>
      <w:r>
        <w:rPr>
          <w:rStyle w:val="Bold"/>
          <w:sz w:val="20"/>
        </w:rPr>
        <w:t>Прилог 6</w:t>
      </w:r>
    </w:p>
    <w:p>
      <w:pPr>
        <w:pStyle w:val="Basicparagraph"/>
        <w:jc w:val="center"/>
        <w:rPr>
          <w:sz w:val="20"/>
        </w:rPr>
      </w:pPr>
      <w:r>
        <w:rPr>
          <w:rStyle w:val="Bold"/>
          <w:sz w:val="20"/>
        </w:rPr>
        <w:t>ПРЕДРАЧУН СРЕДСТАВА ОСТАЛИМ ЗДРАВСТВЕНИМ УСТАНОВАМА ИЗ ПЛАНА МРЕЖЕ ЗА 2018. ГОДИНУ</w:t>
      </w:r>
    </w:p>
    <w:p>
      <w:pPr>
        <w:pStyle w:val="Basicparagraph"/>
        <w:jc w:val="right"/>
        <w:rPr>
          <w:sz w:val="20"/>
        </w:rPr>
      </w:pPr>
      <w:r>
        <w:rPr>
          <w:rStyle w:val="Bold"/>
          <w:sz w:val="20"/>
        </w:rPr>
        <w:t>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890"/>
        <w:gridCol w:w="4306"/>
        <w:gridCol w:w="881"/>
        <w:gridCol w:w="3185"/>
        <w:gridCol w:w="1082"/>
        <w:gridCol w:w="1846"/>
        <w:gridCol w:w="2943"/>
      </w:tblGrid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ЛУГЕ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И МЕДИЦИНСКА СРЕДСТВ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ВЕГА </w:t>
              <w:br/>
              <w:t>НАКНАДА</w:t>
              <w:br/>
              <w:t xml:space="preserve">(1+2)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АРТИЦИПАЦИЈА 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ЗА ПАРТИЦИПАЦИЈУ </w:t>
              <w:br/>
              <w:t xml:space="preserve">(3–4) 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306012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6.8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1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64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320003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72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ВОЈНЕ ЗУ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68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68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836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30054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вирусологију вакцине и серума Торла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61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6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61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06012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трансфузију крви Војводин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816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8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95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016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трансфузију крви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460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4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54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30031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трансфузију крви Србије, Беогр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169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90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786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ТРАНСФУЗИЈЕ И ТОРЛА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6.306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0.03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2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9.196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06020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судску медицину Нови Сад (КЦ Војводине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30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30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017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удску медицину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00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88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СУДСК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730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7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718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вод за антирабичну заштиту – Пастеров завод Нови С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1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1</w:t>
            </w:r>
          </w:p>
        </w:tc>
      </w:tr>
      <w:tr>
        <w:trPr/>
        <w:tc>
          <w:tcPr>
            <w:tcW w:w="5889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(I+II+III+IV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7.357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4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8.77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07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7.0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4:00Z</dcterms:created>
  <dc:creator>Crepajac</dc:creator>
  <dc:description/>
  <dc:language>en-US</dc:language>
  <cp:lastModifiedBy>Crepajac</cp:lastModifiedBy>
  <dcterms:modified xsi:type="dcterms:W3CDTF">2018-11-05T10:38:00Z</dcterms:modified>
  <cp:revision>4</cp:revision>
  <dc:subject/>
  <dc:title>Службени гласник РС 084/2018 </dc:title>
</cp:coreProperties>
</file>