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before="0" w:after="280"/>
        <w:jc w:val="right"/>
        <w:rPr>
          <w:sz w:val="20"/>
        </w:rPr>
      </w:pPr>
      <w:r>
        <w:rPr>
          <w:sz w:val="20"/>
        </w:rPr>
        <w:t>ПРИЛОГ 1.</w:t>
      </w:r>
    </w:p>
    <w:p>
      <w:pPr>
        <w:pStyle w:val="Clan"/>
        <w:jc w:val="center"/>
        <w:rPr>
          <w:sz w:val="20"/>
        </w:rPr>
      </w:pPr>
      <w:r>
        <w:rPr>
          <w:rStyle w:val="Bold"/>
          <w:sz w:val="20"/>
        </w:rPr>
        <w:t>Предрачун средстава здравственим установама примарног, секундарног и терцијарног нивоа здравствене заштите за 2018. годину</w:t>
      </w:r>
    </w:p>
    <w:p>
      <w:pPr>
        <w:pStyle w:val="Potpis"/>
        <w:jc w:val="right"/>
        <w:rPr>
          <w:sz w:val="20"/>
        </w:rPr>
      </w:pPr>
      <w:r>
        <w:rPr>
          <w:sz w:val="20"/>
        </w:rPr>
        <w:t>(у 000 динара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1853"/>
        <w:gridCol w:w="1262"/>
        <w:gridCol w:w="1102"/>
        <w:gridCol w:w="1131"/>
        <w:gridCol w:w="1207"/>
        <w:gridCol w:w="929"/>
        <w:gridCol w:w="1203"/>
        <w:gridCol w:w="1014"/>
        <w:gridCol w:w="985"/>
        <w:gridCol w:w="1044"/>
        <w:gridCol w:w="1386"/>
        <w:gridCol w:w="1921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установ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лате </w:t>
              <w:br/>
              <w:t xml:space="preserve">и накнаде плата </w:t>
              <w:br/>
              <w:t xml:space="preserve">са доприносима на терет послодавца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воз запослених на посао и са посла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стали индиректни трошкови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кови у здравственој установи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рв и лабилни продукти од крви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анитетски и медицински потрошни и уградни материјал 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кнада за дијализни материјал и лекове за дијализу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схрана болесника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екови на рецепт и помагала преко апотека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пација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А НАКНАДА УМАЊЕНА ЗА ПАРТИЦИПАЦИЈУ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Топол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83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73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.70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78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92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6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02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и Иђо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.15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8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.566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уботиц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4.81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2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.22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2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5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17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2.78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уботиц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7.83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.36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4.83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9.31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28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9.27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.60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19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02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94.11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убот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4.23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.84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0.391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убот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51.64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2.65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7.04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4.69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728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2.81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.27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66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4.23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2.86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50.871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итишт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.27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18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9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.03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1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82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чеј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55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5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8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7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44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чањ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.92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6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.09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5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07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пска Црњ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16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9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5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9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3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13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0.128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Зрењанин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3.17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5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.59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6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.51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9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5.103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Зрењан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8.87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.37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82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69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68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83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.47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15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9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9.008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Зрењан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86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05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3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6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8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225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рењан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2.90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.14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7.756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I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рењан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00.82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4.05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5.74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9.59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768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7.61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47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34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4.76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2.62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330.55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д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9.26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8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676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ањиж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19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4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7.79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2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14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071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Кнеж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.19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3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3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4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0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0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837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ок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.04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9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56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69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.273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нт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.60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0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3.25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22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81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ент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.16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4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.015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ент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8.73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6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.47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0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38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73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59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5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7.316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Кикинд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2.77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4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7.07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.94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57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.16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5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47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8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5.97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икинд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51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21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7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86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44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9.226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Нови Кнеж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84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37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55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38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7.083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икинд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II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икинд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94.16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.66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2.41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4.24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51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7.95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.09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.88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3.83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47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530.281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ибуна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.89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9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2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63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66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62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85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Цркв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.34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6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8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0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45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.85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94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769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ач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50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39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35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77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6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35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736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46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61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89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56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42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72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14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538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по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.03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4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8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9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4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09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781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ландишт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.17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8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8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3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1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.971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ш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0.79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8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.16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8.66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35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.53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3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5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8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0.999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ш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01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7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39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52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2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3.958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нч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2.64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2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.83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4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.02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5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2.019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анч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7.02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.84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06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4.18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7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7.04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.21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.22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04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9.227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Бела Цркв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10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76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93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46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7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0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962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Врш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1.36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7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5.85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4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84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.50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9.197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Ков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2.48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7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97.01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52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54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.35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6.876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анч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ш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10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99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109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V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анч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719.84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6.77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41.97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2.68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02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8.11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4.34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7.54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9.60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7.92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838.996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пат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75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25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53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91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615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л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26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9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.22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7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37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95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48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9.827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џаци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03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16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.18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48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88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.07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5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4.311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мбо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3.00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1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53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7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6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84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5.846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омбо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0.59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.74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75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22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2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5.72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.15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.18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3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1.07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омбо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.47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02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.45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омбо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81.64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3.06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1.22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9.44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92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6.96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15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.02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2.51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1.83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89.127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.99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9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6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5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3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6.665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Паланк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4.07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.88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3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.0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93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.07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8.959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и Петр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.50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1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49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5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07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6.885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оч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.79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3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1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3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.95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8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403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чеј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79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66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49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71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05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9.28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8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2.92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51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баљ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53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9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2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.39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6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175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бобра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.11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7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8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4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.69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74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642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емер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41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9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3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0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3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.47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30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1.528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54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ител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.12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4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71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5.571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С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9.68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77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75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33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.00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.00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3.545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ови С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9.36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31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60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340.086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бас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1.98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74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3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47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69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79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бас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0.48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24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02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.78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80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60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61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34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88.568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уматске болести Нови С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50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81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7.78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65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6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76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0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5.989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Војводине, Сремска Камен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3.49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6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3.81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5.74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78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74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.88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0.783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плућне болести Војводине, Сремска Камен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6.67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5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3.40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6.75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68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85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.45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8.717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Војводине, Сремска Камен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37.88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4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5.03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89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3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43.26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2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9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7.091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дравствену заштиту деце и омладине Војводине, Нови Сад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3.58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.05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86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3.25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96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74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8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66.342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Војводине, Нови С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8.05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0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.81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Војводине Нови С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39.93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93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1.68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6.58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26.05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1.56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0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92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6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864.715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ови С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1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9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08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ови С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.56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92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8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.07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ови С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2.46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80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1.663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бас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67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04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626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С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046.68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7.98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99.42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731.42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9.05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85.13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4.61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9.88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63.77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0.51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087.463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нђиј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5.72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0.12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.87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.67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8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7.609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ћинци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5.77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26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7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1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28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.05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5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408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ум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0.24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3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.83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11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94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0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8.262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риг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67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.84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48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.52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а Пазов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3.93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56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.14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0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3.91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41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3.309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и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08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6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19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85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8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04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80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2.939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емска Митров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0.04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4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35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79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8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6.869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ремска Митров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06.42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72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36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1.47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37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85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8.05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43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74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2.971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8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ремска Митров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46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1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14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I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р. Митров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76.89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2.46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8.33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1.96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37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7.09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5.05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88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45.98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0.01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899.035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9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гатић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61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9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0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77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60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877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убовиј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7.40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6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15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7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4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5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36.301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озниц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6.36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66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.06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94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8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3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5.619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рупањ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.50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61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.745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и Зворник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.67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5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.858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озниц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3.77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2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15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03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4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.71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.52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81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7.601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5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ладимирци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.54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7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1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53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0.565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оцељев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.30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6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7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.971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7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Шаб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5.25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86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.98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2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3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62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7.751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8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Шаб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5.09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37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01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8.08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99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0.0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3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37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2.49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Лозн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3.81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.11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9.7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0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Шаб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II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Шаб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58.55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.85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4.03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7.83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91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9.48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1.97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.60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3.81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.57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816.482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б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44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3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80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68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197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2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љево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3.02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37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6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2.0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4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67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0.982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3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сечин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22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6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1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.756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4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Љиг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63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0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69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87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.737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5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иониц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2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8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6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.839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6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Ваљево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9.61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73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1.51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6.07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7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7.79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.0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8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22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0.978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7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аљево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0.77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.86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5.916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8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јко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.52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01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7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7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8.003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X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аљ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75.29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79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1.23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3.09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67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0.00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7.0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.78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0.77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0.24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311.408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9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медер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8.61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0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.86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1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98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94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7.94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медеревo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80.25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8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08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20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7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92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01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5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99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4.302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„Стефан Високи” Смедеревска Паланк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0.61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9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.96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26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91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.17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7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31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3.429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Смедеревска Паланк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87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0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8.369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медер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2.86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.21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5.65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елика План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14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1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7.638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елика План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00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4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43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35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3.077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медеревска Паланк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72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20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.14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47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5.46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1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4.405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медер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79.21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5.51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5.89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2.89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88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2.9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7.98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77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9.88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0.13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574.81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елико Градишт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3.80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3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3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6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265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губ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.59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2.12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49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32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048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луб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.06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96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.95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учево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.99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72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1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4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75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977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о Црниће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95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31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.77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3.57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ожар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9.86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8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.99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9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08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55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9.671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ожаре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8.34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7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37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21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29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81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.03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06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3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2.333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абари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.27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4.62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94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8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.038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тровац на Млави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7.74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70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0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1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97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етровац на Млави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2.72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80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.26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6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32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1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6.883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Пожаре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9.86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92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2.935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ожар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84.36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4.72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8.03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2.25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62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3.08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3.34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5.55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9.86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4.20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57.648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гуј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4.64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6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.55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53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.13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84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8.187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Крагуј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61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0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97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7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327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точин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.39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4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66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8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7.081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нић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.73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4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5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1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.891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по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.62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31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7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.318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ч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.33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87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.875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опол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8.80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5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1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32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816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Аранђел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3.19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3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66.00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7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.74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0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64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44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0.89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Крагуј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27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41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9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25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42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4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4.625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Крагуј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13.32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.90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4.28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0.20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37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9.04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5.55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64.21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9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311.498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гуј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0.17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42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1.749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Аранђел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78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6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821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I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гуј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145.95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2.96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7.60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56.95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.60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47.66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3.35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1.86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5.95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4.83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90.082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еспото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45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0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5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69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13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7.86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вилајн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09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0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.35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14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35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5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67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уприј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52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9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36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5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5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.51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572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Ћуприј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71.75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23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84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07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21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64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.07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4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9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89.18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еко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.25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8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9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802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Јагодин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9.68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88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.97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7.1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14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0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7.278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Јагодин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5.56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3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3.32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00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48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88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2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44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8.346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Јагодин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2.06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76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305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Параћ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5.88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77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.81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73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.61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.91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20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6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6.47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раћ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87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75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87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60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47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2.48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араћ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8.90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2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.385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II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Јагодин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29.10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4.56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2.68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7.35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31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6.86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6.42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.81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1.86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6.63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500.36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7.07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2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93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79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03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43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6.222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Бо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33.90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.53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.25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7.27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3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20.455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јданпек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85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0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2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5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437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Мајданпек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99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0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52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478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Негот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8.26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53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.00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52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.51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6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97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37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4.04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ладо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343.26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41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.76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.94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28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.51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38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6.562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ор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V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о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19.36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.74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6.96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2.79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09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4.64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69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.02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19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12.468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љ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.89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9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8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4.006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њаж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5.94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70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.21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34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13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4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09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7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1.531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Зајеча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56.45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7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51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54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76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16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6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4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7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2.74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ајеча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6.79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5.45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1.34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ајеча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08.28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.83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9.32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9.41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29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3.33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.5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33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6.79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4.48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389.621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Ужиц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2.57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.50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0.85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0.99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0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63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8.84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95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5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81.21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53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Ужиц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97.96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04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9.919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жиц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62.57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2.50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0.85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10.99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00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0.63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8.84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.95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97.96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7.19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921.133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Чачак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60.34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3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83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20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897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66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.97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2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01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.573.659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ачак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3.26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31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.64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5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89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43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5.439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вањ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80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.65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13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65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7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7.965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учани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00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35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96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4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3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54.212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рњи Милано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52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57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87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2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6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9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3.465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Горњи Милано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7.92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90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11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.15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75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15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7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9.437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Чачак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0.74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.87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3.867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61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орњи Милан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.18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4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3.14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I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Чачак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96.86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.16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6.09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8.70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69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9.66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1.55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.05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7.93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1.54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591.188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ашк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31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35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9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93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33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2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1.658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њачка Бањ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69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33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97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5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49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745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Врњачка Бањ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.84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9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052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љ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3.85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47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499.38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љ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1.89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8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.93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44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0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0.995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Краљ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7.39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0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1.54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17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91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10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90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35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26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3.535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II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љ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13.13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1.75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1.34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7.25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91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3.76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.67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36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3.85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3.69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79.365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стеник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77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13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0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6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6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7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6.369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руше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0.37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0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4.89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2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4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51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9.529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Круш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1.92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1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78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6.19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27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31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.36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6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03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2.791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андро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84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7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20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05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079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рварин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.80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3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0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31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8.509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иће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.34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7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2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2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3.513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Круше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8.11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9.67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8.441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рус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7.20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5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0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3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159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X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уш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52.27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.36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9.58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0.92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27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2.50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3.36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71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8.11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6.72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530.39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аџин Ха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.10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77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30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.306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љ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.06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9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7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61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84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4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32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42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врљиг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.25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1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43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1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2.069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окобањ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.44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2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4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84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0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281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88.95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78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6.75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93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4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9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3.088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1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ерошин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.46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30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8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5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8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.61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жањ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.89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0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5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3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6.689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ексин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50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92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83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9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8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852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Алексин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5.80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7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01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32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70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14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38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5.719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„Горња Топоница”, 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8.22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5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61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.00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.74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8.187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6.69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56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.44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20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4.065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7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23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42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3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24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9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3.146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.55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.96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лућне болести и туберкулозу 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25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2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32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2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.985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„Озрен”, Сокобањ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41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3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8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6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67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8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2.586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2.85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.55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7.70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6.71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21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93.51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29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.11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53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7.050.425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58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0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40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961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5.87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58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6.289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186.30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3.36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18.85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38.39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8.817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49.17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5.29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6.03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99.12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6.72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058.642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4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ршумлиј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71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8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69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21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76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872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лаце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.05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5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3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008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6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иторађ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.08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1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3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41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8.239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7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окупље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8.30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01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.39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7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2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8.381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8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рокупљ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7.55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9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7.32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.83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7.45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40.602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окупљ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9.44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.15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1.291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рокупљ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25.70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.70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8.68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8.94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0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8.43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.76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33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99.44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6.63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16.393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Паланк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.03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39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3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2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9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272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1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ирот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3.58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50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.48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76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1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79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73.456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2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ирот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3.10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0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5.04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5.20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8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65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44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5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3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9.729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3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бушн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.91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8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3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6.17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4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имитровгр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.96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1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6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30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21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5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ирот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9.46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.69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7.772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I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ирот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14.60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.03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4.74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8.41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48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3.76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.44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56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9.46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.17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21.617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јник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.21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21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2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8.412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7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ско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5.00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8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99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8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29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0.176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сотинц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48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21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72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25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4.978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едвеђ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.32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6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7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.628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еско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7.76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6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13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62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698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6.75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5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4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1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6.83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1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Леско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.98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77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.211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2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бане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71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9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4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66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8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98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II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Леск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55.50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.19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2.06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9.10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698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2.93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.03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74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4.98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.05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84.219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3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Врањ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99.99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25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60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24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3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31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8.75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2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36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0.818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З Трговишт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.37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1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5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6.289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5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силегр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.27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5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.466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6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ујан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06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64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49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82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2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4.52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7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ешево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92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21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94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03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869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18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дичин Ха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77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6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4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0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59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29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9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Сурдул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8.80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51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.88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6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7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1.389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Сурдул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.31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6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4.95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62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827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1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рање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91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3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376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2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Бујан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66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4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512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V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рањ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73.52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2.43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8.90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3.69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07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4.64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8.75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56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5.57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.81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517.36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23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ча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13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5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9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9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051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4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осовска Митров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3.44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9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40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23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72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.71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11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1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5.245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5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осовска Митров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.19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23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45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485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ос. Митров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87.77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27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1.79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.03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72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6.71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11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11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45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50.781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рај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30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4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3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01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55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00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9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813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7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ожд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6.68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6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.90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5.92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91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9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9.707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ча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2.93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66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.70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31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8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28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1.825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9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оцк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3.20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1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.13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4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4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04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6.605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0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здар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2.87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3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.79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7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0.84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2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0.003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ему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6.14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6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39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58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82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6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7.94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2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зар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8.07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7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.16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73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25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1.723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3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ладен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21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95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76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34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9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21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4.355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4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огр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9.40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1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76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1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.73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61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98.319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5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рен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3.03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75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39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7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0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73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92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4.928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6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лилул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3.15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9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8.12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88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43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5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1.036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7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ков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7.32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1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.13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92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0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15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2.04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8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авски Вен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03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12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38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39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3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6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2.805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9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пот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4.66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3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9.29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3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84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001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0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и Гр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8.90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7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60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96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96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96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6.14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1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укар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8.43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0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.98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82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04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3.40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Младен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69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64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4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5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18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92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96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1.84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3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алну парализу и развојну неурологију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48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53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.03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85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3.577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4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неонатологију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5.92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7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.44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43.54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9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8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9.43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5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оваскуларне болести „Свети Сава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6.98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6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6.36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.23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93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3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4.482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6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хитну медицинску помоћ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58.43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0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61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85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7.233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7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радски завод за кожно-венеричне болести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.21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81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4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.222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8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геронтологију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5.88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77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5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2.166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9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плућне болести и туберкулозу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68.49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9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30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2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55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327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0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ендемску нефропатију Лазаре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91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2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0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0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58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.58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36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0.891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1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студенат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69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5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1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527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2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67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7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31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4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9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32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43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201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 ортопедску протетику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47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48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6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.21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54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7.042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4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зависности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27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46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5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0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27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863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5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сихофизиолошке поремећаје и говорну патологију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7.31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2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1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7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649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6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ртопедско-хируршке болести „Бањица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9.88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9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25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95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79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3.88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49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9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0.549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7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психијатријске болести „Др Лаза Лазаревић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1.36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51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.78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.55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21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0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6.93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8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„Дедиње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67.72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2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0.41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63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5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0.85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89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15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0.95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9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здравствену заштиту мајке и детета Србије „Др Вукан Чупић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50.19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.25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5.59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9.84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4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5.33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.18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7.267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0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нтално здрављ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6.12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98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.21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8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3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1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8.461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1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и радиологију Србиј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7.58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.94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2.67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9.76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11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84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3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54.569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2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реуматологију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61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06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.11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0.45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15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96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64.862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рехабилитацију „Др Мирослав Зотовић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4.80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4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.11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51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05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1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6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1.415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4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неурологију и психијатрију за децу и омладину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89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3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4.95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398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5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ниверзитетска дечја клиник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4.20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.65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68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2.49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8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54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9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7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5.239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6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инеколошко-акушерска клиник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7.22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08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6.71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31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33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2.86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7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81.385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7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Бежанијска коса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52.48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91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4.77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6.59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2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5.08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7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0.492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8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Др Драгиша Мишовић – Дедиње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8.95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87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5.38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06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8.85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.87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.79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0.32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9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емун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8.71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.84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5.17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6.94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3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8.29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.34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5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7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9.629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0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вездара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0.70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.28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8.75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4.36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1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4.63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63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13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9.08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1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Србиј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294.32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6.22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16.43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81.86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6.71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4.09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5.31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5.67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2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51.412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2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дицину рада „Др Драгомир Карајовић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2.46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68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56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4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005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3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ојномедицинска академиј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8.17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.21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7.35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0.29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44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0.28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.94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.34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1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20.243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4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еоград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39.92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8.27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71.648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еогр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503.26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59.49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280.49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590.91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5.70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235.94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7.15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33.67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047.25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99.92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.733.96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5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Гњилане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6.38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57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.04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18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2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9.12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6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њилан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.41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63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.1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I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њилан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6.80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61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.98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18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63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2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63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5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57.22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7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ачаница, Приштин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0.83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.43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7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4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34.76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8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ња Гуштерица, Липља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1.94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9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72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5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7.93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9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сово Пољ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76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3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229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0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илић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4.28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88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497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1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трпц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4.41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6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0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88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2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5.835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2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Приштин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2.74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55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4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6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48.82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3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ризре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84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56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4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зре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71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788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5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рагаш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35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12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6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ћ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.85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6.401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7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Пећ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0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79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8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ећ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5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9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Ђаковиц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7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18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0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сток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90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7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.36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1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сток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4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62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2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риштин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3.30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5.169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3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штин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02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093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II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рачан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12.27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50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1.72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02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9.26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6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42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80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24.959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4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Нови Паза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7.41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7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28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5.28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.85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.08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5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5.423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5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Паза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8.77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17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.14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87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88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7.25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8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7.022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6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Тутин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96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6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4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41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95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.39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5.898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.IX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Паза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80.16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42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8.68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0.80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2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3.15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.03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72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3.65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.32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88.343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A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9.012.59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82.47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611.74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155.02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35.15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427.8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14.33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10.10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106.88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601.42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1.854.792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7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уковичка Бања” Аранђел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6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06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.071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8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амзиград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1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7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15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99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прогресивне мишићне и неуромишићне болести Нови Пазар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.31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2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66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355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0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лечење и рехабилитацију „Меркур”, Врњачка Бањ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75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5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17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61.282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1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неспецифичне плућне болести „Сокобања”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79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7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92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0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2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14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501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2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лечење и рехабилитацију „Нишка Бања”, 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37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37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6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12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3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74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06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9.50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3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штитасте жлезде и болести метаболизма „Златибор” – Чајетин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9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72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4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.786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 РХ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6.60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88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34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3.02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3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6.56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.44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7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84.71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9.489.19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95.36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709.09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338.04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38.18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504.46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14.33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48.54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106.88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604.59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2.739.506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4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ЗЗР „ЖЕЛЕЗНИЦЕ СРБИЈЕ”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8.24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6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.03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4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25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52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6.721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 ЗУ ВАН ПМЗУ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8.24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86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.03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24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6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.25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09:00Z</dcterms:created>
  <dc:creator>Crepajac</dc:creator>
  <dc:description/>
  <dc:language>en-US</dc:language>
  <cp:lastModifiedBy>Crepajac</cp:lastModifiedBy>
  <dcterms:modified xsi:type="dcterms:W3CDTF">2018-10-08T08:11:00Z</dcterms:modified>
  <cp:revision>4</cp:revision>
  <dc:subject/>
  <dc:title/>
</cp:coreProperties>
</file>