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18"/>
        </w:rPr>
      </w:pPr>
      <w:r>
        <w:rPr>
          <w:sz w:val="18"/>
        </w:rPr>
        <w:t>Прилог 1.</w:t>
      </w:r>
    </w:p>
    <w:p>
      <w:pPr>
        <w:pStyle w:val="Bold1"/>
        <w:jc w:val="center"/>
        <w:rPr>
          <w:sz w:val="18"/>
        </w:rPr>
      </w:pPr>
      <w:r>
        <w:rPr>
          <w:sz w:val="18"/>
        </w:rPr>
        <w:t>Предрачун средстава здравственим установама примарног, секундарног и терцијарног нивоа здравствене заштите за 2017. годину</w:t>
      </w:r>
    </w:p>
    <w:p>
      <w:pPr>
        <w:pStyle w:val="NormalWeb"/>
        <w:jc w:val="right"/>
        <w:rPr>
          <w:sz w:val="18"/>
        </w:rPr>
      </w:pPr>
      <w:r>
        <w:rPr>
          <w:sz w:val="18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988"/>
        <w:gridCol w:w="1241"/>
        <w:gridCol w:w="1113"/>
        <w:gridCol w:w="1101"/>
        <w:gridCol w:w="1175"/>
        <w:gridCol w:w="941"/>
        <w:gridCol w:w="1278"/>
        <w:gridCol w:w="1096"/>
        <w:gridCol w:w="932"/>
        <w:gridCol w:w="1084"/>
        <w:gridCol w:w="1257"/>
        <w:gridCol w:w="19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Плате 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</w:rPr>
              <w:t xml:space="preserve">и накнаде плата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 доприносима на терет послодавц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запослених на посао и са пос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индиректни трошков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у здравственој установ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в и лабилни продукти од крв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схрана болесника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Лекови на рецепт и помагала преко апотека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Топо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4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57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8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95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9.2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2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3.83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убот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1.6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36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83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8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9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1.04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убот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1.8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2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.68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убот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4.7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6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7.04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6.4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7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1.1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2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6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60.2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.87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43.09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9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4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18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08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4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9.04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1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а Цр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5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8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93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7.3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9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6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.0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Зрењан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0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3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8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5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4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1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5.70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Зрењан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8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3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07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рењан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3.4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89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9.59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рењан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0.6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4.0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5.74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5.7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76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8.7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4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3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30.2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1.1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54.72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6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8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79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4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Кнеж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3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0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9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67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8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9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ен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0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6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ен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2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47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6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2.12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Кикин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.9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7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1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2.4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икин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.27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42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Нови Кнеж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2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7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5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45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икин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икин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02.5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7.3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2.4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1.7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5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7.9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0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.8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0.4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.7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389.26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67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5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97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6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3.3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1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75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7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9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6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68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0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7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0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5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8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91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ш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.3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2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16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66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5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1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7.5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2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9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9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9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3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0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9.63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.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06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1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1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.73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Бела Црк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1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3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96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36.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Врш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85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5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3.89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Ков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2.6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5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7.04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5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2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59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ш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7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95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V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39.5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6.7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1.97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2.6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0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7.1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4.3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7.5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05.6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0.9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970.74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6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53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4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23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1.6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3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џац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3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8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7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.6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.8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53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2.52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6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8.7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7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8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8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1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3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5.06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9.6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0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60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70.1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3.0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1.22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5.1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84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0.0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0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6.0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4.27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77.44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.59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4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5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2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08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.52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9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26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2.0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4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82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1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9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7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6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9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6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8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43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8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7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67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8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3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5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14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10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38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0.8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7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9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00.6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4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.19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69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ба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7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0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7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5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6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0.74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уматске болести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4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8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6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54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Војводине, Сремска Каме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3.9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8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3.7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8.7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8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35.96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плућне болести Војводине, Сремска Каме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5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4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7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8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1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1.79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.7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03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65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1.9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1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5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2.60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5.5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86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3.2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6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7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8.26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Војводине,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6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83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Војводине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5.4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93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3.28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6.5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05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1.5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9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80.46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9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2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77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0.1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4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4.76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ба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6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3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20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o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92.9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5.2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81.02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19.0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9.05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636.0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4.6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9.8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52.9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8.1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.342.64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6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4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3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28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7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96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ум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9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83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5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1.01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0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32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0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4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.8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47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9.2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19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7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56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5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25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.7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36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4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8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0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2.99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7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2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1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86.1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.97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8.3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9.0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3.7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5.0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8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48.5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4.2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948.85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8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15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6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75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8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6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6.6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пањ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3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4.9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05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оз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0.6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15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0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7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6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4.12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7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1.0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6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84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6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6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9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9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8.67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Ша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2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0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1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9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3.15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Лоз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0.1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3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10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Ша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6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1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Шаб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03.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8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4.0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6.8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9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9.4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1.9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.6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39.2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0.42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839.91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7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3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11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8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2.90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сеч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6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иг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54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ио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91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Ваљ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6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3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5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07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.7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9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57.1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аљ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9.7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53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16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4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7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9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X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5.6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.7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1.23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62.6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6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0.0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7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.7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9.7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24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27.29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.5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86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.98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медеревo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1.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0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2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7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1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1.0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1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5.6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„Стефан Високи” Смедеревска 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.9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9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96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0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9.83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Смедеревска Палан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6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91.9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99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.94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елика Пла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6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4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4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99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6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4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.15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64.2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5.5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5.89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1.6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88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9.8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7.9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.7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37.0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8.7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34.16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9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3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22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7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2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11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олубац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9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70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о Црниће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7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32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ожар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.2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9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8.18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ожаревац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3.6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37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9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6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0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8.13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4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05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 на Млав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4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52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етровац на Млав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2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6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9.5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Пожар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2.3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15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0.17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ожар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97.8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7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8.0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9.4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8.3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.5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2.3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0.99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89.23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.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55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3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7.49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2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7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1.94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4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4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96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7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5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97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7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02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7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3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24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Аранђел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.2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00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1.1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3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19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15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3.1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9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4.2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3.6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7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1.0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5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26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4.89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7.28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59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2.68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Аранђел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3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1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02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19.4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2.9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7.6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40.2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6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6.2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3.3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.8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03.6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5.5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932.48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еспот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0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75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22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87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6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6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41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Ћуприј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2.2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3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89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0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06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0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4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288.3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17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97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7.7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Јагод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3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3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8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3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3.17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Јагод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3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8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8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Параћ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0.0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5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7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3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5.3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7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11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раћ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4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Јагод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19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.9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3.57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5.9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3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7.3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.4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8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3.6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5.63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173.77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4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79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2.4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2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4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4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6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7.6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1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2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45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Мајданпе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4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Негот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8.0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5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5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7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3.1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лад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.0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76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9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5.93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ор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2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6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V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1.2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7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6.96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2.7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09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3.8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.69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0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8.1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78.14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9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88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њаж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8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2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9.97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7.2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5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8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6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2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7.01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32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70.9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8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9.32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9.4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9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3.3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4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3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5.4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66.80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1.6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0.85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0.9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8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5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8.22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9.18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56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5.61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61.6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5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70.85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10.9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00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0.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8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.9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19.18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4.8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433.84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4.6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53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8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9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9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5.97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9.3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64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8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4.71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вањ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7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38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9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77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уча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96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08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2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7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7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Горњи Милан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9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7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48.09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.5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6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.88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орњи Мила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7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6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56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901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1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3.5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5.4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9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4.3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8.6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.0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6.2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9.0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12.78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3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3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9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57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9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97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8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Врњачка Ба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1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9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2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9.4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59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7.8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.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7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9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7.22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2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54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1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1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8.22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83.4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1.7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8.68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7.2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91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3.7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67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3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9.4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1.19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65.01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4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5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6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.94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ш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8.2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89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5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.6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уш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7.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7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19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9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3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79.05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7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14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6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39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7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5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Круш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1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3.86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ру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5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18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X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уш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89.8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3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9.5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6.7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2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1.1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3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.7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4.28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00.74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12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2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7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0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0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77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4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4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окобањ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2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9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7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59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0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75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9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3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7.1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1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38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6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екси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5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3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97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Алекси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0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0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1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.48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6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8.1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2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44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75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2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8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47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25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лућне болести и туберкулозу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7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„Озрен”, Сокоба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9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98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34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8.2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5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2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4.5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21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.1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2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16.30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4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03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1.3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68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7.65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691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3.36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47.35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61.4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8.81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63.8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5.2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0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282.4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5.5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294.11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6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4.0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7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1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06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3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9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09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4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рокуп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5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4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7.32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окуп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.8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9.03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окуп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20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7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8.68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9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0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8.4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.7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3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9.8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3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18.95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2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54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ирот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1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71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ирот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6.1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04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2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6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84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2.8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8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48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имитров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7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8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и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9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4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5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и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16.4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0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4.74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8.4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3.7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.4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5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2.0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17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42.00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3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5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7.6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8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9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8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9.77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1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8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2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05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6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6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4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ес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1.9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1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1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7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1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79.5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Лес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8.59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4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99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Леск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87.7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1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2.06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6.4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69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0.7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.7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7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5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43.90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Врањ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0.7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3.6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2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2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8.32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З Тргов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34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силе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8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6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49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0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94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8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94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81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4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9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Сурдул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5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0.05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Сурдул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8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6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36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рањ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11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Буја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88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3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24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V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рањ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25.1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2.4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8.9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3.6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07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1.6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8.7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5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9.9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13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84.99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5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59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.2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9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64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2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934.32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2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68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59.0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2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0.03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0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7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7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1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1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2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63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96.60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3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3.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45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4.7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9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9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6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5.59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6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7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93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3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88.42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8.9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79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9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5.07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6.4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39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8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9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7.83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зар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7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6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7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8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7.51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6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86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9.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7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75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7.17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9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21.82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8.6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5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6.41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3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8.9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2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40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3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4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.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6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6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.47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1.1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98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8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3.85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Млад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4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9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28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4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3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58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неонатологиј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64.9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44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8.4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.2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36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9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3.39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хитну медицинску помо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6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0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5.4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радски завод за кожно-венеричне болест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54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5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.09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плућне болести и туберкулоз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5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6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61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8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17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студена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4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27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0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5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15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9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36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завис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0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5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39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64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ртопедско-хируршке болести „Бањица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9.8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25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3.8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8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1.66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психијатријске болести „Др Лаза Лазаревић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7.8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8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55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3.46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„Дедиње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91.5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4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6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5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0.8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5.69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0.5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5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59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9.3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4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5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1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6.24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нтално здрав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.98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2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.33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и радиологију Србиј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2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67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4.1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3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93.2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уматологиј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6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0.4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4.43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6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рехабилитацију „Др Мирослав Зотовић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0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1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16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неурологију и психијатрију за децу и омладин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8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8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3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56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ниверзитетска дечја кли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1.1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68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4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8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7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0.39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инеколошко-акушерска кли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9.1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7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3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3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0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08.28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Бежанијска Коса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3.7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79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83.4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2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2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9.06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Др Драгиша Мишовић – Дедиње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2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8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5.3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0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6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8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1.35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емун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4.3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17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9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.4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34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2.86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вездара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4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28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.75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.3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8.6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6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1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86.3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Србиј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43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2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6.43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6.7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7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4.0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5.31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5.6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94.71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дицину рада „Др Драгомир Карајовић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6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06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Војномедицинска академиј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5.8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7.35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0.2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0.2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94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3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8.03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еогра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06.9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3.6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3.25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040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56.59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259.58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469.4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5.7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115.5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07.1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7.0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14.3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32.20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8.133.90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Гњилане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0.1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4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1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82.9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њи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46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њи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9.1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6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.98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1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4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6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3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8.37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7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7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1.39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2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9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30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1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3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78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4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8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59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9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96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32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.8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7.29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ризре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8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88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зре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7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8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рагаш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4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98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Пе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8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е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Ђаков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6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6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сто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32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сто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5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7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5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II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рача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77.1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5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1.7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0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.2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5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96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85.81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8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7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28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2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8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4.47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14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2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48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6.79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6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38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48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X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79.0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4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8.68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6.1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1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.0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7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6.8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.4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69.75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A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.871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55.4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464.84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714.1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35.07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840.0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11.1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03.4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120.7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36.96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5.679.39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0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28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5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61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7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2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36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лечење и рехабилитацију „Нишка Бања”,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0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6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1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7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05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1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Р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7.4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88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34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3.0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6.5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.4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5.01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.298.9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68.3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562.1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897.1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38.10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916.6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11.1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41.8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120.7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40.66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6.514.40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ЗЗР „ЖЕЛЕЗНИЦЕ СРБИЈЕ”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6.9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96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ЗУ ВАН ПМЗ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46.9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8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03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2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6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6.0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1.96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right"/>
        <w:rPr>
          <w:sz w:val="18"/>
        </w:rPr>
      </w:pPr>
      <w:r>
        <w:rPr>
          <w:sz w:val="18"/>
        </w:rPr>
        <w:t>ПРИЛОГ 2</w:t>
      </w:r>
    </w:p>
    <w:p>
      <w:pPr>
        <w:pStyle w:val="Bold1"/>
        <w:jc w:val="center"/>
        <w:rPr>
          <w:sz w:val="18"/>
        </w:rPr>
      </w:pPr>
      <w:r>
        <w:rPr>
          <w:rStyle w:val="Bold"/>
          <w:sz w:val="18"/>
        </w:rPr>
        <w:t>ПРЕДРАЧУН СРЕДСТАВА ЗДРАВСТВЕНИМ УСТАНОВАМА СПЕЦИЈАЛИЗОВАНИМ ЗА ПРОДУЖЕНУ РЕХАБИЛИТАЦИЈУ ЗА 2017. ГОДИНУ</w:t>
      </w:r>
    </w:p>
    <w:p>
      <w:pPr>
        <w:pStyle w:val="NormalWeb"/>
        <w:jc w:val="right"/>
        <w:rPr/>
      </w:pPr>
      <w:r>
        <w:rPr>
          <w:rStyle w:val="Bold"/>
          <w:sz w:val="18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193"/>
        <w:gridCol w:w="3079"/>
        <w:gridCol w:w="1721"/>
        <w:gridCol w:w="1783"/>
        <w:gridCol w:w="1262"/>
        <w:gridCol w:w="1671"/>
        <w:gridCol w:w="2718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Р.Б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ЗИВ ЗДРАВСТВЕНЕ УСТАНОВЕ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Максимално могући број б.о дана према Уредби о Плану мреже здравствених установ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 стационарну рехабилитацију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За амбулантно-поликлиничке услуг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А НАКНАД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РТИЦИПАЦИЈА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359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=2+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=4–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Меленци”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8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5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66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1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04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</w:t>
              <w:br/>
              <w:t>Бања Кањижа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16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8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84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48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67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.8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7.72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.62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Врдник”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1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78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15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цијална болница за рехабилитацију „Бања Ковиљача”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0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40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94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18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0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9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40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20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 – Зајечар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3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9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30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62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болести штитасте жлезде и болести метаболизма </w:t>
              <w:br/>
              <w:t>„Златибор” – Чајетина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2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6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03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62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– Ивањица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0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1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91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87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9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1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36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81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2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9.4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71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46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</w:t>
              <w:br/>
              <w:t>„Агенс” – Матарушка Бања, Краљево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15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0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35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967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</w:t>
              <w:br/>
              <w:t>„Рибарска бања”, Крушевац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9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95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27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58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неспецифичне плућне болести „Сокобања”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22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8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68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52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05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7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.11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9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4.00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1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1.09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0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7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21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</w:t>
              <w:br/>
              <w:t>– Бујановац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6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8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7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6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0.17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8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26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хабилитацију</w:t>
              <w:br/>
              <w:t>– Београд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7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6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82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1.44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5.76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– Апатин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5.64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3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97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398</w:t>
            </w:r>
          </w:p>
        </w:tc>
      </w:tr>
      <w:tr>
        <w:trPr/>
        <w:tc>
          <w:tcPr>
            <w:tcW w:w="359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71.6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76.87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3.7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30.59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.88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06.715</w:t>
            </w:r>
          </w:p>
        </w:tc>
      </w:tr>
    </w:tbl>
    <w:p>
      <w:pPr>
        <w:pStyle w:val="NormalWeb"/>
        <w:jc w:val="right"/>
        <w:rPr>
          <w:sz w:val="18"/>
        </w:rPr>
      </w:pPr>
      <w:r>
        <w:rPr>
          <w:sz w:val="18"/>
        </w:rPr>
        <w:t>ПРИЛОГ 3</w:t>
      </w:r>
    </w:p>
    <w:p>
      <w:pPr>
        <w:pStyle w:val="Bold1"/>
        <w:jc w:val="center"/>
        <w:rPr>
          <w:sz w:val="18"/>
        </w:rPr>
      </w:pPr>
      <w:r>
        <w:rPr>
          <w:rStyle w:val="Bold"/>
          <w:sz w:val="18"/>
        </w:rPr>
        <w:t>ПРЕДРАЧУН СРЕДСТАВА ИНСТИТУТИМА/ЗАВОДИМА ЗА ЈАВНО ЗДРАВЉЕ ЗА 2017. ГОДИНУ</w:t>
      </w:r>
    </w:p>
    <w:p>
      <w:pPr>
        <w:pStyle w:val="NormalWeb"/>
        <w:jc w:val="right"/>
        <w:rPr>
          <w:sz w:val="18"/>
        </w:rPr>
      </w:pPr>
      <w:r>
        <w:rPr>
          <w:rStyle w:val="Bold"/>
          <w:sz w:val="18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839"/>
        <w:gridCol w:w="2059"/>
        <w:gridCol w:w="2349"/>
        <w:gridCol w:w="1257"/>
        <w:gridCol w:w="2010"/>
        <w:gridCol w:w="1345"/>
        <w:gridCol w:w="1087"/>
        <w:gridCol w:w="1139"/>
        <w:gridCol w:w="855"/>
        <w:gridCol w:w="135"/>
        <w:gridCol w:w="1351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НАЗИВ ИНСТИТУТА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– ЗАВОД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Микробиологија (за примарну здравствену заштиту)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Микробиологија (за секундарну и терцијарну здравствену заштиту)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ртиципациј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Микробиологија умањена за износ партиципац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Епидемиологија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Социјална медицина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Трошкови за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управљање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медицинским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отпадо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УКУПНО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редност вакцина-евидентно*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уботиц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4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9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3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Зрењанин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5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5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9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1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икинд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24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9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7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59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анчево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1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26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814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омбо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8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96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377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јавно здравље Војводине, Нови Сад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4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5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76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р. Митровиц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0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7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4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903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Шабац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3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3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73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Ваљево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9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19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3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0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46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9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5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165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јавно здравље Крагујевац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15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6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26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658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Ћуприј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58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52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17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4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3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1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2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Ужиц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18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9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2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57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04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Чачак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7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0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3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2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69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раљево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31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8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40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5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43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рушевац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6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3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7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91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49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08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974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ирот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74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68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88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Лесковац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1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7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8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057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Врањ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91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7.88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79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јавно здравље Београд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63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9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7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8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3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9.137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а јавно здравље Србије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94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85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3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4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јавно здравље Косовска Митровица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56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5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6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6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693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Нови Пазар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4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8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1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17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У К У П Н О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253.15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0.1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55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75.7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.06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4.76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13.73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208.872</w:t>
            </w:r>
          </w:p>
        </w:tc>
      </w:tr>
    </w:tbl>
    <w:p>
      <w:pPr>
        <w:pStyle w:val="F"/>
        <w:rPr>
          <w:sz w:val="18"/>
        </w:rPr>
      </w:pPr>
      <w:r>
        <w:rPr>
          <w:sz w:val="18"/>
        </w:rPr>
        <w:t>Напомена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NormalWeb"/>
        <w:jc w:val="right"/>
        <w:rPr>
          <w:sz w:val="18"/>
        </w:rPr>
      </w:pPr>
      <w:r>
        <w:rPr>
          <w:sz w:val="18"/>
        </w:rPr>
        <w:t>ПРИЛОГ 4</w:t>
      </w:r>
    </w:p>
    <w:p>
      <w:pPr>
        <w:pStyle w:val="Bold1"/>
        <w:jc w:val="center"/>
        <w:rPr>
          <w:sz w:val="18"/>
        </w:rPr>
      </w:pPr>
      <w:r>
        <w:rPr>
          <w:rStyle w:val="Bold"/>
          <w:sz w:val="18"/>
        </w:rPr>
        <w:t>ПРЕДРАЧУН СРЕДСТАВА УСТАНОВАМА СОЦИЈАЛНЕ ЗАШТИТЕ ЗА 2017. ГОДИНУ</w:t>
      </w:r>
    </w:p>
    <w:p>
      <w:pPr>
        <w:pStyle w:val="NormalWeb"/>
        <w:jc w:val="right"/>
        <w:rPr/>
      </w:pPr>
      <w:r>
        <w:rPr/>
        <w:t>(у 000 динар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0833"/>
        <w:gridCol w:w="4262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Р. Б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ОЦИЈАЛНА УСТАНОВ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А НАКНАДА за 2017. годину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УБОТ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.05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ЕЦУ „КОЛЕВКА”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50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ТХОН СТАРА МОРАВ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98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Субот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5.545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ЗРЕЊАНИ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81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. НОВИ БЕЧЕЈ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.525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Зрењани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.33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АЊИЖ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91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ИКИНД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94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. РАД Н. КНЕЖ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2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МОЛ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.22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Кикинд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.20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ПАНЧ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47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ВРШ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036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. У РАЗВОЈУ ЈАБУК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1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СЛЕПИХ ЗБРИЊАВАЊЕ ПАНЧ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90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УШЕВНО ОБОЛЕЛА ЛИЦА „1. ОКТОБАР” СТАРИ ЛЕ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6.515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Панч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145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ИОНЕРЕ АПАТИ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90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КУЛ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96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ОМБО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39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Сомбо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.275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АЧКА ПАЛАНК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17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ЕЧЕЈ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05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НОВИ САД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46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„ВЕТЕРНИК”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.35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УШЕВНО ОБОЛЕЛА ЛИЦА ЧУРУГ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00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ДОМ. ОДЕЉ. ВРБАС КУЦУР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55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Нови Сад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2.61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РЕМ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43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Сремска Митров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43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ШАБ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77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У КРУПЊУ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14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Шаб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916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ИОНЕРЕ СМЕДЕР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59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Смедер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59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УСТ. ВЕЛИКИ ПОПО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896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И ЗАВОД ЗА ДЕЦУ И ОМЛАДИНУ СТАМН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.41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СКО ОДЕЉ. ЗА ПЕНЗ. И СТАРА ЛИЦА – КУЧ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05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Пожар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.51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КРАГУЈ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63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БРИЊАВАЊЕ ОДРАСЛИХ „МАЛЕ ПЧЕЛИЦЕ”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.15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Крагуј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8.78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ЈАГОДИН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60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ПАРАЋИ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78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Јагодин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98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ЊАЖ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48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Зајеча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48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ПОЖЕГ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7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Ужиц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7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М. БАЊ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53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Краље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53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ЕТЕНА У РАЗВОЈУ ТУТИ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18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Нови Паза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18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РУШ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49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. РАД СА ДОМСКИМ ОДЕЉЕЊЕМ – БРУС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2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Круше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31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НИШ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.72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ЈЕЛЕН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66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ЕТЕНА У РАЗВОЈУ КУЛИН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.01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Ниш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8.396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МЕШТАЈ ПРОКУПЉ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841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ЛНИ РАД БЛАЦ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38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77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Прокупљ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00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ДИМИТРОВГРАД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80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Пирот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809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ЛЕСКО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51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Леско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51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ПЕНЗИОНЕРЕ СУРДУЛ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778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Врањ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778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ЕОГРАД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542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ЗАШТИТУ ОДОЈЧАДИ И ДЕЦ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.78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ЕЦУ И ОМЛАДИНУ СРЕМЧ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76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ЦЕНТАР ЗА СМЕШТАЈ ДЕЦЕ И </w:t>
              <w:br/>
              <w:t>ОМЛАДИНЕ ОМЕТЕНЕ У РАЗВОЈУ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42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ОБРЕНО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046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МЛАДЕНОВАЦ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76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ОДРАСЛЕ И ИНВАЛИДНА Л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718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Филијала Београд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4.037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10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УКУПНО 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8.666</w:t>
            </w:r>
          </w:p>
        </w:tc>
      </w:tr>
    </w:tbl>
    <w:p>
      <w:pPr>
        <w:pStyle w:val="NormalWeb"/>
        <w:jc w:val="right"/>
        <w:rPr>
          <w:sz w:val="18"/>
        </w:rPr>
      </w:pPr>
      <w:r>
        <w:rPr>
          <w:sz w:val="18"/>
        </w:rPr>
        <w:t>ПРИЛОГ 5</w:t>
      </w:r>
    </w:p>
    <w:p>
      <w:pPr>
        <w:pStyle w:val="Bold1"/>
        <w:jc w:val="center"/>
        <w:rPr>
          <w:sz w:val="18"/>
        </w:rPr>
      </w:pPr>
      <w:r>
        <w:rPr>
          <w:rStyle w:val="Bold"/>
          <w:sz w:val="18"/>
        </w:rPr>
        <w:t>ПРЕДРАЧУН СРЕДСТАВА ЗА СТОМАТОЛОШКУ ЗДРАВСТВЕНУ ЗАШТИТУ ЗА 2017. ГОДИНУ</w:t>
      </w:r>
    </w:p>
    <w:p>
      <w:pPr>
        <w:pStyle w:val="NormalWeb"/>
        <w:jc w:val="right"/>
        <w:rPr/>
      </w:pPr>
      <w:r>
        <w:rPr>
          <w:rStyle w:val="Bold"/>
          <w:sz w:val="18"/>
        </w:rPr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296"/>
        <w:gridCol w:w="2283"/>
        <w:gridCol w:w="1747"/>
        <w:gridCol w:w="1915"/>
        <w:gridCol w:w="3723"/>
        <w:gridCol w:w="855"/>
        <w:gridCol w:w="1119"/>
        <w:gridCol w:w="1468"/>
      </w:tblGrid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Р.Б.</w:t>
            </w:r>
          </w:p>
        </w:tc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ЗИВ ЗУ</w:t>
            </w:r>
          </w:p>
        </w:tc>
        <w:tc>
          <w:tcPr>
            <w:tcW w:w="1311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ЕДРАЧУН СТОМАТОЛОГИЈА 2017.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ЛАТЕ И НАКНАДЕ ЗА ПЛАТЕ СА ДОПРИНОСИМА НА ТЕРЕТ ПОСЛОДАВЦ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ЕВОЗ ЗАПОСЛЕНИХ НА ПОСАО И СА ПОСЛ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КНАДА ЗА ОСТАЛЕ ДИРЕКТНЕ И ИНДИРЕКТНЕ ТРОШКОВЕ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РТИЦИ-ПАЦИЈ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 УМАЊЕНО ЗА ПАРТИЦИ-ПАЦИЈУ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 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ачка Топол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7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4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3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7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6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5.15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1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5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405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УБОТ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.15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9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78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9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3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2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4.20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3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3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0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9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7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7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пска Црњ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6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6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60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6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991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РЕЊАН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34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8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08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0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0.9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8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0.13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0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9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5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Нови Кнеже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2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5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икинд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5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54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ИКИНД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1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6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57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1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5.94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5.56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5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6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1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4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6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6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2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8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5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2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8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7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8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7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7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2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1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0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7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5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37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709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НЧ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8.7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32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20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8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8.24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5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6.69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1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5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3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07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8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Оџаци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0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5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5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6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25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5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89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ОМБО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57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1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94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1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8.7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3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7.09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9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3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26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3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9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4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3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1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1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5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1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8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8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7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1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59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 (и за општину Сремски Карловци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1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4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.55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14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6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7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29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С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6.5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.14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.18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.3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8.8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65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3.18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3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7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2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5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ум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4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1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8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9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16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9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3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7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54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РЕМСКА МИТРОВ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3.00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08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63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0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3.7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33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1.38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5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4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2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8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68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6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90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6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5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упањ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0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7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7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ШАБ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2.84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2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88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11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4.9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4.21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8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5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аљево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44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7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44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ион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6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4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4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Осечин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4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1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иг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8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03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АЉ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.02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4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43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7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9.0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41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38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28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82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0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6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9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85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МЕДЕР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2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00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.94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8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5.16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4.56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0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6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ожаре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33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5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35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3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6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3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3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9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о Црниће</w:t>
            </w:r>
            <w:r>
              <w:rPr>
                <w:rStyle w:val="Bold"/>
                <w:sz w:val="18"/>
              </w:rPr>
              <w:t xml:space="preserve">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8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6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0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46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ОЖАР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5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3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98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2.3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8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1.77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стоматологију Крагуј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25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1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1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39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5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3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5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ранђел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6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6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7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17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ГУЈ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9.50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14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85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9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2.5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1.57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еспот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5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1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7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9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5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4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5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3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32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95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0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99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5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420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ЈАГОДИН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9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1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01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78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1.6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2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1.17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4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9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9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0.7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0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3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еготи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4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86.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ладо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95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О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8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44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9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2.1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.86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4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њаж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8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7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1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ајеча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29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79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ЈЕЧА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4.39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0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9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8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.28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.04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жиц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66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5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1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9.785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ЖИЦ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2.66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2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85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1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0.1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9.78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Чача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3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4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5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26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Ивањиц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9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1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учани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1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6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2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86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ЧАЧА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34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62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22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0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6.1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5.42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5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8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7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3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3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аљево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13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6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4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102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Љ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.46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6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02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8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3.3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2.92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9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3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.35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1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7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2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уш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81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7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4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23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рус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85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УШ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1.67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64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37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5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7.69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6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6.63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9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3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кобањ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6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23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5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9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90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3.4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7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66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И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0.74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99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22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9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1.9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30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0.65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5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0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0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0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87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789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ОКУПЉ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47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9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35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0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3.77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8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6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имитровград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1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4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ирот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1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4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747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ИРОТ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.6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0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10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8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.1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72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3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3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4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4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 (и за општину Црна Трава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5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5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1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97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7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1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91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19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6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62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ЛЕСК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9.55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1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95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93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0.0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9.76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силеград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9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9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8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1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1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15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3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5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7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4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ање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5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2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8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говишт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9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2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6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урдул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.09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64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РАЊ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7.2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2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01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2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8.96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8.72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3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5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3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2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73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630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ОСОВСКА МИТРОВ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1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5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25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4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1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96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9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94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3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2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74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7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30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8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12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2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0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25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7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6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93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26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5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23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18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заревац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0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6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7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2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9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5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4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3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88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0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40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72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1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3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23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3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42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5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6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8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8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05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9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64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92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9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6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4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1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9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4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0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3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74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40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061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ЕО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90.42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.45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.34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.4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0.2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7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2.51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Гњилан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1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3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7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49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ЊИЛАН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3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18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3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.07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.049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38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6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1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146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9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5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4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0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0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0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3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6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4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Призрен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0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0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рага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94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2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81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РАЧАНИЦ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1.18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195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5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2.4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2.33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52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9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8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62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4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0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67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ПАЗАР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96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7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283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6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82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595</w:t>
            </w:r>
          </w:p>
        </w:tc>
      </w:tr>
      <w:tr>
        <w:trPr/>
        <w:tc>
          <w:tcPr>
            <w:tcW w:w="27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68.56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5.21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88.26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2.5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92.04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.2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60.794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8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98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Застава Крагујевац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2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 Бео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2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7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2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22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7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81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Железнице Србиј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65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СВЕГА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.46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93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90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8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3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522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920.02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7.15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4.659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5.87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585.9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5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553.316</w:t>
            </w:r>
          </w:p>
        </w:tc>
      </w:tr>
    </w:tbl>
    <w:p>
      <w:pPr>
        <w:pStyle w:val="NormalWeb"/>
        <w:jc w:val="right"/>
        <w:rPr>
          <w:sz w:val="18"/>
        </w:rPr>
      </w:pPr>
      <w:r>
        <w:rPr>
          <w:sz w:val="18"/>
        </w:rPr>
        <w:t>ПРИЛОГ 6</w:t>
      </w:r>
    </w:p>
    <w:p>
      <w:pPr>
        <w:pStyle w:val="Bold1"/>
        <w:jc w:val="center"/>
        <w:rPr>
          <w:sz w:val="18"/>
        </w:rPr>
      </w:pPr>
      <w:r>
        <w:rPr>
          <w:rStyle w:val="Bold"/>
          <w:sz w:val="18"/>
        </w:rPr>
        <w:t>ПРЕДРАЧУН СРЕДСТАВА ЗА ОСТАЛЕ ЗДРАВСТВЕНЕ УСТАНОВЕ ИЗ ПЛАНА МРЕЖЕ ЗА 2017. ГОДИНУ</w:t>
      </w:r>
    </w:p>
    <w:p>
      <w:pPr>
        <w:pStyle w:val="NormalWeb"/>
        <w:jc w:val="right"/>
        <w:rPr>
          <w:sz w:val="18"/>
        </w:rPr>
      </w:pPr>
      <w:r>
        <w:rPr>
          <w:rStyle w:val="Bold"/>
          <w:sz w:val="18"/>
        </w:rPr>
        <w:t>у 000 динара</w:t>
      </w:r>
    </w:p>
    <w:tbl>
      <w:tblPr>
        <w:tblW w:w="155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810"/>
        <w:gridCol w:w="4571"/>
        <w:gridCol w:w="802"/>
        <w:gridCol w:w="3303"/>
        <w:gridCol w:w="983"/>
        <w:gridCol w:w="1730"/>
        <w:gridCol w:w="2997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Б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СЛУГЕ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И МЕДИЦИНСКА СРЕДСТВ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СВЕГА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>НАКНАДА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(1+2)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-ПАЦИЈА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А НАКНАДА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УМАЊЕНА ЗА ПАРТИ-ЦИПАЦИЈУ </w:t>
            </w:r>
            <w:r>
              <w:rPr>
                <w:sz w:val="18"/>
              </w:rPr>
              <w:br/>
            </w:r>
            <w:r>
              <w:rPr>
                <w:rStyle w:val="Bold"/>
                <w:sz w:val="18"/>
              </w:rPr>
              <w:t xml:space="preserve">(3-4) 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06012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ојномедицински центар Нови Са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1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14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20003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ојна болница Ни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7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7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 ВОЈНЕ ЗУ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7.6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7.68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7.689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вирусологију вакцине и серума Торлак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86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86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861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06012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трансфузију крви Војводине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5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29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20016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трансфузију крви Ни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97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97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264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30031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трансфузију крви Србије, Београ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16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90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786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 ТРАНСФУЗИЈЕ И ТОРЛАК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7.5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7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1.28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42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0.44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06020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судску медицину Нови Сад (КЦС Војводине)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4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4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42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20017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судску медицину Ни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0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0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988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I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 СУДСКЕ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.74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.74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.73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V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вод за антирабичну заштиту – Пастеров завод Нови Са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8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8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87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6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(I+II+III+IV)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5.579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.4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7.0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54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6.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Crepajac</dc:creator>
  <dc:description/>
  <dc:language>en-US</dc:language>
  <cp:lastModifiedBy>Crepajac</cp:lastModifiedBy>
  <dcterms:modified xsi:type="dcterms:W3CDTF">2017-12-18T10:55:00Z</dcterms:modified>
  <cp:revision>4</cp:revision>
  <dc:subject/>
  <dc:title>Службени гласник РС 112/2017 </dc:title>
</cp:coreProperties>
</file>