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20"/>
        </w:rPr>
      </w:pPr>
      <w:r>
        <w:rPr>
          <w:sz w:val="20"/>
        </w:rPr>
        <w:t>Прилог 1.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примарног, секундарног и терцијарног нивоа здравствене заштите за 2017. годин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863"/>
        <w:gridCol w:w="1265"/>
        <w:gridCol w:w="1106"/>
        <w:gridCol w:w="1133"/>
        <w:gridCol w:w="1210"/>
        <w:gridCol w:w="932"/>
        <w:gridCol w:w="1210"/>
        <w:gridCol w:w="1020"/>
        <w:gridCol w:w="986"/>
        <w:gridCol w:w="1049"/>
        <w:gridCol w:w="1386"/>
        <w:gridCol w:w="1927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Плате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и накнаде плат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 доприносима на терет послодавца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дијализни материјал и лекове за дијализ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ПАЦИЈУ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4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5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8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2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.8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1.6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8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80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2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9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9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3.0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.8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6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4.7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6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9.6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5.37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2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1.1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27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6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0.2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87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4.6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9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0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3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8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6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3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59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.0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82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5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0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5.7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8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3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3.4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9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.5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0.6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9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5.3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5.7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8.7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4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3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0.2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1.1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4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6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1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4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3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0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1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8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0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3.6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.2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.1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.9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57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49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8.9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9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4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2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4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40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02.5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3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8.9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1.7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9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09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8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9.2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55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44.7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6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9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2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7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7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6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3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6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5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8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1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7.3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6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5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.3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2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9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9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0.9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29.6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5.5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0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1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5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.1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1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0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9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.6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5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.0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5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2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5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7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9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39.5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7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1.9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2.68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2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8.3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3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5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5.6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9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59.9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6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9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6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.2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1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1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3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8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8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3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2.5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6.5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75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8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4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8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1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1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5.0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6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6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70.1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0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6.4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5.1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84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0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1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0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5.80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34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32.3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1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5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1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23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8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.8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9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12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8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9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1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1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3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6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3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8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0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2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7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8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5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1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0.8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7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0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4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0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0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6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.7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7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5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.6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9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60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3.9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8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3.73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7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9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4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.5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4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9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1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4.0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4.7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0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6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7.0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5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6.9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5.5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8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.1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2.3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0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1.5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5.4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9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.08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.58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0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8.6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2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4.3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7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0.1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0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.7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6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2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o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92.9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4.2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35.53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62.2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3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12.2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6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8.6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52.9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8.1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012.5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7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4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3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8.8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7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9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5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5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.0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0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3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0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8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7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.2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8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9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7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6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2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7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3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65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8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0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3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6.1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70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86.1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.5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7.0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2.2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3.7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.0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8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8.5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21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29.3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8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4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8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7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6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3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6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0.6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3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0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7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2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4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8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8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8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.6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.2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0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5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9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1.6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1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3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0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6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1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03.3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2.34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3.8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9.4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9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6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9.2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.42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15.2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2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3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6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1.3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6.2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5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6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.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7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5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.1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5.6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7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2.2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1.6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9.1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7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9.7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2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6.3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5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.0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.5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08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0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3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21.2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9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15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.9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9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3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4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4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9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9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4.2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5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4.3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9.6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4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0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27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9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7.0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7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02.8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1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олуб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8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4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2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2.9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5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8.1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ожарев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3.6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7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8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69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.9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8.4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2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6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9.5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5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.4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7.8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5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6.04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1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3.8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.3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5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9.5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.9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5.5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7.0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8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5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2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8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6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7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4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1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3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4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.2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6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.6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1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.1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.02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3.57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4.6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6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0.1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7.2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59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2.6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3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0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19.4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9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9.3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81.3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9.8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35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8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3.6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5.5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608.8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2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7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5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8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6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4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2.2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8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12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0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7.4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3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4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2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8.3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87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8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.7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3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48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8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0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5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4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54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5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19.4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9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8.1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3.47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7.3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42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81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3.6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6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65.8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.4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4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16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.4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1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4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0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3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8.0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2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5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0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.8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.6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1.2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4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6.8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8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9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9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69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2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7.8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1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47.4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8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8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2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.2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5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0.5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7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6.2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2.2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2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.9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70.9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8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3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1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8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5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2.2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4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26.0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61.6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8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0.1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6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5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7.3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9.18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56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5.6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61.6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5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0.8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0.1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0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0.6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.8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9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9.18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8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432.9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4.6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5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9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2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7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8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9.3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5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8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вањ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0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0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учан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2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7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2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9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3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8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.5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.8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7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6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1.5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1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7.22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1.1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17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1.6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65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0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6.2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9.0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98.8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2.5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9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4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1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9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1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4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9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17.8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.7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1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.3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54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17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1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8.2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3.4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5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4.22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2.3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3.7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67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3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9.4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1.1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55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4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0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9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ш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2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8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4.6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уш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7.9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7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9.0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7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5.7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7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1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3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4.0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1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.8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2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1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89.8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3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4.24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6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7.7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3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7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4.0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28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74.9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6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2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5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3.0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7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3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.1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1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5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5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2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5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Алексин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5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8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.1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2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7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2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3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4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2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9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1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8.2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6.2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4.5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8.1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29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6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1.3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7.6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691.1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3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7.8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55.7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0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63.1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5.29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1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82.4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5.5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276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6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4.7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2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4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рокуп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.5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2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4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.2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8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9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0.5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70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68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.94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4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7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2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9.8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3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15.8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2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9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1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7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ирот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.1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95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2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6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4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.8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2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8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9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1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6.4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0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2.66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4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4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7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4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7.9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6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68.4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5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.6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99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5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8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1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2.3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4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1.9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1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9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77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4.8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.0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.5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87.7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1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2.0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8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6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4.8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77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4.0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5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23.5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0.7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6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2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3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.7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8.3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З Тргов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4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6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6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6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8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0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3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4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9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2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2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0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3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1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8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25.1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4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7.24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3.69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07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1.6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7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9.92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13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72.4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4.2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6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1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9.1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7.0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2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3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6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59.0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0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0.0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0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7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11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2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3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91.4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8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1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.7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5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9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6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5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9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.4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.7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.9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.4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7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.0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.4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3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9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.4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7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2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.5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1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9.7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8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4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4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5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0.8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4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.7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.6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1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5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6.1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3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0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.9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2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4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8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4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6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0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1.1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8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8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2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6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5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2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2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4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5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9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94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9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.2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6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1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6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.3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.6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6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.4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8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5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9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6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0.9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8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8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1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2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9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3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0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3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9.8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7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.34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6.9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4.3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7.8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5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3.0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1.5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4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48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4.9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.8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5.5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здравствену заштиту мајке и детета Србије „Др Вукан Чуп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0.5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5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3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8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6.2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3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2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5.0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2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6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4.15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3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7.2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6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0.4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4.4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0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8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2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8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3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1.1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0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88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7.2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9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.4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.1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2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1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0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2.8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3.7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.4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.4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6.7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2.9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74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3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7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9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5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2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4.3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9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94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.4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34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2.7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.2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7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3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6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63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3.7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3.7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4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6.4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9.8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2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.6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1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6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0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1.0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0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5.8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35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2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4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.2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4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8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6.90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3.6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423.2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040.5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41.0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29.3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644.4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4.9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22.7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5.87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0.5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314.3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2.2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891.6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.1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4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9.1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6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9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1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8.3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.7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2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3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1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4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1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9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3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.8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7.2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8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8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6.0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7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77.1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1.72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0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2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81.3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.8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5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8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3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48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8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9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1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6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79.0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4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5.96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2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6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03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6.8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42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53.5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871.4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22.0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131.59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345.9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0.7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423.6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19.17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46.7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412.4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82.2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3.681.5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5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6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9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0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1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8.0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– Чаје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7.4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38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34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2.6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6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4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3.2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298.9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34.39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228.93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528.6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3.76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499.3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19.17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5.1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412.4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86.0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514.7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9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2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.9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6.9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0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2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02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1.965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sz w:val="20"/>
        </w:rPr>
        <w:t>ПРИЛОГ 2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ДРАВСТВЕНИМ УСТАНОВАМА СПЕЦИЈАЛИЗОВАНИМ ЗА ПРОДУЖЕНУ РЕХАБИЛИТАЦИЈУ ЗА 2017. ГОДИНУ</w:t>
      </w:r>
    </w:p>
    <w:p>
      <w:pPr>
        <w:pStyle w:val="NormalWeb"/>
        <w:jc w:val="right"/>
        <w:rPr/>
      </w:pPr>
      <w:r>
        <w:rPr>
          <w:rStyle w:val="Bold"/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467"/>
        <w:gridCol w:w="3120"/>
        <w:gridCol w:w="1839"/>
        <w:gridCol w:w="1883"/>
        <w:gridCol w:w="1351"/>
        <w:gridCol w:w="1352"/>
        <w:gridCol w:w="2382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Р.Б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ЗИВ ЗУ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Максимално могући број б.о дана према Уредби о Плану мреже здравствених установ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 стационарну рехабилитацију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За амбулантно-поликлиничке услуге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А НАКНАДА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РТИЦИ-ПАЦИЈА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А НАКНАДА УМАЊЕНА ЗА ПАРТИЦИ-ПАЦИЈУ</w:t>
            </w:r>
          </w:p>
        </w:tc>
      </w:tr>
      <w:tr>
        <w:trPr/>
        <w:tc>
          <w:tcPr>
            <w:tcW w:w="389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0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80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5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66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0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16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8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84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67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88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3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7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6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5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8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9.1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ча”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40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4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94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1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09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4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5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1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30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6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276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3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0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91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0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4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1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6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416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8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30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7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0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</w:t>
              <w:br/>
              <w:t>„Агенс” – Матарушка Бања, Краљево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15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4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10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7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</w:t>
              <w:br/>
              <w:t>„Рибарска бања”, Крушевац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90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950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27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5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25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45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8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3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8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</w:t>
              <w:br/>
              <w:t xml:space="preserve">„Нишка бања”, Ниш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7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11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9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0.00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5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.0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</w:t>
              <w:br/>
              <w:t>„Гејзер” – Сијаринска бања, Медвеђ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8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0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89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6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28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8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0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.620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6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.24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.5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48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4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9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16</w:t>
            </w:r>
          </w:p>
        </w:tc>
      </w:tr>
      <w:tr>
        <w:trPr/>
        <w:tc>
          <w:tcPr>
            <w:tcW w:w="389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71.6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6.87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5.16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02.03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88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78.149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sz w:val="20"/>
        </w:rPr>
        <w:t>ПРИЛОГ 3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ИНСТИТУТИМА / ЗАВОДИМА ЗА ЈАВНО ЗДРАВЉЕ ЗА 2017. ГОДИНУ</w:t>
      </w:r>
    </w:p>
    <w:p>
      <w:pPr>
        <w:pStyle w:val="NormalWeb"/>
        <w:jc w:val="right"/>
        <w:rPr>
          <w:sz w:val="20"/>
        </w:rPr>
      </w:pPr>
      <w:r>
        <w:rPr>
          <w:rStyle w:val="Bold"/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731"/>
        <w:gridCol w:w="1959"/>
        <w:gridCol w:w="2145"/>
        <w:gridCol w:w="1386"/>
        <w:gridCol w:w="1927"/>
        <w:gridCol w:w="1484"/>
        <w:gridCol w:w="1106"/>
        <w:gridCol w:w="1255"/>
        <w:gridCol w:w="940"/>
        <w:gridCol w:w="140"/>
        <w:gridCol w:w="1321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НАЗИВ ИНСТИТУТ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– ЗАВОДА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Микробиологија (за примарну здравствену заштиту)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Микробиологија (за секундарну и терцијарну здравствену заштиту)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ртиципациј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Микробиологија умањена за износ партиципације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Епидемиологија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оцијална медицина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Трошкови з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прављањ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медицинским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отпадом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едност вакцина-евидентно*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4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6.39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5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5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9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2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9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7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1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1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6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26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8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7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6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4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51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10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7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0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7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3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9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</w:t>
              <w:br/>
              <w:t>(за Браничевски и Подунавски управни округ)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6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5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1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26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9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39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4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9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10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8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9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.8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9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2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1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8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0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50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6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4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4.37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76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0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6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25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7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4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2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55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9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6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63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94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30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.1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9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5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4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3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56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56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6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6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Нови Паза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4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0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8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6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 К У П Н О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33.57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8.4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55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44.48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.4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76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1.9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08.872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Напомена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NormalWeb"/>
        <w:jc w:val="right"/>
        <w:rPr>
          <w:sz w:val="20"/>
        </w:rPr>
      </w:pPr>
      <w:r>
        <w:rPr>
          <w:rStyle w:val="Bold"/>
          <w:sz w:val="20"/>
        </w:rPr>
        <w:t>ПРИЛОГ 5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А СТОМАТОЛОШКУ ЗДРАВСТВЕНУ ЗАШТИТУ ЗА 2017. ГОДИНУ</w:t>
      </w:r>
    </w:p>
    <w:p>
      <w:pPr>
        <w:pStyle w:val="NormalWeb"/>
        <w:jc w:val="right"/>
        <w:rPr/>
      </w:pPr>
      <w:r>
        <w:rPr>
          <w:rStyle w:val="Bold"/>
          <w:sz w:val="20"/>
        </w:rPr>
        <w:t>У 000 ДИН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295"/>
        <w:gridCol w:w="2284"/>
        <w:gridCol w:w="1796"/>
        <w:gridCol w:w="1922"/>
        <w:gridCol w:w="3444"/>
        <w:gridCol w:w="940"/>
        <w:gridCol w:w="1200"/>
        <w:gridCol w:w="1489"/>
      </w:tblGrid>
      <w:tr>
        <w:trPr/>
        <w:tc>
          <w:tcPr>
            <w:tcW w:w="45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Р.Б.</w:t>
            </w:r>
          </w:p>
        </w:tc>
        <w:tc>
          <w:tcPr>
            <w:tcW w:w="22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ЗИВ ЗУ</w:t>
            </w:r>
          </w:p>
        </w:tc>
        <w:tc>
          <w:tcPr>
            <w:tcW w:w="13075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ЕДРАЧУН СТОМАТОЛОГИЈА 2017</w:t>
            </w:r>
          </w:p>
        </w:tc>
      </w:tr>
      <w:tr>
        <w:trPr/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ЛАТЕ И НАКНАДЕ ЗА ПЛАТЕ СА ДОПРИНОСИМА НА ТЕРЕТ ПОСЛОДАВЦ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ЕВОЗ ЗАПОСЛЕНИХ НА ПОСАО И СА ПОСЛ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КНАДА ЗА ОСТАЛЕ ДИРЕКТНЕ И ИНДИРЕКТНЕ ТРОШКОВЕ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КНАДА ЗА МАТЕРИЈАЛНЕ И ОСТАЛЕ ТРОШКОВЕ (БЕЗ ОТПРЕМИНИНА, ЈУБИЛАРНИХ НАГРАДА И ДРУГИХ ДАВАЊА) У ОКВИРУ ОСТАЛИХ ДИРЕКТНИХ И ИНДИРЕКТНИХ 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РТИЦИ-ПАЦИЈА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УМАЊЕНО ЗА ПАРТИЦИ-ПАЦИЈУ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7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3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5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05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15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9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8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3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4.20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0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7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60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6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91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34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2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08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96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0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5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5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54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10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7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7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47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5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1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76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6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2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8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2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8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7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0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7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3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09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71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20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2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5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6.69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3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6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5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489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57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1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4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7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09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3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6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9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3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1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5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0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1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8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9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7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 и за општину Сремски Карловци)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13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4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14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6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29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6.51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14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18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8.8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65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3.18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3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6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1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6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3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7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54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ЕМСКА МИТРОВ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00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7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63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4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3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1.07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5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8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8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26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6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0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5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7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84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88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1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21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2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5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аљево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4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7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44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3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02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4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43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.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.41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8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30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62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0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6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85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2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0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94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36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0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5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3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3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6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3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6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.82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3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98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6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05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5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1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39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5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6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17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9.50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4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5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1.57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5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1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5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4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2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5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9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5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20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97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1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01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6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17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39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0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3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4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5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84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44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1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86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4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1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9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79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39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39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2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04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6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85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1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785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66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2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5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1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0.1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9.78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Чачак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4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5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6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Ивањиц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учани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1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55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86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34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2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1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.9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.21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8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7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3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аљево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3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49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46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0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2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8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86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9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3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9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5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1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23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85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.67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4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7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5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6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6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63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9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23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5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9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90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3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ин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7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66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0.74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9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22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9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1.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0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0.65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0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7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89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47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9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5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77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1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47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60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0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0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72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0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 и за општину Црна Трава)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1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97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7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1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62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9.55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1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95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9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0.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9.76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5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2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9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0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ање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8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говишт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6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64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6.65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2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01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2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8.3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8.15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3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3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612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ОВСКА МИТРОВ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11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5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4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95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0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4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4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7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8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8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2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0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25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7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3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26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2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18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0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2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9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8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0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72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1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3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42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6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05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9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2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9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4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6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9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3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74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61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0.42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45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34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4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0.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1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2.51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49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1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0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04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8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4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9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0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0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22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4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81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18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9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5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3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23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2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8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2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4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4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96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7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0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5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7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512</w:t>
            </w:r>
          </w:p>
        </w:tc>
      </w:tr>
      <w:tr>
        <w:trPr/>
        <w:tc>
          <w:tcPr>
            <w:tcW w:w="27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98.27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27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7.97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2.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20.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25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89.27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8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9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2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2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2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0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46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3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9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8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52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49.73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21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4.36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5.5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14.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59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81.797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rStyle w:val="Bold"/>
          <w:sz w:val="20"/>
        </w:rPr>
        <w:t>Прилог 6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А ОСТАЛЕ ЗДРАВСТВЕНЕ УСТАНОВЕ ИЗ ПЛАНА МРЕЖЕ ЗА 2017. ГОДИНУ</w:t>
      </w:r>
    </w:p>
    <w:p>
      <w:pPr>
        <w:pStyle w:val="NormalWeb"/>
        <w:jc w:val="right"/>
        <w:rPr>
          <w:sz w:val="20"/>
        </w:rPr>
      </w:pPr>
      <w:r>
        <w:rPr>
          <w:rStyle w:val="Bold"/>
          <w:sz w:val="20"/>
        </w:rPr>
        <w:t>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890"/>
        <w:gridCol w:w="4535"/>
        <w:gridCol w:w="881"/>
        <w:gridCol w:w="3328"/>
        <w:gridCol w:w="1082"/>
        <w:gridCol w:w="1789"/>
        <w:gridCol w:w="2989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ЛУГЕ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И МЕДИЦИНСКА СРЕДСТВ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НАКНАДА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(1+2)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ПАЦИЈ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А НАКНАДА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МАЊЕНА ЗА ПАРТИ-ЦИПАЦИЈ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(3-4) 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060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1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14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20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7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75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ВОЈНЕ ЗУ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68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689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689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вирусологију вакцине и серума Торла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6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6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61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060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трансфузију крви Војводин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5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29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трансфузију крви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7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97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264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300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трансфузију крви Србије, Беогр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64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37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260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ТРАНСФУЗИЈЕ И ТОРЛА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2.024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5.75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2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4.914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060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судску медицину Нови Сад (КЦС Војводине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4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4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42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удску медицину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88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СУДСК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74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74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730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вод за антирабичну заштиту – Пастеров завод Нови С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87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8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87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75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(I+II+III+IV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6.05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4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7.47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4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6.6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9:00Z</dcterms:created>
  <dc:creator>Crepajac</dc:creator>
  <dc:description/>
  <dc:language>en-US</dc:language>
  <cp:lastModifiedBy>Crepajac</cp:lastModifiedBy>
  <dcterms:modified xsi:type="dcterms:W3CDTF">2017-11-06T12:10:00Z</dcterms:modified>
  <cp:revision>3</cp:revision>
  <dc:subject/>
  <dc:title>Службени гласник РС 098/2017 </dc:title>
</cp:coreProperties>
</file>