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18"/>
        </w:rPr>
      </w:pPr>
      <w:r>
        <w:rPr>
          <w:sz w:val="18"/>
        </w:rPr>
        <w:t>Прилог 1.</w:t>
      </w:r>
    </w:p>
    <w:p>
      <w:pPr>
        <w:pStyle w:val="TextBody"/>
        <w:rPr>
          <w:sz w:val="18"/>
        </w:rPr>
      </w:pPr>
      <w:r>
        <w:rPr>
          <w:sz w:val="18"/>
        </w:rPr>
        <w:t>Предрачун средстава здравственим установама примарног, секундарног и терцијарног нивоа здравствене заштите за 2017. годину</w:t>
      </w:r>
    </w:p>
    <w:p>
      <w:pPr>
        <w:pStyle w:val="NormalWeb"/>
        <w:jc w:val="right"/>
        <w:rPr>
          <w:sz w:val="18"/>
        </w:rPr>
      </w:pPr>
      <w:r>
        <w:rPr>
          <w:sz w:val="18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037"/>
        <w:gridCol w:w="1072"/>
        <w:gridCol w:w="1131"/>
        <w:gridCol w:w="1113"/>
        <w:gridCol w:w="1187"/>
        <w:gridCol w:w="956"/>
        <w:gridCol w:w="1307"/>
        <w:gridCol w:w="1123"/>
        <w:gridCol w:w="938"/>
        <w:gridCol w:w="1105"/>
        <w:gridCol w:w="1257"/>
        <w:gridCol w:w="1925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Плате 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</w:rPr>
              <w:t xml:space="preserve">и накнаде плата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 допри-носима на терет посло-давца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запослених на посао и са посл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индиректни трошков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у здравственој установи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в и лабилни продукти од крви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схрана болесника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Лекови на рецепт и помагала преко апотека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Топо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4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6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5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5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8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9.2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2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3.8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убот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1.6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8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9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9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.8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убот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1.8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2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.6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убот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4.7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6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9.6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3.5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4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7.1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27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6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60.2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.87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06.5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0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0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0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5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1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а Цр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5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8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7.3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7.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.0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0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82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5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2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4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1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3.9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8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3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40.0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3.4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8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9.59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0.6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9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5.3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8.6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7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4.0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4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3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30.2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1.1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42.5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6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1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9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Кнеж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3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8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ент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0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6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ент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2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4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6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2.1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.9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7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1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2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0.7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9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7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8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Нови Кнеж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2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5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4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4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9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4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02.5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.8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9.6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1.7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5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8.5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.83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.8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6.08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8.5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86.0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0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6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9.3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9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6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1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7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7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6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6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0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5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8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9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.3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1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8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1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3.0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6.2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9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9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0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9.6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.5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06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6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5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0.6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Бела Црк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1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1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8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5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9.7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Ков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2.6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5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7.0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5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7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9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39.5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4.7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1.9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8.5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02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7.7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4.3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7.5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05.6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0.9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905.1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6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53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9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6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5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7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џац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3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8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7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8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.8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3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.3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6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7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7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3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4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5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1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1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2.3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9.6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1.0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6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70.1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3.0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0.6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4.6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84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7.8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1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0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5.8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4.3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23.7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34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0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5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1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6.5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2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08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4.8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2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8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1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7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7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6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6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8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0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6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8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3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5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1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1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7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0.8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7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00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4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.8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0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6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ба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7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1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0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5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6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.1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уматске болести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4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6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7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Војводине, Сремска Каме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3.9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4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8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1.8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7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2.6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плућне болести Војводине, Сремска Каме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5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4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9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8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1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4.0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.7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0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6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9.6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1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9.4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5.5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86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.1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6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1.1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Војводине,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4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Војводине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5.4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0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0.0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0.5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05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4.8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9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4.4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2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8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7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0.1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4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4.7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ба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6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2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63.3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3.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24.9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34.5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7.3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440.9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4.6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7.4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52.9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8.1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771.6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6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4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5.8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2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7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ум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9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8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5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1.0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0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3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0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.8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47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9.2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19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7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5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5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2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рем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.7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36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6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5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0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3.9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рем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7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3.1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р.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86.1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5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7.0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2.2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1.5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5.0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8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48.5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4.2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904.1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8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1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7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1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7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8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.6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пањ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3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озн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0.6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3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0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4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7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4.3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7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1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0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8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6.8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98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9.2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Ша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2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5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9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1.6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Лоз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.1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1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Ша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Шаб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03.3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8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82.34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1.4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9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9.4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1.9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.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39.2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0.4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812.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7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0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2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2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3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сеч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6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Љиг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5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ион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6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Ваљ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6.2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5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9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.6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36.4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аљ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9.7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5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1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4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1.9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5.6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.7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2.2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1.6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6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9.1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7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9.7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2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03.9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.5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8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.0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медеревo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1.5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08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0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3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3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1.2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„Стефан Високи” Смедеревска Пала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.9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1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7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4.9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Смедеревска Палан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медер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1.9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99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.9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елика Пла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4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9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6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9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9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медер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64.2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4.38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69.6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4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9.06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27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9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37.0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8.7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02.8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9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7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1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4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3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9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4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6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о Црнић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7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3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ожар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.2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6.6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ожар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3.6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1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9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6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03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6.6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.9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7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 на Млав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4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9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8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етровац на Млав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2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7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1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9.9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Пожар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9.5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1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7.4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ожар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97.8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5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9.3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7.6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2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3.8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.7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.5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9.5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0.99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88.7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.0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9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3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0.7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2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8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4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6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7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6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7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3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4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Аранђел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.2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36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2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8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4.4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3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19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1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3.1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9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6.02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3.5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4.5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5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26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670.1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7.28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59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2.6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Аранђел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3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0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19.4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2.9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9.3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81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6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9.5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3.35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.8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03.6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5.5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608.5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еспот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0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75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2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8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6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8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2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Ћуприј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2.2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8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1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7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0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4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7.1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4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3.5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Јагоди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3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87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5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8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.2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Јагоди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3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8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Параћ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0.0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3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6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5.9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4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раћ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Јагод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19.4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.9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6.6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4.5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3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7.0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.4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81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3.6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5.6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125.1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4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8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5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2.4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2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2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9.1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1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4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5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Мајданпе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3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Негот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8.0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8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5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6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7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4.5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лад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.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76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9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3.8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9.3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ор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2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6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1.2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6.8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1.8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09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6.7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.69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5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8.1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47.1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3.8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њаж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8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2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5.5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Заје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7.2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24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3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6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7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5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5.5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аје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6.3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је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70.9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5.0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7.1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9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4.8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4.5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3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5.4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20.8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Ужи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1.6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2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.5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.6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8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1.2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Ужи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9.18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5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5.6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жи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61.6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8.2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3.5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00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13.6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8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.9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19.18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4.8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76.8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4.6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5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9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27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9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8.8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49.3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7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0.7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вањ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7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7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0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учан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7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3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2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7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5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Горњи Милан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9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2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9.9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.5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6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.8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орњи Мила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7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5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901.5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1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7.22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5.8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1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8.6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8.65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5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6.2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9.0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90.0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3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5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9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8.5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4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Врњачка Ба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1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1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9.4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5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7.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.7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2.2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2.3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8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1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2.5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3.4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1.5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2.8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7.9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3.7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6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3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9.4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1.19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29.6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4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5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.9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ш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8.2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8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.6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уш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7.9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7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0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78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3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4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5.7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7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1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6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0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9.3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Круш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1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3.8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ру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2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уш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89.8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3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3.24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9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2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7.7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3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.7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4.2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73.9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6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2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0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4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2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окобањ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5.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9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7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5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0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7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9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3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3.1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1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5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0.2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5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2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2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Алексин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4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.9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1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6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8.1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2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4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7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2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2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8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4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2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лућне болести и туберкулозу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„Озрен”, Сокоба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9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1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8.2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5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2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6.0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2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.5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2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14.2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2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5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0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6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1.3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68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7.6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639.7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8.3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37.8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85.1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2.01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16.4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9.2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1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282.4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5.5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220.8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6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7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1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0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0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3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2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4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рокупљ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5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4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4.2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окуп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.8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9.0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окуп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20.5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7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8.68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9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8.4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.7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2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9.8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3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15.8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2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9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ирот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1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7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ирот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6.1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9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1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6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4.8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2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8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4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имитров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7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5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4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иро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9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4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5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иро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16.4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.0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2.2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4.3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3.7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.4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7.9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6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63.9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3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5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7.6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7.8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0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1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2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3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6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4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ес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1.9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1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9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6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77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864.8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Лес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8.5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9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8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Леск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87.7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2.0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4.8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69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4.87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.77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7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5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23.5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Врањ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0.7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6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2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8.3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З Тргов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4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3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силе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6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6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6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8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0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4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9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Сурдул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5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9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3.2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Сурдул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8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2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рањ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1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Буја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88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2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рањ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25.1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2.4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7.2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3.6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07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1.8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8.7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7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9.9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1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72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5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5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.2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6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2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9.1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осов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2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6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ос.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59.0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.0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0.0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0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7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7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1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1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2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6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91.4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8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1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4.7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05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9.7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6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7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9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4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97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7.7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8.9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7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5.0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6.4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1.4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1.4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зар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7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6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5.5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1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9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8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9.4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4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7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0.89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4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2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3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8.6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6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6.1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3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7.8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2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4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4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.6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.9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1.1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9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9.2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Младе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6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4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9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2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4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5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неона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9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4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7.9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.2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5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6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1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6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8.3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хитну медицинску помо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6.6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5.4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радски завод за кожно-венеричне болести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1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8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5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9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плућне болести и туберкулоз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1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8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8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1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студенат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4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0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1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1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1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9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3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зависност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0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5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5.3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6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ртопедско-хируршке болести „Бањиц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9.8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7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5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6.9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9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8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4.3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психијатријске болести „Др Лаза Лазаревић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7.8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8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9.9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„Дедиње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1.5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4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4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5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4.9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55.5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0.5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5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9.3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4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5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18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6.2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нтално здрав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.3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27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4.0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и радиологију Србиј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2.2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6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4.1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1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39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77.2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ума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6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0.4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4.4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рехабилитацију „Др Мирослав Зотовић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0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7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7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.6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неурологију и психијатрију за децу и омладин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8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1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ниверзитетска дечја клини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1.1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8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3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7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5.9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инеколошко-акушерска клини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9.1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24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3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3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0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2.8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Бежанијска Кос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3.7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1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.7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8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2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2.8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Др Драгиша Мишовић-Дедиње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2.9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8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74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3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7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9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59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24.4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емун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4.3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94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3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0.4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3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3.0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вездар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4.2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8.9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3.7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1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4.9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6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1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60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Србиј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43.7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4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6.4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9.8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2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3.3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3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.6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90.7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дицину рада „Др Драгомир Карајовић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6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0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Војномедицинска академиј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5.8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7.3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0.2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0.2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94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3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8.0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еоград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06.9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3.6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3.2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ео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040.5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41.0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105.8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605.2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4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846.9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5.8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0.0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14.3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32.2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.752.7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Гњилан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0.1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4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1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2.9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њилан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4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њилан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9.1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6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.9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1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4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6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3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8.3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7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7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1.3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2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3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1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7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4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1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9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.3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.8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7.2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ризре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8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8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зре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рагаш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.6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9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9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Пе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е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Ђаков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6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сто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3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сто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7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5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рача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77.1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1.7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0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.26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5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9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81.3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Нови Паз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8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5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8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3.3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.3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7.2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48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4.4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8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9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38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6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Паз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79.0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5.9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3.2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6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.0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7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6.8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.4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53.5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A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.790.5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22.7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034.6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.011.8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2.4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235.9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26.28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41.1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459.2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90.3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3.024.5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9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6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7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9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лечење и рехабилитацију „Нишка Бања”,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0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1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7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0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РХ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7.4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3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3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2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5.6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.4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3.2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.217.9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35.1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131.9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.194.4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5.4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311.5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26.28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79.6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459.2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94.0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3.857.7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ЗЗР „ЖЕЛЕЗНИЦЕ СРБИЈЕ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6.9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9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ЗУ ВАН ПМЗ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46.9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0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2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6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6.0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1.965</w:t>
            </w:r>
          </w:p>
        </w:tc>
      </w:tr>
    </w:tbl>
    <w:p>
      <w:pPr>
        <w:pStyle w:val="NormalWeb"/>
        <w:rPr>
          <w:sz w:val="18"/>
        </w:rPr>
      </w:pPr>
      <w:r>
        <w:rPr>
          <w:rStyle w:val="Krajzakdela"/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9:00Z</dcterms:created>
  <dc:creator>Crepajac</dc:creator>
  <dc:description/>
  <dc:language>en-US</dc:language>
  <cp:lastModifiedBy>Crepajac</cp:lastModifiedBy>
  <dcterms:modified xsi:type="dcterms:W3CDTF">2017-07-31T07:56:00Z</dcterms:modified>
  <cp:revision>2</cp:revision>
  <dc:subject/>
  <dc:title>Службени гласник РС 073/2017 </dc:title>
</cp:coreProperties>
</file>