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>
          <w:sz w:val="18"/>
        </w:rPr>
      </w:pPr>
      <w:r>
        <w:rPr>
          <w:sz w:val="18"/>
        </w:rPr>
        <w:t>Прилог 1.</w:t>
      </w:r>
    </w:p>
    <w:p>
      <w:pPr>
        <w:pStyle w:val="Clan"/>
        <w:jc w:val="center"/>
        <w:rPr>
          <w:sz w:val="18"/>
        </w:rPr>
      </w:pPr>
      <w:r>
        <w:rPr>
          <w:sz w:val="18"/>
        </w:rPr>
        <w:t>Предрачун средстава здравственим установама примарног, секундарног и терцијарног нивоа здравствене заштите за 2016. годину</w:t>
      </w:r>
    </w:p>
    <w:p>
      <w:pPr>
        <w:pStyle w:val="Potpis"/>
        <w:jc w:val="right"/>
        <w:rPr>
          <w:sz w:val="18"/>
        </w:rPr>
      </w:pPr>
      <w:r>
        <w:rPr>
          <w:sz w:val="18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037"/>
        <w:gridCol w:w="1072"/>
        <w:gridCol w:w="1131"/>
        <w:gridCol w:w="1113"/>
        <w:gridCol w:w="1187"/>
        <w:gridCol w:w="956"/>
        <w:gridCol w:w="1307"/>
        <w:gridCol w:w="1123"/>
        <w:gridCol w:w="938"/>
        <w:gridCol w:w="1105"/>
        <w:gridCol w:w="1257"/>
        <w:gridCol w:w="192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Р.Б.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зив установ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</w:rPr>
              <w:t xml:space="preserve">Плате 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</w:rPr>
              <w:t xml:space="preserve">и накнаде плата 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а допри-носима на терет посло-давца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воз запослених на посао и са посл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стали индиректни трошков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Лекови у здравственој установи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рв и лабилни продукти од крви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Накнада за дијализни материјал и лекове за дијализу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схрана болесника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Лекови на рецепт и помагала преко апотека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Партиципација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УКУПНА НАКНАДА УМАЊЕНА ЗА ПАРТИЦИПАЦИЈУ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а Топол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.2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7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8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29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1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6.7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али Иђо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1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4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4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7.54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0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2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уботиц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7.3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7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42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8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0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7.4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Суботиц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2.9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3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7.87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.7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42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.41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6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1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7.44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убот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5.7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68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7.0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убот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48.6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2.6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33.54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5.8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.42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9.04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9.46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66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28.5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0.0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026.8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итишт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6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4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8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3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чеј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3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85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6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5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8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90.6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чањ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7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6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7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7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9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6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а Црњ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3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9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3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7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10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Зрењанин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3.3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59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5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4.6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Зрењан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0.1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3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.82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8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6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53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9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1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1.9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Зрењан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3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56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5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Зрењан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7.3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28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1.0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Зрењан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47.2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3.9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94.60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5.8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76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7.37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2.9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8.34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99.0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3.33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086.78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д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9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8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8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2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1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ањиж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4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49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6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96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8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5.0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Кнеж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9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23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0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1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6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.0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о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9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26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03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нт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8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0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ент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7.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7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03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Сент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7.1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47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5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3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73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9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8.1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Кикинд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4.7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8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57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9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7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44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21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7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9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2.5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икинд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.2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27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.8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8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6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4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Нови Кнеж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.6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37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8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38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.10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икинд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3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2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.0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икинд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484.69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6.8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0.3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7.6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51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8.33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4.20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3.88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66.61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.50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595.5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либун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6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2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6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0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5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Цркв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78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18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7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57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85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ач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6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35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.52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69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9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.6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9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89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8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65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6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2.20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п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3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8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9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22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7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ландишт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48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8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1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.27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72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Врш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2.8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16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6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98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1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85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1.25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ш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3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39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2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79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нч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9.0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83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7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18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6.0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Панч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6.3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8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.06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7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7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5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4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8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96.3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Бела Цркв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3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93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7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0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.9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Врш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7.0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1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78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5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5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6.5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Ков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2.2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9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35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5.1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анч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5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9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.5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Врш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92.7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9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V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анч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217.1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4.7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49.9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92.8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02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7.2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1.55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7.54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94.6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0.16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651.3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пат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1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23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2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.5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л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0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57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.3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19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30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1.5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џаци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9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37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75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8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мбо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.2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1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58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6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0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8.72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омбо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7.5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7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.7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.0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8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50.45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15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18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9.5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омбо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.72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2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.4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V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омбо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44.9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3.0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5.52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3.9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88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7.95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.15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4.02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63.87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5.57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079.7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0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34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6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57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5.8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а Палан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2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19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7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3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0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8.0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и Петр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2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7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7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1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оч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1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23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9.6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.1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чеј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.3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49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8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36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8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3.6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баљ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88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2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7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5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9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.0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бобра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5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8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7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5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8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12.94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емер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2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3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57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2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.97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ител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9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44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1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9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96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8.9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7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57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3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30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82.3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7.7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83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9.59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ба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.4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3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0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8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8.7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Врба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1.3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5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15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1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0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94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61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34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3.4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уматске болести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4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8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6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6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12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нкологију Војводине, Сремска Камен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5.0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4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.81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5.0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3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64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6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81.86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плућне болести Војводине, Сремска Камен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2.4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.4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2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8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.39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45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4.7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9.38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7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.03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2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3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6.93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1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9.86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3.6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0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86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9.6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36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68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03.46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стоматологију Војводине,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3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4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1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6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Војводине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.636.4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9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0.43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59.6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59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7.83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44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9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7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00.86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1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9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7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2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2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9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9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1.6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05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2.5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Врба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40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65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7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V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ови С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873.2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3.5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193.26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946.4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8.1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360.5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9.57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57.49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730.33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14.09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668.42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нђиј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10.5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87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8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5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0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90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9.1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ћинци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.99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82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8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33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6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.85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ум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4.5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83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2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1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8.28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риг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50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.48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6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0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76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а Пазов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6.5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01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2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7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7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7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39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2.62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и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1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19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6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97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4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2.16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емска Митр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.9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3.2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35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9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3.2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ремска Митр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1.5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7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36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.1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7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64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05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43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8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81.9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ремска Митр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7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1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V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р. Митр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083.69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.5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90.9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4.5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37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6.4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7.1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.88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00.67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2.9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828.2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гатић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70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70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0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.6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Љубовиј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3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16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6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4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9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озниц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35.6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57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88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1.2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рупањ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6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0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77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ли Зворник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8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3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3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Лозниц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8.6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39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0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0.24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19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5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8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1.16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ладимирци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99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8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3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2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оцељев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1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2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4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68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Шаб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6.4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98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.78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5.78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Шаб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1.7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3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.89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6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7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0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94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6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0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14.2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Лозн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8.0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99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8.0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Шаб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9.0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9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.1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VI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Шаб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576.0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9.8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89.15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9.5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.91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7.77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7.9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9.6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27.16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0.80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662.2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Уб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3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0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0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љево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5.6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26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6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5.6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сеч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4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6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9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42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Љиг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06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5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иониц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38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8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4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4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Ваљево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71.3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9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.51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8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7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5.3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26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4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0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826.5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аљево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3.35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90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1.4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ајк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9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7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7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77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X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Ваљ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30.18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6.9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92.7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2.9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27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6.70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3.26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4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3.35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9.09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923.76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медер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25.2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11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8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1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7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2.46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Смедеревo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5.78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3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08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11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3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4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8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9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71.2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„Стефан Високи” Смедеревска Палан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3.0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4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62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09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1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92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4.55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9.69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Смедеревска Паланк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5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66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Смедер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3.66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98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5.6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елика План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5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96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елика План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28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84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.43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9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8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медеревска Паланк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.70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96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5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1.4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медер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32.1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4.5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0.63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7.0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4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0.82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7.97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98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28.7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6.2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244.02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елико Градишт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19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3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9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0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8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.1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губ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2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2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3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луб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5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7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46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учево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4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8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7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5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6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98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ло Црнић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9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6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8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ожар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1.5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99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3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7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3.45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Пожаре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4.6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13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2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9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74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84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1.06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7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13.02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абари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8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4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12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тровац на Млави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3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9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8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Петровац на Млави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.4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44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9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8.21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4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0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.1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Пожаре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8.1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.15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5.97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ожар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51.0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4.5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83.12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7.0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62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5.74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9.46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5.3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8.13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3.64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221.40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агуј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8.6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1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33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5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1.6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5.32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Крагуј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3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72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.8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точ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88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8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7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нић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0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3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1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7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ап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4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1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8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ч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88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7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4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опол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1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6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6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.1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Аранђел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5.87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16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87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8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4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2.42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Крагуј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3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1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2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.93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Крагуј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78.7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9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6.02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86.8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91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0.73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.55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2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94.2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рагуј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5.82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69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1.1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Аранђел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16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.8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агуј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516.3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2.9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21.84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171.3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9.14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39.4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3.13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1.86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61.9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6.29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331.7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Деспот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6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01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3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94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8.4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вилајн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.4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89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9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9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6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2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1.04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уприј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8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6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5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24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8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5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Ћуприј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9.76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2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89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3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1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1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02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44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70.88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ек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9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1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8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8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67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Јагодин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.4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3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6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39.7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Јагодин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8.4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7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87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1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36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2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7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3.1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Јагодин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2.3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48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8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Параћ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7.7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15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9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1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9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7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0.56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раћ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.7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25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0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7.90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араћ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54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0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54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Јагод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474.08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4.9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5.69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95.4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31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1.3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6.12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4.81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44.12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5.5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194.3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9.1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0.69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0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8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Бо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3.0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48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1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6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30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7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9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3.3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јданпек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2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44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3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4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0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Мајданпек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9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5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9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6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6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Неготи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4.7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43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80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27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1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0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5.10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лад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9.79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46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1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2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8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2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8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7.76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Бор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7.8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26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6.6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V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Бо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77.8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1.4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0.19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8.0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09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6.88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7.31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8.52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7.8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9.87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48.3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љ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79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2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5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92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њаж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6.1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7.56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48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9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4.1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Зајеч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5.4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11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7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6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90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58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88.1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Зајеч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2.2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3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5.9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V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Зајеч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151.4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.8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6.5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5.3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29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4.3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1.58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.38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52.2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6.66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206.22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Ужиц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61.2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5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8.29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9.9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0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5.7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7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9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57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72.7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Ужиц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8.0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.87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0.1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V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жиц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961.2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2.5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38.29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9.9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00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95.7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3.7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7.9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8.06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0.4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222.92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пшта болница Чача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1.0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39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.2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6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2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4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5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5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56.53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ача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4.7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26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4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64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3.0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вањ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45.7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89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9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.96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учани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3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58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03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рњи Милан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.07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67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2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6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8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.12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Горњи Милан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96.7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11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8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06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9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0.28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Чача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4.83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6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.1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Горњи Милан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16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37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7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V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Чача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44.6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2.1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42.92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6.2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1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1.66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0.48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8.76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8.99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7.13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278.93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ашк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4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89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2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5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4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6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рњачка Бањ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3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5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9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82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интерне болести Врњачка Бањ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5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99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.8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раљ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6.1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.88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6.26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аљ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4.9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27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2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6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3.05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Краљ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0.6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4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19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1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1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.19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3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3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3.2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4.9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VI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аљ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564.8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1.5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12.87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3.3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91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6.87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9.10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.36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26.1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4.4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902.55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рстени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39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50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8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4.96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руше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2.8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89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5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8.7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Круш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5.4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2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.76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.4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7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97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88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7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7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7.3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андр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8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7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9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.4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рварин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7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8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8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иће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18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7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7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Круше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4.0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1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3.86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ру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4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35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24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IX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уш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04.19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3.2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73.24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4.06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27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4.20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0.88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.7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44.0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5.5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365.32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аџин Ха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2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3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7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00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љ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7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7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3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9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.5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врљиг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5.4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0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окобањ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.3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2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8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68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.18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2.3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7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75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56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88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9.9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ерош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78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25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5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17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жањ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1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5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9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ин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.58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26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8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8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44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Алексин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8.6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8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7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54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1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48.2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.5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2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.6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5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74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8.83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88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44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5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3.4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.4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3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5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.2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5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98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плућне болести и туберкулозу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47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2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3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„Озрен”, Сокобањ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6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82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3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8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0.9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54.2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5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6.2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6.2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21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4.44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.9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11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6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38.8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стоматологију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4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9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0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4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9.24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6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9.5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429.5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8.3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71.81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715.15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2.01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81.09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5.9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5.16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256.89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1.7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924.2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ршумлиј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3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8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8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1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8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9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лац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0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5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6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4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79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иторађ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18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3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3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10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рокупљ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.90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4.78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5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2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8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1.0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Прокупљ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3.3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04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1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0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05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94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2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7.0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окупљ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8.6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80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.8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рокупљ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73.8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.7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1.78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1.7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00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7.80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4.15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2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8.6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3.13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771.73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Палан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4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4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0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9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2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.5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ирот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8.69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72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6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37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Пирот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1.9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2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27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63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4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98.0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06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0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6.1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бушн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48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9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0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60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имитровгр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5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63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.65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иро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.6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00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.6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иро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69.1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5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8.38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8.40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4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1.38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.06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66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14.61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5.10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695.92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ојник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.2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2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9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5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ск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2.0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2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99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22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9.05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сотинц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3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8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3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6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2.20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едвеђ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0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6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.90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шта болница Леск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7.5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4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.69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17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9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88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68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74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8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89.2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Леско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4.0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48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8.5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бан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6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4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7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4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4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Леск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051.8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3.1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58.33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3.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69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1.6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.68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.74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84.0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3.23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483.00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Врањ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51.2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2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83.6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4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89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17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7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9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20.56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З Трговишт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58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1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9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1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силегр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2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2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0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ујан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0.08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1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8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.7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решево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.6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21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3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1.92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дичин Ха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3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59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6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Сурдул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5.68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.92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3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49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2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0.1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Сурдул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4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39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.72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Врањ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2.0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9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.1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Бујан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57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17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.39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V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Врањ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146.3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2.4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7.89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8.5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07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7.7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3.17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7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50.61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2.3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601.3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ча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5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15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3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.4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осовска Митр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5.7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.64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6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69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1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11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8.98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Косовска Митр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4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3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65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8.5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V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ос. Митр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729.7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.0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0.03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2.2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7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0.8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.1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11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5.65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6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258.9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раје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3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34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2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0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69.1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ожд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3.68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05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7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88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75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5.99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ач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.38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07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3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8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5.3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оц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8.5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97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6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8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1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7.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здар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9.7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4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93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84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44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8.96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ему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1.7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8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47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55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24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4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4.4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азаре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6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18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63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4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9.36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ладен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3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76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6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7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1.8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огр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9.6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6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.48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5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3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58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8.0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рен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3.2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39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7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8.1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лилул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17.5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8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12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43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0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4.22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ков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1.78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2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90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77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5.83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авски Вен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7.0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38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13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7.40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по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.4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9.29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2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и Гр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.7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60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8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75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2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3.1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укар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7.3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7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98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8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3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60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2.63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интерне болести Младен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.2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7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9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15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1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.9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.7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03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5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3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неонатологиј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2.1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75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5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65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.32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7.15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.1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00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9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.14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3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4.4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хитну медицинску помоћ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3.6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6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2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5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2.9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Градски завод за кожно-венеричне болести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0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8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.7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геронтологиј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.56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85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6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7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2.5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плућне болести и туберкулоз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.8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8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1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83.26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.67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3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7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9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5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7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.76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вод за здравствену заштиту студенат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7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5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8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4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31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9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6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0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5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и ортопедску протетик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2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46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4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3.4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болести зависности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.5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32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.5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психофизиолошке поремећаје и говорну патологиј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7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51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7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.1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ртопедско-хируршке болести „Бањица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1.4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8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.70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.0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581.93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49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4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8.89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психијатријске болести „др Лаза Лазаревић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6.7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0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99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14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4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50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4.9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кардиоваскуларне болести „Дедиње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9.4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9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4.87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9.95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65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3.46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3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6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952.7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Институт за здравствену заштиту мајке и детета Србије „Др Вукан Чупић”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2.89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2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.59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.0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4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.23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18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51.96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ментално здрављ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3.3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27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9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0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0.77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онкологију и радиологију Србиј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2.3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0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.67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86.79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1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08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5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16.12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реуматологиј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3.8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11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9.8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5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96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6.47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рехабилитацију „Др Мирослав Зотовић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6.1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20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7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71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8.45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ка за неурологију и психијатрију за децу и омладин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0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07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5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5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7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Универзитетска дечја клини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5.4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6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.0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.1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3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.23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18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87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83.37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Гинеколошко-акушерска клиник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3.8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.24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7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3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.5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97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9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6.3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Бежанијска Коса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0.5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9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5.1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9.5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8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4.68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3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3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7.5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Др Драгиша Мишовић – Дедиње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0.5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8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1.74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.5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6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0.47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59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5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2.72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Земун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97.7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8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5.94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3.9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73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6.10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63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6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6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03.67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„Звездара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24.9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7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9.87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6.76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31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9.06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46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1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8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71.3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и центар Србиј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59.7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.4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54.59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1.0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0.26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99.06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88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8.6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7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319.6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медицину рада „Др Драгомир Карајовић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8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3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.28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Војномедицинска академиј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7.7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2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7.35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1.13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4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1.17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.34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6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8.92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Апотека Београд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50.2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5.60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64.6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V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Београд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.593.5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41.0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310.96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049.84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34.87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670.86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59.22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4.57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155.70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150.69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3.650.0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Гњилане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2.6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04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2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8.6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Гњилан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65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8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54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V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Гњилан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30.79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6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5.98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6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6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42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65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5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03.20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ачаница, Пришт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0.7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43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7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3.2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ња Гуштерица, Липља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9.1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69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3.19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сово Пољ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.5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3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.04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илић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.0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8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9.7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трпц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9.5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6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8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6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7.7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Клиничко-болнички центар Пришт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8.4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57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0.24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4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9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0.44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Призре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.6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8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84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изрен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3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Драгаш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8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3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Пећ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1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3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8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.54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плућне болести Пећ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ећ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Ђаковица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0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сто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4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7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64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Исто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ришт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.9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6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4.8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Апотека Пришт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9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VIII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Грачаниц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586.7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8.74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76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9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.61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20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33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806.29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шта болница Нови Паз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9.8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4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.54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1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78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3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5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0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9.6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Паз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.1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1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31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7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1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9.82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19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9.46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Тутин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.5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9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86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9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58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6.62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1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1.38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XXIX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ови Паза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96.58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4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5.96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0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0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1.08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7.89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72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96.4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.41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760.45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A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ВЕГ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.291.8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117.3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325.2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671.5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65.37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703.1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889.23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145.87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.962.0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477.46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6.594.08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1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6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.33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„Гамзиград”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7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1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7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8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82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.48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6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5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7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17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87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4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2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8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.18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Институт за лечење и рехабилитацију „Нишка Бања”, Ни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.4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96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68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5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6.46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2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4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.4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Б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ВЕГА РХ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01.3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3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7.34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2.20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0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2.0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.6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06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92.85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В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.693.1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129.7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422.54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843.7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68.40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775.12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889.23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184.51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.962.05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481.52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7.386.9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ЗЗР „ЖЕЛЕЗНИЦЕ СРБИЈЕ”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6.0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8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03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4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6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2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10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2.1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Г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ВЕГА ЗУ ВАН ПМЗ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96.0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8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2.03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.44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6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.2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10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12.193</w:t>
            </w:r>
          </w:p>
        </w:tc>
      </w:tr>
    </w:tbl>
    <w:p>
      <w:pPr>
        <w:pStyle w:val="Potpis"/>
        <w:jc w:val="right"/>
        <w:rPr>
          <w:sz w:val="18"/>
        </w:rPr>
      </w:pPr>
      <w:r>
        <w:rPr>
          <w:sz w:val="18"/>
        </w:rPr>
        <w:t>ПРИЛОГ 5</w:t>
      </w:r>
    </w:p>
    <w:p>
      <w:pPr>
        <w:pStyle w:val="Bold1"/>
        <w:jc w:val="center"/>
        <w:rPr>
          <w:sz w:val="18"/>
        </w:rPr>
      </w:pPr>
      <w:r>
        <w:rPr>
          <w:sz w:val="18"/>
        </w:rPr>
        <w:t>ПРЕДРАЧУН СРЕДСТАВА ЗА СТОМАТОЛОШКУ ЗДРАВСТВЕНУ ЗАШТИТУ ЗА 2016. ГОДИНУ</w:t>
      </w:r>
    </w:p>
    <w:p>
      <w:pPr>
        <w:pStyle w:val="Potpis"/>
        <w:jc w:val="right"/>
        <w:rPr/>
      </w:pPr>
      <w:r>
        <w:rPr/>
        <w:t>У 000 ДИН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302"/>
        <w:gridCol w:w="2288"/>
        <w:gridCol w:w="1749"/>
        <w:gridCol w:w="1919"/>
        <w:gridCol w:w="3737"/>
        <w:gridCol w:w="855"/>
        <w:gridCol w:w="1120"/>
        <w:gridCol w:w="1470"/>
      </w:tblGrid>
      <w:tr>
        <w:trPr/>
        <w:tc>
          <w:tcPr>
            <w:tcW w:w="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Р. Б.</w:t>
            </w:r>
          </w:p>
        </w:tc>
        <w:tc>
          <w:tcPr>
            <w:tcW w:w="23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АЗИВ ЗУ</w:t>
            </w:r>
          </w:p>
        </w:tc>
        <w:tc>
          <w:tcPr>
            <w:tcW w:w="13138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РЕДРАЧУН СТОМАТОЛОГИЈА 2016</w:t>
            </w:r>
          </w:p>
        </w:tc>
      </w:tr>
      <w:tr>
        <w:trPr/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ЛАТЕ И НАКНАДЕ ЗА ПЛАТЕ СА ДОПРИНОСИМА НА ТЕРЕТ ПОСЛОДАВЦ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РЕВОЗ ЗАПОСЛЕНИХ НА ПОСАО И СА ПОСЛА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АКНАДА ЗА ОСТАЛЕ ДИРЕКТНЕ И ИНДИРЕКТНЕ ТРОШКОВЕ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АКНАДА ЗА МАТЕРИЈАЛНЕ И ОСТАЛЕ ТРОШКОВЕ (БЕЗ ОТПРЕМИНИНА, ЈУБИЛАРНИХ НАГРАДА И ДРУГИХ ДАВАЊА) У ОКВИРУ ОСТАЛИХ ДИРЕКТНИХ И ИНДИРЕКТНИХ ТРОШКОВ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АРТИЦИ-ПАЦИЈ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О УМАЊЕНО ЗА ПАРТИЦИ-ПАЦИЈУ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 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ачка Топол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8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5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28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али Иђо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5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8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уботиц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.57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1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5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4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.8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.436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УБОТ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.81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39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67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78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0.8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42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9.45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итишт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4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08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чеј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0.03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1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чањ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2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9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пска Црњ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5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Зрењанин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34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6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1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3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.375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ЗРЕЊАН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.90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32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96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9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6.1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7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5.11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д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9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4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ањиж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0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5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398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Нови Кнеже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0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1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5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ок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6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6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ент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3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4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4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икинд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.14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6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4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136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ИКИНД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.04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71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49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0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2.2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1.63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либун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62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90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Цркв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8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8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ач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0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2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2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1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в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60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1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4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5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3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по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5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7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ландишт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2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8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ш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83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9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7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27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нч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60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2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57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.1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3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.574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АНЧ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1.63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32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.02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6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0.9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63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8.34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пат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5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.30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70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л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7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1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1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1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868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Оџаци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4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3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0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мбо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00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3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8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8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2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.500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ОМБО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.17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21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82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99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4.2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43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2.77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7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7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а Паланк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0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0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2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74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чки Петр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0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54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оч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3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.99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чеј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6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4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9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16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баљ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14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2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4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бобр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0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2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емер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32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1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59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ител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2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0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Сад ( и за општину Сремски Карловци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.65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97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22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3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6.8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4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2.49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бас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87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4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072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ОВИ С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82.39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.14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7.81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.02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34.3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2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8.14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нђиј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60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3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4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60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ћинци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02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8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93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Ириг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5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ум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6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1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6.4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3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а Пазов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74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5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7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9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.65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и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84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7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4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34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ремска Митр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.68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0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4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687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РЕМСКА МИТР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5.72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77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.44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8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5.9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25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3.68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гатић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1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7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08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Љубовиј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5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88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озниц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.22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1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0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8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47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ладимирци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3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6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40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оцељев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6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8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Шаб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00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2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6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.22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упањ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1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05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ли Зворник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2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24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ШАБ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6.04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22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.70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93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7.9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3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6.93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Уб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2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8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2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љево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27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2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4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7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33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ион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8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36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Осечин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1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3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Љиг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7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ајк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2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61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ВАЉ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0.50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54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34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68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5.3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7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4.91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медер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41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0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2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3.9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.0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.55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елика План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62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2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7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68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медеревска Паланк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12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6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831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СМЕДЕР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1.15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80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.80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73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9.7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0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9.06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елико Градишт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27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7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7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7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Жагуб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2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0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абари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86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3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ожаре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.22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5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9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1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.74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етр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0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6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4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7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.62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учево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5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3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ло Црниће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8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2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4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луб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2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53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ОЖАР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2.54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83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86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18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6.2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3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5.51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стоматологију Крагуј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.66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3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26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8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.3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.83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точ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3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6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7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нић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8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5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Лапо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5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1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ч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4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9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опол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9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3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Аранђел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63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3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4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247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АГУЈ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1.43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14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7.63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.68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4.2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6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3.35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еспот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04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8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8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79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Свилајн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93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0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2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2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ек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0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7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уприј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13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3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6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60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Јагодин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90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4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5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.0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81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раћ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15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1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3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72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ЈАГОД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1.87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71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87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64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6.4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8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6.08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ајданпек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85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9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9.23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4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0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7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56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егот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7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9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00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ладо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38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6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63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БО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9.84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2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36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89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9.0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8.82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ољ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4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6.27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њаж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89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5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5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49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ајеч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04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6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5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2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024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ЗАЈЕЧ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2.28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50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33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80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9.1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2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8.78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Ужиц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.87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2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66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9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.1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.611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ЖИЦ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5.87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62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66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9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3.1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5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2.61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Чачак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.32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3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36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4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4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14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Ивањиц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7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9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4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учани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43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4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5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49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Горњи Милан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50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2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8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9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2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915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ЧАЧА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00.33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62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.88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73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0.8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5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0.08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Рашк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62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7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17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рњачка Бањ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4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58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Краљево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.84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0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4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7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8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265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АЉ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7.11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80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78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58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7.7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7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7.02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рстени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4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7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6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9.54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андр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04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8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79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арварин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3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4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Ћиће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8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4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руш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.1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69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7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3.3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.61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рус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61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99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РУШ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6.83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55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.24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37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2.6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1.73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аџин Х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4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2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9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љ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6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4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6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врљиг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8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1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кобањ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22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0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.03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.22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9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96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22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.7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4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9.738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ерош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5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1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4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35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жањ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3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Алексин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.35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8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4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8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5.630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1.18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99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.97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.71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2.1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50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20.648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уршумлиј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9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59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30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лаце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76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Житорађ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0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5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рокупље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35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6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5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4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5.314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РОКУПЉ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1.87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19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29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4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.3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1.12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ела Паланк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5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2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бушн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1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1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Димитровград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0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27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ирот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0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2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9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5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853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ПИРОТ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0.88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40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00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71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7.3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3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6.46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ојник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90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2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Медвеђ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8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09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сотинце и за општину Црна Трава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15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5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3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3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.27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ск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2.35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7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75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07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6.38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5.95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ебане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6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7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.266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ЛЕСК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2.90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51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.77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7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3.19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7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52.718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Босилеград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06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6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ујан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.04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8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5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0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2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27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Прешево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.47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0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7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4.72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Врање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.50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88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44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5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.42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Трговишт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18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0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ладичин Х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40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1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13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урдул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6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2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7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700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ВРАЊ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68.24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72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7.78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.03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9.7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1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89.42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ч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55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2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5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4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Косовска Митр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.46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91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8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0.708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КОСОВСКА МИТР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2.01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3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14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30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.8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4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.75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Барај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47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95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ожд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28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10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13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7.5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6.56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Врач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7.1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3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6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8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9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40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оцк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26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8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35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9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3.2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43.12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вездар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.86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79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48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3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.1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43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Зему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1.20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51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2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78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6.0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7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4.36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Лазаре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28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54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6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48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86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Младен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46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2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8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93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2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.17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1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7.3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5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5.77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рен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58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9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8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5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20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алилул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25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65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65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57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9.5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8.73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Рак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.46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14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44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8.0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7.21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авски Вен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.04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37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0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94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опот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88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298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Стари 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.56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6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1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64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8.0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27.93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Чукар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.08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97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9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8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6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.251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52.79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3.45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5.356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0.44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81.5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94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72.655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Гњилан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.26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8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9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3.960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ГЊИЛАН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1.26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68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36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.9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3.96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Грачаница, Пришт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0.83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.72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97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5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.56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оња Гуштерица, Липљ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61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387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Косово Пољ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1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564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Обилић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19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65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Штрпц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.36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2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8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.87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дравствени центар Призрен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19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3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Драга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6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23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дравствени центар Пећ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35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77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Пришт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7.09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8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3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4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474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ГРАЧАН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5.41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1.03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4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6.4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9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26.24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м здравља Нови Паз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4.30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41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0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21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5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.27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ом здравља Тутин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8.51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28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9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9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.917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НОВИ ПАЗ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2.82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57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.088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4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3.4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3.189</w:t>
            </w:r>
          </w:p>
        </w:tc>
      </w:tr>
      <w:tr>
        <w:trPr/>
        <w:tc>
          <w:tcPr>
            <w:tcW w:w="268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719.95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3.72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81.85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6.13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335.5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6.25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299.29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Нови С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.74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33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0.549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Застава Крагуј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хитну медицинску помоћ 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вод за здравствену заштиту </w:t>
              <w:br/>
              <w:t>радника 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Завод за здравствену заштиту </w:t>
              <w:br/>
              <w:t>студената 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.79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.026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Градски завод за геронтологију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09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7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6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45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.92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7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.89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3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8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.89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45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.15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вод за здравствену заштиту радника Железнице Србиј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3.0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2.211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СВЕГ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9.01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93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324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26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90.58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09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9.492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УКУПН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768.97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35.66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88.183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49.40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426.1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7.34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388.78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6:00Z</dcterms:created>
  <dc:creator>Crepajac</dc:creator>
  <dc:description/>
  <dc:language>en-US</dc:language>
  <cp:lastModifiedBy>Crepajac</cp:lastModifiedBy>
  <dcterms:modified xsi:type="dcterms:W3CDTF">2016-12-14T08:07:00Z</dcterms:modified>
  <cp:revision>3</cp:revision>
  <dc:subject/>
  <dc:title>Службени гласник РС 100/2016 </dc:title>
</cp:coreProperties>
</file>