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tpis"/>
        <w:spacing w:before="0" w:after="280"/>
        <w:jc w:val="right"/>
        <w:rPr>
          <w:sz w:val="18"/>
        </w:rPr>
      </w:pPr>
      <w:r>
        <w:rPr>
          <w:sz w:val="18"/>
        </w:rPr>
        <w:t>Прилог 1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редрачун средстава здравственим установама примарног, секундарног и терцијарног нивоа здравствене заштите за 2016. годину</w:t>
      </w:r>
    </w:p>
    <w:p>
      <w:pPr>
        <w:pStyle w:val="Potpis"/>
        <w:jc w:val="right"/>
        <w:rPr>
          <w:sz w:val="18"/>
        </w:rPr>
      </w:pPr>
      <w:r>
        <w:rPr>
          <w:sz w:val="18"/>
        </w:rPr>
        <w:t>износи у 000 динара</w:t>
      </w:r>
    </w:p>
    <w:tbl>
      <w:tblPr>
        <w:tblW w:w="1632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2142"/>
        <w:gridCol w:w="1110"/>
        <w:gridCol w:w="1168"/>
        <w:gridCol w:w="1138"/>
        <w:gridCol w:w="1214"/>
        <w:gridCol w:w="988"/>
        <w:gridCol w:w="1370"/>
        <w:gridCol w:w="1182"/>
        <w:gridCol w:w="950"/>
        <w:gridCol w:w="1151"/>
        <w:gridCol w:w="1257"/>
        <w:gridCol w:w="1978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РБ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зив установе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18"/>
              </w:rPr>
            </w:pPr>
            <w:r>
              <w:rPr>
                <w:sz w:val="18"/>
              </w:rPr>
              <w:t xml:space="preserve">Плате </w:t>
            </w:r>
          </w:p>
          <w:p>
            <w:pPr>
              <w:pStyle w:val="NormalWeb"/>
              <w:rPr>
                <w:sz w:val="18"/>
              </w:rPr>
            </w:pPr>
            <w:r>
              <w:rPr>
                <w:sz w:val="18"/>
              </w:rPr>
              <w:t xml:space="preserve">и накнаде плата </w:t>
            </w:r>
          </w:p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са допри-носима на терет посло-давца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ревоз запослених на посао и са посла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стали индиректни трошкови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Лекови у здравственој установи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рв и лабилни продукти од крви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Санитетски и медицински потрошни и уградни материјал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Накнада за дијализни материјал и лекове за дијализу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Исхрана болесника 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Лекови на рецепт и помагала преко апотека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артиципација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УКУПНА НАКНАДА УМАЊЕНА ЗА ПАРТИЦИПАЦИЈУ 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ачка Топол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1.78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35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.62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30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28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71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18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5.29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150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3.71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Мали Иђош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.96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11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99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4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2.74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54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507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7.78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Суботица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3.35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31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2.06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82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60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530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8.63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Општа болница Суботица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15.92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.86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3.15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4.49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18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2.05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.89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558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141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34.0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Суботиц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5.70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8.68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327.02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уботиц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48.02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9.63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9.83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7.58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18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7.68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.60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.076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8.53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0.010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021.16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Житиште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3.13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32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078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6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56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4.45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781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2.03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Нови Бечеј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9.00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72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58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33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06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9.54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087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0.17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ечањ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.86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37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10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6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47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.74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69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3.53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Нова Црњ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.44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73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148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44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93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97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227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6.45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Зрењанин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4.66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83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2.86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48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51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925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13.43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пшта болница Зрењанин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91.34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.56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6.628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9.98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09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6.81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1.75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97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645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46.50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плућне болести Зрењанин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4.14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47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558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80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29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86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85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5.17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Зрењанин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7.32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6.288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351.03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рењанин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34.59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7.03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9.967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3.98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09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5.65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1.75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.556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99.04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3.330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068.35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Ад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6.29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5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48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30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48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.62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43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9.91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Кањиж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1.49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03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297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52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06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7.96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1.388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1.98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Нови Кнежевац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7.35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9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77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3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30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17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.41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060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1.23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Чок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3.34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4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99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9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2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.26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318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7.94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ент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7.77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5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70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5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75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28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7.32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Сент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7.00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973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2.03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Општа болница Сента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1.64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98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1.208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.55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7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9.73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45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327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99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0.17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Oпшта болница Кикинд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47.92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81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9.25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4.63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35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9.44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8.0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78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91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20.92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Кикинд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2.44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10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.77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86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28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960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6.51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психијатријске болести Нови Кнежевац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0.93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37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.75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34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3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49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5.94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Кикинд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4.34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258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4.08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икинд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89.22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.25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318.24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3.91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53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8.33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.45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8.014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6.61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6.507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608.07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Алибунар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5.66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33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918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87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86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.08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403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5.32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ела Цркв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8.53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26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18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80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97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3.57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53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1.79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Ковачиц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7.51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31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.45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77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52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2.69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694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4.56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Ковин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7.54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71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59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56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58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9.65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060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3.58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Опово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.21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81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60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1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39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22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821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2.43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Пландиште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.83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3.24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95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3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81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09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276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3.10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пшта болница Вршац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5.67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55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6.66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9.58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22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8.36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.84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632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28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34.72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Вршац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5.22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97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32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52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92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135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8.84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Панчево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1.16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21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80.03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76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.18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83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7.53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пшта болница Панчево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44.31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.03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3.06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8.53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07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9.52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2.21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341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488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72.59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плућне болести Бела Цркв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5.12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70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42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07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7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446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6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3.85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психијатријске болести Вршац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7.85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00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4.94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.51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65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6.01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2.84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психијатријске болести Ковин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3.94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06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1.45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.04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54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1.127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75.15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Панчево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8.52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45.926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2.59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Вршац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2.77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.820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9.95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анчево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90.60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0.23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62.60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5.50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3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4.61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6.05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5.556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94.61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0.165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638.92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Апатин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0.46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27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.23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66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91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4.20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815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2.93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Кул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5.27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18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.84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91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37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3.19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308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6.47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Оџаци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0.74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92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.37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01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15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13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8.75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331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2.83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3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омбор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4.69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04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.58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32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06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600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5.1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4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пшта болница Сомбор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63.80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5.50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2.88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9.05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78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8.81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6.94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.293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251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97.84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Сомбор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7.72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.268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7.45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омбор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54.98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7.92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5.92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3.97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78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6.31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6.94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7.506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63.87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5.573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02.65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ач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52.44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73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26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44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6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57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229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0.40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ачка Паланк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3.66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81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4.66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27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73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.01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63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4.39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.027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2.26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8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ачки Петровац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8.53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94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68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0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7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.50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91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4.93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9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еочин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2.10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64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76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6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92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9.69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744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9.85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ечеј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0.91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73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.50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65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98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8.36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858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8.3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1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Жабаљ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5.05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83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85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40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47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6.59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396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8.81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рбобран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0.88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45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44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3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97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.50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380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4.51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Темерин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9.03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62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448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60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13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1.57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226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5.19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Тител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.14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89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44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9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43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.10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891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3.23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Нови Сад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38.09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40.49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3.57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09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2.00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8.307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66.95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6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хитну медицинску помоћ Нови Сад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9.96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40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8.83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3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6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1.89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7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Врбас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2.93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95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87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47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50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18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2.56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8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пшта болница Врбас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1.93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90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85.13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5.58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38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2.50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.68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659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13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19.37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9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реуматске болести Нови Сад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5.78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90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38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7.47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66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083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457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8.83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0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ститут за онкологију Војводине, Сремска Камениц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4.64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29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3.818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10.65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6.98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7.64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168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39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06.37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1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ститут за плућне болести Војводине, Сремска Камениц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6.81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75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3.40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4.49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32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1.39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.329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77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11.82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2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ститут за кардиоваскуларне болести Војводине, Сремска Камениц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67.44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05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5.03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2.79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22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73.74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.269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128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13.44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3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Институт за здравствену заштиту деце и омладине Војводине, Нови Сад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75.33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.42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6.42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3.54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48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7.36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624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99.20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4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линика за стоматологију Војводине, Нови Сад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8.46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7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9.74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1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2.85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5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линички центар Војводине Нови Сад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668.70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7.36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23.75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35.09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5.40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77.83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1.43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8.054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37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145.26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6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здравствену заштиту радника Нови Сад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20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2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30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6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9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.04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7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здравствену заштиту студената Нови Сад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.99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1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02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79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6.97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8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Нови Сад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61.61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9.056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02.55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9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Врбас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8.40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.656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3.75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ови Сад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889.08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0.46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41.35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732.54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6.97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326.87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213.13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5.749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30.33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4.096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502.41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0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Инђиј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2.41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90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.42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81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85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5.01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.909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3.50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1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Пећинци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6.97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18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.487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58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88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1.33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865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0.57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2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Рум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1.82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93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.80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6.83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31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2.27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.143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31.84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3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Ири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3.72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4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13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0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2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60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806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2.52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4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тара Пазов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3.68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56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7.74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19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37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.99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9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6.77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.399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6.37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5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Шид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2.19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54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.69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4.92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56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3.97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43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4.46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6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ремска Митровиц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3.31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24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9.35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79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54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593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0.65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7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пшта болница Сремска Митровиц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68.95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.72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2.368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1.15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8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2.64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5.08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343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28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355.79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8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Сремска Митровиц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0.70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.52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3.18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VII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р. Митровиц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53.08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6.83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6.00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6.21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8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6.41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7.08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772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00.67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2.951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808.92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9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огати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4.75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63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707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43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60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31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8.30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0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Љубовиј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5.66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.27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137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13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96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44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76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44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5.36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1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Лозница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0.93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19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.57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46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88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007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7.03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2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Крупањ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7.92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9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61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02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70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13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3.74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3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Мали Зворник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9.52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0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44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2.48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3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93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6.7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4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Општа болница Лозница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58.32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51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7.39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9.52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52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7.19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1.93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.437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144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94.69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5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Владимирци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4.97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93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98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11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63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84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6.55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6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Коцељева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.29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1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82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2.06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34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35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6.7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7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Шабац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6.00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29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0.987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31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29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786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4.11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8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Општа болница Шабац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01.47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52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1.89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0.67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07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4.01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1.0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.121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703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25.07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9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Лозниц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8.07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9.998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8.07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0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Апотека Шабац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9.09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.968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4.13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VIII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Шабац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609.88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8.97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89.56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4.22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.59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7.77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3.37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7.734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27.16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0.806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710.5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1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Уб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4.17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3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81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18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70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04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0.61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2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Ваљево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7.83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8.07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.26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91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06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603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2.54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3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Осечин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.59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4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46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6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2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93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7.88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4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Љиг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.08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0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30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69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95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0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2.94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5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Мионица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9.97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33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03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3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14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49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5.17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96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Општа болница Ваљево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84.69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.12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8.807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9.82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56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5.86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5.75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.21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40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34.45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7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Апотека Ваљево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3.35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1.900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1.45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8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Лајковац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5.80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20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37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1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57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45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7.32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IX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Ваљево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49.14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46.82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3.05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7.33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56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7.23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5.75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.21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3.35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9.098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932.38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9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медерево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4.88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35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.378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88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51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275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0.74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0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пшта болница Смедеревo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81.89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.35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9.28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9.58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68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5.31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8.25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342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590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67.11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1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пшта болница „Сефан Високи” Смедеревска Паланк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80.81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67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4.39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8.35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26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2.66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.89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523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83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96.90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2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Апотека Смедеревска Паланка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2.58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911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5.66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3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Смедерево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3.66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7.983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5.67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4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Апотека Велика Плана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2.50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538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3.96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5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Велика Плана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8.02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34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58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43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92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93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0.11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6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Смедеревска Паланка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3.00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20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16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47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15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58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9.94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медерево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58.64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3.94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295.797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7.73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94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0.56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3.14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86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28.74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6.231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70.15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7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Велико Градиште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4.28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2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77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69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30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384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6.80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8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Жагубиц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3.76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5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14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83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49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81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63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0.36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9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Голубац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6.43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7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97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0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9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4.67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0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Кучево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5.35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63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837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75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95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6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5.28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1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Мало Црниће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.12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36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51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7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36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97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6.24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2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Пожаревац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3.14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78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6.91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84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.30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976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7.01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3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Општа болница Пожаревац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96.28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46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2.52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7.21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52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2.74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5.78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.641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171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317.01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4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Жабари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.04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62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25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4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6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0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6.43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5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Петровац на Млави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8.73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3.90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39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01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0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27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4.5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6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пшта болница Петровац на Млави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1.20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63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.73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11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2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.91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01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77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409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3.39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7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Апотека Пожаревац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18.13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2.155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5.97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XI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ожаревац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71.37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4.27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0.048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6.71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6.94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5.74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1.61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.523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18.13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3.646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47.71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8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Крагујевац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2.84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22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8.878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52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.33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657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57.15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9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хитну медицинску помоћ Крагујевац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4.92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34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99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5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7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6.80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0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аточин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59.99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60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34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66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9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58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8.34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1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Кни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.25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9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83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09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61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55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1.94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2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Лапово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.55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4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03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2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3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9.52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3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Рач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9.69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30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807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5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0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03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63.46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4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Топол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9.21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68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01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1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6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15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7.27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5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дравствени центар Аранђеловац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0.24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37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5.84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07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1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7.87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0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02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358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18.28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6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здравствену заштиту радника Крагујевац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9.09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79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31.27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44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42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325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5.69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7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линички центар Крагујевац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61.06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.67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85.348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48.11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59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48.16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2.66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7.821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658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282.79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8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Крагујевац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05.82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4.690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71.13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9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Аранђеловац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6.16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.317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27.85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XII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рагујевац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497.87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0.73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35.38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28.37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81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66.89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1.66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5.841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61.99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6.296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120.27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0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Деспотовац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3.30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64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92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82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73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44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8.94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227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8.3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1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Свилајнац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1.35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47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28.728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69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69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63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8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9.60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729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9.75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2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Ћуприја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3.40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00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28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92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25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.24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487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2.62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3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Општа болница Ћуприја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64.53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94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0.19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9.37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15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8.14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0.0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176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224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96.30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4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Рековац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9.25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82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08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8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8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48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083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1.64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5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Јагодина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5.52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64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3.21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39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31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853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2.23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6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Општа болница Јагодина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3.08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87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0.45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2.83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14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9.36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101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078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89.78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7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Апотека Јагодина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2.30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.486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0.8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8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Oпшта болница Параћин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5.37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21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8.578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69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78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.40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888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878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1.05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9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Параћин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4.32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85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90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03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61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03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4.22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0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Параћин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9.54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001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83.54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XIII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Јагодин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480.15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9.48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1.37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0.58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08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8.80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6.63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8.594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4.12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5.549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230.27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1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ор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4.86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02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.13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12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02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006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8.16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2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пшта болница Бор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7.98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25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5.48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5.05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67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2.30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19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7.96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794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09.13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3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Мајданпек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5.63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22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808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43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23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349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5.98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4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Општа болница Мајданпек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8.47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92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22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80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0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21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90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02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8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8.99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5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дравствени центар Неготин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8.65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51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3.318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.00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6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.27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12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65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20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60.61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6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дравствени центар Кладово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6.93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62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0.87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.82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03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.82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11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128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94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93.56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7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Апотека Бор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7.89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1.264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6.63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XI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Бор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02.55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.57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8.84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0.26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07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6.88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.33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.54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7.89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9.877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783.09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8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ољевац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9.79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5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84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51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5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17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7.95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9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дравствени центар Књажевац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6.16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70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.66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04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99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.48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532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375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7.20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0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дравствени центар Зајечар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45.44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90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34.19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5.76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67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7.90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.11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144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948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90.19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1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Зајечар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2.25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6.325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5.93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XV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јечар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51.40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.46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1.69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3.32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67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4.33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.11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676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2.25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6.665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11.28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2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дравствени центар Ужице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982.71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1.91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60.37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9.43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11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5.73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3.0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7.19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.579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537.89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3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Ужице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88.06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7.871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50.19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XVI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Ужице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982.71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1.91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60.37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9.43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11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5.73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3.0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7.19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88.06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0.450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288.08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4.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Oпшта болница Чача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23.70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.01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8.87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7.98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10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8.22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3.36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.774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259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370.77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5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Чача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3.78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74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.717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96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64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35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0.50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6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Ивањиц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3.71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9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3.41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30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04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329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997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1.30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7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Лучани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4.46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6.60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70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19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62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84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321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8.85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8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Горњи Милановац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9.67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27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.17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58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06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384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9.38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9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Општа болница Горњи Милановац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9.30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07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.38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.84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3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3.06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223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794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7.33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0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Чача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84.83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8.650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6.18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1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Горњи Милановац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4.16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378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9.78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XVII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Чача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44.64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7.20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4.27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5.86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34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1.66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3.36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.91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18.99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7.135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94.13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2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Рашка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0.27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07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96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02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35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7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47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5.51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3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Врњачка Бања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2.97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06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.91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64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49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531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8.56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4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интерне болести Врњачка Бањ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1.30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52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90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53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2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7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789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1.17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5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Краљево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26.14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9.884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516.26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6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Краљево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7.68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61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8.33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59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20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465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5.95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7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пшта болница Краљево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95.13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08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0.677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9.57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22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5.23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8.58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.20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250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79.46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XVIII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раљево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37.38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.36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8.79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5.36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22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4.90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60.35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864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26.14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4.457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876.94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8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Трстени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7.52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00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.50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16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15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388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9.95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9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Крушевац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8.96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40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4.84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20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04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551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16.9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0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пшта болница Крушевац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48.77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.71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7.58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80.50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15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4.45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6.67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471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47.39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1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Александровац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4.22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2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.66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93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99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553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97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8.80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2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Варварин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2.64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39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478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31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68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96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5.42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3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Ћићевац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.99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9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2.738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42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11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57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8.20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4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Апотека Крушевац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44.01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0.150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33.86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5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рус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0.46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8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.93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40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3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4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03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2.06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XIX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рушевац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93.58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.21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1.74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1.95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15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3.68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6.67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.097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44.01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5.513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3.342.60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6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Гаџин Хан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1.23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08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30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0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7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5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7.74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7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Дољевац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4.84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42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247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33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84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97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590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7.07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8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врљи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7.19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45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41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73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0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97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6.01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9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Сокобања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2.09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1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557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4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78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.68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568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9.01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0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Ниш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26.76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68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8.35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36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.88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350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14.71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1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Мерошин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.81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49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25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08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55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20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7.38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2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Ражањ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.13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0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70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0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3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7.71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3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Алексинац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8.60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49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.26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47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8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58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4.53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4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Општа болница Алексинац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0.86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18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.16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08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15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60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761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27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1.19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5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психијатријске болести „Горња Топоница”, Ниш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2.47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70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7.38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.23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95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8.777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60.53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6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хитну медицинску помоћ Ниш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7.36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94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0.277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20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45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6.08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7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здравствену заштиту радника Ниш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3.01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59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938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15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30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968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8.04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8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здравствену заштиту студената Ниш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.80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5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31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1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.73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9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плућне болести и туберкулозу Ниш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.00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4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02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1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0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79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.01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0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плућне болести „Озрен”, Сокобањ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17.62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34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.82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36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82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834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1.68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1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линички центар Ниш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702.21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8.08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09.81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50.16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5.55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97.00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8.99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6.81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063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177.59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2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линика за стоматологију Ниш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2.95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74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48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79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89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07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4.29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3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Ниш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09.24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9.651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49.59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XX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иш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430.99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2.67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17.32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02.33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1.9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39.71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8.99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3.794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56.89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1.728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942.96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4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Куршумлиј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0.56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35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.52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76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18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04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81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8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6.33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95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Блаце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4.55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1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08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00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74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65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3.33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6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Житорађа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2.54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57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69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3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0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71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2.78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7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Прокупље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0.60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83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8.26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54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12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83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8.07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8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Општа болница Прокупље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18.72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8.12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.48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85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8.05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.95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59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828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23.95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9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Прокупље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8.60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.80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4.8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XXI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рокупље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46.98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.77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2.688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5.93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85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7.80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.00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776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8.60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3.131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49.29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0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ела Паланк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74.60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2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08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0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5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.99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02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0.94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1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Пирот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8.28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92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.72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66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11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427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9.28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2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Општа болница Пирот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72.71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59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2.088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3.37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86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7.18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.6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667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37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11.95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3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абушниц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6.99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4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54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4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80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3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9.39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4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Димитровград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7.77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9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43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76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9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6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76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0.58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5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Пирот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8.62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.007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8.61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XXII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ирот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00.37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.08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0.877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7.85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86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0.54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.6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063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314.61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5.101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20.78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6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Бојник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7.38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8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65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47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9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7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5.04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7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Лесковац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9.10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01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1.99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09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22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633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16.80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8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Власотинце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6.23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6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59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75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63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61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80.91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9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Медвеђа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6.09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3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84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2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3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75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5.55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0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Општа болница Лесковац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24.95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.33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1.44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1.89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13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0.36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7.62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.268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58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84.44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1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Апотека Лесковац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84.07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5.483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8.59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2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Лебане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9.70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3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247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47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06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341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3.78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XXII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Лесковац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53.48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6.17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4.767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2.72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13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8.11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7.62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.268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84.07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3.23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495.14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3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Здравствени центар Врање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37.78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.75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2.07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5.43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12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3.89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8.78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983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099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13.73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4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З Трговиште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.20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8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10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29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0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7.89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5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осилеград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.81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27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3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5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41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7.91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6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ујановац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6.65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88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.117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88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55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66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8.43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7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 xml:space="preserve">Дом здравља Прешево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9.96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91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.21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94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23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76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1.95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8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Владичин Хан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5.97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8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59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70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37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0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0.92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9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дравствени центар Сурдулиц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0.04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84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3.528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13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4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49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08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27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6.33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0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плућне болести Сурдулиц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1.93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2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73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04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4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12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9.16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1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Апотека Врање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2.04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.937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9.11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2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Бујановац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8.57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17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2.39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XXIV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Врање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133.37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.18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7.63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8.37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57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7.75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8.78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35.894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0.61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2.327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97.87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3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Звечан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2.15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6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40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3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13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0.1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4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дравствени центар Косовска Митровиц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56.27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30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4.02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.65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06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6.69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.5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013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52.53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5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Косовска Митровиц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7.13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1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4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5.65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633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3.21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XXV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ос. Митровиц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75.56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08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7.678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.08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06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0.83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.5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013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5.65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633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195.84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6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арајево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3.77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15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398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84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82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.34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3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11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7.03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7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Вождовац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0.46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37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1.057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41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88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758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62.44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8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Врачар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6.05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76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1.07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66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48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121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7.92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9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Гроцк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1.94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96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.97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65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82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716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1.63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0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Звездар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36.50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00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70.93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47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84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443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7.31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1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Земун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9.32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96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3.47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76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.24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.414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19.35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2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Лазаревац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2.47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05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6.18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27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01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24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744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2.79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3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Младеновац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0.77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22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.72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3.82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96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379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1.14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4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Нови Београд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69.63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33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2.48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57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.34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.58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31.78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5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Обреновац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4.63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20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.89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51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72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21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625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5.11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6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Палилул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9.84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41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8.12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05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.43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057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75.81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7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Раковиц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0.70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98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.20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80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90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778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5.82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8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авски венац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7.31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56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.38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39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13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645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9.14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9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опот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5.73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40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29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34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50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5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5.73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0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тари град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7.23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05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.60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11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75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824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1.93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1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Чукариц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8.42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72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9.98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46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.31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.605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94.30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2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интерне болести Младеновац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9.29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26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71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2.56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1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29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3.50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266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5.60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3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церебралну парализу и развојну неурологију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6.33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47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.85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7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8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132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7.93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4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ститут за неонатологију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4.82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52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3.307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.00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2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.55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864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0.79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5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цереброваскуларне болести „Свети Сава”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3.69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09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7.007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6.97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5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8.14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85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53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96.16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6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радски завод за хитну медицинску помо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37.34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.61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2.61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02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35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30.95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7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Градски завод за кожно-венеричне болести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1.51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40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90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18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37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6.48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8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радски завод за геронтологију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7.97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52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85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1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16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374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8.75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9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радски завод за плућне болести и туберкулозу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7.74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90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488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53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23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410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5.49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0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Специјална болница за ендемску нефропатију Лазаревац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5.63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52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90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52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34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67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0.43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594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51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8.87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1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Завод за здравствену заштиту студената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0.95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73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05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6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72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6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0.19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2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здравствену заштиту радника Министарства унутрашњих послов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7.97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85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717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49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46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48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906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3.09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3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рехабилитацију и ортопедску протетику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9.58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79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46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0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11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53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9.08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4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болести зависности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2.36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96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32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00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4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154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3.03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5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психофизиолошке поремећаје и говорну патологију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1.61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39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51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967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6.61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6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ститут за ортопедско-хируршке болести „Бањица”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36.05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.75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6.01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7.34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38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581.93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.678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94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26.22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7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линика за психијатријске болести „Др Лаза Лазаревић”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5.28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.18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2.55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6.37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44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338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52.18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8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ститут за кардиоваскуларне болести „Дедиње”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7.94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.03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2.38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9.95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.78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19.12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89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4.968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63.15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9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18"/>
              </w:rPr>
            </w:pPr>
            <w:r>
              <w:rPr>
                <w:sz w:val="18"/>
              </w:rPr>
              <w:t xml:space="preserve">Институт за здравствену заштиту мајке и детета Србије </w:t>
            </w:r>
          </w:p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 xml:space="preserve">Др Вукан Чупић”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12.39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.83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0.90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1.95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8.13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4.23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.18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9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44.34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0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ститут за ментално здравље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1.82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48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.27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96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90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96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40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0.47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1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ститут за онкологију и радиологију Србије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05.62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.07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6.678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86.79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62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8.08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.159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395.03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2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ститут за реуматологију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6.33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67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.11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19.71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65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468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45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85.91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3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Клиника за рехабилитацију „Др Мирослав Зотовић”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4.01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20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8.56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54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81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097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21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6.02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4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линика за неурологију и психијатрију за децу и омладину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9.63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64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07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6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35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943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1.10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5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Универзитетска дечја клиник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15.84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.48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5.00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8.12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11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2.23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4.71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908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63.43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6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Гинеколошко-акушерска клиника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51.66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.60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7.88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4.97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67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0.53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69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391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56.62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7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линичко-болнички центар „Бежанијска коса”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59.33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.50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0.917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6.37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36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1.90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618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238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26.78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268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линичко-болнички центар „Др Драгиша Мишовић – Дедиње”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32.82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9.16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1.74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5.44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39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9.84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3.10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8.679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418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44.79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9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линичко-болнички центар „Земун”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82.35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1.25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0.94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7.87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21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6.10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5.54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.178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966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62.50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0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линичко-болнички центар „Звездара”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324.27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8.02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2.37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4.37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16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4.94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0.0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.802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989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660.97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1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линички центар Србије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118.17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5.48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89.597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325.99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4.62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863.76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3.02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4.153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177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184.63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2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ститут за медицину рада „Др Драгомир Карајовић”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8.88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88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93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90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952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5.71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3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Војномедицинска академија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87.73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.31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7.35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8.28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.52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61.17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0.0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6.698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469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640.6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4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Апотека Београд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150.21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85.609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264.61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XXV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Београд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581.89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59.84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301.82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951.58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8.77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513.60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75.87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39.10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155.70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50.695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.677.52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5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Здравствени центар Гњилане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2.52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56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.36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31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63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6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5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5.46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6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Гњилане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.09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0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3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06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04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.89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XXVI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њилане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0.62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17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.29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31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63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6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06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29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0.36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7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Грачаница, Приштин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93.38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.85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0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57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7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5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6.33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8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Доња Гуштерица, Липљан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6.81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75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72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5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3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9.88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279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Косово Поље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6.96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19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2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0.25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0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Обили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6.44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998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3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1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8.20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1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Штрпце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5.88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68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55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88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76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88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3.77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2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линичко-болнички центар Приштин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766.79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3.33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24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7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14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987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99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35.58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3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дравствени центар Призрен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9.07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62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3.2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4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Призрен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47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54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5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Драгаш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83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09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6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дравствени центар Пе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80.13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79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4.69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7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плућне болести Пе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47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54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8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Пе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1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9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9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Здравствени центар Ђаковица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39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64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0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Исто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.37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4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.49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1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рехабилитацију Исто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56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77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2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Приштин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5.91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27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7.73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3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Приштин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11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18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XXVIII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рачаниц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591.14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0.618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76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7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.61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987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20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333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804.57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4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пшта болница Нови Пазар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70.58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24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3.04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4.27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00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1.78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9.66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25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704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34.14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5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Нови Пазар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3.89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21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3.318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80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41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9.82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.198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3.27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6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Тутин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3.79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7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29.97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83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89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31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3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.62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515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3.82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XXIX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ови Пазар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88.26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23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6.33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1.92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00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1.08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0.97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38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6.44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.417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51.24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ВЕГ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6.271.67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19.55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531.93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971.77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38.02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351.83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966.43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356.964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951.46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476.081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6.383.57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7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рехабилитацију „Буковичка Бања” Аранђеловац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65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5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96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876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.75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8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рехабилитацију „Гамзиград”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40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5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4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34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72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9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Специјална болница за прогресивне мишићне и неуромишићне болести Нови Пазар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3.32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6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62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0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3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439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1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2.51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0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лечење и рехабилитацију „Меркур” Врњачка Бањ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.89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6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758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0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57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359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8.29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1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Специјална болница за неспецифичне плућне болести „Сокобања”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4.35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4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32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16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38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572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8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3.07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2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ститут за лечење и рехабилитацију „Нишка Бања”, Ниш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8.95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82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41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9.68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48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35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464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453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7.72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3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болести штитасте жлезде и болести метаболизма „Златибор” – Чајетин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87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72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.04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86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4.68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ВЕГА РХ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2.44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22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7.86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2.15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48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2.86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.80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064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09.77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УКУПНО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6.684.12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29.78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629.79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143.93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40.50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6.424.70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966.43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402.764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951.46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480.145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7.193.34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4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ЗЗЗР „ЖЕЛЕЗНИЦЕ СРБИЈЕ”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6.06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28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2.03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44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60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28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10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12.62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ВЕГА ЗУ ВАН ПМЗУ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6.06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28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2.03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44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60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28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10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12.620</w:t>
            </w:r>
          </w:p>
        </w:tc>
      </w:tr>
    </w:tbl>
    <w:p>
      <w:pPr>
        <w:pStyle w:val="Potpis"/>
        <w:jc w:val="right"/>
        <w:rPr>
          <w:sz w:val="18"/>
        </w:rPr>
      </w:pPr>
      <w:r>
        <w:rPr>
          <w:sz w:val="18"/>
        </w:rPr>
        <w:t>Прилог 3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РЕДРАЧУН СРЕДСТАВА ИНСТИТУТИМА / ЗАВОДИМА ЗА ЈАВНО ЗДРАВЉЕ ЗА 2016. ГОДИНУ</w:t>
      </w:r>
    </w:p>
    <w:p>
      <w:pPr>
        <w:pStyle w:val="Potpis"/>
        <w:jc w:val="right"/>
        <w:rPr>
          <w:sz w:val="18"/>
        </w:rPr>
      </w:pPr>
      <w:r>
        <w:rPr>
          <w:sz w:val="18"/>
        </w:rPr>
        <w:t>(у 000 динара)</w:t>
      </w:r>
    </w:p>
    <w:tbl>
      <w:tblPr>
        <w:tblW w:w="1632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"/>
        <w:gridCol w:w="1927"/>
        <w:gridCol w:w="2152"/>
        <w:gridCol w:w="2481"/>
        <w:gridCol w:w="1257"/>
        <w:gridCol w:w="2097"/>
        <w:gridCol w:w="1345"/>
        <w:gridCol w:w="1114"/>
        <w:gridCol w:w="1139"/>
        <w:gridCol w:w="855"/>
        <w:gridCol w:w="135"/>
        <w:gridCol w:w="1434"/>
      </w:tblGrid>
      <w:tr>
        <w:trPr/>
        <w:tc>
          <w:tcPr>
            <w:tcW w:w="3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Р.б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ЗИВ ИНСТИТУТА – ЗАВОДА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Микробиологија (за примарну здравствену заштиту) 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Микробиологија (за секундарну и терцијарну здравствену заштиту)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артиципација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Микробиологија умањена за износ партиципације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Епидемиологија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Социјална медицина 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Трошкови за </w:t>
              <w:br/>
              <w:t xml:space="preserve">управљање </w:t>
              <w:br/>
              <w:t xml:space="preserve">медицинским </w:t>
              <w:br/>
              <w:t>отпадом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УКУПНО 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Вредност вакцина – евидентно*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јавно здравље Суботица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138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82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656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30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5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511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32.032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јавно здравље Зрењанин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.911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3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.042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6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585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487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.207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јавно здравље Кикинда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311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73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925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5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25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.900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645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јавно здравље Панчево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.31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.382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84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608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38.835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.947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јавно здравље Сомбор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565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24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2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.443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21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66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.730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969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ститут за јавно здравље Војводине, Нови Сад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5.203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.35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02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7.152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11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069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1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5.748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4.946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јавно здравље Ср. Митровица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682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78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.408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084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585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.077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.239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јавно здравље Шабац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492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31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9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499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681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25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.405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.108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јавно здравље Ваљево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922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2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59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27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489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.706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892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јавно здравље Пожаревац</w:t>
              <w:br/>
              <w:t>(за Браничевски и Подунавски управни округ)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.80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41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.09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49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298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.882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3.354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ститут за јавно здравље Крагујевац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2.354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9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2.145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16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137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8.445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.831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јавно здравље Ћуприја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.654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10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47.648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4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0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.990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.275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јавно здравље Зајечар,</w:t>
              <w:br/>
              <w:t>(за Зајечарски и Борски управни округ)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.114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99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.955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74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137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1.666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.657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јавно здравље Ужице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.468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6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.584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859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36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4.804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.339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јавно здравље Чачак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.34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21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90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.069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38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5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.004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.860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јавно здравље Краљево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3.484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05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8.367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77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18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2.462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.682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јавно здравље Крушевац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397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4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043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6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68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.374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40.374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Институт за јавно здравље Ниш, </w:t>
              <w:br/>
              <w:t>(за Нишавски и Топлички управни округ)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5.754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92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32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1.943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552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037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0.532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9.590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јавно здравље Пирот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288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34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422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62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13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797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370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јавно здравље Лесковац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.451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45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4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.624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14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68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5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3.759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.485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јавно здравље Врање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386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53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1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.59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71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0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.408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.151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радски завод за јавно здравље Београд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3.963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2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14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4.772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177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.183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5.132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2.117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Институт за за јавно здравље Србије 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.046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11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99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.658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14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.745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0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2.252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Завод за јавно здравље Косовска Митровица 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6.076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6.076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789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985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9.850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544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јавно здравље Нови Пазар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989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05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25.81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0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77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.488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093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У К У П Н О 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16.098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0.15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355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97.896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2.587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4.587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7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38.244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330.707</w:t>
            </w:r>
          </w:p>
        </w:tc>
      </w:tr>
    </w:tbl>
    <w:p>
      <w:pPr>
        <w:pStyle w:val="NormalWeb"/>
        <w:rPr>
          <w:sz w:val="18"/>
        </w:rPr>
      </w:pPr>
      <w:r>
        <w:rPr>
          <w:sz w:val="18"/>
        </w:rPr>
        <w:t>Напомена *: Вредност вакцина је исказана евидентно по подручним институтима/заводима за јавно здравље за потребе здравствених установа са њиховог подручја и вредност вакцина за институте/заводе за јавно здравље без вакцина и серума за антирабичну заштиту</w:t>
      </w:r>
    </w:p>
    <w:p>
      <w:pPr>
        <w:pStyle w:val="Potpis"/>
        <w:jc w:val="right"/>
        <w:rPr>
          <w:sz w:val="18"/>
        </w:rPr>
      </w:pPr>
      <w:r>
        <w:rPr>
          <w:sz w:val="18"/>
        </w:rPr>
        <w:t>Прилог 4.</w:t>
      </w:r>
    </w:p>
    <w:p>
      <w:pPr>
        <w:pStyle w:val="NormalWeb"/>
        <w:jc w:val="center"/>
        <w:rPr>
          <w:sz w:val="18"/>
        </w:rPr>
      </w:pPr>
      <w:r>
        <w:rPr>
          <w:sz w:val="18"/>
        </w:rPr>
        <w:t>ПРЕДРАЧУН СРЕДСТАВА УСТАНОВАМА СОЦИЈАЛНЕ ЗАШТИТЕ ЗА2016. ГОДИНУ</w:t>
      </w:r>
    </w:p>
    <w:p>
      <w:pPr>
        <w:pStyle w:val="Potpis"/>
        <w:jc w:val="right"/>
        <w:rPr>
          <w:sz w:val="18"/>
        </w:rPr>
      </w:pPr>
      <w:r>
        <w:rPr>
          <w:sz w:val="18"/>
        </w:rPr>
        <w:t>у 000 динар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11237"/>
        <w:gridCol w:w="4423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Р.Б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ОЦИЈАЛНА УСТАНОВА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УКУПНА НАКНАДА за 2016. годину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ЕРОНТОЛОШКИ ЦЕНТАР СУБОТИЦА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.534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А ДЕЦУ „КОЛЕВКА”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.379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ТХОН СТАРА МОРАВИЦА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645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Филијала Суботица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9.558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ЕРОНТОЛОШКИ ЦЕНТАР ЗРЕЊАНИН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25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А СТАРЕ И ПЕНЗ. НОВИ БЕЧЕЈ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.696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Филијала Зрењанин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3.949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ЕРОНТОЛОШКИ ЦЕНТАР КАЊИЖА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05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ЕРОНТОЛОШКИ ЦЕНТАР КИКИНДА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218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ЦЕНТАР ЗА СОЦ. РАД Н. КНЕЖЕВАЦ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09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А СТАРЕ МОЛ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528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Филијала Кикинда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60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ЕРОНТОЛОШКИ ЦЕНТАР ПАНЧЕВО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63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ЕРОНТОЛОШКИ ЦЕНТАР ВРШАЦ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59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2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А ЛИЦА ОМ. У РАЗВОЈУ ЈАБУКА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441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СЛЕПИХ ЗБРИЊАВАЊЕ ПАНЧЕВО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186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А ДУШЕВНО ОБОЛЕЛА ЛИЦА „1. ОКТОБАР” СТАРИ ЛЕЦ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66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Филијала Панчево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7.528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А СТАРЕ И ПЕНЗИОНЕРЕ АПАТИН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74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А СТАРЕ КУЛА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466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ЕРОНТОЛОШКИ ЦЕНТАР СОМБОР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23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Филијала Сомбор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439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ЕРОНТОЛОШКИ ЦЕНТАР БАЧКА ПАЛАНКА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365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ЕРОНТОЛОШКИ ЦЕНТАР БЕЧЕЈ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27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ЕРОНТОЛОШКИ ЦЕНТАР НОВИ САД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6.94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„ВЕТЕРНИК”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.114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А ДУШЕВНО ОБОЛЕЛА ЛИЦА ЧУРУГ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304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ЕРОНТОЛОШКИ ЦЕНТАР</w:t>
              <w:br/>
              <w:t>ДОМ. ОДЕЉ. ВРБАС КУЦУРА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006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Филијала Нови Сад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2.004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ЕРОНТОЛОШКИ ЦЕНТАР СРЕМ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83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Филијала Сремска Митровица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83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ЕРОНТОЛОШКИ ЦЕНТАР ШАБАЦ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766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А СТАРЕ У КРУПЊУ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761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Филијала Шабац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52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А СТАРЕ И ПЕНЗИОНЕРЕ СМЕДЕРЕВО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755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Филијала Смедерево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755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УСТ. ВЕЛИКИ ПОПОВАЦ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294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И ЗАВОД ЗА ДЕЦУ И ОМЛАДИНУ СТАМНИЦА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71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СКО ОДЕЉ. ЗА ПЕНЗ. И СТАРА ЛИЦА – КУЧЕВО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846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Филијала Пожаревац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.85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31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А СТАРЕ КРАГУЈЕВАЦ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134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ЗБРИЊАВАЊЕ ОДРАСЛИХ „МАЛЕ ПЧЕЛИЦЕ”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3.87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Филијала Крагујевац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4.00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ЕРОНТОЛОШКИ ЦЕНТАР ЈАГОДИНА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43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ЦЕНТАР ЗА СОЦИЈАЛНИ РАД ПАРАЋИН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996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Филијала Јагодина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428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ЕРОНТОЛОШКИ ЦЕНТАР КЊАЖЕВАЦ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59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Филијала Зајечар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59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ЦЕНТАР ЗА СОЦИЈАЛНИ РАД ПОЖЕГА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111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Филијала Ужице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111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ЕРОНТОЛОШКИ ЦЕНТАР М. БАЊА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571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Филијала Краљево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571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А ЛИЦА ОМЕТЕНА У РАЗВОЈУ ТУТИН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63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Филијала Нови Пазар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63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39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ЕРОНТОЛОШКИ ЦЕНТАР КРУШЕВАЦ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596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ЦЕНТАР ЗА СОЦ. РАД СА ДОМСКИМ ОДЕЉЕЊЕМ – БРУС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46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Филијала Крушевац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14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ЕРОНТОЛОШКИ ЦЕНТАР НИШ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335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А СТАРЕ ЈЕЛЕНАЦ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88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3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А ЛИЦА ОМЕТЕНА У РАЗВОЈУ КУЛИНА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.069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Филијала Ниш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3.28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4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А СМЕШТАЈ ПРОКУПЉЕ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118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ЦЕНТАР ЗА СОЦИЈАЛНИ РАД БЛАЦЕ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111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А СМЕШТАЈ ОДРАСЛИХ И ОМЕТЕНИХ У МЕНТАЛНОМ РАЗВОЈУ ТРБУЊЕ - БЛАЦЕ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454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Филијала Прокупље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68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А СТАРЕ ДИМИТРОВГРАД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31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Филијала Пирот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31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48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ЕРОНТОЛОШКИ ЦЕНТАР ЛЕСКОВАЦ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884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Филијала Лесковац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884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9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А ПЕНЗИОНЕРЕ СУРДУЛИЦА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274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Филијала Врање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274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ЕРОНТОЛОШКИ ЦЕНТАР БЕОГРАД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1.99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1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ЦЕНТАР ЗА ЗАШТИТУ ОДОЈЧАДИ И ДЕЦЕ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.01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А ДЕЦУ И ОМЛАДИНУ СРЕМЧИЦА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4.986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ЦЕНТАР ЗА СМЕШТАЈ ДЕЦЕ И ОМЛАДИНЕ ОМЕТЕНЕ У РАЗВОЈУ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79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ЕРОНТОЛОШКИ ЦЕНТАР ОБРЕНОВАЦ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631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ЕРОНТОЛОШКИ ЦЕНТАР МЛАДЕНОВАЦ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166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6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А ОДРАСЛЕ И ИНВАЛИДНА ЛИЦА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995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Филијала Београд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7.58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УКУПНО 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94.550</w:t>
            </w:r>
          </w:p>
        </w:tc>
      </w:tr>
    </w:tbl>
    <w:p>
      <w:pPr>
        <w:pStyle w:val="Potpis"/>
        <w:jc w:val="right"/>
        <w:rPr>
          <w:sz w:val="18"/>
        </w:rPr>
      </w:pPr>
      <w:r>
        <w:rPr>
          <w:sz w:val="18"/>
        </w:rPr>
        <w:t>ПРИЛОГ 5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РЕДРАЧУН СРЕДСТАВА ЗА СТОМАТОЛОШКУ ЗДРАВСТВЕНУ ЗАШТИТУ ЗА 2016. ГОДИНУ</w:t>
      </w:r>
    </w:p>
    <w:p>
      <w:pPr>
        <w:pStyle w:val="Potpis"/>
        <w:jc w:val="right"/>
        <w:rPr>
          <w:sz w:val="18"/>
        </w:rPr>
      </w:pPr>
      <w:r>
        <w:rPr>
          <w:sz w:val="18"/>
        </w:rPr>
        <w:t>У 000 ДИН</w:t>
      </w:r>
    </w:p>
    <w:tbl>
      <w:tblPr>
        <w:tblW w:w="1632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2370"/>
        <w:gridCol w:w="2354"/>
        <w:gridCol w:w="1786"/>
        <w:gridCol w:w="1973"/>
        <w:gridCol w:w="3925"/>
        <w:gridCol w:w="855"/>
        <w:gridCol w:w="1129"/>
        <w:gridCol w:w="1506"/>
      </w:tblGrid>
      <w:tr>
        <w:trPr/>
        <w:tc>
          <w:tcPr>
            <w:tcW w:w="42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Р. Б.</w:t>
            </w:r>
          </w:p>
        </w:tc>
        <w:tc>
          <w:tcPr>
            <w:tcW w:w="237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ЗИВ ЗУ</w:t>
            </w:r>
          </w:p>
        </w:tc>
        <w:tc>
          <w:tcPr>
            <w:tcW w:w="13528" w:type="dxa"/>
            <w:gridSpan w:val="7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РЕДРАЧУН СТОМАТОЛОГИЈА 2016</w:t>
            </w:r>
          </w:p>
        </w:tc>
      </w:tr>
      <w:tr>
        <w:trPr/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ТЕ И НАКНАДЕ ЗА ПЛАТЕ СА ДОПРИНОСИМА НА ТЕРЕТ ПОСЛОДАВЦ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РЕВОЗ ЗАПОСЛЕНИХ НА ПОСАО И СА ПОСЛА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КНАДА ЗА ОСТАЛЕ ДИРЕКТНЕ И ИНДИРЕКТНЕ ТРОШКОВЕ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КНАДА ЗА МАТЕРИЈАЛНЕ И ОСТАЛЕ ТРОШКОВЕ (БЕЗ ОТПРЕМИНИНА, ЈУБИЛАРНИХ НАГРАДА И ДРУГИХ ДАВАЊА) У ОКВИРУ ОСТАЛИХ ДИРЕКТНИХ И ИНДИРЕКТНИХ ТРОШКОВА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УКУПНО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АРТИЦИ-ПАЦИЈА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УКУПНО УМАЊЕНО ЗА ПАРТИЦИ-ПАЦИЈУ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 А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Бачка Топола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788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97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56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7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54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528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Мали Иђош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45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4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56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49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487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Суботица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1.578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412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858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74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1.848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12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0.436</w:t>
            </w:r>
          </w:p>
        </w:tc>
      </w:tr>
      <w:tr>
        <w:trPr/>
        <w:tc>
          <w:tcPr>
            <w:tcW w:w="279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УБОТИЦА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6.816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393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670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78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0.879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28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9.451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Житиште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341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8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66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73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708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Нови Бечеј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037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6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49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5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12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010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ечањ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427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95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76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798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797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рпска Црња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759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3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226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226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Зрењанин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5.34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76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0.213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36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8.31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38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7.375</w:t>
            </w:r>
          </w:p>
        </w:tc>
      </w:tr>
      <w:tr>
        <w:trPr/>
        <w:tc>
          <w:tcPr>
            <w:tcW w:w="279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РЕЊАНИН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8.904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323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967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98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6.19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78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5.116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Ада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194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81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108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942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Кањижа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3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6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48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9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50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398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Нови Кнежевац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909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16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02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956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Чока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69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8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26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263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ента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93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2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44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4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946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941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Кикинда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146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96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64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2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406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136</w:t>
            </w:r>
          </w:p>
        </w:tc>
      </w:tr>
      <w:tr>
        <w:trPr/>
        <w:tc>
          <w:tcPr>
            <w:tcW w:w="279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ИКИНДА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1.048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13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491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02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2.25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16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1.636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Алибунар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627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8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48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1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02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902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ела Црква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281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9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83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9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43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386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Ковачица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204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26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29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1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859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815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Ковин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602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16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041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559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232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Опово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554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7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62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4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73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676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Пландиште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927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9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3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519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485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Вршац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834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23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992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39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749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279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Панчево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3.609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928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572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26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6.109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35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4.574</w:t>
            </w:r>
          </w:p>
        </w:tc>
      </w:tr>
      <w:tr>
        <w:trPr/>
        <w:tc>
          <w:tcPr>
            <w:tcW w:w="279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АНЧЕВО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41.638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326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020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62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0.98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635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8.349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Апатин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559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29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302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1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99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4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706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Кула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37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11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1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13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3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868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Оџаци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24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134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8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87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2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702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омбор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.001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032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182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08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.21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15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1.500</w:t>
            </w:r>
          </w:p>
        </w:tc>
      </w:tr>
      <w:tr>
        <w:trPr/>
        <w:tc>
          <w:tcPr>
            <w:tcW w:w="279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ОМБОР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8.17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211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829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99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4.21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34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2.776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ач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678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5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41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60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573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ачка Паланка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2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4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603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5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24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3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740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ачки Петровац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404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32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29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56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544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еочин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731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32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01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06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991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ечеј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061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48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98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7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407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6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161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Жабаљ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143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74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26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0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84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843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рбобран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601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13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898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826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Темерин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327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9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710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9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596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594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Тител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724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6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24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30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304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Нови Сад (и за општину Сремски Карловци)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9.651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972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220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33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6.84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346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2.497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Врбас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874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59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147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33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98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08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072</w:t>
            </w:r>
          </w:p>
        </w:tc>
      </w:tr>
      <w:tr>
        <w:trPr/>
        <w:tc>
          <w:tcPr>
            <w:tcW w:w="279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ОВИ САД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2.394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141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.812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02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4.347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202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8.145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Инђија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607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04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439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4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95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1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609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Пећинци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027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9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81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987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934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Ириг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5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84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64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524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Рума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262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94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714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6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47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935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тара Пазова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747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48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653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7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.948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5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.653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3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Шид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842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70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5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45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345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4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ремска Митровица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.686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0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105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04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.49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04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.687</w:t>
            </w:r>
          </w:p>
        </w:tc>
      </w:tr>
      <w:tr>
        <w:trPr/>
        <w:tc>
          <w:tcPr>
            <w:tcW w:w="279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РЕМСКА МИТРОВИЦА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5.721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773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.446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84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5.94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53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3.687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огатић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719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74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4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09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084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Љубовија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355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5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77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5.688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Лозница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.223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66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616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70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.80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1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.474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Владимирци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736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60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436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405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1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Коцељева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567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66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19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183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Шабац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8.007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09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725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78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6.64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7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6.224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8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Крупањ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318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42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058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050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9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Мали Зворник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122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32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97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824</w:t>
            </w:r>
          </w:p>
        </w:tc>
      </w:tr>
      <w:tr>
        <w:trPr/>
        <w:tc>
          <w:tcPr>
            <w:tcW w:w="279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ШАБАЦ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6.047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22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700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93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7.969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37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6.932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Уб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022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7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85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7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07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022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Ваљево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3.279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45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421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84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.74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2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.333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Мионица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486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98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36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364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6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Осечина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17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9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44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437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7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Љиг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971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5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98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96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8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Лајковац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226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1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22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169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161</w:t>
            </w:r>
          </w:p>
        </w:tc>
      </w:tr>
      <w:tr>
        <w:trPr/>
        <w:tc>
          <w:tcPr>
            <w:tcW w:w="279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ВАЉЕВО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0.501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549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340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68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5.39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7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4.913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9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медерево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9.41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403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221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96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0.03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83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9.551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0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Велика Плана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624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32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22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3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.778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.682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1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Смедеревска Паланка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.123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72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065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6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96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831</w:t>
            </w:r>
          </w:p>
        </w:tc>
      </w:tr>
      <w:tr>
        <w:trPr/>
        <w:tc>
          <w:tcPr>
            <w:tcW w:w="279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МЕДЕРЕВО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1.157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807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808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73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9.77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08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9.064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2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Велико Градиште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27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8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75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74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671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3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Жагубица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825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3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8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406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406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4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Жабари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869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4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368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63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631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5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Пожаревац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8.225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356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593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8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.17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9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.745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6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Петровац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777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66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15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6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258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173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7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Кучево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455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9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906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888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8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Мало Црниће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981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8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20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259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149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9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Голубац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722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5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37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353</w:t>
            </w:r>
          </w:p>
        </w:tc>
      </w:tr>
      <w:tr>
        <w:trPr/>
        <w:tc>
          <w:tcPr>
            <w:tcW w:w="279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ОЖАРЕВАЦ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2.124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791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833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15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5.748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32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5.016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0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стоматологију Крагујевац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2.454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436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316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43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5.206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4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4.672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1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аточина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887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0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70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557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529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2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Кнић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423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3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03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009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981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3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Лапово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26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3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119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089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4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Рача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854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1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32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301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5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Топола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435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4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27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5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396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338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76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Аранђеловац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987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41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095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5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72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563</w:t>
            </w:r>
          </w:p>
        </w:tc>
      </w:tr>
      <w:tr>
        <w:trPr/>
        <w:tc>
          <w:tcPr>
            <w:tcW w:w="279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РАГУЈЕВАЦ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2.566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063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705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75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5.33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61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4.473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7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Деспотовац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036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73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81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0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79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782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8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Свилајнац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668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85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9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949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1.848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9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Рековац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94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9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16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162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0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Ћуприја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981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8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28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1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437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435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1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Јагодина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.811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9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738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64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.958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5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.713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2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Параћин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88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8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198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1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306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283</w:t>
            </w:r>
          </w:p>
        </w:tc>
      </w:tr>
      <w:tr>
        <w:trPr/>
        <w:tc>
          <w:tcPr>
            <w:tcW w:w="279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ЈАГОДИНА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1.07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14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819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59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5.60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5.223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3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Мајданпек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856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60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996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996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4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ор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239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8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046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0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.70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.565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5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Неготин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37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97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2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067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001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6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Кладово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382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62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268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263</w:t>
            </w:r>
          </w:p>
        </w:tc>
      </w:tr>
      <w:tr>
        <w:trPr/>
        <w:tc>
          <w:tcPr>
            <w:tcW w:w="279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БОР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9.847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22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365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89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9.03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9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8.825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7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ољевац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349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11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28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275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8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Књажевац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89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2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358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8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56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490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9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Зајечар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043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68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465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.65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276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2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024</w:t>
            </w:r>
          </w:p>
        </w:tc>
      </w:tr>
      <w:tr>
        <w:trPr/>
        <w:tc>
          <w:tcPr>
            <w:tcW w:w="279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ЈЕЧАР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.282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0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334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80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9.116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8.789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0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Ужице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5.875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625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669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95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3.169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8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2.611</w:t>
            </w:r>
          </w:p>
        </w:tc>
      </w:tr>
      <w:tr>
        <w:trPr/>
        <w:tc>
          <w:tcPr>
            <w:tcW w:w="279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УЖИЦЕ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5.875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625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669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95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3.169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8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2.611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1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Чачак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1.323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38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362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04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2.42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282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2.141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2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Ивањица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071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68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96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5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63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540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3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Лучани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438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94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41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4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57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491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4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Горњи Милановац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5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4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470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38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01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4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716</w:t>
            </w:r>
          </w:p>
        </w:tc>
      </w:tr>
      <w:tr>
        <w:trPr/>
        <w:tc>
          <w:tcPr>
            <w:tcW w:w="279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ЧАЧАК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0.332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44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869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72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0.64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53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9.888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5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Рашка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622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75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7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217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175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6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Врњачка Бања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645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60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3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589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589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7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Краљево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5.847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52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722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29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1.62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34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0.987</w:t>
            </w:r>
          </w:p>
        </w:tc>
      </w:tr>
      <w:tr>
        <w:trPr/>
        <w:tc>
          <w:tcPr>
            <w:tcW w:w="279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РАЉЕВО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7.114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56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557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70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6.427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76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95.751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8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Трстеник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041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73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1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61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540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9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Александровац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04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1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87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2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858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797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0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Варварин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339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72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14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140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1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Ћићевац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686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4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7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447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4.447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2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Крушевац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.112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6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697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7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3.369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59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2.610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3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Брус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619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84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20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199</w:t>
            </w:r>
          </w:p>
        </w:tc>
      </w:tr>
      <w:tr>
        <w:trPr/>
        <w:tc>
          <w:tcPr>
            <w:tcW w:w="279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РУШЕВАЦ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6.837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557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240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37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2.63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01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1.733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4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Гаџин Хан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049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2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02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22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197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5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Дољевац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168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2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349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799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769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6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врљиг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981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4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83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828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816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7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окобања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224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28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068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033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8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Ниш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3.225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92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519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77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3.336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47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2.289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9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Мерошина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752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79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13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44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359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0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Ражањ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432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1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8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2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06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1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Алексинац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.355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382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149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2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886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630</w:t>
            </w:r>
          </w:p>
        </w:tc>
      </w:tr>
      <w:tr>
        <w:trPr/>
        <w:tc>
          <w:tcPr>
            <w:tcW w:w="279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ИШ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4.186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998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.521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26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4.70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06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3.199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2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Куршумлија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191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4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599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5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33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301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3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Блаце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229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4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76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760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4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Житорађа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102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03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79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754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5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Прокупље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354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6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55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4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.469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.314</w:t>
            </w:r>
          </w:p>
        </w:tc>
      </w:tr>
      <w:tr>
        <w:trPr/>
        <w:tc>
          <w:tcPr>
            <w:tcW w:w="279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РОКУПЉЕ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1.876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192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291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46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1.359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1.129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6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ела Паланка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759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62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54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527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7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абушница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218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76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87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816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8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Димитровград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9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42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39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73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9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Пирот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012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64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428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9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.50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51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.853</w:t>
            </w:r>
          </w:p>
        </w:tc>
      </w:tr>
      <w:tr>
        <w:trPr/>
        <w:tc>
          <w:tcPr>
            <w:tcW w:w="279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ИРОТ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.889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08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008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71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.30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36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.469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0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Бојник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903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9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97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129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129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1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Медвеђа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887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00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8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09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091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2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Власотинце (и за општину Црна Трава)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77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04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8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79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742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3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Лесковац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9.253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76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553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87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3.08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6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2.656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4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Лебане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612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71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7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267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266</w:t>
            </w:r>
          </w:p>
        </w:tc>
      </w:tr>
      <w:tr>
        <w:trPr/>
        <w:tc>
          <w:tcPr>
            <w:tcW w:w="279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ЛЕСКОВАЦ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7.425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13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425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40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7.36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9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6.884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5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Босилеград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066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486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367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6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ујановац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.049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84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952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03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.28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.274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7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Прешево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.472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73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403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65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4.748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4.724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8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Врање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.504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34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887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44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9.52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9.425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9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Трговиште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182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5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81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806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0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Владичин Хан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401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4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19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8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14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130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1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урдулица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569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25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8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746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700</w:t>
            </w:r>
          </w:p>
        </w:tc>
      </w:tr>
      <w:tr>
        <w:trPr/>
        <w:tc>
          <w:tcPr>
            <w:tcW w:w="279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ВРАЊЕ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8.243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721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781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03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9.74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9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9.426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2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Звечан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25.552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24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5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.08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.042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3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дравствени центар Косовска Митровица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6.466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9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917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65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0.81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0.708</w:t>
            </w:r>
          </w:p>
        </w:tc>
      </w:tr>
      <w:tr>
        <w:trPr/>
        <w:tc>
          <w:tcPr>
            <w:tcW w:w="279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ОСОВСКА МИТРОВИЦА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2.018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37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141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30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8.896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8.750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4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арајево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476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81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01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4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958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957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5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Вождовац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3.282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04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135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90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7.52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57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6.564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6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Врачар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115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32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763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0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91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3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407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7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Гроцка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.263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8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353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49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3.296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3.126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8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Звездара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7.866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792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482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53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79.14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08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8.432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9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Земун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1.201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516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321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78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6.038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76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4.362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0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Лазаревац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288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6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40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6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488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21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.867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1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Младеновац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469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98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827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39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59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589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2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Нови Београд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8.934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22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171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61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7.32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5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5.775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3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Обреновац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.583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95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689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17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.567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4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.203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4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Палилула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3.257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654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653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57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9.56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31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8.733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5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Раковица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.467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144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443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37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8.05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4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7.214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6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авски венац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046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72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371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3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089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944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7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опот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885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68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1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35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298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8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тари град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569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64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412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4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.04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933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9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Чукарица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3.089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972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595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88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3.656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5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3.251</w:t>
            </w:r>
          </w:p>
        </w:tc>
      </w:tr>
      <w:tr>
        <w:trPr/>
        <w:tc>
          <w:tcPr>
            <w:tcW w:w="279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БЕОГРАД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52.79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.452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5.356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.44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81.598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943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72.655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0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дравствени центар Гњилане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262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688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36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.98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.960</w:t>
            </w:r>
          </w:p>
        </w:tc>
      </w:tr>
      <w:tr>
        <w:trPr/>
        <w:tc>
          <w:tcPr>
            <w:tcW w:w="279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ЊИЛАНЕ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262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688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36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.98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.960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1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Грачаница, Приштина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838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3.723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7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.56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.561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2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Доња Гуштерица, Липљан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61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51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1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56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4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387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3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Косово Поље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61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54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56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564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4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Обилић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192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2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65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651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5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Штрпце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364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24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72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888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870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6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Здравствени центар Призрен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191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4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73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733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7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Драгаш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64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39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39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8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дравствени центар Пећ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351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1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77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770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0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Приштина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.094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380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38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.47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39.474</w:t>
            </w:r>
          </w:p>
        </w:tc>
      </w:tr>
      <w:tr>
        <w:trPr/>
        <w:tc>
          <w:tcPr>
            <w:tcW w:w="279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РАЧАНИЦА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5.414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034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40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6.448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9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6.249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1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Нови Пазар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4.307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16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803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21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2.526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4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2.272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2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Тутин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519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3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85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9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967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917</w:t>
            </w:r>
          </w:p>
        </w:tc>
      </w:tr>
      <w:tr>
        <w:trPr/>
        <w:tc>
          <w:tcPr>
            <w:tcW w:w="279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ОВИ ПАЗАР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2.826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79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088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41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3.49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4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3.189</w:t>
            </w:r>
          </w:p>
        </w:tc>
      </w:tr>
      <w:tr>
        <w:trPr/>
        <w:tc>
          <w:tcPr>
            <w:tcW w:w="279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УКУПНО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707.372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3.36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9.807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6.42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320.539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.251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284.288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3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здравствену заштиту студената Нови Сад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746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8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335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9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549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549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4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здравствену заштиту радника Застава Крагујевац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5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хитну медицинску помоћ Ниш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6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Завод за здравствену заштиту </w:t>
              <w:br/>
              <w:t>радника Ниш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7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Завод за здравствену заштиту </w:t>
              <w:br/>
              <w:t>студената Ниш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799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2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55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1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026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026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8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радски завод за геронтологију Београд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96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91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659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9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450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69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здравствену заштиту студената (са стационаром) Београд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926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72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893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3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89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891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0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здравствену заштиту радника Министарства унутрашњих послова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1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рехабилитацију и ортопедску протетику Београд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9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2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психофизиолошке поремећаје и говорну патологију (са стационаром) Београд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45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0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15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152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3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здравствену заштиту радника Железнице Србије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.046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35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.211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СВЕГА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9.017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36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324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6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0.58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9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9.492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УКУПНО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756.389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5.296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86.131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9.69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411.12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.341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373.780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orient="landscape" w:w="17337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adio">
    <w:name w:val="radio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Italik1">
    <w:name w:val="italik1"/>
    <w:basedOn w:val="DefaultParagraphFont"/>
    <w:qFormat/>
    <w:rPr/>
  </w:style>
  <w:style w:type="character" w:styleId="Krajzakdela">
    <w:name w:val="krajzakdel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sz w:val="20"/>
    </w:rPr>
  </w:style>
  <w:style w:type="paragraph" w:styleId="Pa14">
    <w:name w:val="Pa14"/>
    <w:basedOn w:val="Normal"/>
    <w:next w:val="Normal"/>
    <w:qFormat/>
    <w:pPr>
      <w:autoSpaceDE w:val="false"/>
      <w:spacing w:lineRule="atLeast" w:line="161"/>
    </w:pPr>
    <w:rPr>
      <w:sz w:val="20"/>
    </w:rPr>
  </w:style>
  <w:style w:type="paragraph" w:styleId="Pa9">
    <w:name w:val="Pa9"/>
    <w:basedOn w:val="Normal"/>
    <w:next w:val="Normal"/>
    <w:qFormat/>
    <w:pPr>
      <w:autoSpaceDE w:val="false"/>
      <w:spacing w:lineRule="atLeast" w:line="161"/>
    </w:pPr>
    <w:rPr>
      <w:sz w:val="20"/>
    </w:rPr>
  </w:style>
  <w:style w:type="paragraph" w:styleId="Pa4">
    <w:name w:val="Pa4"/>
    <w:basedOn w:val="Normal"/>
    <w:next w:val="Normal"/>
    <w:qFormat/>
    <w:pPr>
      <w:autoSpaceDE w:val="false"/>
      <w:spacing w:lineRule="atLeast" w:line="161"/>
    </w:pPr>
    <w:rPr>
      <w:sz w:val="20"/>
    </w:rPr>
  </w:style>
  <w:style w:type="paragraph" w:styleId="Pa6">
    <w:name w:val="Pa6"/>
    <w:basedOn w:val="Normal"/>
    <w:next w:val="Normal"/>
    <w:qFormat/>
    <w:pPr>
      <w:autoSpaceDE w:val="false"/>
      <w:spacing w:lineRule="atLeast" w:line="161"/>
    </w:pPr>
    <w:rPr>
      <w:sz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161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Italik">
    <w:name w:val="italik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03:00Z</dcterms:created>
  <dc:creator>Crepajac</dc:creator>
  <dc:description/>
  <dc:language>en-US</dc:language>
  <cp:lastModifiedBy>Crepajac</cp:lastModifiedBy>
  <dcterms:modified xsi:type="dcterms:W3CDTF">2016-05-19T07:45:00Z</dcterms:modified>
  <cp:revision>7</cp:revision>
  <dc:subject/>
  <dc:title>Службени гласник РС 110/2015</dc:title>
</cp:coreProperties>
</file>