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.</w:t>
      </w:r>
    </w:p>
    <w:p>
      <w:pPr>
        <w:pStyle w:val="Normal"/>
        <w:jc w:val="center"/>
        <w:rPr>
          <w:sz w:val="20"/>
        </w:rPr>
      </w:pPr>
      <w:r>
        <w:rPr>
          <w:rStyle w:val="Bold"/>
          <w:sz w:val="20"/>
        </w:rPr>
        <w:t>ПРЕДРАЧУН СРЕДСТАВА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118"/>
        <w:gridCol w:w="1345"/>
        <w:gridCol w:w="1200"/>
        <w:gridCol w:w="1195"/>
        <w:gridCol w:w="1276"/>
        <w:gridCol w:w="1012"/>
        <w:gridCol w:w="1365"/>
        <w:gridCol w:w="1253"/>
        <w:gridCol w:w="1017"/>
        <w:gridCol w:w="1051"/>
        <w:gridCol w:w="899"/>
        <w:gridCol w:w="1356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 xml:space="preserve">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.4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1.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6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1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4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4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6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3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7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1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0.7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7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3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5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78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7.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0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7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9.3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1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1.7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9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4.8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1.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0.3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4.3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1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4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4.6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6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.7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0.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4.1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8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7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38.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.2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.7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2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8.3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.2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6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8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и центар Нови Сад </w:t>
            </w:r>
            <w:r>
              <w:rPr>
                <w:rStyle w:val="Bold"/>
                <w:sz w:val="20"/>
              </w:rPr>
              <w:t>(II-XII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3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54.8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93.8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1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73.3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7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1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5.6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.4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7.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2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8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5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5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4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3.3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3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3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6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7.3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1.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3.7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5.4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85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64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2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4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6.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3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8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6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0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0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9.2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7.5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“ Смедеревск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2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0.9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79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0.1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.1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1.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7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1.1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4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85.8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.1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.2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3.9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26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5.1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19.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1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.3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1.8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9.8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7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1.7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2.1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87.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1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8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50.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0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6.5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6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9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38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8.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16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6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.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8.2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8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3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5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7.8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9.6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3.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2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4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1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4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9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2.1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9.8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6.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1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7.9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29.8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8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.9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8.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5.3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6.9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2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9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92.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5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0.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8.0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3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8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79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9.4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 од 01.01.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 од 01.01.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.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8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0.8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9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5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7.1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3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1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1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8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2.8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 од 01.01-23.01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1.0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 од 24.01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Алексинац 24.01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1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“,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2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 Озрен“, Соко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2.0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8.0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4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5.0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6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4.8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4.5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1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8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1.3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1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.3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.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50.7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7.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4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5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1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3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9.7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4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0.5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8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5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6.1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рањ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.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7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5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2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 од 01.07.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8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0.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1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0.7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4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5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1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3.3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2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1.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4.9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7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 xml:space="preserve">„Др Вукан Чупић“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7.2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7.1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 Бежанијска Кос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8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4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86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- Дедиње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7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47.7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1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7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1.4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3.5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9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1.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8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9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9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23.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1.0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2.4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06.5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95.1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2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8.3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0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000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8.0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5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8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28.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7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1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68.6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1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4.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1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6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8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61.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2.0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377.3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187.2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03.7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39.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5.7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609.0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“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“ Врњачка 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“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“,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9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“-Чаје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2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22.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3.6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64.7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322.44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47.0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0.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.6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395.3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“ ЖЕЛЕЗНИЦЕ СРБИЈЕ“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1.2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6:00Z</dcterms:created>
  <dc:creator>Crepajac</dc:creator>
  <dc:description/>
  <dc:language>en-US</dc:language>
  <cp:lastModifiedBy>Crepajac</cp:lastModifiedBy>
  <dcterms:modified xsi:type="dcterms:W3CDTF">2014-08-18T07:26:00Z</dcterms:modified>
  <cp:revision>2</cp:revision>
  <dc:subject/>
  <dc:title>Службени гласник РС 086/2014</dc:title>
</cp:coreProperties>
</file>