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.</w:t>
      </w:r>
    </w:p>
    <w:p>
      <w:pPr>
        <w:pStyle w:val="Normal"/>
        <w:jc w:val="center"/>
        <w:rPr>
          <w:sz w:val="20"/>
        </w:rPr>
      </w:pPr>
      <w:r>
        <w:rPr>
          <w:rStyle w:val="Bold"/>
          <w:sz w:val="20"/>
        </w:rPr>
        <w:t>ПРЕДРАЧУН СРЕДСТАВА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72"/>
        <w:gridCol w:w="1311"/>
        <w:gridCol w:w="1109"/>
        <w:gridCol w:w="1135"/>
        <w:gridCol w:w="1212"/>
        <w:gridCol w:w="935"/>
        <w:gridCol w:w="1215"/>
        <w:gridCol w:w="1056"/>
        <w:gridCol w:w="987"/>
        <w:gridCol w:w="937"/>
        <w:gridCol w:w="1386"/>
        <w:gridCol w:w="1932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накнаде плата са доприносима на терет послодавца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4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.2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1.0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6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1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4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6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0.3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0.7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4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6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7.2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0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7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3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1.4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0.3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7.3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1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4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7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0.2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9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9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3.8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7.1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.2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.7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5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.9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6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5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-XII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3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96.9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93.5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18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15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3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7.3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2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1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5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5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7.3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9.0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1.7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3.7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0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65.8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2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4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6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3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8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0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5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7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2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1.7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7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1.1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3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.4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3.9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8.2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19.4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1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.3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5.0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9.8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7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4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50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1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6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40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8.1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6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8.2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7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7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7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8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9.6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3.1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2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1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4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2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4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32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577.9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95.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8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5.3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2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4.3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4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0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8.0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.9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2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 од 01.01.–31.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5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 од 01.01.–31.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.6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26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7.1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3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8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1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4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0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 од 01.01–23.01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2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 од 24.01–31.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 24.01–31.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1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8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4.1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8.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4.1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4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5.0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6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6.8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4.5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1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87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53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6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2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2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.6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5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6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51.6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7.0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4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4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.3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9.7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4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8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8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5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рањ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.2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7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8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1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ДЗ Трговиште од 01.07.-31.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4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0.6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0.7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3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3.3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2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7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1.95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4.9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8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7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5.4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“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.5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Др Вукан Чупић“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9.3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9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8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7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7.7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7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07.8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.2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3.5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2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8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9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2.0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9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23.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1.0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2.4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026.1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76.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28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8.3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0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01.2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8.0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5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6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9.4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7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3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1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4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8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28.71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7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1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68.6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4.8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2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8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61.0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2.0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377.3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5.7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85.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39.3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5.7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238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–Чаје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2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3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22.2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3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64.7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70.9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28.3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0.6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.6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025.1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1.271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p>
      <w:pPr>
        <w:pStyle w:val="Normal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298"/>
        <w:gridCol w:w="2288"/>
        <w:gridCol w:w="1798"/>
        <w:gridCol w:w="1924"/>
        <w:gridCol w:w="3454"/>
        <w:gridCol w:w="940"/>
        <w:gridCol w:w="1201"/>
        <w:gridCol w:w="1491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096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УО ЈУН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ПАЦИЈ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 УМАЊЕНО ЗА ПАРТИЦИ-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1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2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8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9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5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9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8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2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7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13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6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6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7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4.5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5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4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35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6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3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1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6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8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6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13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7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0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8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.3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7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5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1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3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0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7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23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0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1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6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5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6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4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7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8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6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6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2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2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0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1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6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6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9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0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5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8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7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7.26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4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65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7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7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4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4.7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гов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1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89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6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7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2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0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62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8.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84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0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3.2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6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5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7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0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4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39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22.4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49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0.10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6.1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9.0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5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00.4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5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0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7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1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80.0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2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8.31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74.82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24.59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roj">
    <w:name w:val="broj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Crepajac</dc:creator>
  <dc:description/>
  <dc:language>en-US</dc:language>
  <cp:lastModifiedBy>Crepajac</cp:lastModifiedBy>
  <dcterms:modified xsi:type="dcterms:W3CDTF">2014-07-14T08:27:00Z</dcterms:modified>
  <cp:revision>3</cp:revision>
  <dc:subject/>
  <dc:title>Службени гласник РС 071/2014</dc:title>
</cp:coreProperties>
</file>