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>
          <w:sz w:val="20"/>
        </w:rPr>
      </w:pPr>
      <w:r>
        <w:rPr>
          <w:sz w:val="20"/>
        </w:rPr>
        <w:t>ПРЕДРАЧУН СРЕДСТАВА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73"/>
        <w:gridCol w:w="1311"/>
        <w:gridCol w:w="1109"/>
        <w:gridCol w:w="1135"/>
        <w:gridCol w:w="1212"/>
        <w:gridCol w:w="935"/>
        <w:gridCol w:w="1215"/>
        <w:gridCol w:w="1056"/>
        <w:gridCol w:w="987"/>
        <w:gridCol w:w="937"/>
        <w:gridCol w:w="1386"/>
        <w:gridCol w:w="193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и накнаде плата са доприносима на терет послодавца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А НАКНАДА УМАЊЕНА ЗА ПАРТИЦИ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6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1.0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6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8.1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35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6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72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9.5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7.6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0.7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5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7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5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7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4.7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.3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7.2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0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6.7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0.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3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3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3.0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1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2.4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1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1.4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0.3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7.3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7.1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4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6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7.6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0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2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.4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0.2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5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7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5.9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1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05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8.2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1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1.0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8.4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0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3.5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3.0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4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3.1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 (II–XII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53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3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5.3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80.9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4.2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18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5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81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79.8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9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4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9.5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70.7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1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90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6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5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4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4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05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6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4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0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5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.8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1.7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2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4.72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7.0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56.8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7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1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7.3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6.5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3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9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2.3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5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0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2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8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” Смедеревск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6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8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9.5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3.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3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7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2.5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43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6.5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1.7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7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1.13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2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4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2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8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93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5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2.3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19.4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1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0.3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.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1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6.4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7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66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49.0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6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3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7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64.7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50.3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0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3.3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1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8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9.6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3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40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1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6.0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9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.3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28.3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1.87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0.7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9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17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9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5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3.1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1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4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1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7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85.9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6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6.6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.8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6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5.0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4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24.0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.9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9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8.2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9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5.3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2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1.0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0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3.0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2.9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0.7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V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0.6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8.0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3.9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4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5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92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.1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4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0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6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8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4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5.7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1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7.1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3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3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0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85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60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13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.5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”,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5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Озрен”, Соко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48.78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.6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.1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0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3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55.0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6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6.7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20.3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77.62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16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7.7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6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38.8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.6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7.9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.6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6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71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5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6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9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7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7.0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4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0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2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8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4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1.0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9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9.7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3.4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2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0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8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4.0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Врањ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.1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6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8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8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.7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5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0.6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1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0.7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36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5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1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9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8.8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7.6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6.8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7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61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7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7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9.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8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9.8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5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1.6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.7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.8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4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9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9.6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03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2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0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6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0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Бежанијска Кос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71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2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1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0.8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– Дедиње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4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69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7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6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.4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.1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94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6.5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.84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.38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841.0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85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49.0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1.3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.9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646.4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23.0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1.0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02.45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977.7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2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11.67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3.28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6.2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06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515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1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9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3.5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2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1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3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5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.7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6.5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87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9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4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4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1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8.1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VII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84.9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73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03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2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24.1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XXIX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4.8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62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2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0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9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6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2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38.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324.5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0.3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369.07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750.4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72.26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66.3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5.77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131.2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3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Врњачка Бањ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“Сокобања”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.2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41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2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33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3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6.2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85.79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1.8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56.49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85.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015.5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17.63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9.64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917.5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 „ЖЕЛЕЗНИЦЕ СРБИЈЕ”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7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6.5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52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7.9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3:00Z</dcterms:created>
  <dc:creator>Crepajac</dc:creator>
  <dc:description/>
  <dc:language>en-US</dc:language>
  <cp:lastModifiedBy>Crepajac</cp:lastModifiedBy>
  <dcterms:modified xsi:type="dcterms:W3CDTF">2014-03-25T14:13:00Z</dcterms:modified>
  <cp:revision>2</cp:revision>
  <dc:subject/>
  <dc:title>Службени гласник РС 033/2014</dc:title>
</cp:coreProperties>
</file>