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>
          <w:sz w:val="20"/>
        </w:rPr>
      </w:pPr>
      <w:r>
        <w:rPr>
          <w:sz w:val="20"/>
        </w:rPr>
        <w:t>ПРЕДРАЧУН СРЕДСТАВА ЗА 2014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986"/>
        <w:gridCol w:w="1116"/>
        <w:gridCol w:w="1113"/>
        <w:gridCol w:w="1162"/>
        <w:gridCol w:w="1241"/>
        <w:gridCol w:w="969"/>
        <w:gridCol w:w="1171"/>
        <w:gridCol w:w="1018"/>
        <w:gridCol w:w="1000"/>
        <w:gridCol w:w="934"/>
        <w:gridCol w:w="1386"/>
        <w:gridCol w:w="1989"/>
      </w:tblGrid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>и накнаде плата са допри-</w:t>
              <w:br/>
              <w:t xml:space="preserve">носима </w:t>
              <w:br/>
              <w:t xml:space="preserve">на терет </w:t>
              <w:br/>
              <w:t xml:space="preserve">послодавц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воз запослених на посао </w:t>
              <w:br/>
              <w:t>и са посл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</w:t>
              <w:br/>
              <w:t xml:space="preserve">и медицински потрошни </w:t>
              <w:br/>
              <w:t xml:space="preserve">и уградни материјал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дијализни материјал </w:t>
              <w:br/>
              <w:t xml:space="preserve">и лекове </w:t>
              <w:br/>
              <w:t xml:space="preserve">за дијализу (осим </w:t>
              <w:br/>
              <w:t>епоетина)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 xml:space="preserve">на рецепт и помагала преко </w:t>
              <w:br/>
              <w:t xml:space="preserve">апотека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6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53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3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.6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.9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4.3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8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0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6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8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8.47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31.0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63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8.1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2.4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1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9.45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6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72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68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90.61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1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4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1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3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90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3.1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5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5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6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42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7.6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7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7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40.7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51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6.7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2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09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05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5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7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84.71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2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7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7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1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4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4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0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.77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1.3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4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2.33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8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79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8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5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7.2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0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6.7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6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8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8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87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83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03.00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1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5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7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8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8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0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1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0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32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5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7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2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41.42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0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5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6.6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46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3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04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7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.41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53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6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90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7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93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61.4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1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0.3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7.3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7.16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4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0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60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97.64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0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02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5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31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45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37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5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7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90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3.3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0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7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2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4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6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.47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0.2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56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6.7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5.9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1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3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6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71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05.0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4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5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60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3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1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8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85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5.1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7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9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2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5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.2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8.5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3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6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51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3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9.93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09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9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6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8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.02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8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43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0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8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3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6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.1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1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7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0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.23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.5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5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16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3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.3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5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.32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9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0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2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03.51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6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.0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3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.2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5.7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.73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4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4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6.06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1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 (II–XII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4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53.7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7.3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5.32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11.1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11.8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7.1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4.5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81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247.6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2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48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9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3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43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4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5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2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.8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35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3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10.2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.2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2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07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66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2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9.52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70.7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1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3.90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5.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6.6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4.5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4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4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05.8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2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50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5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9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8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7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4.3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8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1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1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05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1.38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6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6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8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7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1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4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01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.0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1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5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0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48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4.80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71.7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2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4.7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7.0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59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4.6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8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3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20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56.87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52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2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74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6.5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9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.1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3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9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980.89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2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6.5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3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9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8.1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3.3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8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1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80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95.67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8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0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8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9.25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.3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.81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.4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6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6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4.5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80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5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61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99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4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4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79.5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8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5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3.3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33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7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2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0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12.50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4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87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7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98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3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7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42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0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5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30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.0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8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5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1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8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3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.8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84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2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8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5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3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31.7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7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1.13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2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9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4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2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74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68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93.52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7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21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3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17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7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9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7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5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2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5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.38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5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9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8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5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.9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6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7.9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03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4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6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5.8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19.4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16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0.3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8.5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8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3.92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7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3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66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62.55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5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1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6.87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0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9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1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4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8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7.17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5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34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7.3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6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4.71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7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91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94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50.3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0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3.30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3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9.7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3.3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7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01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041.01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1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7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6.09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1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2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6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9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.35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4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0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9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9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28.3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3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1.8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0.7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99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2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5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4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5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17.0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02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6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6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9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2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1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3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.23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53.1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1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4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1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7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0.00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4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7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85.93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.6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7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8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6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.9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6.96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6.6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17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2.8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2.6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1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1.9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1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4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97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36.96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7.9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4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0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0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.4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6.91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6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7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08.2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9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5.3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2.1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1.0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0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1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49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63.17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80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2.9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6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6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3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9.32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7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0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0.6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25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8.0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3.9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44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5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38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65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92.97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9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1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.1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3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4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3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.24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6.04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4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32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1.20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11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27.1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29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6.3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6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12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8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60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13.35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6.8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4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02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2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1.9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6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0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.61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5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27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7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7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5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.8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5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.50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6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03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2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43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4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4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9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89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8.7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.4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2.7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.2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5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1.94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2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30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.7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09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55.0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2.66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56.7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35.4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93.75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1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7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60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570.00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7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4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9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2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3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71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93.6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2.74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.6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6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.7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5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2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5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8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9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7.1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.08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27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3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08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4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4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2.04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.7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4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5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7.0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4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7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6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0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0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2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7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02.90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1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.9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57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47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44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.6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8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4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17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.35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2.5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2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89.7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24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3.4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8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8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8.86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8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05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66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5.38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.1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86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8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961.70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91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1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41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8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5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46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4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69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5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70.6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13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0.7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6.3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6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5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1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0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99.42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8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.15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8.8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33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6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7.64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46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46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75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6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6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6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75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7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6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1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09.6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19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8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1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28.18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4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49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8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47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9.9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8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.04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1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03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8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.7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4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.81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0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81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4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5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95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3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6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.63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7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9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.97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.52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8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84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9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30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6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6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47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8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.17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9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.8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78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3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8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53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8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34.8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0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3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4.02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9.7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6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.10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4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0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1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46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6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6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57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8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88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6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0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4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6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91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1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7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9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9.1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5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2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.3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.71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9.3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5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4.11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8.7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6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4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.77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5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6.73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</w:t>
              <w:br/>
              <w:t xml:space="preserve">„Др Вукан Чупић”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.5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1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9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34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9.65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0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1.3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55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9.6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0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1.3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4.41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3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0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.6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9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49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3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9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3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5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6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6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.73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.2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5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0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8.65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.7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5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0.7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.8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75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3.9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3.9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5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78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.23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9.7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69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7.0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3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9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6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9.45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.6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7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3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6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.8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6.0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7.9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.8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1.8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7.27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2.7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85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33.70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0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28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8.3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4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6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4.3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9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0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3.34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23.0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1.0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02.4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060.8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29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07.90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3.2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6.24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06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695.06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9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17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2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6.9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5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4.10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3.5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7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1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2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16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3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5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38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5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67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.7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6.51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3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33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4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92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1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7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4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46.1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19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84.9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7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03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24.1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.4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1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0.7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.5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0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.44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4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52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4.8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55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6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2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9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0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38.53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324.5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40.32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369.0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898.8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1.79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45.25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3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66.3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5.77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452.65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9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4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5.6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5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4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2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4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4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1.2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3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41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2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3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3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6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6.24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785.7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51.86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56.4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034.0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1.79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88.59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3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17.6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9.64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238.8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5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1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0.5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.90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6.5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41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5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0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7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7.901</w:t>
            </w:r>
          </w:p>
        </w:tc>
      </w:tr>
    </w:tbl>
    <w:p>
      <w:pPr>
        <w:pStyle w:val="Bold1"/>
        <w:jc w:val="center"/>
        <w:rPr>
          <w:sz w:val="20"/>
        </w:rPr>
      </w:pPr>
      <w:r>
        <w:rPr>
          <w:sz w:val="20"/>
        </w:rPr>
        <w:t>ПРЕДРАЧУН СРЕДСТАВА ИНСТИТУТИМА/ЗАВОДИМА ЗА ЈАВНО ЗДРАВЉЕ ЗА 2014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2462"/>
        <w:gridCol w:w="1699"/>
        <w:gridCol w:w="1779"/>
        <w:gridCol w:w="1386"/>
        <w:gridCol w:w="1674"/>
        <w:gridCol w:w="1484"/>
        <w:gridCol w:w="1155"/>
        <w:gridCol w:w="1255"/>
        <w:gridCol w:w="1042"/>
        <w:gridCol w:w="140"/>
        <w:gridCol w:w="1231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 – ЗАВОД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(за примарну здравствену заштиту)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секундарну и терцијарну здравствену заштиту)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кробиологија умањена </w:t>
              <w:br/>
              <w:t>за износ парти-</w:t>
              <w:br/>
              <w:t xml:space="preserve">ципације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пидемиологија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оцијална медицина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шкови за </w:t>
              <w:br/>
              <w:t xml:space="preserve">управљање </w:t>
              <w:br/>
              <w:t xml:space="preserve">медицинским </w:t>
              <w:br/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едност вакцина – </w:t>
              <w:br/>
              <w:t>евидентно*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5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85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8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5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13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2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2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8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36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6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3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7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10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46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0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99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5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35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8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.9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3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2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5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 (за Браничевски и Подунавски управни округ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2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5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37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3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9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9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5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4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8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57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2.03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5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2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7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1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8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0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3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2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3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8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4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8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0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11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Ниш, </w:t>
              <w:br/>
              <w:t>(за Нишавски и Топлички управни округ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5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5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7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57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6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9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62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4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9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2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4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27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9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89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72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0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3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508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1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3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9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27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95.70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5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9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40.7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.8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12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81.88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98.163</w:t>
            </w:r>
          </w:p>
        </w:tc>
      </w:tr>
    </w:tbl>
    <w:p>
      <w:pPr>
        <w:pStyle w:val="NormalWeb"/>
        <w:spacing w:before="280" w:after="280"/>
        <w:rPr>
          <w:sz w:val="20"/>
        </w:rPr>
      </w:pPr>
      <w:r>
        <w:rPr>
          <w:sz w:val="20"/>
        </w:rPr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0:00Z</dcterms:created>
  <dc:creator>Crepajac</dc:creator>
  <dc:description/>
  <dc:language>en-US</dc:language>
  <cp:lastModifiedBy>Crepajac</cp:lastModifiedBy>
  <dcterms:modified xsi:type="dcterms:W3CDTF">2014-03-03T10:00:00Z</dcterms:modified>
  <cp:revision>2</cp:revision>
  <dc:subject/>
  <dc:title>Службени гласник РС 024/2014</dc:title>
</cp:coreProperties>
</file>