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ПИСАК ПСИХОАКТИВНИХ КОНТРОЛИСАНИХ СУПСТАНЦИ</w:t>
        <w:br/>
        <w:t>Листа 1: Опојне дроге које се користе у терапијске и научноистраживачке сврхе</w:t>
      </w:r>
    </w:p>
    <w:p>
      <w:pPr>
        <w:pStyle w:val="Normal"/>
        <w:jc w:val="center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877"/>
        <w:gridCol w:w="6083"/>
        <w:gridCol w:w="1209"/>
      </w:tblGrid>
      <w:tr>
        <w:trPr>
          <w:tblHeader w:val="true"/>
        </w:trPr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ILPRO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alil-1-metil-4-fenil-4-propionoksipiperidi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84-17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MEPRO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3-etil-1-metil-4-fenil-4-propionoksipiperidi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51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METADO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6-dimetilamino-4,4-difenil-3-heptano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9-54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-[1-(α-metilfenetil)-4-piperidil]propionanilid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-[1-[1-metil-2-(2-tienil)etil]-4-piperidil]propionanilid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PRO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1,3-dimetil-4-fenil-4-propionoksipiperidi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0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CETILMETADO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α-3-acetoksi-6-dimetilamino-4,4-difenilheptan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9-58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ENTANI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[2-(4-etil-4,5-dihidro-5-okso-1H-tetrazol-1-il)etil]-4-(metoksimetil)-4-piperidinil]-N-fenilpropanam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95-58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NILERI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p-aminofenetil-4-fenilpiperidin-4-karboksil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-14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860-00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DIHIDROKODE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cetildihidrokodeinon (дериват кодеина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61-72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METADO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acetoksi-6-dimetilamino-4,4-difenilhepta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74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ZITRAMID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cijano-3,3-difenilpropil)-4-(2-okso-3-propionil-benzimidazolinil)piperidi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01-48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ETI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2-benziloksietil)-4-fenilpiperidin-4karboksil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91-78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ILMORF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benzilmorfi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97-87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MEPRO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β-3-etil-1-metil-4-fenil-4-propionoksipiperidi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50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METADO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β-6-dimetilamino-4,4-difenil-3-heptano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9-55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PRO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β-1,3-dimetil-4-fenil-4-propionoksipiperidi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59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-[1-(β-hidroksifenetil)-3-metil-4-piperidil]propionanilid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CETILMETADO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β-3-acetoksi-6-dimetilamino-4,4-difenilhepta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99-59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ORFANO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inan-3,14-diol-17-(ciklobutilmetil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408-82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dezoksimorfin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TROMORAMID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4-[2-metil-4-okso-3,3-difenil-4-(1-pirolidinil)butil]morfolin (декстро-ротаторни, тј.(+) стереоизомер морамид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7-56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TROPROPOKSIFE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(+)-4-dimetilamino-1,2-difenil-3-metil-2-butanol propionat (декстро-ротаторни, тј.(+) стереоизомер пропоксифе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62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MPROMID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2-(metilfenetilamino)propil]propionanil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2-25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TIAMBUTE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dietilamino-1,1-di-(2'-tienil)-1-bute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-14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NOKSADO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dimetilaminoetil-1-etoksi-1,1-difenilacet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7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ILTIAMBUTE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dimetilamino-1,1-di-(2'-tienil)-1-bute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-84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FEPTANO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dimetilamino-4,4-difenil-3-heptano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-90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OKSAFETIL-BUTIRAT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-4-morfolino-2,2-difenilbutir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86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PIPANO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4-difenil-6-piperidin-3-heptano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83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SILAT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3-cijano-3,3-difenilpropil)-4-fenilpiperidin-4-karboksil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5-30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FENOKS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cijano-3,3-difenilpropil)-4-fenil-piperidin-4-karboksilna kiselina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782-42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ETORF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,8-dihidro-7-α-[1-(R)-hidroksi-1-metilbutil]-6,14-endoetanotetrahidrooripavin (дериват еторфина)</w:t>
            </w:r>
            <w:r>
              <w:rPr>
                <w:rStyle w:val="Italik"/>
              </w:rPr>
              <w:t xml:space="preserve">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57-76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KODE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hidroksi-3-metoksi-N-metil-4,5-epoksi-morfinan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28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MORF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6-dihiroksi-N-metil-4,5-epoksi-morfinan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60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OTEBANO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-dimetoksi-17-metilmorfinan-6β,14-dio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76-03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KGON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његови естри и деривати који се могу конвертовати у екгонин и кокаин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1-37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METILTIAMBUTE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metilamino-1,1-di-(2'-tienil)-1-bute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1-61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MORF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morfin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5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KSERI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[2-(2-hidroksietoksi)etil]-4-fenilpiperidin-4-karboksil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82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NITAZE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dietilaminoetil-2-p-etoksibenzil-5-nitrobenzimidazo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1-65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METADO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dimetilamino-5-metil-4,4-difenil-3-heksano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-40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земни део биљке Cannabis и њених генетских модификација (где смола није екстрахова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OLA KANABISA, KAO I EKSTRAKTI I TINKTURE KANABISA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војена смола, сирова или пречишћена из биљке Cannabis и њених генетских модификација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NITAZE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p-hlorbenzil)-1-dietilaminoetil-5-nitrobenzimidazo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61-76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DE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morfin (дериват морфина, алкалоид из опијума и макове сламе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57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DOKSIM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kodeinon-6-karboksimetiloksim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25-76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IŠĆE KOKE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шће грма коке (биљни материјал), осим оног лишћа из кога су уклоњени сав екгонин, кокаин, као и сви други алкалоиди екгонинске групе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KA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oilekgonin (алкалоид који се налази у лишћу коке (Coca) или је добијен из екгон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-36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NCENTRAT MAKOVE SLAME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теријал који постаје из макове сламе током процеса концентровања присутних алкалоида и када је исти материјал предмет трговине („Макова слама”: сви делови (осим семена) опијумског мака, после жетве)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METORFA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-metoksi-N-metilmorfinan; декстрометорфан, тј.(+)-3-metoksi-N-metilmorfinan, је изомер који је специфично искључен из ове листе и није под међународном контролом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70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MORAMID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4-[2-metil-4-okso-3,3-difenil-4-(1-pirolidinil)butil]morfoli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66-11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RFANO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-hidroksi-N-metilmorfinan; декстрорфан тј. (+)-3-hidroksi-N-metilmorfinan, је изомер који је специфично искључен из ове листе и није под међународном контролом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07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FENACILMORFA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-hidroksi-N-fenacilmorfina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61-32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DO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dimetilamino-4,4-difenil-3-heptano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99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DON intermedijer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cijano-2-dimetilamino-4,4-difenilbuta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79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ZOC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’-hidroksi-2,5,9-trimetil-6,7-benzomorfa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34-52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DEZORF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-∆6-deoksimorfin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008-36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DIHIDROMORF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dihidromorfin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56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OPO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ildihidromorfinon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-52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ROF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ristilbenzilmorfin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18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AMID intermedijer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-morfolino-1,1-difenilpropan karboksilna kiselina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6-55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ERI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2-morfolinoetil)-4-fenilpiperidin-4-karboksil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81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лавни алкалиод опијума (opium) и опијумског мака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27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IN METOBROMID (MORFIN METILBROMID, N-METILMORFINIJUM BROMID)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 остали деривати морфина који садрже кватернерни азот, a посебно деривати morfin-N-oksida, од којих је један kodein-N-oks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23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IN-N-OKSID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-46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PTP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4-fenil-1,2,3,6-tetrahidropiridi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89-54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DIKO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nikotinildihidrokodein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8-24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KO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nikotinilkodein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88-66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KOMORF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6-dinikotinilmorfin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-48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ACIMETADO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α-3-acetoksi-6-metilamino-4,4-difenilhepta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7-39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KODE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demetilkodei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15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LEVORFANO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3-hidroksimorfinan (дериват коде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1-12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METADO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dimetilamino-4,4-difenil-3-heksano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85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MORF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metilmorfin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-97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PIPANO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4-difenil-6-piperidino-3-heksano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48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IKODO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-hidroksidihidrokodeinon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42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IMORFO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-hidroksidihidromorfinon (дериват морфина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41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PIJUM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агулисани сок опијумског мака (биљна врста Papaver somniferum L.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08-60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IPAV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O-demetiltebai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04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I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metil-4-fenilpiperidin-4-karboksil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42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IDIN intermedijer A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cijano-1-metil-4-fenilpiperidi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7-62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IDIN intermedijer B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fenilpiperidin-4-karboksil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17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TIDIN intermedijer C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4-fenilpiperidin-4-karboksilna kiselina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27-48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MINO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fenil-1-(3-fenilaminopropil)piperidin-4-karboksil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95-09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ITRAMID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cijano-3,3-difenilpropil)-4-(1-piperidino)piperidin-4-karboksam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2-41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ERI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zopropil 1-metil-4-fenilpiperidin-4-karboksil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76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RAM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metil-2-piperidinoetil)-N-2-piridilpropionam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86-91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HEPTAZ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metil-4-fenil-4-propionoksiazaciklohepta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14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CEMETORFA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3-metoksi-N-metilmorfinan Dekstrometorfan, тј. ((+)-3-metoksi-N-metilmorfinan) је изомер који је специфично искључен из ове листе и није под међународном контролом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0-53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CEMORAMID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4-[2-metil-4-okso-3,3-difenil-4-(1-pirolidinil)butil]morfoli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5-59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CEMORFA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±)-3-hidroksi-N-metilmorfinan Dekstrorfan, тј. ((+)-3-hidroksi-N-metilmorfinan) је изомер који је специфично искључен из ове листе и није под међународном контролом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7-90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MIFENTANI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1-(2-metoksikarboniletil)-4-(fenilpropionilamino)-piperidin-4-karboksil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2875-61-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FENTANI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4-(metoksimetil)-1-[2-(2-tienil)etil]-4-piperidil]propionanil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6030-54-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PENTADO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(1R,2R)-3-(dimetilamino)-1-etil-2-metilpropil]feno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5591-23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AIN, alkaloid opijuma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опијумски алкалоид, такође се налази у биљци Papaver bracteatum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-37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BAKO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dihidrokodeino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-90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LI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etil-trans-2-(dimetilamino)-1-fenil-3-cikloheksen-1-karboksil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80-58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[2-(2-tienil)etil]-4-piperidil]propionanil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AMADO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trans-2-(dimetilaminometil)-1-(3-metoksifenil)cikloheksano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203-92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MEPERI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2,5-trimetil-4-fenil-4-propionoksipiperidi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39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HEKSIFENIDI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cikloheksil-1-fenil-3-piperidinopropan-1-o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-11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DOKSO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orfolino-4,4-difenil-3-heptano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84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ZOC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’-hidroksi-5,9-dimetil-2-fenetil-6,7-benzomorfa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-35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MORFA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idroksi-N-fenetilmorfina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07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MPROMID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metil-2-piperidinoetil)propionanil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-83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PERI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3-hidroksi-3-fenilpropil)-4-fenilpiperidin-4-karboksil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2-26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TANI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-4-N-propionilanilinopiperidi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7-38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OLKO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orfoliniletilmorfin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9-67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ETI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1-(2-tetrahidrofurfuriloksietil)-4-fenilpiperidin-4-karboksil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5-81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cetilmorfin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27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KODO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hidrokodeinon (дериват морфина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29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KSIPETIDI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4-(m-hidroksifenil)-1-metilpiperidin-4-karboksil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8-56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MORFINOL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-hidroksidihidromorfin (дериват морфина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83-56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DROMORFON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ihidromorfinon (дериват морфина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6-99-9</w:t>
            </w:r>
          </w:p>
        </w:tc>
      </w:tr>
    </w:tbl>
    <w:p>
      <w:pPr>
        <w:pStyle w:val="Basicparagraph"/>
        <w:rPr/>
      </w:pPr>
      <w:r>
        <w:rPr/>
        <w:t>Такође су укључени изомери супстанци наведених у овој листи, ако није специфично другачије наведено, кад год је постојање таквих изомера могуће у оквиру конкретне хемијске структуре.</w:t>
      </w:r>
    </w:p>
    <w:p>
      <w:pPr>
        <w:pStyle w:val="Basicparagraph"/>
        <w:rPr/>
      </w:pPr>
      <w:r>
        <w:rPr/>
        <w:t>Такође су укључени и естри и етри супстанци наведених у овој листи ако нису наведени у некој другој листи), кад год је постојање таквих естара или етара могуће. Такође су укључене и соли супстанци наведених у овој листи, укључујући и соли естара, етара и изомера, као што је наведено, кад год је постојање таквих соли могуће.</w:t>
      </w:r>
    </w:p>
    <w:p>
      <w:pPr>
        <w:pStyle w:val="Normal"/>
        <w:jc w:val="center"/>
        <w:rPr/>
      </w:pPr>
      <w:r>
        <w:rPr/>
        <w:t>Листа 2: Опојне дроге које могу проузроковати оштећење здравља људи</w:t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530"/>
        <w:gridCol w:w="4407"/>
        <w:gridCol w:w="1232"/>
      </w:tblGrid>
      <w:tr>
        <w:trPr>
          <w:tblHeader w:val="true"/>
        </w:trPr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FENTANI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α-metilfenetil)-4-piperidil]propionanili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704-8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METILTIOFENTANI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[1-metil-2-(2-tienil)etil]-4-piperidil]propionanili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63-66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L-ALFA-METILFENTANI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α-metilfenetil)-4-piperidil]acetanili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860-00-8 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ORFIN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-O-acetiltetrahidro-7α-(1-hidroksi-1-metilbutil)-6,14-endo-etenooripavin (дериват тебаина)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33-77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HIDROKSI-3-METILFENTANI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β-hidroksifenetil)-3-metil-4-piperidil]propionanili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95-14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HIDROKSIFENTANI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(β-hidroksifenetil)-4-piperidil]propionanili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995-10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ZOMORFIN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ihidrodezoksimorfin (дериват морфина)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-00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ORFIN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-7α-(1-hidroksi-1-metilbutil)-6,14-endo-etenooripavin (дериват тебаина)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21-96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NABIS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дземни део биљке Cannabis и њених генетских модификација (где смола није екстрахована)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63-14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OLA KANABISA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војена смола, сирова или пречишћена, из биљке Cannabis и њених генетских модификација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5-30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OBEMIDON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(m-hidroksifenil)-1-metil-4-propionilpiperidin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9-79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TIOFENTANI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3-metil-1-[2-(2-tienil)etil]-4-piperidil]propionanili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052-04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FENTANI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3-metil-1-fenetil-4-piperidil)propionanili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045-86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PPP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metil-4-fenil-4-piperidinol propionat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47-09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FLUORFENTANI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’-fluor-N-(1-fenetil-4-piperidil)propionanili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736-23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LUOROBUTIRFENTANIL;4-FBF; p-FBF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4-fluorofenil)-N-[1-(2-feniletil)-4-piperidinil]butanami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195-31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-FLUOROISOBUTIRFENTANIL; 4-FIBF; p-FIBF; 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4-fluorofenil)-2-metil-N-[1-(2-feniletil)piperidin-4-il]propanami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195-32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ANILFENTANI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fenil-N-[1-(2-feniletil)piperidin-4-il]furan-2-karboksami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345-66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F-F; THF-fentanil; tetrahidrofuranilfentanil; TETRAHIDROFURAN-F;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-Furancarboxamide, tetrahydro-N-phenyl-N-[1-(2-phenylethyl)-4-piperidinyl]-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-fenil-N-[1-(2-feniletil)piperidin-4-il]tetrahidrofuran-2-karboksami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42571-01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CFENTANI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Acetamide, </w:t>
            </w:r>
            <w:r>
              <w:rPr>
                <w:rStyle w:val="Italik"/>
              </w:rPr>
              <w:t>N</w:t>
            </w:r>
            <w:r>
              <w:rPr/>
              <w:t>-(2-fluorophenyl)-2-methoxy-</w:t>
            </w:r>
            <w:r>
              <w:rPr>
                <w:rStyle w:val="Italik"/>
              </w:rPr>
              <w:t>N</w:t>
            </w:r>
            <w:r>
              <w:rPr/>
              <w:t>-[1-(2-phenylethyl)-4-piperidinyl]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-Fluorophenyl)-2-methoxy-</w:t>
            </w:r>
            <w:r>
              <w:rPr>
                <w:rStyle w:val="Italik"/>
              </w:rPr>
              <w:t>N</w:t>
            </w:r>
            <w:r>
              <w:rPr/>
              <w:t xml:space="preserve">-[1-(2-phenylethyl)-4-piperidinyl]acetamide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343-69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PAP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fenetil-4-fenil-4-piperidinol acetat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52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OFENTANI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1-[2-(tienil)etil]-4-piperidil]propionanili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5-22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-47700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amid, 3,4-dihloro-</w:t>
            </w:r>
            <w:r>
              <w:rPr>
                <w:rStyle w:val="Italik"/>
              </w:rPr>
              <w:t>N</w:t>
            </w:r>
            <w:r>
              <w:rPr/>
              <w:t>-[2-(dimetilamino)cikloheksil]-</w:t>
            </w:r>
            <w:r>
              <w:rPr>
                <w:rStyle w:val="Italik"/>
              </w:rPr>
              <w:t>N</w:t>
            </w:r>
            <w:r>
              <w:rPr/>
              <w:t>-metil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348-98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H 792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amid, 3,4-dihlor-N-[[1-(dimetilamino)cikloheksil]metil] ili 3,4-dihlor-N-((1-(dimetilamino)-cikloheksil)metil)benzamid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154-30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CLOPROPYLFENTANY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yclopropanecarboxamide, N-phenyl-N-[1-(2-phenylethyl)-4-piperidinyl]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9-68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HOXYACETYLFENTANY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de, 2-methoxy-N-phenyl-N-[1-(2-phenylethyl)-4-piperidinyl]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345-67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YRFENTANY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Butanamid, </w:t>
            </w:r>
            <w:r>
              <w:rPr>
                <w:rStyle w:val="Italik"/>
              </w:rPr>
              <w:t>N</w:t>
            </w:r>
            <w:r>
              <w:rPr/>
              <w:t>-fenil-</w:t>
            </w:r>
            <w:r>
              <w:rPr>
                <w:rStyle w:val="Italik"/>
              </w:rPr>
              <w:t>N</w:t>
            </w:r>
            <w:r>
              <w:rPr/>
              <w:t>-[1-(2-feniletil)-4-piperidinil]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9-70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RYLOYLFENTANYL (ACRYLFENTANYL)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Propenamid, </w:t>
            </w:r>
            <w:r>
              <w:rPr>
                <w:rStyle w:val="Italik"/>
              </w:rPr>
              <w:t>N</w:t>
            </w:r>
            <w:r>
              <w:rPr/>
              <w:t>-fenil-</w:t>
            </w:r>
            <w:r>
              <w:rPr>
                <w:rStyle w:val="Italik"/>
              </w:rPr>
              <w:t>N</w:t>
            </w:r>
            <w:r>
              <w:rPr/>
              <w:t>-[1-(2-feniletil)-4-piperidinil]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003-75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RFENTANIL (CARFENTANYL)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Piperidinkarboksilna kiselina, 4-[(1-oksopropil)fenilamino]-1-(2-feniletil)-, metil esta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708-52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OIN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diacetilmorfin (дериват морфина)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27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1.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YLFENTANY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fenetilpiperidin-4-il)-N-fenilacetamid;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58-84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HYLACETYLFENTANY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N-(2-methylphenyl)-N-[1-(2-phenylethyl)-4-piperidinyl]-acetamide; </w:t>
            </w:r>
          </w:p>
          <w:p>
            <w:pPr>
              <w:pStyle w:val="Basicparagraph"/>
              <w:rPr/>
            </w:pPr>
            <w:r>
              <w:rPr/>
              <w:t xml:space="preserve">N-(o-tolyl)-N-[1-(2-phenylethyl)-4-piperidyl]acetamide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-(1- phenethylpiperidin-4-yl)-N-(o-tolyl)acetamide;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736-11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ORTHO-FLUOROFENTANYL 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Propanamide, </w:t>
            </w:r>
            <w:r>
              <w:rPr>
                <w:rStyle w:val="Italik"/>
              </w:rPr>
              <w:t>N</w:t>
            </w:r>
            <w:r>
              <w:rPr/>
              <w:t>-(2-fluorophenyl)-</w:t>
            </w:r>
            <w:r>
              <w:rPr>
                <w:rStyle w:val="Italik"/>
              </w:rPr>
              <w:t>N</w:t>
            </w:r>
            <w:r>
              <w:rPr/>
              <w:t>-[1-(2-phenylethyl)-4-piperidinyl];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0616-29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RAMETHOXYBUTYRFENTANYL;</w:t>
            </w:r>
          </w:p>
          <w:p>
            <w:pPr>
              <w:pStyle w:val="Basicparagraph"/>
              <w:rPr/>
            </w:pPr>
            <w:r>
              <w:rPr/>
              <w:t>4-MeO-butyrfentanyl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-MeO-BF 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utanamide, N-(4-methoxyphenyl)-N-[1-(2-phenylethyl)-4-piperidinyl]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-(4-methoxyphenyl)-N-(1-phenethylpiperidin-4-yl)butyramid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8842-6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yclopentanecarboxamide, </w:t>
            </w:r>
            <w:r>
              <w:rPr>
                <w:rStyle w:val="Italik"/>
              </w:rPr>
              <w:t>N</w:t>
            </w:r>
            <w:r>
              <w:rPr/>
              <w:t>-phenyl-N-[1-(2-phenylethyl)-4-piperidinyl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8918-01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opanamide, N-(4-chlorophenyl)-2-methyl-N-[1-(2-phenylethyl)-4-piperidinyl]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-(4-Chlorophenyl)-2-methyl-N-[1-(2-phenylethyl)-4-piperidinyl]propanamid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195-34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namide, N-phenyl-N-[1-(2-phenylethyl)-4-piperidinyl];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882-90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URANYLBENZYLFENTANY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-Furancarboxamide, N-phenyl-N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[1-(phenylmethyl)-4-piperidinyl]-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7240-21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LUORO-CYCLOPROPYLBENZYLFENTANYL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benzylpiperidin-4-yl)-N-(4-fluorophenyl)cyclopropanecarboxamid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-FLUOROMETHOXYACETYLFENTANYL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eta-fluoromethoxyacetylfentanyl; m-fluoro-methoxyacetyl fentanyl; 3-fluoro-methoxyacetyl fentanyl; m-fluoro MAF; 3-fluoro MAF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-(3-fluorophenyl)-2-methoxy-N-(1-phenethylpiperidin-4-yl)acetamide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N-methyl U-47931E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-methyl bromadoline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4-bromo-N-(2-(dimethylamino)cyclohexyl)-N-methylbenzamide; </w:t>
            </w:r>
          </w:p>
          <w:p>
            <w:pPr>
              <w:pStyle w:val="Basicparagraph"/>
              <w:rPr/>
            </w:pPr>
            <w:r>
              <w:rPr/>
              <w:t xml:space="preserve">4-bromo-N-[(1S,2S)-2-(dimethylamino)cyclohexyl]-N-methyl-benzamide; </w:t>
            </w:r>
          </w:p>
          <w:p>
            <w:pPr>
              <w:pStyle w:val="Basicparagraph"/>
              <w:rPr/>
            </w:pPr>
            <w:r>
              <w:rPr/>
              <w:t xml:space="preserve">Benzamide, 4-bromo-N-[2-(dimethylamino)cyclohexyl]-N-methyl-, trans-(9CI)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-methyl-N-(2-(N',N'-dimethylamino)cyclohexyl)-4-bromobenzamid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5570-38-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WIN 35428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WIN-35428; WIN 35,428; β-CFT; CFT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thyl 3-(4-fluorophenyl)-8-methyl-8-azabicyclo[3.2.1]octane-4-carboxylate;</w:t>
            </w:r>
          </w:p>
          <w:p>
            <w:pPr>
              <w:pStyle w:val="Basicparagraph"/>
              <w:rPr/>
            </w:pPr>
            <w:r>
              <w:rPr/>
              <w:t xml:space="preserve">3-(4-fluorophenyl)-8-methyl-8-azabicyclo[3.2.1]octane-2-carboxylic acid methyl ester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2-β-carbomethoxy-3-β-(4-fluorophenyl)tropane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90719-13-2 </w:t>
            </w:r>
          </w:p>
        </w:tc>
      </w:tr>
    </w:tbl>
    <w:p>
      <w:pPr>
        <w:pStyle w:val="Basicparagraph"/>
        <w:rPr/>
      </w:pPr>
      <w:r>
        <w:rPr/>
        <w:t>Cоли свих опојних дрога са ове листе, такође су обухваћене овом листом.</w:t>
      </w:r>
    </w:p>
    <w:p>
      <w:pPr>
        <w:pStyle w:val="Normal"/>
        <w:jc w:val="center"/>
        <w:rPr/>
      </w:pPr>
      <w:r>
        <w:rPr/>
        <w:t>Листа 3: Препарати који садрже опојне дроге, а користе се у терапијске сврхе</w:t>
      </w:r>
    </w:p>
    <w:p>
      <w:pPr>
        <w:pStyle w:val="Basicparagraph"/>
        <w:spacing w:before="0" w:after="0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3178"/>
        <w:gridCol w:w="6914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ојна дрога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ACETILDIHIDROKODEINA </w:t>
              <w:br/>
              <w:t xml:space="preserve">KODEINA </w:t>
              <w:br/>
              <w:t xml:space="preserve">DIHIDROKODEINA </w:t>
              <w:br/>
              <w:t xml:space="preserve">ETILMORFINA </w:t>
              <w:br/>
              <w:t xml:space="preserve">NIKOKODINA </w:t>
              <w:br/>
              <w:t xml:space="preserve">NIKODIKODINA </w:t>
              <w:br/>
              <w:t xml:space="preserve">NORKODEINA </w:t>
              <w:br/>
              <w:t xml:space="preserve">FOLKOD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опојних дрога комбиновани с једним или више других састојака који не садрже више од 100 милиграма опојне дроге по јединици дозирања и у концентрацији која није већа од 2,5% у неподељеним препаратима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PROPIRAM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који не садрже више од 100 милиграма пропирама по јединици дозирања и комбиновани са најмање истом количином метилцелулозе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DEKSTROPROPOKSIFE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за оралну употребу који не садрже више од 135 милиграма базе декстропропоксифена по јединици дозирања и у концентрацији која није већа од 2,5% у неподељеним препаратима, под условом да ови препарати не садрже ниједну психотропну супстанцу из листа 4,5,6 и 7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KOKA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који не садрже више од 0,1% кокаина рачунатог као база кокаина;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OPIJUMA или MORF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опијума или морфина који не садрже више од 0,2% морфина рачунатог као безводна база морфина и комбинован са једним или више других састојака на такав начин да не постоји никаква или скоро никаква опасност од злоупотребе и на такав начин да се до опојне дроге не може доћи неким лако применљивим начином или у количини која би представљала опасност по здравље људи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DIFENOKSIN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дифеноксина који не садрже више од 0,5 милиграма дифеноксина по јединици дозирања и количину атропин-сулфата еквивалентну са најмање 5% дозе дифеноксина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DIFENOKSILATA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дифеноксилата који не садрже више од 2,5 милиграма по јединици дозирања дифеноксилата рачунатог као база и количину атропин-сулфата еквивалентну са најмање 1% дозе дифеноксилата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парати: </w:t>
              <w:br/>
              <w:t xml:space="preserve">Pulvis ipecacuanhae et opii compositus 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меша сачињена од:</w:t>
            </w:r>
          </w:p>
          <w:p>
            <w:pPr>
              <w:pStyle w:val="Basicparagraph"/>
              <w:rPr/>
            </w:pPr>
            <w:r>
              <w:rPr/>
              <w:t>10% опијума у праху</w:t>
            </w:r>
          </w:p>
          <w:p>
            <w:pPr>
              <w:pStyle w:val="Basicparagraph"/>
              <w:rPr/>
            </w:pPr>
            <w:r>
              <w:rPr/>
              <w:t>10% ipecacuanha корена у праху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80% било којег другог састојка у коме нема никакве опојне дроге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епарати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парати у складу са било којом формулом наведеном у овој листи и мешавине таквих препарата са било каквим материјалом који не садржи никакву опојну дрог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а 4: Психотропне супстанце које могу проузроковати тешко оштећење здравља људи</w:t>
      </w:r>
    </w:p>
    <w:p>
      <w:pPr>
        <w:pStyle w:val="Normal"/>
        <w:rPr/>
      </w:pPr>
      <w:r>
        <w:rPr/>
      </w:r>
    </w:p>
    <w:tbl>
      <w:tblPr>
        <w:tblW w:w="151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947"/>
        <w:gridCol w:w="3610"/>
        <w:gridCol w:w="7866"/>
        <w:gridCol w:w="1025"/>
      </w:tblGrid>
      <w:tr>
        <w:trPr>
          <w:tblHeader w:val="true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ернационални </w:t>
              <w:br/>
              <w:t xml:space="preserve">незаштићени назив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једини тривијални и други називи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ind w:right="253" w:hanging="0"/>
              <w:rPr/>
            </w:pPr>
            <w:r>
              <w:rPr/>
              <w:t>Хемијски назив или опис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AS број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-2201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(5-fluorpentil)-1H-indol-3-il](naftalen-2-il)met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5161-24-5 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Benzylpiperazine; BENZILPIPERAZIN; BZP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benzilpiperaz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9-28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lamfetamine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B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4-brom-2,5-dimetoksi-α-metilfen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638-07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ylone *; Butilon; bk-MBDB; B1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benzo[d][1,3]dioksol-5-il)-2-(metilamino)butan-1-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575-11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,N-Diethyltryptamine; DET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etilamino)etil]ind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-51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hoxy-amphetamine; DMA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2,5-dimetoksi-α-metilfen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1-68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,N-Dimethyl-tryptamine; DMT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ind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-50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methylheptylpyran; DMHP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1,2-dimetilheptil)-7,8,9,10-tetrahidro-6,6,9-trimetil-6H-dibenzo[b,d]piran-1-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904-22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,5-Dimethoxy-4-ethylamphetami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OET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4-etil-2,5-dimetoksi-α-metilfen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04-32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cyclidine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CE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-1-fenilcikloheks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1-15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ryptamine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SC 88061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2-aminobutil)ind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5-90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15, JWH 015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-metil-1-propil-1H-indol-3-il)-1-naftalenilmet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471-08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18, AM 678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pentil-1H-indol-3-il)- naftalenilmet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414-07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19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heksil-1H-indol-3-il)-1-naftalenilmet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414-0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73, JWH 073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butil-1H-indol-3-il)-1-naftalenilmet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8987-48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081, JWH 081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metoksi-1-naftalenil)(1-pentil-1H-indol-3-il)met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179-46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122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metil-1-naftalenil)(1-pentil-1H-indol-3-il)met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9294-47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200, JWH 200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1-[2-(4-morfolinil)etil]-1H-indol-3-il]-1-naftalenilmet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610-04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210, JWH 210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etil-1-naftalenil)(1-pentil-1H-indol-3-il)met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4959-81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250, JWH 250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-metoksifenil)-1-(1-pentil-1H-indol-3-il)et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4445-43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WH-398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4-hlor-1-naftalenil)(1-pentil-1H-indol-3-il)met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2765-1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thinone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TINON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(S)-2-aminopropiofe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031-15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ysergide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LIZERGID; LSD; LSD-25.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,10-didehidro-N,N-dietil-6-metilergolin-8β-karboksam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-37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hidroksi MD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-[α-metil-3,4-(metilendioksi)-fenetil]hidroks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698-47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DE; N-etil MD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-etil-α-metil-3,4-(metilendioksi)fen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801-81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DMA, ekstazi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,α-dimetil-3,4-(metilendioksi)fen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542-10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skalin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,5-trimetoksifen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-04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4-METILAMFETAMIN; 4-MA; 4-MeA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L-313; pTAP.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metilfenil)propan-2-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11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ENDIOKSI-PIROVALERON; MDPV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,3-benzodioksol-5-il)-2-(pirolidin-1-il)pentan-1-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7603-66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etilaminoreks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cis-2-amino-4-metil-5-fenil-2-oksazol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493-77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ON; bk-MDMA; M1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benzo[d][1,3]dioksol-5-il)-2-(metilamino)propan-1-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028-79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katinon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metilamino)-1-fenilpropan-1-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50-44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MEFEDRON; 4-MMC; 4-metilmetkatinon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metilefedron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-metilamino)-1-(4-metilfenil)propan-1-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9805-46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MD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toksi-α-metil-3,4-(metilendioksi)-fen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74-05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MT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metil-4-metiltiofen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16-06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AFIRON; O-2482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naftalen-2-il)-2-(pirolidin-1-il)pentan-1-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0352-53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heksil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heksil-7,8,9,10-tetrahidro-6,6,9-trimetil-6H-dibenzo[b,d]piran-1-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-51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M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oksi-α-metilfen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13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METOKSIMETIL-AMFETAMIN; PMMA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-metoksi-N,α-dimetilfen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98-68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METOKSIFENIL-PIPERAZIN; MeOPP; pMPP; 4-MPP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metoksifenil)piperaz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212-30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ilocybine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ILOCIBIN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 indol-4-il dihidrogen fosf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-52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silocin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 indol-4-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0-53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licyclidine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LICIKLIDIN; PHP; PCPY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-fenilcikloheksil)pirolid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1-39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P; DOM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α,4-dimetilfen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88-95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amfetamine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AMFETAMIN; MDA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metil-3,4-(metilendioksi)fen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64-17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ocyclidine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NOCIKLIDIN; TCP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1-(2-tienil)cikloheksil]piperid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00-98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hidrokanabinol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едећи изомери и њихове стереохемијске варијанте :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,8,9,10-tetrahidro-6,6,9-trimetil-3-pentil-6H-dibenzo[b,d]piran-1-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9R,10aR)-8,9,10,10a-tetrahidro-6,6,9-trimetil-3-pentil-6H-dibenzo[b,d]piran-1-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042-44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9R,10aR)-6a,9,10,10a-tetrahidro-6,6,9-trimetil-3-pentil-6H-dibenzo[b,d]piran-1-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793-13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6a,7,10,10a-tetrahidro-6,6,9-trimetil-3-pentil-6H-dibenzo[b,d]piran-1-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57-75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a,7,8,9-tetrahidro-6,6,9-trimetil-3-pentil-6H-dibenzo[b,d]piran-1-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3-50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6a,7,8,9,10,10a-heksahidro-6,6-dimetil-9-metilen-3-pentil-6H-dibenzo[b,d]piran-1-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179-28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M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3,4,5-trimetoksi-α-metilfen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2-88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MA-2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4,5-trimetoksiamfet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3-09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FLUORMETIL-FENILPIPERAZIN; TFMPP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3-(trifluormetil)fenil]piperaz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32-75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FLUORMET-KATINON; 3-FMC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fluorfenil)-2-(metilamino)propan-1-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9677-77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LUORMET-KATINON; 4-FMC; flefedron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fluorfenil)-2-(metilamino)propan-1-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7-40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FENIL-PIPERAZIN; mCPP; CPP; 3-CPP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3-hlorofenil)piperaz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40-24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U-210; (-)-HU-210; HU 210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9-(hidroksimetil)-6,6-dimetil-3-(2-metiloktan-2-il)-6a,7,10,10a-tetrahidro-6H-benzo[c]hromen-1-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830-95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I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jodfen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587-11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T-2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etiltiofen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4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T-7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(n)-propiltiofen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6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P 47497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[(1R,3S)-3-hidroksicikloheksil]-5-(2-metiloktan-2-il)fen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434-82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-144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1-pentilindol-3-il)-(2,2,3,3-tetrametilciklopropil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et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99943-44-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-694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(5-fluoropentil)-1H-indol-3-il](2-jodofenil)met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5161-03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bogaine; Ibogain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-metoksiibog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-74-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-FUBINAC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(1S)-1-(Aminokarbonil)-2-metilpropil]-1-[(4-fluorofeni)metil]1H-indazol-3-karboksam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85282-01-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-PINAC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amino-3-metil-1-oksobutan-2il)-1-pentil-1H-indazol-3karboksam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45752-09-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B-FUBINAC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amino-3,3-dimetil-1-oksobutan-2-il)-1-(4-fluorobenzil)1H-indazol-3-karboksam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45583-51-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edrone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-(metilamino)-1-fenilpentan-1-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±)-1-phenyl-2-(methylamino)pentan-1-o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ind w:left="-343" w:hanging="0"/>
              <w:rPr/>
            </w:pPr>
            <w:r>
              <w:rPr/>
              <w:t xml:space="preserve">879722-57-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иљка </w:t>
            </w:r>
            <w:r>
              <w:rPr>
                <w:rStyle w:val="Italik"/>
              </w:rPr>
              <w:t>Salvia divinorum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Salvia divinoru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иљка </w:t>
            </w:r>
            <w:r>
              <w:rPr>
                <w:rStyle w:val="Italik"/>
              </w:rPr>
              <w:t>Tabernanthe ibog</w:t>
            </w:r>
            <w:r>
              <w:rPr/>
              <w:t>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Iboga (Tabernanthe Iboga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inorin 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(2S,4aR,6aR,7R,9S,10aS,10bR)9-(acetiloksi)-2-(furan-3-il)-6a,10b,dimetil-4,10-dioksododekahidro-2H-benzo[f]isohromen-7-karboksil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3729-01-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XLR 11; 5-F-UR-144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(5-fluoropentyl)-1H-indol-3-yl) (2,2,3,3- tetramethylcyclopropil)methano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64933-54-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I-NBOMe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jodo-2,5-dimetoksifenil)-N-[(2-metoksifenil)metil]etan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9797-19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PINAC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entil-N-triciklo[3.3.1.13,7]dek-1-il-1H-indazol-3-karboksam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5973-53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P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propilfenil)etanami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2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 2233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[(N-metilpiperidin-2-il)metil]-3(2-jodobenzoil) ind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4912-75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M-2201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(5-fluoropentil)-1H-indol-3-il)(4metill-1-naftalenil)-met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4631-24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S-135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adamantan-1-il)-1-(5-fluoropentil)-1H-indol-3-karboksam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54631-26-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RB-754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metil-2-[(4-metilfenil)amino]-4H-3,1-benzoksazin-4-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672-5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IT; 5-API; PAL-571; 5-(2-aminopropyl)indol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1H-indol-5-il)-1-metil-eti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84-30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-CHMINAC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[(1S)-1-(aminokarbonil)-2-metilpropil]-1-(cikloheksilmetil)-1H-indazol-3-karboksam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887-21-1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5-fluoropentyl)-N-(2-phenylpropan-2-yl)-1H-indazol-3- carboxamide; CUMYL-5F-PINAC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-(5-Fluoropentyl)-N-(1-methyl-1-phenylethyl)-1H-indazole-3-carboxamide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16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thyl (S)-2-(1-(cyclohexylmethyl)-</w:t>
            </w:r>
          </w:p>
          <w:p>
            <w:pPr>
              <w:pStyle w:val="Basicparagraph"/>
              <w:rPr/>
            </w:pPr>
            <w:r>
              <w:rPr/>
              <w:t xml:space="preserve">1H-indole-3-carboxamido)-3,3- dimethylbutanoate; methyl </w:t>
            </w:r>
          </w:p>
          <w:p>
            <w:pPr>
              <w:pStyle w:val="Basicparagraph"/>
              <w:rPr/>
            </w:pPr>
            <w:r>
              <w:rPr/>
              <w:t>2-(1-(cyclohexylmethyl)-1 H-indole-3-carboxamido)-3.3-dimethylbutanoate;</w:t>
            </w:r>
          </w:p>
          <w:p>
            <w:pPr>
              <w:pStyle w:val="Basicparagraph"/>
              <w:rPr/>
            </w:pPr>
            <w:r>
              <w:rPr/>
              <w:t>N-[[1-(cyclohexylmethyl)-1H-indol-3-yl]carbonyl]-3-methyl-valine, methyl ester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DMB-CHMIC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(1-(cikloheksilmetil)-1-H-indol-3-karboksamid )-3,3-dimetil-butano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63065-84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H-Indazole-3-carboxamide, 1-(5-fluoropentyl)-N-tricyclo[3.3.1.13,7]dec-1-yl; 5F-AKB48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adamantan-1-il)-1-(5-fluoropentil)-1H-indazol-3-karboksam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13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B-22; QUIPIC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nolin-8-il 1-pentil-1H-indol-3-karboksil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17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B-NBOMe; 2C-B-NBOMe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brom-2,5-dimetoksifenil)-N-[(2-metoksifenil)metil]etan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6511-90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C-NBOMe; 2C-C-NBOMe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hloro-2,5-dimetoksifenil)-N-(2-metoksibenzil)etan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7608-02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s-CP 47497C8 homolog; Cannabicyclohexanol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1,1-dimetiloktil)-2-[(1R, 3S)-3-hidroksicikloheksil]-fen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434-92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-(pentil-3-[(4-metoksi)-benzoil]indol; SR-19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CS-4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non, (4-metoksifenil)(1-pentil-1H-indol-3-il)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5966-78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cikloheksiletil-3-(2-metoksifenilacetil)indol; SR-18; RCS-8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anon, 1-[1-(2-ciкloheksiletil)-1H-indol-3-il]-2-(2-metoksifenil)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5970-42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entil-3-(2-hlorfenilacetil)indol; JWH-203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anon, 2-(2-hlorofenil)-1-(1-pentil-1H-indol-3-il)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4445-54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inolin-8-il 1-(5-fluoropentil)-1H-indol-3-karboksilat; 5F-PB-22; 5-fluoro-PB-22; 5F-QUIPIC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5-fluoropentil)-8-hinolinil estar-1H-indol-3-karboksilna kiselin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0742-41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α-pirolidino-pentiofenon;</w:t>
            </w:r>
          </w:p>
          <w:p>
            <w:pPr>
              <w:pStyle w:val="Basicparagraph"/>
              <w:rPr/>
            </w:pPr>
            <w:r>
              <w:rPr/>
              <w:t>α-Pyrrolidinovaleropheno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α-PVP; O-2387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fenil-2-(1-pirolidinil)-1-pent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30-33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metiletkatin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MEC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(ethylamino)-1-(4-methylphenyl)-1-рropanone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5617-18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Pentilon; </w:t>
            </w:r>
          </w:p>
          <w:p>
            <w:pPr>
              <w:pStyle w:val="Basicparagraph"/>
              <w:rPr/>
            </w:pPr>
            <w:r>
              <w:rPr/>
              <w:t>bk-MBDP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β-keto-metilbenzo-dioksolilpentanamin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,3-benzodioksol-5-il)-2-(metilamino)pentan-1-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8963-77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Indopa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α-Metiltriptamin; AMT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H-Indol-3-etanamin, alfa-metil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9-26-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-metoksi-N,N-diizopropiltript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-MeO-DIPT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2-(5-metoksi-1H-indol-3-il)etil]bis(propan-2-il)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21-34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4-MePPP; MPPP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αPPP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(4-metilfenil) -2-(1-pirolidinil)-1-prop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3393-58-6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,5-dimetoksi-4-etil-fenetilamin; 2C-E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etilfenil)etan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539-34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D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metilfenil)etan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33-19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hloro-2,5-dimetoksi-fenetil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C-C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4-hloro-2,5-dimetoksifenil)etan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441-14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C-T-4 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enetanamin, 2,5-dimetoksi-4-[(1-metiletil)tio]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7740-25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,5-dimetoksi-fenetil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C-H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fenil)etan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0-86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,5-dimetoksi-4-nitro-fenetilami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C-N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2,5-dimetoksi-4-nitrofenil)etanamin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1789-00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P 47497 C6 homolog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l, 5-(1,1-dimetilheksil)-2-(3-hidroksicikloheksil)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3310-58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P 47497 C9 homolog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l, 5-(1,1-dimetilnonil)-2-(3-hidroksicikloheksil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3310-59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thoxetamine;</w:t>
            </w:r>
          </w:p>
          <w:p>
            <w:pPr>
              <w:pStyle w:val="Basicparagraph"/>
              <w:rPr/>
            </w:pPr>
            <w:r>
              <w:rPr/>
              <w:t>Metoksetamin;</w:t>
            </w:r>
          </w:p>
          <w:p>
            <w:pPr>
              <w:pStyle w:val="Basicparagraph"/>
              <w:rPr/>
            </w:pPr>
            <w:r>
              <w:rPr/>
              <w:t>MX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-MeO-2-Oxo-PCE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2-(etilamino)-2-(3-metoksifenil) cikloheksan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-(Etilamino)-2-(3-metoksifenil)cikloheks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9943-76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[1-(5-fluoropentyl)-1H-indazol-3-yl]-(naphthalen-1-yl)-methano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HJ-2201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[1-(5-fluorpentil)-1H-indazol-3-il]-(naftalen-1-il)-met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2102-31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T-45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cikloheksil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(1,2-difeniletil)piperaz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694-55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ra-metil-4-metilaminoreks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,4'-DMAR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,5-dihidro-4-metil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-(4-metilfenil)-2-oksazol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5569-01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hylone, Etilon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k-MDEA; MDEC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(1,3-benzodioksol-5-il)-2-(etilamino)propan-1-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2937-64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N-metilkatinon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MC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metilamino)-1-(3-metilfenil)-1-propan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6816-62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F-AMB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S)-metil-2-(1-(5-fluoropentil)-1H-indazol-3-karboksamid)-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-metilbutano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5016-74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P; EPH; Ethylphenidate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etil-2-fenil-2-piperidin-2-il-acet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413-43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PA; Methiopropamine; Methylthienylpropamine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tiofen-2-il)-2-metilaminopropa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1156-47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MeOIMPT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-[2-(5-metoksi-1H-indol-3-il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til]-N-metilpropan-2-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96-55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PDB, EMA-4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-desoxy-MDA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2,3-dihidro-1-benzofuran-5-il)propan-2-ami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624-03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azepam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Bromo-5-(2-hlorfenil)-1,3-dihidro-2H-1,4-benzodiazepin-2-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753-57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F-MDMB-PINACA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F-ADB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2-(1-(5-fluoropentil)-1H-indazol-3-karboksamido)-3,3-dimetilbutano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5016-75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CЕC;</w:t>
            </w:r>
          </w:p>
          <w:p>
            <w:pPr>
              <w:pStyle w:val="Basicparagraph"/>
              <w:rPr/>
            </w:pPr>
            <w:r>
              <w:rPr/>
              <w:t>4-hloroetkatin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opiofenon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ropanon, 1-(4-hlorofenil)-2-(etilamino)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19-85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AMB-FUBINACA; </w:t>
            </w:r>
          </w:p>
          <w:p>
            <w:pPr>
              <w:pStyle w:val="Basicparagraph"/>
              <w:rPr/>
            </w:pPr>
            <w:r>
              <w:rPr/>
              <w:t xml:space="preserve">FUB-AMB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MB-FUBINAC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lin, N-[[1-[(4-fluorofenil)metil]-1H-indazol-3-il]karbonil]-, metil esta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5016-76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AMB-CHMICA; МMB-CHMICA 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Valin, N-[[1-(cikloheksilmetil)-1H-indol-3-il]karbonil]-, metil esta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1007-94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PHP; alpha-PHP; α-Pirolidinoheksanophenon; PV-7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Heksanon, 1-fenil-2-(1-pirolidinil)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15-86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bk-etil-k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pilon; N-etil-norpentilon; N-etil-pentilon; βk-Etil-K; bk‐EPDP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Pentanone, 1-(1,3-benzodioxol-5-yl)-2-(ethylamino)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-(benzo[d][1,3]dioxol-5-yl)-2-(ethylamino)-pentan-1-o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7641-67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-Cl-PVP; Valerofenon, 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hlorofenil)-2-(pirolidin-1-il)pentan-1-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81-77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k-MMBDB; Dibutilon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,3-benzodioksol-5-il)-2-(dimetilamino)butan-1-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286-83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H; N-etilheksedron, Heksanofenon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etilamino)-1-fenilheksan-1-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857-66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ta-MeO-MDM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Benzodioksol-5-etanamin, b-metoksi-N,a-dimetil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3891-03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AcO-DMT; 4-Acetoksi-N,N-dimetiltriptamin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(Dimetilamino)etil]-1H-indol-4-il aceta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292-84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MEAP; 4-MEAPP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-Ethyl-4'-metilnorpentedron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(2-(etilamino)-1-(4-metilfenil)pentan-1-on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97-05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TH-PVP; 3,4-tetrametilen-a-PVP; </w:t>
            </w:r>
          </w:p>
          <w:p>
            <w:pPr>
              <w:pStyle w:val="Basicparagraph"/>
              <w:rPr/>
            </w:pPr>
            <w:r>
              <w:rPr/>
              <w:t xml:space="preserve">α-PVP = A-PVP; </w:t>
            </w:r>
          </w:p>
          <w:p>
            <w:pPr>
              <w:pStyle w:val="Basicparagraph"/>
              <w:rPr/>
            </w:pPr>
            <w:r>
              <w:rPr/>
              <w:t>Alpha-Pyrrolidinopentiopheno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α-pyrrolidinovalerophenone;</w:t>
              <w:br/>
              <w:t>1-phenyl-2-(1-pyrrolidinyl)-1-pentanone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pirolidin-1-il)-1-(5,6,7,8-tetrahidronaftalen-2-il)pentan-1-o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Cumyl-CB-PINACA; SGT-78; CUMYL-CYBINACA 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4-cianobutil)-N-(1-metil-1-feniletil)-1H-indazol-3-karboksam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1074-54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B-CHMINAC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N</w:t>
            </w:r>
            <w:r>
              <w:rPr/>
              <w:t>-(1-amino-3,3-dimetil-1-oksobutan-2-il)-1-(cikloheksilmetil)-1H-indazol-3-karboksami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887-13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(4-cyanobutyl)-N-(2-phenylpropan-2-yl)-1H-indazole-3-carboxamid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UMYL-4-CN-BINAC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H-Indazole-3-carboxamide, 1-(4-cyanobutyl)-N-(1-methyl-1-phenylethyl)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1074-54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Fluoro-MDMB-PIC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-Valine, N-[[1-(5-fluoropentyl)-1H-indol-3-yl]carbonyl]-3-methyl-, methyl este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1007-88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4-HO-MIPT; </w:t>
            </w:r>
          </w:p>
          <w:p>
            <w:pPr>
              <w:pStyle w:val="Basicparagraph"/>
              <w:rPr/>
            </w:pPr>
            <w:r>
              <w:rPr/>
              <w:t>4-hydroxy-N-methyl-N-isopropyltryptami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iprocin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3-(2-[Isopropyl(methyl)amino]ethyl)-1H-indol-4-ol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-[2-[Methyl(propan-2-yl)amino]ethyl]-1H-indol4-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872-43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P-LSD; </w:t>
            </w:r>
          </w:p>
          <w:p>
            <w:pPr>
              <w:pStyle w:val="Basicparagraph"/>
              <w:rPr/>
            </w:pPr>
            <w:r>
              <w:rPr/>
              <w:t>1-propionyl-LSD;</w:t>
            </w:r>
          </w:p>
          <w:p>
            <w:pPr>
              <w:pStyle w:val="Basicparagraph"/>
              <w:rPr/>
            </w:pPr>
            <w:r>
              <w:rPr/>
              <w:t>1P-LAD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-propionyl-d-lysergic acid diethylamide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,N-diethyl-7-methyl-4-propanoyl-6,6a,8,9-tetrahydroindolo[4,3-fg]quinoline-9-carboxamide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37047-24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H-PBP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’,4’-tetramethylene-α-PBP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-ethyl-1-(2-fluorophenyl)propan-2-ami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3',4'-tetramethylene-α-Pyrrolidinobutiophenone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butylhexedrone; NBH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1-Hexanone, 2-(butylamino)-1-phenyl, hydrochloride (1:1)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-(butylamino)-1-phenylhexan-1-o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296-66-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’-methyl-α-PiHP; 4-methyl-alpha-PiHP; 4-methyl-α-PiHP; 4-methyl-α-pyrrolidinoisohexiophenone; 4-methyl-α-pyrrolidinoisohexaphenone; O-2494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Pentanone, 4-methyl-1-(4-methylphenyl)-2-(1-pyrrolidinyl)-, hydrochloride (1:1)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4-methyl-2-(pyrrolidin-1-yl)-1-(p-tolyl)pentan-1-one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850352-10-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’-methyl-NiPP; 4’-methyl-</w:t>
            </w:r>
            <w:r>
              <w:rPr>
                <w:rStyle w:val="Italik"/>
              </w:rPr>
              <w:t>N</w:t>
            </w:r>
            <w:r>
              <w:rPr/>
              <w:t>-</w:t>
            </w:r>
            <w:r>
              <w:rPr>
                <w:rStyle w:val="Italik"/>
              </w:rPr>
              <w:t>i</w:t>
            </w:r>
            <w:r>
              <w:rPr/>
              <w:t>sopropylpentedrone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Pentanone, 2-[(1-methylethyl)amino]-1-(4-methylphenyl)-, hydrochloride (1:1)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-(isopropylamino)-1-(p-tolyl)pentan-1-o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8296-68-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butylpentylone; butyl-pentylone; methylenedioxybutylvalerophenone; MDBVP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Pentanone, 1-(1,3-benzodioxol-5-yl)-2-(butylamino)-, hydrochloride (1:1)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-(isopropylamino)-1-(p-tolyl)pentan-1-o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763-10-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hylheptedrone; Ethylheptedrone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ethylamino)-1-phenylheptan-1-one;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MBA-CHMINACA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DB-CHMINACA acid; ADB-CHMINACA metabolite M2; MAB-CHMINACA metabolite M2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-Valine, N-[[1-(cyclohexylmethyl)-1H-indazol-3-yl]carbonyl]-3-methyl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N-[[1-(Cyclohexylmethyl)-1H-indazol-3-yl]carbonyl]-3-methyl-L-valine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5889-12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BA-CHMINACA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-CHMINACA acid; AB-CHMINACA metabolite M2; AB-CHMINACA M2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(cyclohexylmethyl)-1H-indazole-3-carbonyl)-L-valin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98550-26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methyl N-[1-(5-fluoropentyl)-1H-indole-3-carbonyl]phenylalaninate; 3-phenyl 2-(1-(5- fluoropentyl)-1H-indole-3-carboxamido) propanoic acid methyl ester ; </w:t>
            </w:r>
          </w:p>
          <w:p>
            <w:pPr>
              <w:pStyle w:val="Basicparagraph"/>
              <w:rPr/>
            </w:pPr>
            <w:r>
              <w:rPr/>
              <w:t>MPhP-2201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F-MPhP-PIC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thyl (1-(5-fluoropentyl)-1H-indole-3-carbonyl)-phenylalaninat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methyl 2‐{[1‐(5‐fluoropentyl)‐1H‐indol‐3‐yl]formamido}‐3‐phenylpropanoate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DMB-4en-PINACA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DMB-PINACA N1-pentyl-4-en isomer; Methyl 3,3-dimethyl-2-(1-(pent-4-en-1-yl)-1Hindazole-3-carboxamido)butanoate; methyl 3-methyl-N-[1-(pent-4-en-1-yl)-1H-indazole3-carbonyl]valinate; 5CL-ADB-A;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hyl 3,3‐dimethyl‐2‐{[1‐(pent‐4‐en‐1‐yl)‐1H‐indazol‐3‐yl]-formamido}butanoat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thyl 3-methyl-2-{[1-(pent-4-en-1-yl)-1H-indole-3-carbonyl]amino}butanoate; Methyl 3-methyl-2-(1-(pent-4-en-1-yl)-1H-indole-3-carboxamido)butanoate; methyl (1-(pent-4-en-1-yl)-1H-indole-3-carbonyl)valinate;</w:t>
            </w:r>
          </w:p>
          <w:p>
            <w:pPr>
              <w:pStyle w:val="Basicparagraph"/>
              <w:rPr/>
            </w:pPr>
            <w:r>
              <w:rPr/>
              <w:t>AMB-4en-PICA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MB-4-en-PICA; MMB-022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hyl 3-methyl-2-{[1-(pent-4-en-1-yl)-1H-indol-3-yl]-formamido}-butanoat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F-AB-P7AIC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N-(1-Amino-3-methyl-1-oxobutan-2-yl)-1-(5-fluoropentyl)-1H-pyrrolo[2,3-b]pyridine-3-carboxamide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PP-BINAC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1-amino-1-oxo-3-phenylpropan-2-yl)-1-butyl-1H-indazole-3-carboxamid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YSERGIC ACID METHYL ESTER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hyl 7-methyl-6,6a,8,9-tetrahydro-4H-indolo[4,3-fg]quinoline-9-carboxylat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3636-40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HO-EPT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hydroxy-ethyl-propyl-tryptamine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-hydroxy-N-ethyl-N-propyltryptamine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HO-MPT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hydroxy-methyl-propyl-tryptamine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2-(methyl(propyl)amino)ethyl)-1H-indol-4-o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763035-03-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4-HO-McPT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hydroxy-N-methyl-N-cyclopropyltryptamine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[2-[cyclopropyl(methyl)amino]ethyl]-1</w:t>
            </w:r>
            <w:r>
              <w:rPr>
                <w:rStyle w:val="Italik"/>
              </w:rPr>
              <w:t>H</w:t>
            </w:r>
            <w:r>
              <w:rPr/>
              <w:t xml:space="preserve">-indol-4-ol;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ма за са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AL-LAD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6-allyl-6-nor-lysergic acid diethylamide; Aladdin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9R)-N,N-diethyl-7-prop-2-enyl-6,6a,8,9-tetrahydro-4H-indolo[4,3-fg]quinoline-9-carboxamid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527-61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methyl-cyclazodone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(5H)-Oxazolone, 2-(cyclopropyl-</w:t>
            </w:r>
            <w:r>
              <w:rPr>
                <w:rStyle w:val="Italik"/>
              </w:rPr>
              <w:t>N</w:t>
            </w:r>
            <w:r>
              <w:rPr/>
              <w:t>-methyl-amino)-5-pheny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461-92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ara-fluoro-4-methylaminorex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'-fluoro-4-methylaminorex; pF-4-methylaminorex; p-F-4-methylaminorex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Oxazolamine, 5-(4-fluorophenyl)-4,5-dihydro-4-methyl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4933-64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fluoroethamphetamine; 2-FEA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eneethanamine, N-ethyl-2-fluoro-α-methy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23-29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UMYL-5F-P7AICA, 5-fluoro-CUMYL-P7AICA, CUMYL-5-fluoro P7AICA, 5-fluoro CUMYL-7-PAICA, SGT-263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(5-fluoropentyl)-N-(2-phenylpropan-2-yl)-1H-pyrrolo[2,3-b]pyridine-3-carboxamid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H-Pyrrolo[2,3-b]pyridine-3-carboxamide, 1-(5-fluoropentyl)-N-(1-methyl-1-phenylethyl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71492-36-5</w:t>
            </w:r>
          </w:p>
        </w:tc>
      </w:tr>
    </w:tbl>
    <w:p>
      <w:pPr>
        <w:pStyle w:val="F"/>
        <w:rPr/>
      </w:pPr>
      <w:r>
        <w:rPr/>
        <w:t>* Наведени CAS-бројеви односе се на butilon hidrohlorid и 4-fluormetkatinon hidrohlorid</w:t>
      </w:r>
    </w:p>
    <w:p>
      <w:pPr>
        <w:pStyle w:val="Basicparagraph"/>
        <w:rPr/>
      </w:pPr>
      <w:r>
        <w:rPr/>
        <w:t>Психотропне супстанце су и:</w:t>
      </w:r>
    </w:p>
    <w:p>
      <w:pPr>
        <w:pStyle w:val="Basicparagraph"/>
        <w:rPr/>
      </w:pPr>
      <w:r>
        <w:rPr/>
        <w:t>СТЕРЕОИЗОМЕРИ: а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Basicparagraph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Normal"/>
        <w:jc w:val="center"/>
        <w:rPr/>
      </w:pPr>
      <w:r>
        <w:rPr/>
        <w:t>Листа 5: Психотропне супстанце које се користе у ограничене терапијске и научноистраживачке сврхе</w:t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504"/>
        <w:gridCol w:w="2583"/>
        <w:gridCol w:w="3949"/>
        <w:gridCol w:w="1133"/>
      </w:tblGrid>
      <w:tr>
        <w:trPr>
          <w:tblHeader w:val="true"/>
        </w:trPr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ернационални </w:t>
              <w:br/>
              <w:t>незаштићен назив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руги незаштићени </w:t>
              <w:br/>
              <w:t>или тривијални називи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NEPTI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[(10,11-dihidro-5H-dibenzo[a,d]ciklohepten-5-il)amino]heptanonska kiselin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7574-09-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FETAMI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α-metilfenetilami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-62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LOBARBITAL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alobarbiton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lil-5-(2-bromo-alil)barbiturna kiselin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-86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KSAMFETAMI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α-metilfenetilami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-64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ONABINOL*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ta-9-tetrahidrokanabinol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6aR,10aR)-6a,7,8,10a-tetrahidro-6,6,9-trimetil-3-pentil-6H-dibenzo[b,d]piran-1-ol и његове стереохемијске варијант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72-08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IPEPROL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-(α-metoksibenzil)-4-(β-metoksifenetil)-1-piperazinetano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758-83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AMI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o-hlorfenil)-2-metilaminocikloheksan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40-88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AMFETAMI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(R)-α-metilfenetilamin ((-) izomer amfetamin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-34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vometamfetamin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N,α-dimetilfenetilamin ((-) izomer metamfetamin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817-09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KLOKVALO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o-hlorfenil)-2-metil-4(3H)-kinazolin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0-57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KVALO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3-o-tolil-4(3H)-kinazolin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-44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FETAMI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id, ajs, met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(S)-N,α-dimetilfenetilami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7-46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AMFETAMIN RACEMAT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N,α-dimetilfenetilami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32-10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FENIDAT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 α-fenil-2-piperidin aceta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-45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OPILHEKSEDRI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1-cikloheksil-N-metilpropan-2-ami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5-11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KOBARBITAL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kobarbiton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lil-5-(1-metilbutil)barbiturna kiselin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73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CIKLIDI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CP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(1-fenilcikloheksil)piperidi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10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ETILI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[2-[(α-metilfenetil)amino]etil]teofili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36-08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METRAZI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metil-2-fenilmorfoli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4-49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LUOROAMFETAMI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FA, 4-FMP, P-FMP, fluks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RS)-1-(4-fluorfenil)propan-2-ami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9-02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CB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brom-2,5-dimetoksifenetilami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142-81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(1,2-Diphenylethyl)piperidi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Diphenidine; 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eridine, 1-(1,2-diphenylethyl)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794-52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sfluoromodafinil; CRL-40,940; flmodafinil; fluoromodafinil; lauflumide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amide, 2-[[bis(4-fluorophenyl)methyl]sulfinyl]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280-13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lpha-methylephedri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α-methylephedrine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3-(methylamino)-2-phenyl-2-butanol;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054-40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N-methylephedrine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Methylephedrine 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-(dimethylamino)-1-phenylpropan-1-ol;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7605-71-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OBROMAZOLAM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phenazolam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N 4550445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H-[1,2,4]Triazolo-[4,3-a][1,4]-benzodiazepine,8-bromo-6-(2-chlorophenyl)-1-methy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213-50-1</w:t>
            </w:r>
          </w:p>
        </w:tc>
      </w:tr>
    </w:tbl>
    <w:p>
      <w:pPr>
        <w:pStyle w:val="F"/>
        <w:rPr/>
      </w:pPr>
      <w:r>
        <w:rPr/>
        <w:t>* НАПОМЕНA: Интернационални незаштићени назив се односи само на једну од стереохемијских варијанти Δ-9-tetrahidrokanabinol-a, наиме на: (-)-trans-Δ-9-tetrahidrokanabinol.</w:t>
      </w:r>
    </w:p>
    <w:p>
      <w:pPr>
        <w:pStyle w:val="Basicparagraph"/>
        <w:rPr/>
      </w:pPr>
      <w:r>
        <w:rPr/>
        <w:t>Психотропне супстанце су и:</w:t>
      </w:r>
    </w:p>
    <w:p>
      <w:pPr>
        <w:pStyle w:val="Basicparagraph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Basicparagraph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Normal"/>
        <w:jc w:val="center"/>
        <w:rPr/>
      </w:pPr>
      <w:r>
        <w:rPr/>
        <w:t>Листа 6: Психотропне супстанце које се користе у терапијске и научноистраживачке сврхе</w:t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091"/>
        <w:gridCol w:w="1770"/>
        <w:gridCol w:w="5105"/>
        <w:gridCol w:w="1203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ернационални </w:t>
              <w:br/>
              <w:t>незаштићен назив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руги незаштићени </w:t>
              <w:br/>
              <w:t>или тривијални називи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BARBITAL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obarbiton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5-izopentilbarbiturna kiselin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43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PRENORFIN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-ciklopropil-7-α-[(S)-1-hidroksi-1,2,2-trimetilpropil]-6,14-endo-etano-6,7,8,14-tetrahidrooripavin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85-79-7 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LBITAL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lbiton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alil-5-izobutilbarbiturna kiselin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6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UTETIMID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etil-3-fenil-piperidin-2,6-dion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1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TIN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norpseudoefedrin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S,2S)-2-amino-1-fenilpropan-1-ol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2-39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AZOCIN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2R,6R,11R)-1,2,3,4,5,6-heksahidro-6,11-dimetil-3-(3-metil-2-butenil)-2,6-metano-3-benzazocin-8-ol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9-83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OBARBITAL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tobarbiton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5-(1-metilbutil)barbiturna kiselin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-74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NITRAZEPAM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o-fluorfenil)-1,3-dihidro-1-metil-7-nitro-2H-1,4-benzodiazepin-2-on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2-62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BARBITAL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iklobarbiton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1-cikloheksen-1-il)-5-etilbarbiturna kiselin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-31-3</w:t>
            </w:r>
          </w:p>
        </w:tc>
      </w:tr>
    </w:tbl>
    <w:p>
      <w:pPr>
        <w:pStyle w:val="Basicparagraph"/>
        <w:rPr/>
      </w:pPr>
      <w:r>
        <w:rPr/>
        <w:t>Психотропне супстанце су и:</w:t>
      </w:r>
    </w:p>
    <w:p>
      <w:pPr>
        <w:pStyle w:val="Basicparagraph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Basicparagraph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p>
      <w:pPr>
        <w:pStyle w:val="Normal"/>
        <w:jc w:val="center"/>
        <w:rPr/>
      </w:pPr>
      <w:r>
        <w:rPr/>
        <w:t>Листа 7: Психотропне супстанце које се користе у терапијске и научноистраживачке сврхе</w:t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50"/>
        <w:gridCol w:w="1810"/>
        <w:gridCol w:w="4669"/>
        <w:gridCol w:w="1040"/>
      </w:tblGrid>
      <w:tr>
        <w:trPr>
          <w:tblHeader w:val="true"/>
        </w:trPr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ернационални </w:t>
              <w:br/>
              <w:t>незаштићен назив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руги незаштићени </w:t>
              <w:br/>
              <w:t>или тривијални називи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емијски назив или оп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број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OBARBITA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obarbiton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-dialilbarbiturna kiselin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-43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RAZOL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1-metil-6-fenil-4H-s-triazolo[4,3-a][1,4]benzodiazepi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81-97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NOREK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mino-5-fenil-2-oksazoli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7-50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FEPRAMO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etilpropion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(dietilamino)propiofen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-84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RBITA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rbiton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,5-dietilbarbiturna kiselin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44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NZFETAM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benzil-N,α-dimetilfenetilami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6-08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M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brom-1,3-dihidro-5-(2-piridil)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2-30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ROTIZOL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brom-4-(o-hlorfenil)-9-metil-6H-tieno[3,2-f]-s-triazolo[4,3-a][1,4]diazepi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801-81-7 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OBARBITA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obarbiton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butil-5-etilbarbiturna kiselin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-28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ILBITA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inilbiton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1-metilbutil)-5-vinilbarbiturna kiselin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0-49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HB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γ-hidroksibuterna kiselin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-81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OR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hlorfenil)-1,3-dihidro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4-67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1-metil-5-fenil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9-14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STAZOL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6-fenil-4H-s-triazolo[4,3-a][1,4]benzodiazepi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975-16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AMFETAM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amfetamin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-α-metilfenetilami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7-87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LOFLAZEP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l 7-hlor-5-(o-fluorfenil)-2,3-dihidro-2-okso-1H-1,4-benzodiazepin-3-karboksila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77-84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INAM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etinilcikloheksanolkarbama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6-52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THLORVINO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hlor-3-etil-1-penten-4-in-3-o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-18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LPIDE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,N,6-trimetil-2-p-tolilimidazo[1,2-a]piridin-3-acetamid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626-48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M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3-hidroksi-1-metil-5-fenil-2H-1,4-benzodiazepin-2-on dimetilkarbama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104-80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TAZOL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-hlor-8,12b-dihidro-2,8-dimetil-12b-fenil-4H-[1,3]oksazino[3,2-d][1,4]benzodiazepin-4,7(6H)-di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223-35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BAZ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-metil-5-fenil-1H-1,5-benzodiazepin-2,4(3H,5H)-di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316-47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KSAZOL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-hlor-11b-(o-hlorfenil)-2,3,7,11b-tetrahidro-oksazolo-[3,2-d][1,4]benzodiazepin-6(5H)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66-13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N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o-hlorfenil)-1,3-dihidro-7-nitro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2-61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RAZEP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2,3-dihidro-2-okso-5-fenil-1H-1,4-benzodiazepin-3-karboksilna kiselin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887-31-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TI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o-hlorfenil)-7-etil-1,3-dihidro-1-metil-2H-tieno[2,3-e]-1,4-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671-46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FETAM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A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-)-N,N-dimetil-1,2-difeniletilami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62-75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PRAZOL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-(o-hlorfenil)-2,4-dihidro-2-[(4-metil-1-piperazinil) metilen]-8-nitro-1H-imidazo[1,2-a][1,4]benzodiazepin-1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97-73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R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hlorfenil)-1,3-dihidro-3-hidroksi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6-49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RMET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hlorfenil)-1,3-dihidro-3-hidroksi-1-metil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8-75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ZINDO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p-hlorfenil)-2,5-dihidro-3H-imidazo[2,1-a]izoindol-5-o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32-71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2,3-dihidro-1-metil-5-fenil-1H-1,4-benzodiazepi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8-12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ZOKARB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(α-metilfenetil)-N-(fenilkarbamoil)sidnon imi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262-84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PROBAMAT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metil-2-propil-1,3-propandioldikarbama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-53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FENOBARBITA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lfenobarbiton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1-metil-5-fenilbarbiturna kiselin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-38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TIPRILO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3-dietil-5-metil-2,4-piperidin-di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64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FENOREK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(3-hlorpropil)-α-metilfenetilami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43-57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DAZOL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6-(o-fluorfenil)-1-metil-4H-imidazo[1,5-a][1,4]benzodiazepi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467-70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MET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hidro-1-metil-7-nitro-5-fenil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1-67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ITR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dihidro-7-nitro-5-fenil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-22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RD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5-fenil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8-11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3-hidroksi-5-fenil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4-75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SAZOL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-hlor-2,3,7,11b-tetrahidro-2-metil-11b-feniloksazolo[3,2-d][1,4]benzodiazepin-6(5H)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143-17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MOL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amino-5-fenil-2-oksazolin-4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52-34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N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5-fenil-1-(2-propinil)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463-83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RADRO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1-difenil-1-(2-piperidil)metano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-60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ROVALERO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’-metil-2-(1-pirolidinil)valerofen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63-49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-(ciklopropilmetil)-1,3-dihidro-5-fenil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55-38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KBUTABARBITA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utabarbital, sekbutabarbiton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sek-butil-5-etilbarbiturna kiselin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-40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M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3-hidroksi-1-metil-5-fenil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6-50-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ETR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1-cikloheksen-1-il)-1,3-dihidro-1-metil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79-14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RIAZOL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-hlor-6-(o-hlorfenil)-1-metil-4H-s-triazolo[4,3-a][1,4]benzodiazepi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11-01-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DIMETRAZ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+)-(2S,3S)-3,4-dimetil-2-fenilmorfoli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4-03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KAMFAM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etil-3-fenil-2-norbornanami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9-98-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BARBITA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obarbiton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etil-5-fenilbarbiturna kiselin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-06-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PROPOREK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±)-3-[(α-metilfenetil)amino]propionitri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97-28-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ENTERM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α,α-dimetilfenetilami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2-09-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DI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5-(o-fluorfenil)-1,3-dihidro-1-metil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00-31-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LUR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-[2-(dietilamino)etil]-5-(o-fluorfenil)-1,3-dihidro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617-23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LAZEP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1,3-dihidro-5-fenil-1-(2,2,2-trifluoretil)-2H-1,4-benzodiazepin-2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92-17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ALOKSAZOL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-brom-11b-(o-fluorfenil)-2,3,7,11b-tetrahidrooksazolo[3,2-d] [1,4]benzodiazepin-6(5H)-on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28-97-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LORDIAZEPOKSI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-hlor-2-(metilamino)-5-fenil-3H-1,4-benzodiazepin-4-oksid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-25-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CLOFE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-chlorophenibut; 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4-amino-3-(4-chlorophenyl)butanoic acid; </w:t>
              <w:br/>
              <w:t xml:space="preserve">β-(4-chlorophenyl)-γ-aminobutyric acid;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134-47-0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IANEPTIN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Heptanoic acid, 7-[(3-chloro-6,11-dihydro-6-methyl-5,5-dioxidodibenzo[c,f][1,2]thiazepin-11-yl)amino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797-41-2</w:t>
            </w:r>
          </w:p>
        </w:tc>
      </w:tr>
    </w:tbl>
    <w:p>
      <w:pPr>
        <w:pStyle w:val="Basicparagraph"/>
        <w:rPr/>
      </w:pPr>
      <w:r>
        <w:rPr/>
        <w:t>Психотропне супстанце су и:</w:t>
      </w:r>
    </w:p>
    <w:p>
      <w:pPr>
        <w:pStyle w:val="Basicparagraph"/>
        <w:rPr/>
      </w:pPr>
      <w:r>
        <w:rPr/>
        <w:t>СТЕРЕОИЗОМЕРИ: Уколико нису посебно изузети, овом листом су обухваћени и сви стереоизомери психотропних супстанци из ове листе, кад год је постојање таквих стереоизомера могуће;</w:t>
      </w:r>
    </w:p>
    <w:p>
      <w:pPr>
        <w:pStyle w:val="Basicparagraph"/>
        <w:spacing w:before="280" w:after="280"/>
        <w:rPr/>
      </w:pPr>
      <w:r>
        <w:rPr/>
        <w:t>СОЛИ: Соли свих психотропних супстанци са ове листе, кад год је постојање таквих соли могуће, такође су обухваћене овом лист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15:00Z</dcterms:created>
  <dc:creator>Crepajac</dc:creator>
  <dc:description/>
  <dc:language>en-US</dc:language>
  <cp:lastModifiedBy>Crepajac</cp:lastModifiedBy>
  <dcterms:modified xsi:type="dcterms:W3CDTF">2019-06-01T12:55:00Z</dcterms:modified>
  <cp:revision>7</cp:revision>
  <dc:subject/>
  <dc:title>Службени гласник РС 038/2019 </dc:title>
</cp:coreProperties>
</file>