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АК ПСИХОАКТИВНИХ КОНТРОЛИСАНИХ СУПСТАНЦИ</w:t>
      </w:r>
    </w:p>
    <w:p>
      <w:pPr>
        <w:pStyle w:val="Basicparagraph"/>
        <w:jc w:val="center"/>
        <w:rPr/>
      </w:pPr>
      <w:r>
        <w:rPr/>
        <w:t>Листа 1: Опојне дрог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3506"/>
        <w:gridCol w:w="4945"/>
        <w:gridCol w:w="1670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PRO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alil-1-metil-4-fenil-4-propionoksipipe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84-17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MEPRO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3-etil-1-metil-4-fenil-4-propionoksipipe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1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METAD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6-dimetilamino-4,4-difenil-3-heptanol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4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(α-metilfenetil)-4-piperidil]propionanilid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[1-metil-2-(2-tienil)etil]-4-piperidil]propionanilid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PRO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1,3-dimetil-4-fenil-4-propionoksipipe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0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CETILMETAD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α-3-acetoksi-6-dimetilamino-4,4-difenilheptan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4-etil-4,5-dihidro-5-okso-1H-tetrazol-1-il)etil]-4-(metoksimetil)-4-piperidinil]-N-fenilpropanam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95-5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ILERI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p-aminofenetil-4-fenil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-1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60-00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DIHIDROKODE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cetildihidrokodeinon (дериват кодеина)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1-7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METAD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acetoksi-6-dimetilamino-4,4-difenilhepta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74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ZITRAMID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(2-okso-3-propionil-benzimidazolinil)pipe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01-48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TI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benziloksietil)-4-fenilpiperidin-4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91-7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M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benzilmorf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97-8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MEPRO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3-etil-1-metil-4-fenil-4-propionoksipipe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0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METAD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6-dimetilamino-4,4-difenil-3-heptanol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5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PRO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1,3-dimetil-4-fenil-4-propionoksipipe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9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(β-hidroksifenetil)-3-metil-4-piperidil]propionanilid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CETILMETAD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3-acetoksi-6-dimetilamino-4,4-difenilhepta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9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RFAN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an-3,14-diol-17-(ciklobutilmetil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408-8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dezoksimorfi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TROMORAMID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4-[2-metil-4-okso-3,3-difenil-4-(1-pirolidinil)butil]morfolin (декстро-ротаторни, тј.(+) стереоизомер морамид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7-5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TROPROPOKSIFE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(+)-4-dimetilamino-1,2-difenil-3-metil-2-butanol propionat (декстро-ротаторни, тј.(+) стереоизомер пропоксифе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6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MPROMID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2-(metilfenetilamino)propil]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2-25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TIAMBUTE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dietilamino-1,1-di-(2’-tienil)-1-bute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-14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NOKSAD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dimetilaminoetil-1-etoksi-1,1-difenilacet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7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ILTIAMBUTE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dimetilamino-1,1-di-(2’-tienil)-1-bute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-8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FEPTAN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ptanol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-9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OKSAFETIL-BUTIRAT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-4-morfolino-2,2-difenilbutir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6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PIPAN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-difenil-6-piperidin-3-heptano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3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SILAT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3-cijano-3,3-difenilpropil)-4-fenil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5-3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S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fenil-piperidin-4-karboksilna kiselina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782-4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ET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,8-dihidro-7-α-[1-(R)-hidroksi-1-metilbutil]-6,14-endoetanotetrahidrooripavin (дериват еторфина)</w:t>
            </w:r>
            <w:r>
              <w:rPr>
                <w:rStyle w:val="Italik"/>
              </w:rPr>
              <w:t xml:space="preserve">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57-76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hidroksi-3-metoksi-N-metil-4,5-epoksi-morfina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8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M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hiroksi-N-metil-4,5-epoksi-morfina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6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OTEBAN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imetoksi-17-metilmorfinan-6β,14-diol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76-03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KGON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његови естри и деривати који се могу конвертовати у екгонин и кокаин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1-37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METILTIAMBUTE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metilamino-1,1-di-(2’-tienil)-1-bute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1-61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M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morfi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5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KSERI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[2-(2-hidroksietoksi)etil]-4-fenil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82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NITAZE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dietilaminoetil-2-p-etoksibenzil-5-nitrobenzimidazol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1-65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METAD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5-metil-4,4-difenil-3-heksano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4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земни део биљке Cannabis и њених генетских модификација ( где смола није екстрахова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OLA KANABISA, KAO I EKSTRAKTI I TINKTURE KANABISA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војена смола, сирова или пречишћена из биљке Cannabis и њених генетских модификациј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NITAZE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p-hlorbenzil)-1-dietilaminoetil-5-nitrobenzimidazol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1-76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DE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morfin (дериват морфина, алкалоид из опијума и макове сламе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57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DOKSI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on-6-karboksimetiloksim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25-76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ŠĆE KOKE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шће грма коке (биљни материјал), осим оног лишћа из кога су уклоњени сав екгонин, кокаин, као и сви други алкалоиди екгонинске групе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KA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oilekgonin (алкалоид који се налази у лишћу коке (Coca)или је добијен из екгонина 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3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MAKOVE SLAME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теријал који постаје из макове сламе током процеса концентровања присутних алкалоида и када је исти материјал предмет трговине („Макова слама“: сви делови (осим семена) опијумског мака, после жетве)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ETORFA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metoksi-N-metilmorfinan; декстрометорфан, тј.(+)-3-met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70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ORAMID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4-[2-metil-4-okso-3,3-difenil-4-(1-pirolidinil)butil]morfol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66-11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RFAN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-N-metilmorfinan; декстрорфан тј. (+)-3-hidr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07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FENACILMORFA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-N-fenacilmorfina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61-3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ptano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99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DON intermedijer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cijano-2-dimetilamino-4,4-difenilbuta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7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ZOC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’-hidroksi-2,5,9-trimetil-6,7-benzomorfa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4-52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DEZ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-∆6-deoksimorfi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08-36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DIHIDROM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dihidromorfi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56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P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dihidromorfino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-5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O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istilbenzilmorfi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1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AMID intermedijer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morfolino-1,1-difenilpropan karboksilna kiselina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6-55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ERI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morfolinoetil)-4-fenil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81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лавни алкалиод опијума (opium) и опијумског мак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27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 METOBROMID (MORFIN METILBROMID, N-METILMORFINIJUM BROMID)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 остали деривати морфина који садрже кватернерни азот,a посебно деривати morfin-N-oksida, од којих је један kodein-N-oks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3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-N-OKSID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-46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TP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1,2,3,6-tetrahidropi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89-5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DIKO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nikotinildihidrokodei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8-24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KO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nikotinilkodei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8-6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M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nikotinilmorfi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-4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ACIMETAD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α-3-acetoksi-6-metilamino-4,4-difenilhepta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7-39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KODE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demetilkode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15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LEVORFAN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morfinan (дериват коде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1-12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METAD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ksano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5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MORF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metilmorfi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7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PIPAN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-difenil-6-piperidino-3-heksano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48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IKOD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-hidroksidihidrokodeinon (дериват морфина)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42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IMORF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-hidroksidihidromorfinon (дериват морфина)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41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PIJU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исани сок опијумског мака (биљна врста Papaver somniferum L.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8-6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IPAV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O-demetilteba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0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metil-4-fenil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A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cijano-1-metil-4-fenilpipe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7-6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B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fenil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7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C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piperidin-4-karboksilna kiselina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7-48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MINO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fenil-1-(3-fenilaminopropil)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95-09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TRAMID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(1-piperidino)piperidin-4-karboksam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-41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ERI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1-metil-4-fenil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7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RA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metil-2-piperidinoetil)-N-2-piridilpropionam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86-91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EPTAZ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metil-4-fenil-4-propionoksiazaciklohepta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ETORFA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-metoksi-N-metilmorfinan Dekstrometorfan, тј. ((+)-3-metoksi-N-metilmorfinan) је изомер који је специфично искључен из ове листе и није под међународном контролом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-53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ORAMID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[2-metil-4-okso-3,3-difenil-4-(1-pirolidinil)butil]morfol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-59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ORFA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±)-3-hidroksi-N-metilmorfinan Dekstrorfan, тј. ((+)-3-hidroksi-N-metilmorfinan) је изомер који је специфично искључен из ове листе и није под међународном контролом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7-90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MI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1-(2-metoksikarboniletil)-4-(fenilpropionilamino)-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2875-61-7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4-(metoksimetil)-1-[2-(2-tienil)etil]-4-piperidil]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030-54-7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PENTAD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(1R,2R)-3-(dimetilamino)-1-etil-2-metilpropil]fenol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591-23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AIN, alkaloid opijuma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опијумски алкалоид, такође се налази у биљци Papaver bracteatum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37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AK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dihidrokodeino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LI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etil-trans-2-(dimetilamino)-1-fenil-3-cikloheksen-1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80-5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2-tienil)etil]-4-piperidil]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MAD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trans-2-(dimetilaminometil)-1-(3-metoksifenil)cikloheksanol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03-9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EPERI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5-trimetil-4-fenil-4-propionoksipipe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3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HEKSIFENID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cikloheksil-1-fenil-3-piperidinopropan-1-ol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-11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DOKS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orfolino-4,4-difenil-3-heptano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ZOC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’-hidroksi-5,9-dimetil-2-fenetil-6,7-benzomorfa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-35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MORFA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-N-fenetilmorfina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07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MPROMID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metil-2-piperidinoetil)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-83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PERI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3-hidroksi-3-fenilpropil)-4-fenil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-26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N-propionilanilinopipe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7-38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KO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oliniletilmorfi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6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ETI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tetrahidrofurfuriloksietil)-4-fenil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5-81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cetilmorfi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KOD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on (дериват морф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KSIPETIDI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(m-hidroksifenil)-1-metilpiperidin-4-karboksil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6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MORFINOL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-hidroksidihidromorfin (дериват морфина)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3-56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MORFON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hidromorfinon (дериват морфина)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9-9</w:t>
            </w:r>
          </w:p>
        </w:tc>
      </w:tr>
    </w:tbl>
    <w:p>
      <w:pPr>
        <w:pStyle w:val="Basicparagraph"/>
        <w:rPr/>
      </w:pPr>
      <w:r>
        <w:rPr/>
        <w:t>Такође су укључени изомери супстанци наведених у овој листи, ако није специфично другачије наведено, кад год је постојање таквих изомера могуће у оквиру конкретне хемијске структуре.</w:t>
      </w:r>
    </w:p>
    <w:p>
      <w:pPr>
        <w:pStyle w:val="Basicparagraph"/>
        <w:rPr/>
      </w:pPr>
      <w:r>
        <w:rPr/>
        <w:t>Такође су укључени и естри и етри супстанци наведених у овој листи ( ако нису наведени у некој другој листи), кад год је постојање таквих естара или етара могуће. Такође су укључене и соли супстанци наведених у овој листи, укључујући и соли естара, етара и изомера, као што је наведено, кад год је постојање таквих соли могуће.</w:t>
      </w:r>
    </w:p>
    <w:p>
      <w:pPr>
        <w:pStyle w:val="Basicparagraph"/>
        <w:jc w:val="center"/>
        <w:rPr/>
      </w:pPr>
      <w:r>
        <w:rPr/>
        <w:t>Листа 2: Опојне дроге које могу проузроковати оштећење здравља људ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4461"/>
        <w:gridCol w:w="3980"/>
        <w:gridCol w:w="1670"/>
      </w:tblGrid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1-metil-2-(2-tienil)etil]-4-piperidil]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60-00-8   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3-metil-4-piperidil]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hidrodezoksimorfin (дериват морфина)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OLA KANABISA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војена смола, сирова или пречишћена, из биљке Cannabis и њених генетских модификациј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OBUTIRFENTANIL;4-FBF; p-FBF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4-fluorofenil)-N-[1-(2-feniletil)-4-piperidinil]butanam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1-1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FLUOROISOBUTIRFENTANIL;4-FIBF; p-FIBF;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4-fluorofenil)-2-metil-N-[1-(2-feniletil)piperidin-4-il]propanam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2-2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ANILFENTAN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fenil-N-[1-(2-feniletil)piperidin-4-il]furan-2-karboksam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45-66-8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F-F; THF-fentanil; tetrahidrofuranilfentanil; TETRAHIDROFURAN-F;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urancarboxamide, tetrahydro-N-phenyl-N-[1-(2-phenylethyl)-4-piperidinyl]-N-fenil-N-[1-(2-feniletil)piperidin-4-il]tetrahidrofuran-2-karboksam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2571-01-3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FENTAN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cetamide, </w:t>
            </w:r>
            <w:r>
              <w:rPr>
                <w:rStyle w:val="Italik"/>
              </w:rPr>
              <w:t>N</w:t>
            </w:r>
            <w:r>
              <w:rPr/>
              <w:t>-(2-fluorophenyl)-2-methoxy-</w:t>
            </w:r>
            <w:r>
              <w:rPr>
                <w:rStyle w:val="Italik"/>
              </w:rPr>
              <w:t>N</w:t>
            </w:r>
            <w:r>
              <w:rPr/>
              <w:t>-[1-(2-phenylethyl)-4-piperidinyl]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-Fluorophenyl)-2-methoxy-</w:t>
            </w:r>
            <w:r>
              <w:rPr>
                <w:rStyle w:val="Italik"/>
              </w:rPr>
              <w:t>N</w:t>
            </w:r>
            <w:r>
              <w:rPr/>
              <w:t xml:space="preserve">-[1-(2-phenylethyl)-4-piperidinyl]acetamide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43-69-5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tienil)etil]-4-piperidil]propionanil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-477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amid, 3,4-dihloro-</w:t>
            </w:r>
            <w:r>
              <w:rPr>
                <w:rStyle w:val="Italik"/>
              </w:rPr>
              <w:t>N</w:t>
            </w:r>
            <w:r>
              <w:rPr/>
              <w:t>-[2-(dimetilamino)cikloheksil]-</w:t>
            </w:r>
            <w:r>
              <w:rPr>
                <w:rStyle w:val="Italik"/>
              </w:rPr>
              <w:t>N</w:t>
            </w:r>
            <w:r>
              <w:rPr/>
              <w:t>-metil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348-98-9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H 792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amid, 3,4-dihlor-N-[[1-(dimetilamino)cikloheksil]metil] ili 3,4-dihlor-N-((1-(dimetilamino)-cikloheksil)metil)benzam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54-30-8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CLOPROPYLFENTANY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clopropanecarboxamide, N-phenyl-N-[1-(2-phenylethyl)-4-piperidinyl]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9-68-2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HOXYACETYLFENTANY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de, 2-methoxy-N-phenyl-N-[1-(2-phenylethyl)-4-piperidinyl]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45-67-9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YRFENTANY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utanamid, </w:t>
            </w:r>
            <w:r>
              <w:rPr>
                <w:rStyle w:val="Italik"/>
              </w:rPr>
              <w:t>N</w:t>
            </w:r>
            <w:r>
              <w:rPr/>
              <w:t>-fenil-</w:t>
            </w:r>
            <w:r>
              <w:rPr>
                <w:rStyle w:val="Italik"/>
              </w:rPr>
              <w:t>N</w:t>
            </w:r>
            <w:r>
              <w:rPr/>
              <w:t>-[1-(2-feniletil)-4-piperidinil]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9-70-6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CRYLOYLFENTANY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CRYLFENTANYL)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Propenamid, </w:t>
            </w:r>
            <w:r>
              <w:rPr>
                <w:rStyle w:val="Italik"/>
              </w:rPr>
              <w:t>N</w:t>
            </w:r>
            <w:r>
              <w:rPr/>
              <w:t>-fenil-</w:t>
            </w:r>
            <w:r>
              <w:rPr>
                <w:rStyle w:val="Italik"/>
              </w:rPr>
              <w:t>N</w:t>
            </w:r>
            <w:r>
              <w:rPr/>
              <w:t>-[1-(2-feniletil)-4-piperidinil]-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003-75-6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RFENTANI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CARFENTANYL)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Piperidinkarboksilna kiselina, 4-[(1-oksopropil)fenilamino]-1-(2-feniletil)-, metil estar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708-52-0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acetilmorfin (дериват морфина)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YL FENTANY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fenetilpiperidin-4-il)-N-fenilacetami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8-84-2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HYLACETYLFENTANY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-(2-methylphenyl)-N-[1-(2-phenylethyl)-4-piperidinyl]-acetamide</w:t>
            </w:r>
          </w:p>
          <w:p>
            <w:pPr>
              <w:pStyle w:val="Basicparagraph"/>
              <w:rPr/>
            </w:pPr>
            <w:r>
              <w:rPr/>
              <w:t>N-(o-tolyl)-N-[1-(2-phenylethyl)-4-piperidyl]acetamid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(1- phenethylpiperidin-4-yl)-N-(o-tolyl)acetamid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736-11-1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ORTHO-FLUOROFENTANYL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panamide, </w:t>
            </w:r>
            <w:r>
              <w:rPr>
                <w:rStyle w:val="Italik"/>
              </w:rPr>
              <w:t>N</w:t>
            </w:r>
            <w:r>
              <w:rPr/>
              <w:t>-(2-fluorophenyl)-</w:t>
            </w:r>
            <w:r>
              <w:rPr>
                <w:rStyle w:val="Italik"/>
              </w:rPr>
              <w:t>N</w:t>
            </w:r>
            <w:r>
              <w:rPr/>
              <w:t>-[1-(2-phenylethyl)-4-piperidinyl];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616-29-4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RAMETHOXYBUTYRFENTANYL;</w:t>
            </w:r>
          </w:p>
          <w:p>
            <w:pPr>
              <w:pStyle w:val="Basicparagraph"/>
              <w:rPr/>
            </w:pPr>
            <w:r>
              <w:rPr/>
              <w:t>4-MeO-butyrfentany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-MeO-BF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utanamide, N-(4-methoxyphenyl)-N-[1-(2-phenylethyl)-4-piperidinyl]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(4-methoxyphenyl)-N-(1-phenethylpiperidin-4-yl)butyramid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8842-68-4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yclopentanecarboxamide, </w:t>
            </w:r>
            <w:r>
              <w:rPr>
                <w:rStyle w:val="Italik"/>
              </w:rPr>
              <w:t>N</w:t>
            </w:r>
            <w:r>
              <w:rPr/>
              <w:t>-phenyl-N-[1-(2-phenylethyl)-4-piperidinyl]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8918-01-6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opanamide, N-(4-chlorophenyl)-2-methyl-N-[1-(2-phenylethyl)-4-piperidinyl]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(4-Chlorophenyl)-2-methyl-N-[1-(2-phenylethyl)-4-piperidinyl]propanamid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4-4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amide, N-phenyl-N-[1-(2-phenylethyl)-4-piperidinyl];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882-90-0</w:t>
            </w:r>
          </w:p>
        </w:tc>
      </w:tr>
    </w:tbl>
    <w:p>
      <w:pPr>
        <w:pStyle w:val="Basicparagraph"/>
        <w:rPr/>
      </w:pPr>
      <w:r>
        <w:rPr/>
        <w:t>Cоли свих опојних дрога са ове листе, такође су обухваћене овом листом.</w:t>
      </w:r>
    </w:p>
    <w:p>
      <w:pPr>
        <w:pStyle w:val="Basicparagraph"/>
        <w:jc w:val="center"/>
        <w:rPr/>
      </w:pPr>
      <w:r>
        <w:rPr/>
        <w:t>Листа 3: Препарати који садрже опојне дроге, а користе се у терапијс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3178"/>
        <w:gridCol w:w="6914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ACETILDIHIDROKODEINA </w:t>
              <w:br/>
              <w:t xml:space="preserve">KODEINA </w:t>
              <w:br/>
              <w:t xml:space="preserve">DIHIDROKODEINA </w:t>
              <w:br/>
              <w:t xml:space="preserve">ETILMORFINA </w:t>
              <w:br/>
              <w:t xml:space="preserve">NIKOKODINA </w:t>
              <w:br/>
              <w:t xml:space="preserve">NIKODIKODINA </w:t>
              <w:br/>
              <w:t xml:space="preserve">NORKODEINA </w:t>
              <w:br/>
              <w:t xml:space="preserve">FOLKOD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,5% у неподељеним препаратим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PROPIRAM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који не садрже више од 100 милиграма пропирама по јединици дозирања и комбиновани са најмање истом количином метилцелулозе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 : </w:t>
              <w:br/>
              <w:t xml:space="preserve">DEKSTROPROPOKSIFE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за оралну употребу који не садрже више од 135 милиграма базе декстропропоксифена по јединици дозирања и у концентрацији која није већа од 2,5% у неподељеним препаратима, под условом да ови препарати не садрже ниједну психотропну супстанцу из листа 4,5,6 и 7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KOKA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који не садрже више од 0,1 % кокаина рачунатог као база кокаина;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OPIJUMA или MORF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опијума или морфина који не садрже више од 0,2%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дифеноксина који не садрже више од 0,5 милиграма дифеноксина по јединици дозирања и количину атропин-сулфата еквивалентну са најмање 5% дозе дифеноксин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LAT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дифеноксилата који не садрже више од 2,5 милиграма по јединици дозирања дифеноксилата рачунатог као база и количину атропин-сулфата еквивалентну са најмање 1 % дозе дифеноксилат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Pulvis ipecacuanhae et opii compositus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меша сачињена од:</w:t>
            </w:r>
          </w:p>
          <w:p>
            <w:pPr>
              <w:pStyle w:val="Basicparagraph"/>
              <w:rPr/>
            </w:pPr>
            <w:r>
              <w:rPr/>
              <w:t>10% опијума у праху</w:t>
            </w:r>
          </w:p>
          <w:p>
            <w:pPr>
              <w:pStyle w:val="Basicparagraph"/>
              <w:rPr/>
            </w:pPr>
            <w:r>
              <w:rPr/>
              <w:t>10% ipecacuanha корена у прах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80% било којег другог састојка у коме нема никакве опојне дроге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епарати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у складу са било којом формулом наведеном у овој листи и мешавине таквих препарата са било какавим материјалом који не садржи никакву опојну дрогу</w:t>
            </w:r>
          </w:p>
        </w:tc>
      </w:tr>
    </w:tbl>
    <w:p>
      <w:pPr>
        <w:pStyle w:val="Basicparagraph"/>
        <w:jc w:val="center"/>
        <w:rPr/>
      </w:pPr>
      <w:r>
        <w:rPr/>
        <w:t>Листа 4: Психотропне супстанце које могу проузроковати тешко оштећење здравља људ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987"/>
        <w:gridCol w:w="2732"/>
        <w:gridCol w:w="3864"/>
        <w:gridCol w:w="1576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национални незаштићени назив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једини тривијални и други називи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AS broj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-2201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5-fluorpentil)-1H-indol-3-il](naftalen-2-il)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161-24-5  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Benzylpiperaz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LPIPERAZIN; BZP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enzilpiperaz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9-28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lamfetamine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B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brom-2,5-dimetoksi-α-metil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38-07-9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utylone *; Butil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k-MBDB; B1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benzo[d][1,3]dioksol-5-il)-2-(metilamino)but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575-11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,N-Diethyltryptam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T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etilamino)etil]ind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-51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hoxy-amphetamine; DMA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2,5-dimetoksi-α-metil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1-68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-Dimethyl-tryptamine; DMT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ind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-50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imethylheptylpyra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MHP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1,2-dimetilheptil)-7,8,9,10-tetrahidro-6,6,9-trimetil-6H-dibenzo[b,d]piran-1-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04-22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,5-Dimethoxy-4-ethylamphetam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OET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etil-2,5-dimetoksi-α-metil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04-32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cyclidine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CE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1-fenilcikloheks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-15-2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ryptamine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NSC 88061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2-aminobutil)ind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5-90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5, JWH 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-metil-1-propil-1H-indol-3-il)-1-naftalenil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471-08-2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8, AM 678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pentil-1H-indol-3-il)- naftalenil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414-07-3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9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heksil-1H-indol-3-il)-1-naftalenil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414-08-4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73, JWH 073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butil-1H-indol-3-il)-1-naftalenil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987-48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81, JWH 081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metoksi-1-naftalenil)(1-pentil-1H-indol-3-il)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179-46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122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metil-1-naftalenil)(1-pentil-1H-indol-3-il)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294-47-2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00, JWH 200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[2-(4-morfolinil)etil]-1H-indol-3-il]-1-naftalenil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10-04-4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10, JWH 210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etil-1-naftalenil)(1-pentil-1H-indol-3-il)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4959-81-1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50, JWH 250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-metoksifenil)-1-(1-pentil-1H-indol-3-il)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4445-43-2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398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hlor-1-naftalenil)(1-pentil-1H-indol-3-il)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2765-18-4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thinone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KATINO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(S)-2-aminopropiofe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031-15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ysergide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LIZERGID; LSD; LSD-25.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10-didehidro-N,N-dietil-6-metilergolin-8β-karboksamid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37-3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hidroksi MD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-[α-metil-3,4-(metilendioksi)-fenetil]hidroks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698-47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D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etil MD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-etil-α-metil-3,4-(metilendioksi)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801-81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DMA, ekstazi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,α-dimetil-3,4-(metilendioksi)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42-10-9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kali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,5-trimetoksi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-04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4-METILAMFETAMIN; 4-MA, 4-MeA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L-313; pTAP.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ilfenil)propan-2-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1-9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ENDIOKSI-PIROVALERON; MDPV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pirolidin-1-il)pent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7603-66-3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aminoreks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cis-2-amino-4-metil-5-fenil-2-oksazol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93-77-4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IL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k-MDMA; M1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benzo[d][1,3]dioksol-5-il)-2-(metilamino)prop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028-79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katino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amino)-1-fenilprop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0-44-2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FEDRON;</w:t>
            </w:r>
          </w:p>
          <w:p>
            <w:pPr>
              <w:pStyle w:val="Basicparagraph"/>
              <w:rPr/>
            </w:pPr>
            <w:r>
              <w:rPr/>
              <w:t>4-MMC;</w:t>
            </w:r>
          </w:p>
          <w:p>
            <w:pPr>
              <w:pStyle w:val="Basicparagraph"/>
              <w:rPr/>
            </w:pPr>
            <w:r>
              <w:rPr/>
              <w:t xml:space="preserve">4-metilmetkatinon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metilefedron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-metilamino)-1-(4-metilfenil)prop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9805-46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D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oksi-α-metil-3,4-(metilendioksi)-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4-05-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T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metil-4-metiltio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16-06-4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AFIR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-2482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naftalen-2-il)-2-(pirolidin-1-il)pent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352-53-3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heksil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eksil-7,8,9,10-tetrahidro-6,6,9-trimetil-6H-dibenzo[b,d]piran-1-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-51-1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M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oksi-α-metil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3-1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OKSIMETIL-AMFETAMIN; PMMA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oksi-N,α-dimetil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8-68-3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OKSIFENIL-PIPERAZIN; MeOPP; pMPP; 4-MPP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oksifenil)piperaz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12-30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ybine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IBI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 indol-4-il dihidrogen fosfa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-52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i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 indol-4-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-53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licyclidine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LICIKLIDIN; PHP; PCPY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-fenilcikloheksil)pirolid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-39-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P; DOM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α,4-dimetil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88-95-1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amfetamine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ENAMFET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DA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metil-3,4-(metilendioksi)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64-17-4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cyclidine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CIKLIDIN; TCP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1-(2-tienil)cikloheksil]piperid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00-98-1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kanabinol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едећи изомери и њихове стереохемијске варијанте :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,8,9,10-tetrahidro-6,6,9-trimetil-3-pentil-6H-dibenzo[b,d]piran-1-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9R,10aR)-8,9,10,10a-tetrahidro-6,6,9-trimetil-3-pentil-6H-dibenzo[b,d]piran-1-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42-44-3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9R,10aR)-6a,9,10,10a-tetrahidro-6,6,9-trimetil-3-pentil-6H-dibenzo[b,d]piran-1-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93-13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10,10a-tetrahidro-6,6,9-trimetil-3-pentil-6H-dibenzo[b,d]piran-1-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57-75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a,7,8,9-tetrahidro-6,6,9-trimetil-3-pentil-6H-dibenzo[b,d]piran-1-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8,9,10,10a-heksahidro-6,6-dimetil-9-metilen-3-pentil-6H-dibenzo[b,d]piran-1-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79-28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M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,4,5-trimetoksi-α-metil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2-88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MA-2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5-trimetoksiamfet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3-09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ORMETIL-FENILPIPERAZIN; TFMPP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3-(trifluormetil)fenil]piperaz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32-75-9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-FLUORMET-KATI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FMC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fluorfenil)-2-(metilamino)prop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677-77-1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FLUORMET-KATI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FMC; flefedron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fluorfenil)-2-(metilamino)prop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7-40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FENIL-PIPERAZIN; mCPP; CPP; 3-CPP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hlorofenil)piperaz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40-24-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U-210;</w:t>
            </w:r>
          </w:p>
          <w:p>
            <w:pPr>
              <w:pStyle w:val="Basicparagraph"/>
              <w:rPr/>
            </w:pPr>
            <w:r>
              <w:rPr/>
              <w:t>(-)-HU-210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U 210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9-(hidroksimetil)-6,6-dimetil-3-(2-metiloktan-2-il)-6a,7,10,10a-tetrahidro-6H-benzo[c]hromen-1-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830-95-2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I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jod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587-11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2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etiltio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4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7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(n)-propiltiofen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6-9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[(1R,3S)-3-hidroksicikloheksil]-5-(2-metiloktan-2-il)fen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434-82-1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-144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1-pentilindol-3-il)-(2,2,3,3-tetrametilciklopropil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9943-44-6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-694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5-fluoropentil)-1H-indol-3-il](2-jodofenil)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161-03-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bogaine, Ibogai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-metoksiibog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-74-9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FUBINAC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(1S)-1-(Aminokarbonil)-2-metilpropil]-1-[(4-fluorofeni)metil]1H-indazol-3-karboksamid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5282-01-2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PINAC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-metil-1-oksobutan-2il)-1-pentil-1H-indazol-3karboksamid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45752-09-9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B-FUBINAC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,3-dimetil-1-oksobutan-2-il)-1-(4-fluorobenzil)1H-indazol-3-karboksamid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45583-51-6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Pentedrone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-(metilamino)-1-fenilpentan-1-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±)-1-phenyl-2-(methylamino)pentan-1-on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9722-57-3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Salvia divinoru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Salvia divinorum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Tabernanthe ibog</w:t>
            </w:r>
            <w:r>
              <w:rPr/>
              <w:t>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Iboga (Tabernanthe Iboga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inorin 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(2S,4aR,6aR,7R,9S,10aS,10bR)9-(acetiloksi)-2-(furan-3-il)-6a,10b,dimetil-4,10-dioksododekahidro-2H-benzo[f]isohromen-7-karboksila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729-01-5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XLR 11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-F-UR-144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5-fluoropentyl)-1H-indol-3-yl) (2,2,3,3- tetramethylcyclopropil)methanon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64933-54-9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I-NBOMe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jodo-2,5-dimetoksifenil)-N-[(2-metoksifenil)metil]etan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9797-19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INAC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entil-N-triciklo[3.3.1.13,7]dek-1-il-1H-indazol-3-karboksamid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73-53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P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propilfenil)etanamin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2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 2233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N-metilpiperidin-2-il)metil]-3(2-jodobenzoil) ind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4912-75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M-2201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5-fluoropentil)-1H-indol-3-il)(4metill-1-naftalenil)-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4631-24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S-13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adamantan-1-il)-1-(5-fluoropentil)-1H-indol-3-karboksamid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54631-26-7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B-754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-2-[(4-metilfenil)amino]-4H-3,1-benzoksazin-4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672-58-4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-IT; 5-API;</w:t>
            </w:r>
          </w:p>
          <w:p>
            <w:pPr>
              <w:pStyle w:val="Basicparagraph"/>
              <w:rPr/>
            </w:pPr>
            <w:r>
              <w:rPr/>
              <w:t>PAL-571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-(2-aminopropyl)indol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1H-indol-5-il)-1-metil-eti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4-30-3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CHMINAC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(1S)-1-(aminokarbonil)-2-metilpropil]-1-(cikloheksilmetil)-1H-indazol-3-karboksamid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87-21-1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(5-fluoropentyl)-N-(2-phenylpropan-2-yl)-1H-indazol-3- carboxamid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UMYL-5F-PINAC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-(5-Fluoropentyl)-N-(1-methyl-1-phenylethyl)-1H-indazole-3-carboxamide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6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yl (S)-2-(1-(cyclohexylmethyl)-1H-indole-3-carboxamido)-3,3- dimethylbutanoate;</w:t>
            </w:r>
          </w:p>
          <w:p>
            <w:pPr>
              <w:pStyle w:val="Basicparagraph"/>
              <w:rPr/>
            </w:pPr>
            <w:r>
              <w:rPr/>
              <w:t>methyl 2-(1-(cyclohexylmethyl)-1 H-indole-3-carboxamido )-3.3-dimethylbutanoate;</w:t>
            </w:r>
          </w:p>
          <w:p>
            <w:pPr>
              <w:pStyle w:val="Basicparagraph"/>
              <w:rPr/>
            </w:pPr>
            <w:r>
              <w:rPr/>
              <w:t>N-[[1-(cyclohexylmethyl)-1H-indol-3-yl]carbonyl]-3-methyl-valine, methyl ester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DMB-CHMIC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(1-(cikloheksilmetil)-1-H-indol-3-karboksamid )-3,3-dimetil-butanoa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3065-84-2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H-Indazole-3-carboxamide, 1-(5-fluoropentyl)-N-tricyclo[3.3.1.13,7]dec-1-y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F-AKB48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adamantan-1-il)-1-(5-fluoropentil)-1H-indazol-3-karboksamid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3-3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B-22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QUIPIC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nolin-8-il 1-pentil-1H-indol-3-karboksila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7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5B-NBOM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C-B-NBOMe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brom-2,5-dimetoksifenil)-N-[(2-metoksifenil)metil]etan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6511-90-9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5C-NBOM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C-C-NBOMe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hloro-2,5-dimetoksifenil)-N-(2-metoksibenzil)etan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7608-02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is-CP 47497C8 </w:t>
            </w:r>
          </w:p>
          <w:p>
            <w:pPr>
              <w:pStyle w:val="Basicparagraph"/>
              <w:rPr/>
            </w:pPr>
            <w:r>
              <w:rPr/>
              <w:t>homolog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annabicyclohexanol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,1-dimetiloktil)-2-[(1R, 3S)-3-hidroksicikloheksil]-fen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434-92-3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(pentil-3-[(4-metoksi)-benzoil]indo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-19; RCS-4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non, (4-metoksifenil)(1-pentil-1H-indol-3-il)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66-78-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cikloheksiletil-3-(2-metoksifenilacetil)indol; SR-18; RCS-8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on, 1-[1-(2-ciкloheksiletil)-1H-indol-3-il]-2-(2-metoksifenil)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70-42-4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pentil-3-(2-hlorfenilacetil)indo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WH-203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on, 2-(2-hlorofenil)-1-(1-pentil-1H-indol-3-il)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4445-54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inolin-8-il 1-(5-fluoropentil)-1H-indol-3-karboksilat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F-PB-22; 5-fluoro-PB-22; 5F-QUIPIC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5-fluoropentil)-8-hinolinil estar-1H-indol-3-karboksilna kiselin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41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α-pirolidino-pentiofenon;</w:t>
            </w:r>
          </w:p>
          <w:p>
            <w:pPr>
              <w:pStyle w:val="Basicparagraph"/>
              <w:rPr/>
            </w:pPr>
            <w:r>
              <w:rPr/>
              <w:t>α-Pyrrolidinovalerophen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PVP; O-2387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fenil-2-(1-pirolidinil)-1-pen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30-33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metiletkati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MEC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(ethylamino)-1-(4-methylphenyl)-1-рropanone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5617-18-4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entilon;  </w:t>
            </w:r>
          </w:p>
          <w:p>
            <w:pPr>
              <w:pStyle w:val="Basicparagraph"/>
              <w:rPr/>
            </w:pPr>
            <w:r>
              <w:rPr/>
              <w:t>bk-MBDP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β-keto-metilbenzo-dioksolilpentanami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metilamino)pent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963-77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ndopa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Metiltriptamin; AMT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H-Indol-3-etanamin, alfa-metil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9-26-3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-metoksi-N,N-diizopropiltript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-MeO-DIPT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2-(5-metoksi-1H-indol-3-il)etil]bis(propan-2-il)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21-34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MePPP; MPPP; 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αPPP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4-metilfenil) -2-(1-pirolidinil)-1-prop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3393-58-6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etil-fenetilamin; 2C-E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etilfenil)etan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539-34-9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D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metilfenil)etan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33-19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hloro-2,5-dimetoksi-fenetil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C-C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hloro-2,5-dimetoksifenil)etan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441-14-9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4 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netanamin, 2,5-dimetoksi-4-[(1-metiletil)tio]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5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,5-dimetoksi-fenetil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C-H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fenil)etan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0-86-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,5-dimetoksi-4-nitro-fenetil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C-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nitrofenil)etanamin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789-00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 C6 homolog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l, 5-(1,1-dimetilheksil)-2-(3-hidroksicikloheksil)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310-58-9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 C9 homolog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l, 5-(1,1-dimetilnonil)-2-(3-hidroksicikloheksil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310-59-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oxetamine;</w:t>
            </w:r>
          </w:p>
          <w:p>
            <w:pPr>
              <w:pStyle w:val="Basicparagraph"/>
              <w:rPr/>
            </w:pPr>
            <w:r>
              <w:rPr/>
              <w:t>Metoksetamin;</w:t>
            </w:r>
          </w:p>
          <w:p>
            <w:pPr>
              <w:pStyle w:val="Basicparagraph"/>
              <w:rPr/>
            </w:pPr>
            <w:r>
              <w:rPr/>
              <w:t>MX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MeO-2-Oxo-PCE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-(etilamino)-2-(3-metoksifenil) cikloheksa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(Etilamino)-2-(3-metoksifenil)cikloheks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9943-76-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[1-(5-fluoropentyl)-1H-indazol-3-yl]-(naphthalen-1-yl)-methano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HJ-2201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(5-fluorpentil)-1H-indazol-3-il]-(naftalen-1-il)-met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2102-31-2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T-4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cikloheksil-4-(1,2-difeniletil)piperaz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94-55-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il-4-metilaminoreks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’-DMAR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hidro-4-metil-5-(4-metilfenil)-2-oksazol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5569-01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ylone, Etilon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k-MDEA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DEC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1,3-benzodioksol-5-il)-2-(etilamino)prop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2937-64-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N-metilkatinon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MC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amino)-1-(3-metilfenil)-1-propan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6816-62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F-AMB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S)-metil-2-(1-(5-fluoropentil)-1H-indazol-3-karboksamid)-3-metilbutanoa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4-2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; EPH; Ethylphenidate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etil-2-fenil-2-piperidin-2-il-aceta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413-43-1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A; Methiopropamine; Methylthienylpropamine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tiofen-2-il)-2-metilaminopropa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1156-47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OIMPT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2-(5-metoksi-1H-indol-3-il)etil]-N-metilpropan-2-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96-55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PDB, EMA-4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desoxy-MDA;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2,3-dihidro-1-benzofuran-5-il)propan-2-am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624-03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zepa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Bromo-5-(2-hlorfenil)-1,3-dihidro-2H-1,4-benzodiazepin-2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53-57-2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F-MDMB-PINACA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F-ADB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(1-(5-fluoropentil)-1H-indazol-3-karboksamido)-3,3-dimetilbutanoa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5-3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СЕС;</w:t>
            </w:r>
          </w:p>
          <w:p>
            <w:pPr>
              <w:pStyle w:val="Basicparagraph"/>
              <w:rPr/>
            </w:pPr>
            <w:r>
              <w:rPr/>
              <w:t>4-hloroetkati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opiofeno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ropanon, 1-(4-hlorofenil)-2-(etilamino)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19-85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MB-FUBINACA; </w:t>
            </w:r>
          </w:p>
          <w:p>
            <w:pPr>
              <w:pStyle w:val="Basicparagraph"/>
              <w:rPr/>
            </w:pPr>
            <w:r>
              <w:rPr/>
              <w:t xml:space="preserve">FUB-AMB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MB-FUBINAC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in, N-[[1-[(4-fluorofenil)metil]-1H-indazol-3-il]karbonil]-, metil estar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6-4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MB-CHMICA; МMB-CHMICA 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Valin, N-[[1-(cikloheksilmetil)-1H-indol-3-il]karbonil]-, metil estar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1007-94-9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PHP; alpha-PHP; α-Pirolidinoheksanophenon; PV-7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eksanon, 1-fenil-2-(1-pirolidinil)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5-86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bk-etil-k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pilon; N-etil-norpentilon; N-etil-pentilon; βk-Etil-K; bk‐EPDP 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Pentanone, 1-(1,3-benzodioxol-5-yl)-2-(ethylamino)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-(benzo[d][1,3]dioxol-5-yl)-2-(ethylamino)-pentan-1-on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7641-67-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Cl-PVP; Valerofenon, 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hlorofenil)-2-(pirolidin-1-il)pent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1-77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k-MMBDB; Dibutilo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dimetilamino)but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286-83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H; N-etilheksedron, Heksanofeno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etilamino)-1-fenilheks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857-66-5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MeO-MDM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Benzodioksol-5-etanamin, b-metoksi-N,a-dimetil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3891-03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cO-DMT; 4-Acetoksi-N,N-dimetiltriptami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-1H-indol-4-il aceta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292-84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MEAP; 4-MEAPP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Ethyl-4’-metilnorpentedro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2-(etilamino)-1-(4-metilfenil)pentan-1-on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97-05-7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TH-PVP; 3,4-tetrametilen-a-PVP; </w:t>
            </w:r>
          </w:p>
          <w:p>
            <w:pPr>
              <w:pStyle w:val="Basicparagraph"/>
              <w:rPr/>
            </w:pPr>
            <w:r>
              <w:rPr/>
              <w:t xml:space="preserve">α-PVP = A-PVP; </w:t>
            </w:r>
          </w:p>
          <w:p>
            <w:pPr>
              <w:pStyle w:val="Basicparagraph"/>
              <w:rPr/>
            </w:pPr>
            <w:r>
              <w:rPr/>
              <w:t xml:space="preserve">Alpha-Pyrrolidinopentiophenone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pyrrolidinovalerophenone;</w:t>
              <w:br/>
              <w:t>1-phenyl-2-(1-pyrrolidinyl)-1-pentanone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pirolidin-1-il)-1-(5,6,7,8-tetrahidronaftalen-2-il)pentan-1-o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umyl-CB-PINACA; SGT-78, CUMYL-CYBINACA 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cianobutil)-N-(1-metil-1-feniletil)-1H-indazol-3-karboksamid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1074-54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B-CHMINAC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N</w:t>
            </w:r>
            <w:r>
              <w:rPr/>
              <w:t>-(1-amino-3,3-dimetil-1-oksobutan-2-il)-1-(cikloheksilmetil)-1H-indazol-3-karboksamid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87-13-1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(4-cyanobutyl)-N-(2-phenylpropan-2-yl)-1H-indazole-3-carboxamid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UMYL-4-CN-BINAC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H-Indazole-3-carboxamide, 1-(4-cyanobutyl)-N-(1-methyl-1-phenylethyl)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1074-54-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Fluoro-MDMB-PIC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Valine, N-[[1-(5-fluoropentyl)-1H-indol-3-yl]carbonyl]-3-methyl-, methyl ester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1007-88-1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4-HO-MIPT </w:t>
            </w:r>
          </w:p>
          <w:p>
            <w:pPr>
              <w:pStyle w:val="Basicparagraph"/>
              <w:rPr/>
            </w:pPr>
            <w:r>
              <w:rPr/>
              <w:t>4-hydroxy-N-methyl-N-isopropyltryptamin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iproci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-(2-[Isopropyl(methyl)amino]ethyl)-1H-indol-4-ol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[2-[Methyl(propan-2-yl)amino]ethyl]-1H-indol4-o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72-43-6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P-LSD </w:t>
            </w:r>
          </w:p>
          <w:p>
            <w:pPr>
              <w:pStyle w:val="Basicparagraph"/>
              <w:rPr/>
            </w:pPr>
            <w:r>
              <w:rPr/>
              <w:t>1-propionyl-LSD</w:t>
            </w:r>
          </w:p>
          <w:p>
            <w:pPr>
              <w:pStyle w:val="Basicparagraph"/>
              <w:rPr/>
            </w:pPr>
            <w:r>
              <w:rPr/>
              <w:t>1P-LA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-propionyl-d-lysergic acid diethylamide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,N-diethyl-7-methyl-4-propanoyl-6,6a,8,9-tetrahydroindolo[4,3-fg]quinoline-9-carboxamide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37047-24-4</w:t>
            </w:r>
          </w:p>
        </w:tc>
      </w:tr>
    </w:tbl>
    <w:p>
      <w:pPr>
        <w:pStyle w:val="F"/>
        <w:rPr/>
      </w:pPr>
      <w:r>
        <w:rPr/>
        <w:t>* Наведени CAS-бројеви односе се на butilon hidrohlorid и 4-fluormetkatinon hidrohlorid</w:t>
      </w:r>
    </w:p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а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asicparagraph"/>
        <w:jc w:val="center"/>
        <w:rPr/>
      </w:pPr>
      <w:r>
        <w:rPr/>
        <w:t>Листа 5: Психотропне супстанце које се користе у ограничене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634"/>
        <w:gridCol w:w="2693"/>
        <w:gridCol w:w="3068"/>
        <w:gridCol w:w="1692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уги незаштићени или </w:t>
              <w:br/>
              <w:t>тривијални називи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NEPT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[(10,11-dihidro-5H-dibenzo[a,d]ciklohepten-5-il)amino]heptanonska kiselin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574-09-1  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FETAM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α-metilfenetilami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-62-9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LOBARBIT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lobarbiton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(2-bromo-alil)barbiturna kiselin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86-4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FETAM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α-metilfenetilami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-64-9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ONABINOL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-9-tetrahidrokanabinol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6aR,10aR)-6a,7,8,10a-tetrahidro-6,6,9-trimetil-3-pentil-6H-dibenzo[b,d]piran-1-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 његове стереохемијске варијанте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2-08-3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IPEPRO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(α-metoksibenzil)-4-(β-metoksifenetil)-1-piperazinetano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758-83-3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AM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o-hlorfenil)-2-metilaminocikloheksano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40-88-1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AMFETAM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(R)-α-metilfenetilamin ((-) izomer amfetamina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-34-3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etamfetamin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N,α-dimetilfenetilamin ((-) izomer metamfetamina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17-09-3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KLOKVALO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o-hlorfenil)-2-metil-4(3H)-kinazolino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0-57-8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KVALO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o-tolil-4(3H)-kinazolino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-44-6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FETAM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d, ajs, me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(S)-N,α-dimetilfenetilami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-46-2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FETAMIN RACEMA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,α-dimetilfenetilami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32-10-2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IDA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α-fenil-2-piperidin acetat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45-1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HEKSEDR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1-cikloheksil-N-metilpropan-2-ami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5-11-7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OBARBIT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obarbiton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(1-metilbutil)barbiturna kiselin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73-3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CIKLID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CP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-fenilcikloheksil)piperidi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0-1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[2-[(α-metilfenetil)amino]etil]teofili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6-08-1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METRAZ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2-fenilmorfoli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-49-6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OAMFETAM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A, 4-FMP, P-FMP, fluk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4-fluorfenil)propan-2-ami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9-02-9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CB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brom-2,5-dimetoksifenetilami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142-81-2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(1,2-Diphenylethyl)piperid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Diphenidine;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idine, 1-(1,2-diphenylethyl)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794-52-2</w:t>
            </w:r>
          </w:p>
        </w:tc>
      </w:tr>
    </w:tbl>
    <w:p>
      <w:pPr>
        <w:pStyle w:val="F"/>
        <w:rPr/>
      </w:pPr>
      <w:r>
        <w:rPr/>
        <w:t>* НАПОМЕНA: Интернационални незаштићени назив се односи само на једну од стереохемијских варијанти Δ-9-tetrahidrokanabinol-a, наиме на: (-)-trans-Δ-9-tetrahidrokanabinol.</w:t>
      </w:r>
    </w:p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asicparagraph"/>
        <w:jc w:val="center"/>
        <w:rPr/>
      </w:pPr>
      <w:r>
        <w:rPr/>
        <w:t>Листа 6: Психотропне супстанц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091"/>
        <w:gridCol w:w="2049"/>
        <w:gridCol w:w="4290"/>
        <w:gridCol w:w="1566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уги незаштићени или </w:t>
              <w:br/>
              <w:t>тривијални називи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BARBITAL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barbiton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izopentilbarbiturna kiselin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3-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RENORFIN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-ciklopropil-7-α-[(S)-1-hidroksi-1,2,2-trimetilpropil]-6,14-endo-etano-6,7,8,14-tetrahidrooripavin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85-79-7   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LBITAL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lbiton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izobutilbarbiturna kiselin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6-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TETIMID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-3-fenil-piperidin-2,6-dion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1-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TIN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norpseudoefedrin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S,2S)-2-amino-1-fenilpropan-1-ol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-39-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ZOCIN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R,6R,11R)-1,2,3,4,5,6-heksahidro-6,11-dimetil-3-(3-metil-2-butenil)-2,6-metano-3-benzazocin-8-ol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-83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OBARBITAL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obarbiton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(1-metilbutil)barbiturna kiselin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74-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NITRAZEPAM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fluorfenil)-1,3-dihidro-1-metil-7-nitro-2H-1,4-benzodiazepin-2-on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-62-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BARBITAL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barbiton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-cikloheksen-1-il)-5-etilbarbiturna kiselin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31-3</w:t>
            </w:r>
          </w:p>
        </w:tc>
      </w:tr>
    </w:tbl>
    <w:p>
      <w:pPr>
        <w:pStyle w:val="Basicparagraph"/>
        <w:rPr/>
      </w:pPr>
      <w:r>
        <w:rPr/>
        <w:t xml:space="preserve">Психотропне супстанце су и: 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asicparagraph"/>
        <w:jc w:val="center"/>
        <w:rPr/>
      </w:pPr>
      <w:r>
        <w:rPr/>
        <w:t>Листа 7: Психотропне супстанц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2650"/>
        <w:gridCol w:w="2010"/>
        <w:gridCol w:w="3881"/>
        <w:gridCol w:w="1538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уги незаштићени или </w:t>
              <w:br/>
              <w:t>тривијални називи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OBARBITA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obarbiton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-dialilbarbiturna kiselin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43-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1-metil-6-fenil-4H-s-triazolo[4,3-a][1,4]benzodiazep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81-97-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NOREK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5-fenil-2-oksazol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7-50-3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FEPRAMO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propion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dietilamino)propiofen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84-6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RBITA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rbiton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-dietilbarbiturna kiselin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4-3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FETAMI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benzil-N,α-dimetilfenetilam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-08-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M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brom-1,3-dihidro-5-(2-piridil)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2-30-2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TIZOL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rom-4-(o-hlorfenil)-9-metil-6H-tieno[3,2-f]-s-triazolo[4,3-a][1,4]diazep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801-81-7   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BARBITA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barbiton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butil-5-etilbarbiturna kiselin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8-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ILBITA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ilbiton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-metilbutil)-5-vinilbarbiturna kiselin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0-49-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HB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γ-hidroksibuterna kiselin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81-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OR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4-67-9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1-metil-5-fenil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-14-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TAZOL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fenil-4H-s-triazolo[4,3-a][1,4]benzodiazep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75-16-4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AMFETAMI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amfetamin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α-metilfenetilam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7-87-4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LOFLAZEPA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7-hlor-5-(o-fluorfenil)-2,3-dihidro-2-okso-1H-1,4-benzodiazepin-3-karboksilat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77-84-2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NAMA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inilcikloheksanolkarbamat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-52-3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LORVINO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lor-3-etil-1-penten-4-in-3-o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18-8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LPIDE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,6-trimetil-2-p-tolilimidazo[1,2-a]piridin-3-acetamid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626-48-0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M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1-metil-5-fenil-2H-1,4-benzodiazepin-2-on dimetilkarbamat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104-80-0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AZOL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-hlor-8,12b-dihidro-2,8-dimetil-12b-fenil-4H-[1,3]oksazino[3,2-d][1,4]benzodiazepin-4,7(6H)-di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23-35-4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BAZ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metil-5-fenil-1H-1,5-benzodiazepin-2,4(3H,5H)-di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16-47-8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KSAZOL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hlor-11b-(o-hlorfenil)-2,3,7,11b-tetrahidro-oksazolo-[3,2-d][1,4]benzodiazepin-6(5H)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66-13-0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N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hlorfenil)-1,3-dihidro-7-nitro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-61-3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RAZEPA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,3-dihidro-2-okso-5-fenil-1H-1,4-benzodiazepin-3-karboksilna kiselin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87-31-2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TI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hlorfenil)-7-etil-1,3-dihidro-1-metil-2H-tieno[2,3-e]-1,4-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71-46-4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FETAMI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A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N,N-dimetil-1,2-difeniletilam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62-75-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PRAZOL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(o-hlorfenil)-2,4-dihidro-2-[(4-metil-1-piperazinil) metilen]-8-nitro-1H-imidazo[1,2-a][1,4]benzodiazepin-1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97-73-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R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3-hidroksi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-49-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RMET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3-hidroksi-1-metil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8-75-9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ZINDO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p-hlorfenil)-2,5-dihidro-3H-imidazo[2,1-a]izoindol-5-o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32-71-9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,3-dihidro-1-metil-5-fenil-1H-1,4-benzodiazep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8-12-6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KARB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α-metilfenetil)-N-(fenilkarbamoil)sidnon im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262-84-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PROBAMA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2-propil-1,3-propandioldikarbamat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53-4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OBARBITA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obarbiton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1-metil-5-fenilbarbiturna kiselin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38-8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PRILO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3-dietil-5-metil-2,4-piperidin-di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64-4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FENOREK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hlorpropil)-α-metilfenetilam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43-57-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(o-fluorfenil)-1-metil-4H-imidazo[1,5-a][1,4]benzodiazep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467-70-8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MET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hidro-1-metil-7-nitro-5-fenil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1-67-8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TR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hidro-7-nitro-5-fenil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-22-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D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-11-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5-fenil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4-75-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ZOL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hlor-2,3,7,11b-tetrahidro-2-metil-11b-feniloksazolo[3,2-d][1,4]benzodiazepin-6(5H)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43-17-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MOLI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5-fenil-2-oksazolin-4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2-34-3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1-(2-propinil)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63-83-9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RADRO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fenil-1-(2-piperidil)metano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60-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OVALERO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metil-2-(1-pirolidinil)valerofen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3-49-3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(ciklopropilmetil)-1,3-dihidro-5-fenil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5-38-6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BUTABARBITA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barbital, sekbutabarbiton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sek-butil-5-etilbarbiturna kiselin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40-6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M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1-metil-5-fenil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-50-4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1-cikloheksen-1-il)-1,3-dihidro-1-metil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79-14-3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AZOL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(o-hlorfenil)-1-metil-4H-s-triazolo[4,3-a][1,4]benzodiazep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11-01-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DIMETRAZI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(2S,3S)-3,4-dimetil-2-fenilmorfol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4-03-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KAMFAMI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3-fenil-2-norbornanam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9-98-9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BARBITA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barbiton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fenilbarbiturna kiselin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06-6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PROPOREK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-[(α-metilfenetil)amino]propionitri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97-28-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TERMI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,α-dimetilfenetilami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09-8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fluorfenil)-1,3-dihidro-1-metil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00-31-0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[2-(dietilamino)etil]-5-(o-fluorfenil)-1,3-dihidro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17-23-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AZEP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1-(2,2,2-trifluoretil)-2H-1,4-benzodiazepin-2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92-17-3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OKSAZOLAM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0-brom-11b-(o-fluorfenil)-2,3,7,11b-tetrahidrooksazolo[3,2-d] [1,4]benzodiazepin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6(5H)-on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28-97-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DIAZEPOKSI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-(metilamino)-5-fenil-3H-1,4-benzodiazepin-4-oksid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-25-3</w:t>
            </w:r>
          </w:p>
        </w:tc>
      </w:tr>
    </w:tbl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spacing w:before="280" w:after="280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0:00Z</dcterms:created>
  <dc:creator>Crepajac</dc:creator>
  <dc:description/>
  <dc:language>en-US</dc:language>
  <cp:lastModifiedBy>Crepajac</cp:lastModifiedBy>
  <dcterms:modified xsi:type="dcterms:W3CDTF">2018-12-13T13:35:00Z</dcterms:modified>
  <cp:revision>2</cp:revision>
  <dc:subject/>
  <dc:title>Службени гласник РС 096/2018 </dc:title>
</cp:coreProperties>
</file>