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pacing w:before="0" w:after="280"/>
        <w:jc w:val="center"/>
        <w:rPr/>
      </w:pPr>
      <w:r>
        <w:rPr/>
        <w:t>СПИСАК ПСИХОАКТИВНИХ КОНТРОЛИСАНИХ СУПСТАНЦИ</w:t>
      </w:r>
    </w:p>
    <w:p>
      <w:pPr>
        <w:pStyle w:val="Bold1"/>
        <w:jc w:val="center"/>
        <w:rPr/>
      </w:pPr>
      <w:r>
        <w:rPr/>
        <w:t>Листа 1: Опојне дроге које се користе у терапијске и научноистраживачке сврх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3506"/>
        <w:gridCol w:w="5161"/>
        <w:gridCol w:w="1454"/>
      </w:tblGrid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ојна дрога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емијски назив или опис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S број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ILPRODI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alil-1-metil-4-fenil-4-propionoksipiperidin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384-17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MEPRODI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α-3-etil-1-metil-4-fenil-4-propionoksipiperidin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8-51-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METADOL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α-6-dimetilamino-4,4-difenil-3-heptano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199-54-1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-METILFENTANIL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N-[1-(α-metilfenetil)-4-piperidil]propionanilid 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704-88-4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-METILTIOFENTANIL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N-[1-[1-metil-2-(2-tienil)etil]-4-piperidil]propionanilid 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963-66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PRODI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α-1,3-dimetil-4-fenil-4-propionoksipiperidin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-20-3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CETILMETADOL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α-3-acetoksi-6-dimetilamino-4,4-difenilheptan 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199-58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ENTANIL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1-[2-(4-etil-4,5-dihidro-5-okso-1H-tetrazol-1-il)etil]-4-(metoksimetil)-4-piperidinil]-N-fenilpropanamid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195-58-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NILERIDI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1-p-aminofenetil-4-fenilpiperidin-4-karboksila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4-14-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ETIL-ALFA-METILFENTANIL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1-(α-metilfenetil)-4-piperidil]acetanilid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860-00-8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ETILDIHIDROKODEI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acetildihidrokodeinon (дериват кодеина) 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61-72-1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ETILMETADOL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acetoksi-6-dimetilamino-4,4-difenilheptan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9-74-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ETORFI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-O-acetiltetrahidro-7α-(1-hidroksi-1-metilbutil)-6,14-endo-etenooripavin (дериват тебаина) 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333-77-1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ZITRAMID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3-cijano-3,3-difenilpropil)-4-(2-okso-3-propionil-benzimidazolinil)piperidin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301-48-1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ETIDI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1-(2-benziloksietil)-4-fenilpiperidin-4karboksila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91-78-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ILMORFI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benzilmorfin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297-87-1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TAMEPRODI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β-3-etil-1-metil-4-fenil-4-propionoksipiperidin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8-50-8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TAMETADOL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β-6-dimetilamino-4,4-difenil-3-heptano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199-55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TAPRODI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β-1,3-dimetil-4-fenil-4-propionoksipiperidin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8-59-7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TA-HIDROKSI-3-METILFENTANIL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N-[1-(β-hidroksifenetil)-3-metil-4-piperidil]propionanilid 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995-14-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TA-HIDROKSIFENTANIL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1-(β-hidroksifenetil)-4-piperidil]propionanilid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995-10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TACETILMETADOL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β-3-acetoksi-6-dimetilamino-4,4-difenilheptan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199-59-6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ORFANOL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finan-3,14-diol-17-(ciklobutilmetil)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408-82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ZOMORFI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hidrodezoksimorfin (дериват морфина)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7-00-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KSTROMORAMID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+)-4-[2-metil-4-okso-3,3-difenil-4-(1-pirolidinil)butil]morfolin (декстро-ротаторни, тј. (+) стереоизомер морамида)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7-56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KSTROPROPOKSIFE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α-(+)-4-dimetilamino-1,2-difenil-3-metil-2-butanol propionat (декстро-ротаторни, тј.(+) стереоизомер пропоксифена)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9-62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AMPROMID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2-(metilfenetilamino)propil]propionanilid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2-25-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ETILTIAMBUTE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dietilamino-1,1-di-(2'-tienil)-1-buten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-14-6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MENOKSADOL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dimetilaminoetil-1-etoksi-1,1-difenilaceta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9-78-4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METILTIAMBUTE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dimetilamino-1,1-di-(2'-tienil)-1-buten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4-84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MEFEPTANOL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dimetilamino-4,4-difenil-3-heptano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5-90-4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OKSAFETIL-BUTIRAT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-4-morfolino-2,2-difenilbutira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7-86-7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PIPANO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,4-difenil-6-piperidin-3-heptanon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7-83-4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FENOKSILAT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1-(3-cijano-3,3-difenilpropil)-4-fenilpiperidin-4-karboksila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15-30-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FENOKSI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3-cijano-3,3-difenilpropil)-4-fenil-piperidin-4-karboksilna kiselina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782-42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HIDROETORFI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7,8-dihidro-7-α-[1-(R)-hidroksi-1-metilbutil]-6,14-endoetanotetrahidrooripavin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(дериват еторфина) 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357-76-7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HIDROKODEI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hidroksi-3-metoksi-N-metil-4,5-epoksi-morfinan (дериват морфина)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-28-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HIDROMORFI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6-dihiroksi-N-metil-4,5-epoksi-morfinan (дериват морфина)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9-60-4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OTEBANOL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4-dimetoksi-17-metilmorfinan-6β,14-dio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76-03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KGONI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његови естри и деривати који се могу конвертовати у екгонин и кокаин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1-37-8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METILTIAMBUTE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etilmetilamino-1,1-di-(2'-tienil)-1-buten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1-61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MORFI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etilmorfin (дериват морфина)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-58-4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OKSERIDI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1-[2-(2-hidroksietoksi)etil]-4-fenilpiperidin-4-karboksila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9-82-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ONITAZE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dietilaminoetil-2-p-etoksibenzil-5-nitrobenzimidazo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11-65-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ORFI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trahidro-7α-(1-hidroksi-1-metilbutil)-6,14-endo-etenooripavin (дериват тебаина)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521-96-1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METADO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dimetilamino-5-metil-4,4-difenil-3-heksanon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6-40-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NABIS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дземни део биљке Cannabis и њених генетских модификација (где смола није екстрахована)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63-14-7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MOLA KANABISA, KAO I EKSTRAKTI I TINKTURE KANABISA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двојена смола, сирова или пречишћена из биљке Cannabis и њених генетских модификација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65-30-1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ETOBEMIDO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(m-hidroksifenil)-1-metil-4-propionilpiperidin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9-79-4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ONITAZE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p-hlorbenzil)-1-dietilaminoetil-5-nitrobenzimidazo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61-76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DEI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morfin (дериват морфина, алкалоид из опијума и макове сламе)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-57-3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DOKSIM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hidrokodeinon-6-karboksimetiloksim (дериват морфина)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25-76-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ŠĆE KOKE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шће грма коке (биљни материјал), осим оног лишћа из кога су уклоњени сав екгонин, кокаин, као и сви други алкалоиди екгонинске групе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KAI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oilekgonin (алкалоид који се налази у лишћу коке (Coca)или је добијен из екгонина )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-36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NCENTRAT MAKOVE SLAME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теријал који постаје из макове сламе током процеса концентровања присутних алкалоида и када је исти материјал предмет трговине („Макова слама”: сви делови (осим семена) опијумског мака, после жетве).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VOMETORFA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-)-3-metoksi-N-metilmorfinan; декстрометорфан, тј.(+)-3-metoksi-N-metilmorfinan, је изомер који је специфично искључен из ове листе и није под међународном контролом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-70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VOMORAMID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-)-4-[2-metil-4-okso-3,3-difenil-4-(1-pirolidinil)butil]morfolin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66-11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VORFANOL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-)-3-hidroksi-N-metilmorfinan; декстрофан тј. (+)-3-hidroksi-N-metilmorfinan, је изомер који је специфично искључен из ове листе и није под међународном контролом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-07-6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VOFENACILMORFA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-)-3-hidroksi-N-fenacilmorfinan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61-32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DO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dimetilamino-4,4-difenil-3-heptanon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-99-3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DON intermedijer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cijano-2-dimetilamino-4,4-difenilbutan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-79-1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ZOCI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’-hidroksi-2,5,9-trimetil-6,7-benzomorfan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34-52-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DEZORFI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metil-∆6-deoksimorfin (дериват морфина)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008-36-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DIHIDROMORFI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metildihidromorfin (дериват морфина)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9-56-8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TIOFENTANIL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3-metil-1-[2-(2-tienil)etil]-4-piperidil]propionanilid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52-04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FENTANIL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3-metil-1-fenetil-4-piperidil)propionanilid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045-86-3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OPO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-metildihidromorfinon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дериват морфина)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3-52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IROFI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iristilbenzilmorfin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дериват морфина)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7-18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AMID intermedijer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-3-morfolino-1,1-difenilpropan karboksilna kiselina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26-55-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FERIDI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1-(2-morfolinoetil)-4-fenilpiperidin-4-karboksila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9-81-8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FI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лавни алкалиод опијума (opium) и опијумског мака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-27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FIN METOBROMID (MORFIN METILBROMID, N-METILMORFINIJUM BROMID)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 остали деривати морфина који садрже кватернерни азот, a посебно деривати morfin-N-oksida, од којих је један kodein-N-oksid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-23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FIN-N-OKSID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дериват морфина)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9-46-3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PPP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metil-4-fenil-4-piperidinol propiona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147-09-6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PTP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metil-4-fenil-1,2,3,6-tetrahidropiridin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289-54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KODIKODI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nikotinildihidrokodein (дериват морфина)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8-24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KOKODI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nikotinilkodein (дериват морфина)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88-66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KOMORFI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6-dinikotinilmorfin (дериват морфина)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9-48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RACIMETADOL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α-3-acetoksi-6-metilamino-4,4-difenilheptan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77-39-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RKODEI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demetilkodein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7-15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1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RLEVORFANOL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-)-3-hidroksimorfinan (дериват кодеина)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31-12-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RMETADO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dimetilamino-4,4-difenil-3-heksanon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7-85-6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3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RMORFI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metilmorfin (дериват морфина)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6-97-7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4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RPIPANO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,4-difenil-6-piperidino-3-heksanon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1-48-8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SIKODO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-hidroksidihidrokodeinon (дериват морфина)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-42-6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SIMORFO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14-hidroksidihidromorfinon (дериват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морфина) 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-41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7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PIJUM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агулисани сок опијумског мака (биљна врста Papaver somniferum L.)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08-60-4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8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RIPAVI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O-demetiltebain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7-04-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9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RA-FLUORFENTANIL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’-fluor-N-(1-fenetil-4-piperidil)propionanilid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736-23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PAP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fenetil-4-fenil-4-piperidinol aceta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-52-8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1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TIDI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1-metil-4-fenilpiperidin-4-karboksila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-42-1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2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TIDIN intermedijer A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cijano-1-metil-4-fenilpiperidin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27-62-1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3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TIDIN intermedijer B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4-fenilpiperidin-4-karboksila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-17-8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4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TIDIN intermedijer C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metil-4-fenilpiperidin-4-karboksilna kiselina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27-48-3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5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MINODI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4-fenil-1-(3-fenilaminopropil)piperidin-4-karboksila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95-09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RITRAMID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3-cijano-3,3-difenilpropil)-4-(1-piperidino)piperidin-4-karboksamid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2-41-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7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ERIDI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propil 1-metil-4-fenilpiperidin-4-karboksila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1-76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8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IRAM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1-metil-2-piperidinoetil)-N-2-piridilpropionamid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686-91-6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9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HEPTAZI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3-dimetil-4-fenil-4-propionoksiazacikloheptan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-14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CEMETORFA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3-metoksi-N-metilmorfinan Dekstrometorfan, тј. ((+)-3-metoksi-N-metilmorfinan) је изомер који је специфично искључен из ове листе и није под међународном контролом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0-53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CEMORAMID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4-[2-metil-4-okso-3,3-difenil-4-(1-pirolidinil)butil]morfolin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5-59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CEMORFA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(±)-3-hidroksi-N-metilmorfinan Dekstrorfan, тј. ((+)-3-hidroksi-N-metilmorfinan) је изомер који је специфично искључен из ове листе и није под међународном контролом 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7-90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MIFENTANIL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1-(2-metoksikarboniletil)-4-(fenilpropionilamino)-piperidin-4-karboksila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32875-61-7 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UFENTANIL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4-(metoksimetil)-1-[2-(2-tienil)etil]-4-piperidil]propionanilid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6030-54-7 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PENTADOL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[(1R,2R)-3-(dimetilamino)-1-etil-2-metilpropil]feno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5591-23-8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BAIN, alkaloid opijuma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опијумски алкалоид, такође се налази у биљци Papaver bracteatum)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-37-7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BAKO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etildihidrokodeinon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6-90-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LIDI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etil-trans-2-(dimetilamino)-1-fenil-3-cikloheksen-1-karboksila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380-58-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OFENTANIL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1-[2-(2-tienil)etil]-4-piperidil]propionanilid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5-22-6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MADOL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trans-2-(dimetilaminometil)-1-(3-metoksifenil)cikloheksano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203-92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MEPERIDI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2,5-trimetil-4-fenil-4-propionoksipiperidin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-39-1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HEKSIFENIDIL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cikloheksil-1-fenil-3-piperidinopropan-1-o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4-11-6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ADOKSO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morfolino-4,4-difenil-3-heptanon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7-84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4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AZOCI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’-hidroksi-5,9-dimetil-2-fenetil-6,7-benzomorfan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7-35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OMORFA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hidroksi-N-fenetilmorfinan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8-07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AMPROMID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1-metil-2-piperidinoetil)propionanilid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9-83-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OPERIDI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1-(3-hidroksi-3-fenilpropil)-4-fenilpiperidin-4-karboksila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2-26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TANIL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fenetil-4-N-propionilanilinopiperidin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7-38-7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LKODI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foliniletilmorfin (дериват морфина)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9-67-1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URETIDI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1-(2-tetrahidrofurfuriloksietil)-4-fenilpiperidin-4-karboksila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85-81-1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1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ROI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acetilmorfin (дериват морфина)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1-27-3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IDROKODO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hidrokodeinon (дериват морфина)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-29-1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3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IDROKSIPETIDI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4-(m-hidroksifenil)-1-metilpiperidin-4-karboksila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8-56-4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4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IDROMORFINOL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4-hidroksidihidromorfin (дериват морфина) 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83-56-4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IDROMORFON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dihidromorfinon (дериват морфина) 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6-99-9</w:t>
            </w:r>
          </w:p>
        </w:tc>
      </w:tr>
    </w:tbl>
    <w:p>
      <w:pPr>
        <w:pStyle w:val="Basicparagraph"/>
        <w:rPr/>
      </w:pPr>
      <w:r>
        <w:rPr/>
        <w:t>Такође су укључени изомери супстанци наведених у овој листи, ако није специфично другачије наведено, кад год је постојање таквих изомера могуће у оквиру конкретне хемијске структуре.</w:t>
      </w:r>
    </w:p>
    <w:p>
      <w:pPr>
        <w:pStyle w:val="Basicparagraph"/>
        <w:rPr/>
      </w:pPr>
      <w:r>
        <w:rPr/>
        <w:t>Такође су укључени и естри и етри супстанци наведених у овој листи (ако нису наведени у некој другој листи), кад год је постојање таквих естара или етара могуће. Такође су укључене и соли супстанци наведених у овој листи, укључујући и соли естара, етара и изомера, као што је наведено, кад год је постојање таквих соли могуће.</w:t>
      </w:r>
    </w:p>
    <w:p>
      <w:pPr>
        <w:pStyle w:val="Bold1"/>
        <w:jc w:val="center"/>
        <w:rPr/>
      </w:pPr>
      <w:r>
        <w:rPr/>
        <w:t>Листа 2: Опојне дроге које могу проузроковати оштећење здравља људи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"/>
        <w:gridCol w:w="4263"/>
        <w:gridCol w:w="4365"/>
        <w:gridCol w:w="1454"/>
      </w:tblGrid>
      <w:tr>
        <w:trPr/>
        <w:tc>
          <w:tcPr>
            <w:tcW w:w="8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едни број 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ојна дрога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емијски назив или опис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S број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-METILFENTANIL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1-(α-metilfenetil)-4-piperidil]propionanilid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704-88-4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-METILTIOFENTANIL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1-[1-metil-2-(2-tienil)etil]-4-piperidil]propionanilid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963-66-2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ETIL-ALFA-METILFENTANIL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1-(α-metilfenetil)-4-piperidil]acetanilid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860-00-8  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ETORFIN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-O-acetiltetrahidro-7α-(1-hidroksi-1-metilbutil)-6,14-endo-etenooripavin (дериват тебаина) 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333-77-1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TA-HIDROKSI-3-METILFENTANIL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1-(β-hidroksifenetil)-3-metil-4-piperidil]propionanilid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995-14-9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TA-HIDROKSIFENTANIL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1-(β-hidroksifenetil)-4-piperidil]propionanilid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995-10-5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ZOMORFIN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dihidrodezoksimorfin (дериват морфина) 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7-00-9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ORFIN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trahidro-7α-(1-hidroksi-1-metilbutil)-6,14-endo-etenooripavin (дериват тебаина)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521-96-1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NABIS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дземни део биљке Cannabis и њених генетских модификација (где смола није екстрахована)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63-14-7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MOLA KANABISA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двојена смола, сирова или пречишћена, из биљке Cannabis и њених генетских модификација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65-30-1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ETOBEMIDON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(m-hidroksifenil)-1-metil-4-propionilpiperidin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9-79-4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TIOFENTANIL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3-metil-1-[2-(2-tienil)etil]-4-piperidil]propionanilid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52-04-2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FENTANIL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3-metil-1-fenetil-4-piperidil)propionanilid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045-86-3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PPP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metil-4-fenil-4-piperidinol propiona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147-09-6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RA-FLUORFENTANIL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’-fluor-N-(1-fenetil-4-piperidil)propionanilid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736-23-5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FLUOROBUTIRFENTANIL;4-FBF; p-FBF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4-fluorofenil)-N-[1-(2-feniletil)-4-piperidinil]butanamid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4195-31-1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-FLUOROISOBUTIRFENTANIL;4-FIBF; p-FIBF; 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4-fluorofenil)-2-metil-N-[1-(2-feniletil)piperidin-4-il]propanamid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4195-32-2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URANILFENTANIL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fenil-N-[1-(2-feniletil)piperidin-4-il]furan-2-karboksamid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345-66-8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HF-F; THF-fentanil; tetrahidrofuranilfentanil; TETRAHIDROFURAN-F;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fenil-N-[1-(2-feniletil)piperidin-4-il]tetrahidrofuran-2-karboksamid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Nema za sada 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CFENTANIL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2-fluorofenil)-2-metoksi-N-[1-(2-feniletil)piperidin-4-il]acetamid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343-69-5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PAP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fenetil-4-fenil-4-piperidinol aceta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-52-8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OFENTANIL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1-[2-(tienil)etil]-4-piperidil]propionanilid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5-22-6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-47700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amid, 3,4-dihloro-N-[2-(dimetilamino)cikloheksil]-N-metil-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1348-98-9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H 7921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amid, 3,4-dihlor-N-[[1-(dimetilamino)cikloheksil]metil] ili 3,4-dihlor-N-((1-(dimetilamino)-cikloheksil)metil)benzamid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154-30-8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YCLOPROPYLFENTANYL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yclopropanecarboxamide, N-phenyl-N-[1-(2-phenylethyl)-4-piperidinyl]-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9-68-2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HOXYACETYLFENTANYL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etamide, 2-methoxy-N-phenyl-N-[1-(2-phenylethyl)-4-piperidinyl]-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345-67-9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YRFENTANYL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anamid, N-fenil-N-[1-(2-feniletil)-4-piperidinil]-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9-70-6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RYLOYLFENTANYL (ACRYLFENTANYL)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Propenamid, N-fenil-N-[1-(2-feniletil)-4-piperidinil]-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003-75-6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RFENTANIL (CARFENTANYL)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Piperidinkarboksilna kiselina, 4-[(1-oksopropil)fenilamino]-1-(2-feniletil)-, metil estar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708-52-0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ROIN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diacetilmorfin (дериват морфина) 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61-27-3 </w:t>
            </w:r>
          </w:p>
        </w:tc>
      </w:tr>
    </w:tbl>
    <w:p>
      <w:pPr>
        <w:pStyle w:val="Basicparagraph"/>
        <w:rPr/>
      </w:pPr>
      <w:r>
        <w:rPr/>
        <w:t>Cоли свих опојних дрога са ове листе, такође су обухваћене овом листом.</w:t>
      </w:r>
    </w:p>
    <w:p>
      <w:pPr>
        <w:pStyle w:val="Bold1"/>
        <w:jc w:val="center"/>
        <w:rPr/>
      </w:pPr>
      <w:r>
        <w:rPr/>
        <w:t>Листа 3: Препарати који садрже опојне дроге, а користе се у терапијске сврх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3178"/>
        <w:gridCol w:w="6914"/>
      </w:tblGrid>
      <w:tr>
        <w:trPr/>
        <w:tc>
          <w:tcPr>
            <w:tcW w:w="8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едни број 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ојна дрога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емијски назив или опис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епарати: </w:t>
              <w:br/>
              <w:t xml:space="preserve">ACETILDIHIDROKODEINA </w:t>
              <w:br/>
              <w:t xml:space="preserve">KODEINA </w:t>
              <w:br/>
              <w:t xml:space="preserve">DIHIDROKODEINA </w:t>
              <w:br/>
              <w:t xml:space="preserve">ETILMORFINA </w:t>
              <w:br/>
              <w:t xml:space="preserve">NIKOKODINA </w:t>
              <w:br/>
              <w:t xml:space="preserve">NIKODIKODINA </w:t>
              <w:br/>
              <w:t xml:space="preserve">NORKODEINA </w:t>
              <w:br/>
              <w:t xml:space="preserve">FOLKODINA 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парати опојних дрога комбиновани с једним или више других састојака који не садрже више од 100 милиграма опојне дроге по јединици дозирања и у концентрацији која није већа од 2,5% у неподељеним препаратима.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епарати: </w:t>
              <w:br/>
              <w:t xml:space="preserve">PROPIRAMA 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парати који не садрже више од 100 милиграма пропирама по јединици дозирања и комбиновани са најмање истом количином метилцелулозе.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епарати: </w:t>
              <w:br/>
              <w:t xml:space="preserve">DEKSTROPROPOKSIFENA 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парати за оралну употребу који не садрже више од 135 милиграма базе декстропропоксифена по јединици дозирања и у концентрацији која није већа од 2,5% у неподељеним препаратима, под условом да ови препарати не садрже ниједну психотропну супстанцу из листа 4, 5, 6 и 7.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епарати: </w:t>
              <w:br/>
              <w:t xml:space="preserve">KOKAINA 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парати који не садрже више од 0,1% кокаина рачунатог као база кокаина;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епарати: </w:t>
              <w:br/>
              <w:t xml:space="preserve">OPIJUMA или MORFINA 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парати опијума или морфина који не садрже више од 0,2% морфина рачунатог као безводна база морфина и комбинован са једним или више других састојака на такав начин да не постоји никаква или скоро никаква опасност од злоупотребе и на такав начин да се до опојне дроге не може доћи неким лако применљивим начином или у количини која би представљала опасност по здравље људи.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епарати: </w:t>
              <w:br/>
              <w:t xml:space="preserve">DIFENOKSINA 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парати дифеноксина који не садрже више од 0,5 милиграма дифеноксина по јединици дозирања и количину атропин-сулфата еквивалентну са најмање 5% дозе дифеноксина.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епарати: </w:t>
              <w:br/>
              <w:t xml:space="preserve">DIFENOKSILATA 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парати дифеноксилата који не садрже више од 2,5 милиграма по јединици дозирања дифеноксилата рачунатог као база и количину атропин-сулфата еквивалентну са најмање 1% дозе дифеноксилата.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епарати: </w:t>
              <w:br/>
              <w:t xml:space="preserve">Pulvis ipecacuanhae et opii compositus 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Смеша сачињена од:</w:t>
            </w:r>
          </w:p>
          <w:p>
            <w:pPr>
              <w:pStyle w:val="Basicparagraph"/>
              <w:rPr/>
            </w:pPr>
            <w:r>
              <w:rPr/>
              <w:t>10% опијума у праху</w:t>
            </w:r>
          </w:p>
          <w:p>
            <w:pPr>
              <w:pStyle w:val="Basicparagraph"/>
              <w:rPr/>
            </w:pPr>
            <w:r>
              <w:rPr/>
              <w:t>10% ipecacuanha корена у праху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80% било којег другог састојка у коме нема никакве опојне дроге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препарати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парати у складу са било којом формулом наведеном у овој листи и мешавине таквих препарата са било какавим материјалом који не садржи никакву опојну дрогу</w:t>
            </w:r>
          </w:p>
        </w:tc>
      </w:tr>
    </w:tbl>
    <w:p>
      <w:pPr>
        <w:pStyle w:val="Bold1"/>
        <w:jc w:val="center"/>
        <w:rPr/>
      </w:pPr>
      <w:r>
        <w:rPr/>
        <w:t>Листа 4: Психотропне супстанце које могу проузроковати тешко оштећење здравља људи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947"/>
        <w:gridCol w:w="2765"/>
        <w:gridCol w:w="3877"/>
        <w:gridCol w:w="1580"/>
      </w:tblGrid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Интернационални незаштићени назив 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једини тривијални и други називи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емијски назив или опис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CAS broj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-2201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[(5-fluorpentil)-1H-indol-3-il](naftalen-2-il)metan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5161-24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Benzylpiperazine; BENZILPIPERAZIN; BZP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benzilpiperaz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59-28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olamfetamin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B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4-brom-2,5-dimetoksi-α-metilfenetilam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638-07-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ylone *; Butilon; bk-MBDB; B1;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benzo[d][1,3]dioksol-5-il)-2-(metilamino)butan-1-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2575-11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,N-Diethyltryptamine; DET;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[2-(dietilamino)etil]indo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-51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methoxy-amphetamine; DMA;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2,5-dimetoksi-α-metilfenetilam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01-68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,N-Dimethyl-tryptamine; DMT;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[2-(dimetilamino)etil]indo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-50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methylheptylpyran; DMHP;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(1,2-dimetilheptil)-7,8,9,10-tetrahidro-6,6,9-trimetil-6H-dibenzo[b,d]piran-1-o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904-22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methoxy-4-ethylamphetamine; DOET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4-etil-2,5-dimetoksi-α-metilfenetilam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004-32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cyclidin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CE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etil-1-fenilcikloheksilam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01-15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ryptamin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NSC 88061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(2-aminobutil)indo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35-90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WH-015, JWH 015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2-metil-1-propil-1H-indol-3-il)-1-naftalenilmetan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5471-08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WH-018, AM 678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1-pentil-1H-indol-3-il)- naftalenilmetan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9414-07-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WH-019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1-heksil-1H-indol-3-il)-1-naftalenilmetan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9414-08-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WH-073, JWH 073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1-butil-1H-indol-3-il)-1-naftalenilmetan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8987-48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WH-081, JWH 081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4-metoksi-1-naftalenil)(1-pentil-1H-indol-3-il)metan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0179-46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WH-122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4-metil-1-naftalenil)(1-pentil-1H-indol-3-il)metan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9294-47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WH-200, JWH 200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[1-[2-(4-morfolinil)etil]-1H-indol-3-il]-1-naftalenilmetan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610-04-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WH-210, JWH 210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4-etil-1-naftalenil)(1-pentil-1H-indol-3-il)metan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4959-81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WH-250, JWH 250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2-metoksifenil)-1-(1-pentil-1H-indol-3-il)etan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4445-43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WH-398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4-hlor-1-naftalenil)(1-pentil-1H-indol-3-il)metan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92765-18-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thinon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KATINON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-)-(S)-2-aminopropiofen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031-15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ysergid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+)-LIZERGID; LSD; LSD-25.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,10-didehidro-N,N-dietil-6-metilergolin-8β-karboksamid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-37-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hidroksi MDA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N-[α-metil-3,4-(metilendioksi)-fenetil]hidroksilam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698-47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DE; N-etil MDA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N-etil-α-metil-3,4-(metilendioksi)fenetilam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801-81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DMA, ekstazi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N,α-dimetil-3,4-(metilendioksi)fenetilam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542-10-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skalin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4,5-trimetoksifenetilam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-04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4-METILAMFETAMIN; 4-MA, 4-MeA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L-313; pTAP.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4-metilfenil)propan-2-am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-11-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ENDIOKSI-PIROVALERON; MDPV;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1,3-benzodioksol-5-il)-2-(pirolidin-1-il)pentan-1-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7603-66-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metilaminoreks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cis-2-amino-4-metil-5-fenil-2-oksazol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493-77-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ON; bk-MDMA; M1;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benzo[d][1,3]dioksol-5-il)-2-(metilamino)propan-1-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6028-79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katinon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metilamino)-1-fenilpropan-1-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50-44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MEFEDRON; 4-MMC; 4-metilmetkatinon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-metilefedron;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2-metilamino)-1-(4-metilfenil)propan-1-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9805-46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MDA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metoksi-α-metil-3,4-(metilendioksi)-fenetilam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674-05-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MTA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α-metil-4-metiltiofenetilam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116-06-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AFIRON; O-2482;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naftalen-2-il)-2-(pirolidin-1-il)pentan-1-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0352-53-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raheksil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heksil-7,8,9,10-tetrahidro-6,6,9-trimetil-6H-dibenzo[b,d]piran-1-o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-51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MA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-metoksi-α-metilfenetilam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-13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ra-METOKSIMETIL-AMFETAMIN; PMMA;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-metoksi-N,α-dimetilfenetilam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98-68-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ra-METOKSIFENIL-PIPERAZIN; MeOPP; pMPP; 4-MPP;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4-metoksifenil)piperaz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212-30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silocybin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SILOCIBIN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[2-(dimetilamino)etil] indol-4-il dihidrogen fosfat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0-52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silocin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[2-(dimetilamino)etil] indol-4-o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0-53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licyclidin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LICIKLIDIN; PHP; PCPY;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1-fenilcikloheksil)pirolid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01-39-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P; DOM;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metoksi-α,4-dimetilfenetilam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588-95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namfetamin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ENAMFETAMIN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DA;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α-metil-3,4-(metilendioksi)fenetilam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64-17-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nocyclidin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NOCIKLIDIN; TCP;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[1-(2-tienil)cikloheksil]piperid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500-98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trahidrokanabinol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ледећи изомери и њихове стереохемијске варијанте: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,8,9,10-tetrahidro-6,6,9-trimetil-3-pentil-6H-dibenzo[b,d]piran-1-o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63-50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9R,10aR)-8,9,10,10a-tetrahidro-6,6,9-trimetil-3-pentil-6H-dibenzo[b,d]piran-1-o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042-44-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6aR,9R,10aR)-6a,9,10,10a-tetrahidro-6,6,9-trimetil-3-pentil-6H-dibenzo[b,d]piran-1-o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793-13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6aR,10aR)-6a,7,10,10a-tetrahidro-6,6,9-trimetil-3-pentil-6H-dibenzo[b,d]piran-1-o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57-75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a,7,8,9-tetrahidro-6,6,9-trimetil-3-pentil-6H-dibenzo[b,d]piran-1-o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63-50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6aR,10aR)-6a,7,8,9,10,10a-heksahidro-6,6-dimetil-9-metilen-3-pentil-6H-dibenzo[b,d]piran-1-o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179-28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MA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3,4,5-trimetoksi-α-metilfenetilam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2-88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MA-2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4,5-trimetoksiamfetam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3-09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FLUORMETIL-FENILPIPERAZIN; TFMPP;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[3-(trifluormetil)fenil]piperaz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532-75-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FLUORMET-KATINON; 3-FMC;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3-fluorfenil)-2-(metilamino)propan-1-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9677-77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FLUORMET-KATINON; 4-FMC; flefedron;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4-fluorfenil)-2-(metilamino)propan-1-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7-40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FENIL-PIPERAZIN; mCPP; CPP; 3-CPP;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3-hlorofenil)piperaz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40-24-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U-210; (-)-HU-210; HU 210;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6aR,10aR)-9-(hidroksimetil)-6,6-dimetil-3-(2-metiloktan-2-il)-6a,7,10,10a-tetrahidro-6H-benzo[c]hromen-1-o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830-95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C-I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metoksi-4-jodfenetilam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587-11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C-T-2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metoksi-4-etiltiofenetilam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7740-24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C-T-7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metoksi-4-(n)-propiltiofenetilam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7740-26-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P 47497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[(1R,3S)-3-hidroksicikloheksil]-5-(2-metiloktan-2-il)feno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434-82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R-144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1-pentilindol-3-il)-(2,2,3,3tetrametilciklopropil) metan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99943-44-6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-694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[(5-fluoropentil)-1H-indol-3-il](2-jodofenil)metan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5161-03-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bogaine, Ibogain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-metoksiibogam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3-74-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-FUBINACA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(1S)-1-(Aminokarbonil)-2metilpropil]-1-[(4-fluorofeni)metil]1H-indazol-3-karboksamid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85282-01-2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-PINACA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1-amino-3-metil-1-oksobutan-2il)-1-pentil-1H-indazol-3karboksamid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445752-09-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B-FUBINACA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1-amino-3,3-dimetil-1oksobutan-2-il)-1-(4-fluorobenzil)1H-indazol-3-karboksamid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445583-51-6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edrone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metilamino)-1-fenilpentan-1-on; (±)-1-phenyl-2-(methylamino)pentan-1-on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79722-57-3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иљка Salvia divinorum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Salvia divinorum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иљка Tabernanthe iboga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Iboga (Tabernanthe Iboga)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vinorin A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(2S,4aR,6aR,7R,9S,10aS,10bR)9-(acetiloksi)-2-(furan-3-il)-6a,10b,dimetil-4,10-dioksododekahidro-2Hbenzo[f]isohromen-7-karboksilat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3729-01-5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XLR 11; 5-F-UR-144;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1-(5-fluoropentyl)-1H-indol-3-il) (2,2,3,3 tetramethylcyclopropil)metan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364933-54-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I-NBOMe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4-jodo-2,5-dimetoksifenil)-N-[(2metoksifenil)metil]etanam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19797-19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PINACA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pentil-N-triciklo[3.3.1.13,7]dek-1il-1H-indazol-3-karboksamid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5973-53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C-P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2,5-dimetoksi-4-propilfenil)etanamin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7740-22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 2233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[(N-metilpiperidin-2-il)metil]-3(2-jodobenzoil) indo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4912-75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M-2201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1-(5-fluoropentil)-1H-indol-3-il)(4metill-1-naftalenil)-metan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54631-24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S-135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adamantan-1-il)-1-(5fluoropentil)-1H-indol-3karboksamid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354631-26-7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RB-754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metil-2-[(4-metilfenil)amino]-4H3,1-benzoksazin-4-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672-58-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IT; 5-API; PAL-571; 5-(2-aminopropyl)indol;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1H-indol-5-il)-1-metil-etilam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84-30-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-CHMINACA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(1S)-1-(aminokarbonil)-2-metilpropil]-1-(cikloheksilmetil)-1H-indazol-3-karboksamid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5887-21-1 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1-(5-fluoropentyl)-N-(2-phenylpropan-2-yl)-1H-indazol-3- carboxamide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CUMYL-5F-PINACA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-(5-Fluoropentyl)-N-(1-methyl-1-phenylethyl)-1H-indazole-3-carboxamide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00742-16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ethyl (S)-2-(1-(cyclohexylmethyl)-</w:t>
            </w:r>
          </w:p>
          <w:p>
            <w:pPr>
              <w:pStyle w:val="Basicparagraph"/>
              <w:rPr/>
            </w:pPr>
            <w:r>
              <w:rPr/>
              <w:t>1H-indole-3-carboxamido)-</w:t>
            </w:r>
          </w:p>
          <w:p>
            <w:pPr>
              <w:pStyle w:val="Basicparagraph"/>
              <w:rPr/>
            </w:pPr>
            <w:r>
              <w:rPr/>
              <w:t>3,3- dimethylbutanoate;</w:t>
            </w:r>
          </w:p>
          <w:p>
            <w:pPr>
              <w:pStyle w:val="Basicparagraph"/>
              <w:rPr/>
            </w:pPr>
            <w:r>
              <w:rPr/>
              <w:t xml:space="preserve">methyl </w:t>
            </w:r>
          </w:p>
          <w:p>
            <w:pPr>
              <w:pStyle w:val="Basicparagraph"/>
              <w:rPr/>
            </w:pPr>
            <w:r>
              <w:rPr/>
              <w:t>2-(1-(cyclohexylmethyl)-1 H-indole-3-carboxamido )-3.3-dimethylbutanoate;</w:t>
            </w:r>
          </w:p>
          <w:p>
            <w:pPr>
              <w:pStyle w:val="Basicparagraph"/>
              <w:rPr/>
            </w:pPr>
            <w:r>
              <w:rPr/>
              <w:t>N-[[1-(cyclohexylmethyl)-1H-indol-3-yl]carbonyl]-3-methyl-valine, methyl ester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DMB-CHMICA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2-(1-(cikloheksilmetil)-1-H-indol-3-karboksamid )-3,3-dimetil-butanoat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63065-84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1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H-Indazole-3-carboxamide, 1-(5-fluoropentyl)-N-tricyclo[3.3.1.13,7]dec-1-yl; 5F-AKB48;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adamantan-1-il)-1-(5-fluoropentil)-1H-indazol-3-karboksamid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00742-13-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B-22; QUIPIC;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inolin-8-il 1-pentil-1H-indol-3-karboksilat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00742-17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3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B-NBOMe; 2C-B-NBOMe;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4-brom-2,5-dimetoksifenil)-N-[(2-metoksifenil)metil]etanam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6511-90-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4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C-NBOMe; 2C-C-NBOMe;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4-hloro-2,5-dimetoksifenil)-N-(2-metoksibenzil)etanam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7608-02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sCP 47497C8 homolog; Cannabicyclohexanol;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(1,1-dimetiloktil)-2-[(1R, 3S)-3-hidroksicikloheksil]-feno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434-92-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pentil-3-[(4-metoksi)-benzoil]indol; SR-19; RCS-4;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non, (4-metoksifenil)(1-pentil-1H-indol-3-il)-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5966-78-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7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cikloheksiletil-3-(2-metoksifenilacetil)indol; SR-18; RCS-8;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anon, 1-[1-(2-ciкloheksiletil)-1H-indol-3-il]-2-(2-metoksifenil)-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5970-42-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8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pentil-3-(2-hlorfenilacetil)indol; JWH-203;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anon, 2-(2-hlorofenil)-1-(1-pentil-1H-indol-3-il)-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4445-54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9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inolin-8-il 1-(5-fluoropentil)-1H-indol-3-karboksilat; 5F-PB-22; 5-fluoro-PB-22; 5F-QUIPIC;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5-fluoropentil)-8-hinolinil estar-1H-indol-3-karboksilna kiselina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00742-41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α-pirolidino-pentiofenon; α-Pyrrolidinovalerophenon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α-PVP; O-2387;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RS)-1-fenil-2-(1-pirolidinil)-1-pentan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530-33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1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metiletkatinon; 4-MEC;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-(ethylamino)-1-(4-methylphenyl)-1-рropanone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5617-18-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2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ilon; bk-MBDP; β-keto-metilbenzo-dioksolilpentanamin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1,3-benzodioksol-5-il)-2-(metilamino)pentan-1-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8963-77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3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dopan; α-Metiltriptamin; AMT;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H-Indol-3-etanamin, alfametil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99-26-3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4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5-metoksi-N,N-diizopropiltriptamin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-MeO-DIPT;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[2-(5-metoksi-1H-indol-3-il)etil]bis(propan-2-il)am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21-34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5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MePPP; MPPP; MαPPP;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RS)-1-(4-metilfenil) -2-(1-pirolidinil)-1-propan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13393-58-6 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metoksi-4-etil-fenetilamin; 2C-E;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2,5-dimetoksi-4-etilfenil)etanam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539-34-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7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C-D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2,5-Dimetoksi-4-metilfenil)etanam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333-19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8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hloro-2,5-dimetoksi-fenetilamin; 2C-C;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4-hloro-2,5-dimetoksifenil)etanam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8441-14-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9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C-T-4 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enetanamin, 2,5-dimetoksi-4-[(1-metiletil)thio].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7740-25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metoksi-fenetilamin; 2C-H;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2,5-dimetoksifenil)ethanamin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00-86-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metoksi-4-nitro-fenetilamin; 2C-N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2,5-dimetoksi-4-nitrofenil)etanamin.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1789-00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P 47497 C6 homolog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ol, 5-(1,1-dimetilheksil)-2-(3-hidroksicikloheksil).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33310-58-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P 47497 C9 homolog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ol, 5-(1,1-dimetilnonil)-2-(3-hidroksicikloheksil)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33310-59-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Methoxetamine; Metoksetamin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XE; 3-MeO-2-Oxo-PCE;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2-(etilamino)-2-(3-metoksifenil) cikloheksanon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-(Etilamino)-2-(3-metoksifenil)cikloheksan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39943-76-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[1-(5-fluoropentyl)-1H-indazol-3-yl]-(naphthalen-1-yl)-methanone; THJ-2201;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[1-(5-fluorpentil)-1H-indazol-3-il]-(naftalen-1-il)-metan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72102-31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etylfentanil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1-fenetilpiperidin-4-il)-N-fenilacetamid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58-84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T-45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1-cikloheksil-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-(1,2-difeniletil)piperaz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694-55-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ra-metil-4-metilaminorek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,4'-DMAR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,5-dihidro-4-metil-5-(4-metilfenil)-2-oksazolam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45569-01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hylone, Etilo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k-MDEA; MDEC;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RS)-1-(1,3-benzodioksol-5-il)-2-(etilamino)propan-1-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2937-64-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-N-metilkatino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MC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metilamino)-1-(3-metilfenil)-1-propan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46816-62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F-AMB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S)-metil-2-(1-(5-fluoropentil)-1H-indazol-3-karboksamid)-3-metilbutanoat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15016-74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P; EPH; Ethylphenidate;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RS)-etil-2-fenil-2-piperidin-2-il-acetat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413-43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PA; Methiopropamine; Methylthieny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ropamine;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thiophen-2-il)-2-metilaminopropa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1156-47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4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MeOIMPT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2-(5-methoksi-1H-indol-3-il) etil]-N-metilpropan-2-amin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096-55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APDB, EMA-4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-desoxy-MDA;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2,3-dihidro-1-benzofuran-5-il)propan-2-amin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2624-03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azepam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Bromo-5-(2-hlorfenil)-1,3-dihidro-2H-1,4-benzodiazepin-2-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753-57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F-MDMB-PINACA; 5F-ADB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2-(1-(5-fluoropentil)-1H-indazol-3-karboksamido)-3,3-dimetilbutanoat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15016-75-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СЕС; 4-hloroetkatinon; Propiofenon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Propanon, 1-(4-hlorofenil)-2-(etilamino)-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919-85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AMB-FUBINACA; FUB-AMB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MB-FUBINACA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lin, N-[[1-[(4-fluorofenil)metil]-1H-indazol-3-il]karbonil]-, metil estar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15016-76-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AMB-CHMICA; МMB-CHMICA 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-Valin, N-[[1-(cikloheksilmetil)-1H-indol-3-il]karbonil]-, metil estar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71007-94-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1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α-PHP; alpha-PHP; α-Pirolidinoheksanophenon; PV-7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Heksanon, 1-fenil-2-(1-pirolidinil)-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15-86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bk-etil-k; Epilon; N-etil-norpentilon; N-etil-pentilon; bk-EBDP; βk-Etil-K; βk-EBDP 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Pentanon, 1-(1,3-benzodioksol-5-il)-2-(etilamino)-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727641-67-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3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-Cl-PVP; Valerofenon, 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4-hlorofenil)-2-(pirolidin-1-il)pentan-1-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81-77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4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k-MMBDB; Dibutilon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1,3-benzodioksol-5-il)-2-(dimetilamino)butan-1-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2286-83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H; N-etilheksedron, Heksanofenon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etilamino)-1-fenilheksan-1-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2857-66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6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ta-MeO-MDMA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3-Benzodioksol-5-etanamin, b-metoksi-N,a-dimetil-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3891-03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7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AcO-DMT; 4-Acetoksi-N,N-dimetiltriptamin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[2-(Dimetilamino)etil]-1H-indol-4-il acetat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2292-84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8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4-MEAP; 4-MEAPP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-Ethyl-4'-metilnorpentedron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(2-(etilamino)-1-(4-metilfenil)pentan-1-on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297-05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9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TH-PVP; 3',4'-tetrametilen- a-PVP; 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pirolidin-1-il)-1-(5,6,7,8-tetrahidronaftalen-2-il)pentan-1-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ма за сад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0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Cumyl-CB-PINACA; SGT-78,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CUMYL-CYBINACA 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4-cianobutil)-N-(1-metil-1-feniletil)-1H-indazol-3-karboksamid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31074-54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1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B-CHMINACA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1-amino-3,3-dimetil-1-oksobutan-2-il)-1-(cikloheksilmetil)-1H-indazol-3-karboksamid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5887-13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2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1-(4-cyanobutyl)-N-(2-phenylpropan-2-yl)-1H-indazole-3-carboxamide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CUMYL-4-CN-BINACA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H-Indazole-3-carboxamide, 1-(4-cyanobutyl)-N-(1-methyl-1-phenylethyl).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31074-54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3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Fluoro-MDMB-PICA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-Valine, N-[[1-(5-fluoropentyl)-1H-indol-3-yl]carbonyl]-3-methyl-, methyl ester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71007-88-1</w:t>
            </w:r>
          </w:p>
        </w:tc>
      </w:tr>
    </w:tbl>
    <w:p>
      <w:pPr>
        <w:pStyle w:val="F"/>
        <w:rPr/>
      </w:pPr>
      <w:r>
        <w:rPr/>
        <w:t>* Наведени CAS-бројеви односе се на butilon hidrohlorid и 4-fluormetkatinon hidrohlorid</w:t>
      </w:r>
    </w:p>
    <w:p>
      <w:pPr>
        <w:pStyle w:val="Basicparagraph"/>
        <w:rPr/>
      </w:pPr>
      <w:r>
        <w:rPr/>
        <w:t>Психотропне супстанце су и:</w:t>
      </w:r>
    </w:p>
    <w:p>
      <w:pPr>
        <w:pStyle w:val="Basicparagraph"/>
        <w:rPr/>
      </w:pPr>
      <w:r>
        <w:rPr/>
        <w:t>СТЕРЕОИЗОМЕРИ: ако нису посебно изузети, овом листом су обухваћени и сви стереоизомери психотропних супстанци из ове листе, кад год је постојање таквих стереоизомера могуће;</w:t>
      </w:r>
    </w:p>
    <w:p>
      <w:pPr>
        <w:pStyle w:val="Basicparagraph"/>
        <w:rPr/>
      </w:pPr>
      <w:r>
        <w:rPr/>
        <w:t>СОЛИ: соли свих психотропних супстанци са ове листе, кад год је постојање таквих соли могуће, такође су обухваћене овом листом.</w:t>
      </w:r>
    </w:p>
    <w:p>
      <w:pPr>
        <w:pStyle w:val="Bold1"/>
        <w:jc w:val="center"/>
        <w:rPr/>
      </w:pPr>
      <w:r>
        <w:rPr/>
        <w:t>Листа 5: Психотропне супстанце које се користе у ограничене терапијске и научноистраживачке сврх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2635"/>
        <w:gridCol w:w="2775"/>
        <w:gridCol w:w="3383"/>
        <w:gridCol w:w="1328"/>
      </w:tblGrid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едни број 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тернационални незаштићен назив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руги незаштићени или тривијални називи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емијски назив или опис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S број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INEPTIN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[(10,11-dihidro-5H-dibenzo[a,d]ciklohepten-5-il)amino]heptanonska kiselina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7574-09-1 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FETAMIN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α-metilfenetilamin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-62-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ALOBARBITAL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alobarbiton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alil-5-(2-bromo-alil)barbiturna kiselina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1-86-4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KSAMFETAMIN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+)-α-metilfenetilamin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-64-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ONABINOL*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ta-9-tetrahidrokanabinol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6aR,10aR)-6a,7,8,10a-tetrahidro-6,6,9-trimetil-3-pentil-6H-dibenzo[b,d]piran-1-ol и његове стереохемијске варијанте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72-08-3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IPEPROL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α-(α-metoksibenzil)-4-(β-metoksifenetil)-1-piperazinetanol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758-83-3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ETAMIN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o-hlorfenil)-2-metilaminocikloheksanon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40-88-1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VAMFETAMIN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-)-(R)-α-metilfenetilamin ((-) izomer amfetamina)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6-34-3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vometamfetamin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-)-N,α-dimetilfenetilamin ((-) izomer metamfetamina)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817-09-3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KLOKVALON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(o-hlorfenil)-2-metil-4(3H)-kinazolinon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0-57-8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KVALON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-3-o-tolil-4(3H)-kinazolinon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-44-6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MFETAMIN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id, ajs, met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+)-(S)-N,α-dimetilfenetilamin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7-46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MFETAMIN RACEMAT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N,α-dimetilfenetilamin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32-10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FENIDAT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α-fenil-2-piperidin acetat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-45-1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ILHEKSEDRIN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1-cikloheksil-N-metilpropan-2-amin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95-11-7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KOBARBITAL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kobarbiton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alil-5-(1-metilbutil)barbiturna kiselina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-73-3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CIKLIDIN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CP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1-fenilcikloheksil)piperidin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-10-1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ETILIN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[2-[(α-metilfenetil)amino]etil]teofilin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36-08-1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METRAZIN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-2-fenilmorfolin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-49-6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FLUOROAMFETAMIN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FA, 4-FMP, P-FMP, fluks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RS)-1-(4-fluorfenil)propan-2-amin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9-02-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CB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brom-2,5-dimetoksifenetilamin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142-81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-(1,2-Diphenylethyl)piperidine; Diphenidine; 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peridine, 1-(1,2-diphenylethyl).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794-52-2</w:t>
            </w:r>
          </w:p>
        </w:tc>
      </w:tr>
    </w:tbl>
    <w:p>
      <w:pPr>
        <w:pStyle w:val="F"/>
        <w:rPr/>
      </w:pPr>
      <w:r>
        <w:rPr/>
        <w:t>*НАПОМЕНA: Интернационални незаштићени назив се односи само на једну од стереохемијских варијанти Δ-9-tetrahidrokanabinol-a, наиме на: (-)-trans-Δ-9-tetrahidrokanabinol.</w:t>
      </w:r>
    </w:p>
    <w:p>
      <w:pPr>
        <w:pStyle w:val="Basicparagraph"/>
        <w:rPr/>
      </w:pPr>
      <w:r>
        <w:rPr/>
        <w:t>Психотропне супстанце су и:</w:t>
      </w:r>
    </w:p>
    <w:p>
      <w:pPr>
        <w:pStyle w:val="Basicparagraph"/>
        <w:rPr/>
      </w:pPr>
      <w:r>
        <w:rPr/>
        <w:t>СТЕРЕОИЗОМЕРИ: Уколико нису посебно изузети, овом листом су обухваћени и сви стереоизомери психотропних супстанци из ове листе, кад год је постојање таквих стереоизомера могуће;</w:t>
      </w:r>
    </w:p>
    <w:p>
      <w:pPr>
        <w:pStyle w:val="Basicparagraph"/>
        <w:rPr/>
      </w:pPr>
      <w:r>
        <w:rPr/>
        <w:t>СОЛИ: Соли свих психотропних супстанци са ове листе, кад год је постојање таквих соли могуће, такође су обухваћене овом листом.</w:t>
      </w:r>
    </w:p>
    <w:p>
      <w:pPr>
        <w:pStyle w:val="Bold1"/>
        <w:jc w:val="right"/>
        <w:rPr/>
      </w:pPr>
      <w:r>
        <w:rPr/>
        <w:t>Листа 6: Психотропне супстанце које се користе у терапијске и научноистраживачке сврх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2543"/>
        <w:gridCol w:w="2477"/>
        <w:gridCol w:w="3626"/>
        <w:gridCol w:w="1398"/>
      </w:tblGrid>
      <w:tr>
        <w:trPr/>
        <w:tc>
          <w:tcPr>
            <w:tcW w:w="8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едни број 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тернационални незаштићен назив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руги незаштићени или тривијални називи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емијски назив или опис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S број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OBARBITAL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obarbiton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etil-5-izopentilbarbiturna kiselina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-43-2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PRENORFIN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-ciklopropil-7-α-[(S)-1-hidroksi-1,2,2-trimetilpropil]-6,14-endo-etano-6,7,8,14-tetrahidrooripavin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485-79-7  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ALBITAL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albiton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alil-5-izobutilbarbiturna kiselina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-26-9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UTETIMID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etil-3-fenil-piperidin-2,6-dion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-21-4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TIN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+)-norpseudoefedrin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1S,2S)-2-amino-1-fenilpropan-1-o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2-39-7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AZOCIN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2R,6R,11R)-1,2,3,4,5,6-heksahidro-6,11-dimetil-3-(3-metil-2-butenil)-2,6-metano-3-benzazocin-8-o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9-83-1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OBARBITAL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obarbiton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etil-5-(1-metilbutil)barbiturna kiselina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-74-4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NITRAZEPAM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(o-fluorfenil)-1,3-dihidro-1-metil-7-nitro-2H-1,4-benzodiazepin-2-on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22-62-4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KLOBARBITAL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klobarbiton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(1-cikloheksen-1-il)-5-etilbarbiturna kiselina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-31-3</w:t>
            </w:r>
          </w:p>
        </w:tc>
      </w:tr>
    </w:tbl>
    <w:p>
      <w:pPr>
        <w:pStyle w:val="Basicparagraph"/>
        <w:rPr/>
      </w:pPr>
      <w:r>
        <w:rPr/>
        <w:t>Психотропне супстанце су и:</w:t>
      </w:r>
    </w:p>
    <w:p>
      <w:pPr>
        <w:pStyle w:val="Basicparagraph"/>
        <w:rPr/>
      </w:pPr>
      <w:r>
        <w:rPr/>
        <w:t>СТЕРЕОИЗОМЕРИ: Уколико нису посебно изузети, овом листом су обухваћени и сви стереоизомери психотропних супстанци из ове листе, кад год је постојање таквих стереоизомера могуће;</w:t>
      </w:r>
    </w:p>
    <w:p>
      <w:pPr>
        <w:pStyle w:val="Basicparagraph"/>
        <w:rPr/>
      </w:pPr>
      <w:r>
        <w:rPr/>
        <w:t>СОЛИ: Соли свих психотропних супстанци са ове листе, кад год је постојање таквих соли могуће, такође су обухваћене овом листом.</w:t>
      </w:r>
    </w:p>
    <w:p>
      <w:pPr>
        <w:pStyle w:val="Bold1"/>
        <w:jc w:val="center"/>
        <w:rPr/>
      </w:pPr>
      <w:r>
        <w:rPr/>
        <w:t>Листа 7: Психотропне супстанце које се користе у терапијске и научноистраживачке сврх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"/>
        <w:gridCol w:w="2824"/>
        <w:gridCol w:w="2204"/>
        <w:gridCol w:w="3769"/>
        <w:gridCol w:w="1300"/>
      </w:tblGrid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едни број 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тернационални незаштићен назив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руги незаштићени или тривијални називи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емијски назив или опис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S број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OBARBITAL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obarbiton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,5-dialilbarbiturna kiselin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-43-7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PRAZOLAM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-hlor-1-metil-6-fenil-4H-s-triazolo[4,3-a][1,4]benzodiazep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981-97-7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INOREKS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amino-5-fenil-2-oksazol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07-50-3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FEPRAMON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etilpropion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dietilamino)propiofeno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-84-6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RBITAL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rbiton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,5-dietilbarbiturna kiselin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-44-3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FETAMIN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benzil-N,α-dimetilfenetilam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6-08-1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OMAZEPAM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brom-1,3-dihidro-5-(2-piridil)-2H-1,4-benzodiazepin-2-o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12-30-2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OTIZOLAM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brom-4-(o-hlorfenil)-9-metil-6H-tieno[3,2-f]-s-triazolo[4,3-a][1,4]diazep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jc w:val="center"/>
              <w:rPr/>
            </w:pPr>
            <w:r>
              <w:rPr/>
              <w:t>57801-81-7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OBARBITAL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obarbiton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butil-5-etilbarbiturna kiselin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-28-1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NILBITAL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nilbiton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(1-metilbutil)-5-vinilbarbiturna kiselin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30-49-1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HB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γ-hidroksibuterna kiselin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1-81-1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ORAZEPAM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5-(o-hlorfenil)-1,3-dihidro-2H-1,4-benzodiazepin-2-o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94-67-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AZEPAM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1,3-dihidro-1-metil-5-fenil-2H-1,4-benzodiazepin-2-o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9-14-5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STAZOLAM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-hlor-6-fenil-4H-s-triazolo[4,3-a][1,4]benzodiazep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975-16-4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AMFETAMIN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etilamfetamin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etil-α-metilfenetilam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7-87-4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LOFLAZEPAT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7-hlor-5-(o-fluorfenil)-2,3-dihidro-2-okso-1H-1,4-benzodiazepin-3-karboksilat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177-84-2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NAMAT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etinilcikloheksanolkarbamat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6-52-3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HLORVINOL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hlor-3-etil-1-penten-4-in-3-ol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-18-8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OLPIDEM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,N,6-trimetil-2-p-tolilimidazo[1,2-a]piridin-3-acetamid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626-48-0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MAZEPAM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1,3-dihidro-3-hidroksi-1-metil-5-fenil-2H-1,4-benzodiazepin-2-on dimetilkarbamat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104-80-0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ETAZOLAM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-hlor-8,12b-dihidro-2,8-dimetil-12b-fenil-4H-[1,3]oksazino[3,2-d][1,4]benzodiazepin-4,7(6H)-dio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223-35-4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OBAZAM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1-metil-5-fenil-1H-1,5-benzodiazepin-2,4(3H,5H)-dio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316-47-8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OKSAZOLAM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-hlor-11b-(o-hlorfenil)-2,3,7,11b-tetrahidro-oksazolo-[3,2-d][1,4]benzodiazepin-6(5H)-o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166-13-0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ONAZEPAM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(o-hlorfenil)-1,3-dihidro-7-nitro-2H-1,4-benzodiazepin-2-o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22-61-3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ORAZEPAT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2,3-dihidro-2-okso-5-fenil-1H-1,4-benzodiazepin-3-karboksilna kiselin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887-31-2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OTIAZEPAM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(o-hlorfenil)-7-etil-1,3-dihidro-1-metil-2H-tieno[2,3-e]-1,4-diazepin-2-o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671-46-4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FETAMIN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A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-)-N,N-dimetil-1,2-difeniletilam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62-75-1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PRAZOLAM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(o-hlorfenil)-2,4-dihidro-2-[(4-metil-1-piperazinil) metilen]-8-nitro-1H-imidazo[1,2-a][1,4]benzodiazepin-1-o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197-73-7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RAZEPAM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5-(o-hlorfenil)-1,3-dihidro-3-hidroksi-2H-1,4-benzodiazepin-2-o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46-49-1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RMETAZEPAM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5-(o-hlorfenil)-1,3-dihidro-3-hidroksi-1-metil-2H-1,4-benzodiazepin-2-o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48-75-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ZINDOL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(p-hlorfenil)-2,5-dihidro-3H-imidazo[2,1-a]izoindol-5-ol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232-71-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DAZEPAM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2,3-dihidro-1-metil-5-fenil-1H-1,4-benzodiazep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98-12-6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ZOKARB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(α-metilfenetil)-N-(fenilkarbamoil)sidnon im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262-84-5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PROBAMAT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-2-propil-1,3-propandioldikarbamat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-53-4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FENOBARBITAL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fenobarbiton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etil-1-metil-5-fenilbarbiturna kiselin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-38-8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PRILON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3-dietil-5-metil-2,4-piperidin-dio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-64-4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FENOREKS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3-hlorpropil)-α-metilfenetilam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243-57-1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IDAZOLAM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-hlor-6-(o-fluorfenil)-1-metil-4H-imidazo[1,5-a][1,4]benzodiazep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467-70-8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METAZEPAM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3-dihidro-1-metil-7-nitro-5-fenil-2H-1,4-benzodiazepin-2-o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11-67-8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TRAZEPAM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3-dihidro-7-nitro-5-fenil-2H-1,4-benzodiazepin-2-o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6-22-5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RDAZEPAM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1,3-dihidro-5-fenil-2H-1,4-benzodiazepin-2-o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8-11-5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SAZEPAM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1,3-dihidro-3-hidroksi-5-fenil-2H-1,4-benzodiazepin-2-o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4-75-1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SAZOLAM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-hlor-2,3,7,11b-tetrahidro-2-metil-11b-feniloksazolo[3,2-d][1,4]benzodiazepin-6(5H)-o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143-17-7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MOLIN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amino-5-fenil-2-oksazolin-4-o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52-34-3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NAZEPAM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1,3-dihidro-5-fenil-1-(2-propinil)-2H-1,4-benzodiazepin-2-o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463-83-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PRADROL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-difenil-1-(2-piperidil)metanol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7-60-7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ROVALERON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’-metil-2-(1-pirolidinil)valerofeno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63-49-3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ZEPAM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1-(ciklopropilmetil)-1,3-dihidro-5-fenil-2H-1,4-benzodiazepin-2-o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55-38-6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KBUTABARBITAL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abarbital, sekbutabarbiton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sek-butil-5-etilbarbiturna kiselin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-40-6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MAZEPAM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1,3-dihidro-3-hidroksi-1-metil-5-fenil-2H-1,4-benzodiazepin-2-o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46-50-4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TRAZEPAM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5-(1-cikloheksen-1-il)-1,3-dihidro-1-metil-2H-1,4-benzodiazepin-2-o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79-14-3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AZOLAM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-hlor-6-(o-hlorfenil)-1-metil-4H-s-triazolo[4,3-a][1,4]benzodiazep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911-01-5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DIMETRAZIN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+)-(2S,3S)-3,4-dimetil-2-fenilmorfol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4-03-7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KAMFAMIN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etil-3-fenil-2-norbornanam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9-98-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OBARBITAL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obarbiton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etil-5-fenilbarbiturna kiselin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-06-6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PROPOREKS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3-[(α-metilfenetil)amino]propionitril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397-28-7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TERMIN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α,α-dimetilfenetilam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-09-8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DIAZEPAM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5-(o-fluorfenil)-1,3-dihidro-1-metil-2H-1,4-benzodiazepin-2-o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00-31-0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RAZEPAM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1-[2-(dietilamino)etil]-5-(o-fluorfenil)-1,3-dihidro-2H-1,4-benzodiazepin-2-o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617-23-1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ALAZEPAM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1,3-dihidro-5-fenil-1-(2,2,2-trifluoretil)-2H-1,4-benzodiazepin-2-o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092-17-3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ALOKSAZOLAM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-brom-11b-(o-fluorfenil)-2,3,7,11b-tetrahidrooksazolo[3,2-d] [1,4]benzodiazepin-6(5H)-o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128-97-1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DIAZEPOKSID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2-(metilamino)-5-fenil-3H-1,4-benzodiazepin-4-oksid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-25-3</w:t>
            </w:r>
          </w:p>
        </w:tc>
      </w:tr>
    </w:tbl>
    <w:p>
      <w:pPr>
        <w:pStyle w:val="Basicparagraph"/>
        <w:rPr/>
      </w:pPr>
      <w:r>
        <w:rPr/>
        <w:t>Психотропне супстанце су и:</w:t>
      </w:r>
    </w:p>
    <w:p>
      <w:pPr>
        <w:pStyle w:val="Basicparagraph"/>
        <w:rPr/>
      </w:pPr>
      <w:r>
        <w:rPr/>
        <w:t>СТЕРЕОИЗОМЕРИ: Уколико нису посебно изузети, овом листом су обухваћени и сви стереоизомери психотропних супстанци из ове листе, кад год је постојање таквих стереоизомера могуће;</w:t>
      </w:r>
    </w:p>
    <w:p>
      <w:pPr>
        <w:pStyle w:val="Basicparagraph"/>
        <w:spacing w:before="280" w:after="280"/>
        <w:rPr/>
      </w:pPr>
      <w:r>
        <w:rPr/>
        <w:t xml:space="preserve">СОЛИ: Соли свих психотропних супстанци са ове листе, кад год је постојање таквих соли могуће, такође су обухваћене овом листом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32:00Z</dcterms:created>
  <dc:creator>Crepajac</dc:creator>
  <dc:description/>
  <dc:language>en-US</dc:language>
  <cp:lastModifiedBy>Crepajac</cp:lastModifiedBy>
  <dcterms:modified xsi:type="dcterms:W3CDTF">2018-06-28T12:00:00Z</dcterms:modified>
  <cp:revision>4</cp:revision>
  <dc:subject/>
  <dc:title/>
</cp:coreProperties>
</file>