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ld1"/>
        <w:spacing w:before="0" w:after="280"/>
        <w:jc w:val="center"/>
        <w:rPr/>
      </w:pPr>
      <w:r>
        <w:rPr>
          <w:rStyle w:val="Bold"/>
        </w:rPr>
        <w:t>СПИСАК ПСИХОАКТИВНИХ КОНТРОЛИСАНИХ СУПСТАНЦИ</w:t>
      </w:r>
    </w:p>
    <w:p>
      <w:pPr>
        <w:pStyle w:val="Bold1"/>
        <w:jc w:val="center"/>
        <w:rPr/>
      </w:pPr>
      <w:r>
        <w:rPr/>
        <w:t>Листа 1 : Опојне дроге које се користе у терапијске и научноистраживачке сврхе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2"/>
        <w:gridCol w:w="3506"/>
        <w:gridCol w:w="5189"/>
        <w:gridCol w:w="1426"/>
      </w:tblGrid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дни број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ојна дрога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емијски назив или опис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AS број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ILPRODIN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-alil-1-metil-4-fenil-4-propionoksipiperidin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384-17-2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FAMEPRODIN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α-3-etil-1-metil-4-fenil-4-propionoksipiperidin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8-51-9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FAMETADOL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α-6-dimetilamino-4,4-difenil-3-heptanol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199-54-1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FA-METILFENTANIL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N-[1-(α-metilfenetil)-4-piperidil]propionanilid 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704-88-4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FA-METILTIOFENTANIL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N-[1-[1-metil-2-(2-tienil)etil]-4-piperidil]propionanilid 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3963-66-2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FAPRODIN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α-1,3-dimetil-4-fenil-4-propionoksipiperidin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-20-3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FACETILMETADOL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α-3-acetoksi-6-dimetilamino-4,4-difenilheptan 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199-58-5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FENTANIL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[1-[2-(4-etil-4,5-dihidro-5-okso-1H-tetrazol-1-il)etil]-4-(metoksimetil)-4-piperidinil]-N-fenilpropanamid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195-58-9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NILERIDIN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il 1-p-aminofenetil-4-fenilpiperidin-4-karboksilat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4-14-9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CETIL-ALFA-METILFENTANIL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[1-(α-metilfenetil)-4-piperidil]acetanilid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1860-00-8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CETILDIHIDROKODEIN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acetildihidrokodeinon (дериват кодеина) 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61-72-1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CETILMETADOL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-acetoksi-6-dimetilamino-4,4-difenilheptan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9-74-0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CETORFIN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-O-acetiltetrahidro-7α-(1-hidroksi-1-metilbutil)-6,14-endo-etenooripavin (дериват тебаина) 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333-77-1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ZITRAMID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(3-cijano-3,3-difenilpropil)-4-(2-okso-3-propionil-benzimidazolinil)piperidin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301-48-1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NZETIDIN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il 1-(2-benziloksietil)-4-fenilpiperidin-4karboksilat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91-78-9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NZILMORFIN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-benzilmorfin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297-87-1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TAMEPRODIN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β-3-etil-1-metil-4-fenil-4-propionoksipiperidin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8-50-8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TAMETADOL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β-6-dimetilamino-4,4-difenil-3-heptanol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199-55-2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TAPRODIN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β-1,3-dimetil-4-fenil-4-propionoksipiperidin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8-59-7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TA-HIDROKSI-3-METILFENTANIL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N-[1-(β-hidroksifenetil)-3-metil-4-piperidil]propionanilid 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995-14-9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TA-HIDROKSIFENTANIL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[1-(β-hidroksifenetil)-4-piperidil]propionanilid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995-10-5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TACETILMETADOL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β-3-acetoksi-6-dimetilamino-4,4-difenilheptan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199-59-6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UTORFANOL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orfinan-3,14-diol-17-(ciklobutilmetil)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408-82-2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ZOMORFIN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hidrodezoksimorfin (дериват морфина)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7-00-9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KSTROMORAMID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+)-4-[2-metil-4-okso-3,3-difenil-4-(1-pirolidinil)butil]morfolin (декстро-ротаторни, тј.(+) стереоизомер морамида)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7-56-2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KSTROPROPOKSIFEN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α-(+)-4-dimetilamino-1,2-difenil-3-metil-2-butanol propionat (декстро-ротаторни, тј.(+) стереоизомер пропоксифена)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9-62-5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AMPROMID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[2-(metilfenetilamino)propil]propionanilid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2-25-0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ETILTIAMBUTEN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-dietilamino-1,1-di-(2‘-tienil)-1-buten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-14-6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MENOKSADOL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-dimetilaminoetil-1-etoksi-1,1-difenilacetat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9-78-4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METILTIAMBUTEN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-dimetilamino-1,1-di-(2‘-tienil)-1-buten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4-84-5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MEFEPTANOL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-dimetilamino-4,4-difenil-3-heptanol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5-90-4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OKSAFETIL-BUTIRAT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il-4-morfolino-2,2-difenilbutirat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7-86-7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PIPANON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4-difenil-6-piperidin-3-heptanon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7-83-4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FENOKSILAT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il 1-(3-cijano-3,3-difenilpropil)-4-fenilpiperidin-4-karboksilat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5-30-0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FENOKSIN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(3-cijano-3,3-difenilpropil)-4-fenil-piperidin-4-karboksilna kiselina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782-42-5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HIDROETORFIN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7,8-dihidro-7-α-[1-(R)-hidroksi-1-metilbutil]-6,14-endoetanotetrahidrooripavin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дериват еторфина)</w:t>
            </w:r>
            <w:r>
              <w:rPr>
                <w:rStyle w:val="Italik"/>
              </w:rPr>
              <w:t xml:space="preserve"> 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357-76-7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HIDROKODEIN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-hidroksi-3-metoksi-N-metil-4,5-epoksi-morfinan (дериват морфина)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-28-0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HIDROMORFIN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6-dihiroksi-N-metil-4,5-epoksi-morfinan (дериват морфина)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9-60-4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OTEBANOL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4-dimetoksi-17-metilmorfinan-6β,14-diol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76-03-2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KGONIN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његови естри и деривати који се могу конвертовати у екгонин и кокаин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1-37-8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ILMETILTIAMBUTEN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-etilmetilamino-1,1-di-(2‘-tienil)-1-buten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1-61-2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ILMORFIN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-etilmorfin (дериват морфина)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-58-4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OKSERIDIN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il 1-[2-(2-hidroksietoksi)etil]-4-fenilpiperidin-4-karboksilat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9-82-9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ONITAZEN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dietilaminoetil-2-p-etoksibenzil-5-nitrobenzimidazol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1-65-9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ORFIN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trahidro-7α-(1-hidroksi-1-metilbutil)-6,14-endo-etenooripavin (дериват тебаина)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521-96-1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ZOMETADON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-dimetilamino-5-metil-4,4-difenil-3-heksanon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6-40-0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NABIS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дземни део биљке Cannabis и њених генетских модификација ( где смола није екстрахована)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63-14-7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MOLA KANABISA, KAO I EKSTRAKTI I TINKTURE KANABISA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двојена смола, сирова или пречишћена из биљке Cannabis и њених генетских модификација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65-30-1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ETOBEMIDON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-(m-hidroksifenil)-1-metil-4-propionilpiperidin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9-79-4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LONITAZEN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-(p-hlorbenzil)-1-dietilaminoetil-5-nitrobenzimidazol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61-76-5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DEIN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-metilmorfin (дериват морфина, алкалоид из опијума и макове сламе)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-57-3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DOKSIM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hidrokodeinon-6-karboksimetiloksim (дериват морфина)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25-76-0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IŠĆE KOKE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ишће грма коке (биљни материјал), осим оног лишћа из кога су уклоњени сав екгонин, кокаин, као и сви други алкалоиди екгонинске групе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KAIN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nzoilekgonin (алкалоид који се налази у лишћу коке (Coca)или је добијен из екгонина )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-36-2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NCENTRAT MAKOVE SLAME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теријал који постаје из макове сламе током процеса концентровања присутних алкалоида и када је исти материјал предмет трговине („Макова слама“: сви делови (осим семена) опијумског мака, после жетве).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EVOMETORFAN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-)-3-metoksi-N-metilmorfinan; декстрометорфан, тј.(+)-3-metoksi-N-metilmorfinan, је изомер који је специфично искључен из ове листе и није под међународном контролом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-70-2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EVOMORAMID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-)-4-[2-metil-4-okso-3,3-difenil-4-(1-pirolidinil)butil]morfolin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66-11-5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EVORFANOL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-)-3-hidroksi-N-metilmorfinan; декстрофан тј. (+)-3-hidroksi-N-metilmorfinan, је изомер који је специфично искључен из ове листе и није под међународном контролом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-07-6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EVOFENACILMORFAN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-)-3-hidroksi-N-fenacilmorfinan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61-32-2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ADON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-dimetilamino-4,4-difenil-3-heptanon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-99-3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ADON intermedijer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-cijano-2-dimetilamino-4,4-difenilbutan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-79-1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AZOCIN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’-hidroksi-2,5,9-trimetil-6,7-benzomorfan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34-52-9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ILDEZORFIN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-metil-∆6-deoksimorfin (дериват морфина)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08-36-9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ILDIHIDROMORFIN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-metildihidromorfin (дериват морфина)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9-56-8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-METILTIOFENTANIL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[3-metil-1-[2-(2-tienil)etil]-4-piperidil]propionanilid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052-04-2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-METILFENTANIL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(3-metil-1-fenetil-4-piperidil)propionanilid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045-86-3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OPON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-metildihidromorfinon (дериват морфина)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3-52-2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IROFIN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iristilbenzilmorfin (дериват морфина)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7-18-5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ORAMID intermedijer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-metil-3-morfolino-1,1-difenilpropan karboksilna kiselina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26-55-9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ORFERIDIN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il 1-(2-morfolinoetil)-4-fenilpiperidin-4-karboksilat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9-81-8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ORFIN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лавни алкалиод опијума (opium) и опијумског мака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-27-2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ORFIN METOBROMID (MORFIN METILBROMID, N-METILMORFINIJUM BROMID)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 остали деривати морфина који садрже кватернерни азот,a посебно деривати morfin-N-oksida, од којих је један kodein-N-oksid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-23-5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3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ORFIN-N-OKSID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дериват морфина)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9-46-3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PPP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metil-4-fenil-4-piperidinol propionat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147-09-6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PTP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metil-4-fenil-1,2,3,6-tetrahidropiridin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289-54-5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IKODIKODIN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-nikotinildihidrokodein (дериват морфина)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8-24-2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IKOKODIN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-nikotinilkodein (дериват морфина)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88-66-2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IKOMORFIN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6-dinikotinilmorfin (дериват морфина)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9-48-5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ORACIMETADOL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±)-α-3-acetoksi-6-metilamino-4,4-difenilheptan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77-39-0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ORKODEIN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demetilkodein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7-15-2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ORLEVORFANOL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-)-3-hidroksimorfinan (дериват кодеина)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31-12-0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ORMETADON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-dimetilamino-4,4-difenil-3-heksanon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7-85-6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3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ORMORFIN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metilmorfin (дериват морфина)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6-97-7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ORPIPANON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4-difenil-6-piperidino-3-heksanon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1-48-8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KSIKODON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-hidroksidihidrokodeinon (дериват морфина)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-42-6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KSIMORFON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4-hidroksidihidromorfinon (дериват морфина) 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-41-5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7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PIJUM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агулисани сок опијумског мака (биљна врста Papaver somniferum L.)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08-60-4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8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RIPAVIN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-O-demetiltebain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7-04-9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A-FLUORFENTANIL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’-fluor-N-(1-fenetil-4-piperidil)propionanilid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736-23-5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EPAP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fenetil-4-fenil-4-piperidinol acetat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-52-8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ETIDIN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il 1-metil-4-fenilpiperidin-4-karboksilat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-42-1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2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ETIDIN intermedijer A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-cijano-1-metil-4-fenilpiperidin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27-62-1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3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ETIDIN intermedijer B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il 4-fenilpiperidin-4-karboksilat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-17-8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4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ETIDIN intermedijer C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metil-4-fenilpiperidin-4-karboksilna kiselina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27-48-3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5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IMINODIN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il 4-fenil-1-(3-fenilaminopropil)piperidin-4-karboksilat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495-09-5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IRITRAMID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(3-cijano-3,3-difenilpropil)-4-(1-piperidino)piperidin-4-karboksamid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2-41-0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7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OPERIDIN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zopropil 1-metil-4-fenilpiperidin-4-karboksilat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1-76-2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OPIRAM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(1-metil-2-piperidinoetil)-N-2-piridilpropionamid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686-91-6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9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OHEPTAZIN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3-dimetil-4-fenil-4-propionoksiazacikloheptan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-14-5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CEMETORFAN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±)-3-metoksi-N-metilmorfinan Dekstrometorfan, тј. ((+)-3-metoksi-N-metilmorfinan) је изомер који је специфично искључен из ове листе и није под међународном контролом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0-53-2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1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CEMORAMID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±)-4-[2-metil-4-okso-3,3-difenil-4-(1-pirolidinil)butil]morfolin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5-59-5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2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CEMORFAN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(±)-3-hidroksi-N-metilmorfinan Dekstrorfan, тј. ((+)-3-hidroksi-N-metilmorfinan) је изомер који је специфично искључен из ове листе и није под међународном контролом 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7-90-5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3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MIFENTANIL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il 1-(2-metoksikarboniletil)-4-(fenilpropionilamino)-piperidin-4-karboksilat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32875-61-7 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4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UFENTANIL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[4-(metoksimetil)-1-[2-(2-tienil)etil]-4-piperidil]propionanilid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6030-54-7 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5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APENTADOL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-[(1R,2R)-3-(dimetilamino)-1-etil-2-metilpropil]fenol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5591-23-8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6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BAIN, alkaloid opijuma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опијумски алкалоид, такође се налази у биљци Papaver bracteatum)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5-37-7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7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BAKON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cetildihidrokodeinon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6-90-0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8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ILIDIN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±)-etil-trans-2-(dimetilamino)-1-fenil-3-cikloheksen-1-karboksilat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380-58-9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9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IOFENTANIL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[1-[2-(2-tienil)etil]-4-piperidil]propionanilid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65-22-6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0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RAMADOL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±)-trans-2-(dimetilaminometil)-1-(3-metoksifenil)cikloheksanol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203-92-5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RIMEPERIDIN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2,5-trimetil-4-fenil-4-propionoksipiperidin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-39-1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2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RIHEKSIFENIDIL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cikloheksil-1-fenil-3-piperidinopropan-1-ol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4-11-6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3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ENADOKSON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-morfolino-4,4-difenil-3-heptanon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7-84-5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4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ENAZOCIN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’-hidroksi-5,9-dimetil-2-fenetil-6,7-benzomorfan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7-35-5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5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ENOMORFAN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-hidroksi-N-fenetilmorfinan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8-07-5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6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ENAMPROMID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(1-metil-2-piperidinoetil)propionanilid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9-83-9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7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ENOPERIDIN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il 1-(3-hidroksi-3-fenilpropil)-4-fenilpiperidin-4-karboksilat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2-26-5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8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ENTANIL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fenetil-4-N-propionilanilinopiperidin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7-38-7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9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LKODIN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orfoliniletilmorfin (дериват морфина)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9-67-1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URETIDIN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il 1-(2-tetrahidrofurfuriloksietil)-4-fenilpiperidin-4-karboksilat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85-81-1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1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EROIN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acetilmorfin (дериват морфина)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1-27-3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2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IDROKODON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hidrokodeinon (дериват морфина)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-29-1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3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IDROKSIPETIDIN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il 4-(m-hidroksifenil)-1-metilpiperidin-4-karboksilat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8-56-4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4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IDROMORFINOL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4-hidroksidihidromorfin (дериват морфина) 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83-56-4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.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IDROMORFON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dihidromorfinon (дериват морфина) 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6-99-9</w:t>
            </w:r>
          </w:p>
        </w:tc>
      </w:tr>
    </w:tbl>
    <w:p>
      <w:pPr>
        <w:pStyle w:val="NormalWeb"/>
        <w:rPr/>
      </w:pPr>
      <w:r>
        <w:rPr/>
        <w:t>Такође су укључени изомери супстанци наведених у овој листи, ако није специфично другачије наведено, кад год је постојање таквих изомера могуће у оквиру конкретне хемијске структуре.</w:t>
      </w:r>
    </w:p>
    <w:p>
      <w:pPr>
        <w:pStyle w:val="NormalWeb"/>
        <w:rPr/>
      </w:pPr>
      <w:r>
        <w:rPr/>
        <w:t>Такође су укључени и естри и етри супстанци наведених у овој листи (ако нису наведени у некој другој листи), кад год је постојање таквих естара или етара могуће. Такође су укључене и соли супстанци наведених у овој листи, укључујући и соли естара, етара и изомера, као што је наведено, кад год је постојање таквих соли могуће.</w:t>
      </w:r>
    </w:p>
    <w:p>
      <w:pPr>
        <w:pStyle w:val="Bold1"/>
        <w:jc w:val="center"/>
        <w:rPr/>
      </w:pPr>
      <w:r>
        <w:rPr/>
        <w:t>Листа 2: Опојне дроге које могу проузроковати оштећење здравља људи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3"/>
        <w:gridCol w:w="3686"/>
        <w:gridCol w:w="4720"/>
        <w:gridCol w:w="1594"/>
      </w:tblGrid>
      <w:tr>
        <w:trPr/>
        <w:tc>
          <w:tcPr>
            <w:tcW w:w="8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едни број 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ојна дрога</w:t>
            </w:r>
          </w:p>
        </w:tc>
        <w:tc>
          <w:tcPr>
            <w:tcW w:w="47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емијски назив или опис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AS број</w:t>
            </w:r>
          </w:p>
        </w:tc>
      </w:tr>
      <w:tr>
        <w:trPr/>
        <w:tc>
          <w:tcPr>
            <w:tcW w:w="8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47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8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FA-METILFENTANIL</w:t>
            </w:r>
          </w:p>
        </w:tc>
        <w:tc>
          <w:tcPr>
            <w:tcW w:w="47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[1-(α-metilfenetil)-4-piperidil]propionanilid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704-88-4</w:t>
            </w:r>
          </w:p>
        </w:tc>
      </w:tr>
      <w:tr>
        <w:trPr/>
        <w:tc>
          <w:tcPr>
            <w:tcW w:w="8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FA-METILTIOFENTANIL</w:t>
            </w:r>
          </w:p>
        </w:tc>
        <w:tc>
          <w:tcPr>
            <w:tcW w:w="47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[1-[1-metil-2-(2-tienil)etil]-4-piperidil]propionanilid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3963-66-2</w:t>
            </w:r>
          </w:p>
        </w:tc>
      </w:tr>
      <w:tr>
        <w:trPr/>
        <w:tc>
          <w:tcPr>
            <w:tcW w:w="8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CETIL-ALFA-METILFENTANIL</w:t>
            </w:r>
          </w:p>
        </w:tc>
        <w:tc>
          <w:tcPr>
            <w:tcW w:w="47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[1-(α-metilfenetil)-4-piperidil]acetanilid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1860-00-8   </w:t>
            </w:r>
          </w:p>
        </w:tc>
      </w:tr>
      <w:tr>
        <w:trPr/>
        <w:tc>
          <w:tcPr>
            <w:tcW w:w="8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CETORFIN</w:t>
            </w:r>
          </w:p>
        </w:tc>
        <w:tc>
          <w:tcPr>
            <w:tcW w:w="47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-O-acetiltetrahidro-7α-(1-hidroksi-1-metilbutil)-6,14-endo-etenooripavin (дериват тебаина) 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333-77-1</w:t>
            </w:r>
          </w:p>
        </w:tc>
      </w:tr>
      <w:tr>
        <w:trPr/>
        <w:tc>
          <w:tcPr>
            <w:tcW w:w="8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TA-HIDROKSI-3-METILFENTANIL</w:t>
            </w:r>
          </w:p>
        </w:tc>
        <w:tc>
          <w:tcPr>
            <w:tcW w:w="47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[1-(β-hidroksifenetil)-3-metil-4-piperidil]propionanilid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995-14-9</w:t>
            </w:r>
          </w:p>
        </w:tc>
      </w:tr>
      <w:tr>
        <w:trPr/>
        <w:tc>
          <w:tcPr>
            <w:tcW w:w="8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TA-HIDROKSIFENTANIL</w:t>
            </w:r>
          </w:p>
        </w:tc>
        <w:tc>
          <w:tcPr>
            <w:tcW w:w="47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[1-(β-hidroksifenetil)-4-piperidil]propionanilid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995-10-5</w:t>
            </w:r>
          </w:p>
        </w:tc>
      </w:tr>
      <w:tr>
        <w:trPr/>
        <w:tc>
          <w:tcPr>
            <w:tcW w:w="8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ZOMORFIN</w:t>
            </w:r>
          </w:p>
        </w:tc>
        <w:tc>
          <w:tcPr>
            <w:tcW w:w="47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dihidrodezoksimorfin (дериват морфина) 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7-00-9</w:t>
            </w:r>
          </w:p>
        </w:tc>
      </w:tr>
      <w:tr>
        <w:trPr/>
        <w:tc>
          <w:tcPr>
            <w:tcW w:w="8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ORFIN</w:t>
            </w:r>
          </w:p>
        </w:tc>
        <w:tc>
          <w:tcPr>
            <w:tcW w:w="47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trahidro-7α-(1-hidroksi-1-metilbutil)-6,14-endo-etenooripavin (дериват тебаина)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521-96-1</w:t>
            </w:r>
          </w:p>
        </w:tc>
      </w:tr>
      <w:tr>
        <w:trPr/>
        <w:tc>
          <w:tcPr>
            <w:tcW w:w="8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NABIS</w:t>
            </w:r>
          </w:p>
        </w:tc>
        <w:tc>
          <w:tcPr>
            <w:tcW w:w="47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дземни део биљке Cannabis и њених генетских модификација (где смола није екстрахована)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63-14-7</w:t>
            </w:r>
          </w:p>
        </w:tc>
      </w:tr>
      <w:tr>
        <w:trPr/>
        <w:tc>
          <w:tcPr>
            <w:tcW w:w="8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MOLA KANABISA</w:t>
            </w:r>
          </w:p>
        </w:tc>
        <w:tc>
          <w:tcPr>
            <w:tcW w:w="47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двојена смола, сирова или пречишћена, из биљке Cannabis и њених генетских модификација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65-30-1</w:t>
            </w:r>
          </w:p>
        </w:tc>
      </w:tr>
      <w:tr>
        <w:trPr/>
        <w:tc>
          <w:tcPr>
            <w:tcW w:w="8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ETOBEMIDON</w:t>
            </w:r>
          </w:p>
        </w:tc>
        <w:tc>
          <w:tcPr>
            <w:tcW w:w="47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-(m-hidroksifenil)-1-metil-4-propionilpiperidin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9-79-4</w:t>
            </w:r>
          </w:p>
        </w:tc>
      </w:tr>
      <w:tr>
        <w:trPr/>
        <w:tc>
          <w:tcPr>
            <w:tcW w:w="8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-METILTIOFENTANIL</w:t>
            </w:r>
          </w:p>
        </w:tc>
        <w:tc>
          <w:tcPr>
            <w:tcW w:w="47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[3-metil-1-[2-(2-tienil)etil]-4-piperidil]propionanilid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052-04-2</w:t>
            </w:r>
          </w:p>
        </w:tc>
      </w:tr>
      <w:tr>
        <w:trPr/>
        <w:tc>
          <w:tcPr>
            <w:tcW w:w="8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-METILFENTANIL</w:t>
            </w:r>
          </w:p>
        </w:tc>
        <w:tc>
          <w:tcPr>
            <w:tcW w:w="47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(3-metil-1-fenetil-4-piperidil)propionanilid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045-86-3</w:t>
            </w:r>
          </w:p>
        </w:tc>
      </w:tr>
      <w:tr>
        <w:trPr/>
        <w:tc>
          <w:tcPr>
            <w:tcW w:w="8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PPP</w:t>
            </w:r>
          </w:p>
        </w:tc>
        <w:tc>
          <w:tcPr>
            <w:tcW w:w="47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metil-4-fenil-4-piperidinol propionat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147-09-6</w:t>
            </w:r>
          </w:p>
        </w:tc>
      </w:tr>
      <w:tr>
        <w:trPr/>
        <w:tc>
          <w:tcPr>
            <w:tcW w:w="8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A-FLUORFENTANIL</w:t>
            </w:r>
          </w:p>
        </w:tc>
        <w:tc>
          <w:tcPr>
            <w:tcW w:w="47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’-fluor-N-(1-fenetil-4-piperidil)propionanilid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736-23-5</w:t>
            </w:r>
          </w:p>
        </w:tc>
      </w:tr>
      <w:tr>
        <w:trPr/>
        <w:tc>
          <w:tcPr>
            <w:tcW w:w="8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-FLUOROBUTIRFENTANIL;4-FBF; p-FBF</w:t>
            </w:r>
          </w:p>
        </w:tc>
        <w:tc>
          <w:tcPr>
            <w:tcW w:w="47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(4-fluorofenil)-N-[1-(2-feniletil)-4-piperidinil]butanamid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4195-31-1</w:t>
            </w:r>
          </w:p>
        </w:tc>
      </w:tr>
      <w:tr>
        <w:trPr/>
        <w:tc>
          <w:tcPr>
            <w:tcW w:w="8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EPAP</w:t>
            </w:r>
          </w:p>
        </w:tc>
        <w:tc>
          <w:tcPr>
            <w:tcW w:w="47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fenetil-4-fenil-4-piperidinol acetat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-52-8</w:t>
            </w:r>
          </w:p>
        </w:tc>
      </w:tr>
      <w:tr>
        <w:trPr/>
        <w:tc>
          <w:tcPr>
            <w:tcW w:w="8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IOFENTANIL</w:t>
            </w:r>
          </w:p>
        </w:tc>
        <w:tc>
          <w:tcPr>
            <w:tcW w:w="47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[1-[2-(tienil)etil]-4-piperidil]propionanilid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65-22-6</w:t>
            </w:r>
          </w:p>
        </w:tc>
      </w:tr>
      <w:tr>
        <w:trPr/>
        <w:tc>
          <w:tcPr>
            <w:tcW w:w="8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.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U-47700</w:t>
            </w:r>
          </w:p>
        </w:tc>
        <w:tc>
          <w:tcPr>
            <w:tcW w:w="47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nzamid, 3,4-dihloro-</w:t>
            </w:r>
            <w:r>
              <w:rPr>
                <w:rStyle w:val="Italik"/>
              </w:rPr>
              <w:t>N</w:t>
            </w:r>
            <w:r>
              <w:rPr/>
              <w:t>-[2-(dimetilamino)cikloheksil]-</w:t>
            </w:r>
            <w:r>
              <w:rPr>
                <w:rStyle w:val="Italik"/>
              </w:rPr>
              <w:t>N</w:t>
            </w:r>
            <w:r>
              <w:rPr/>
              <w:t>-metil-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1348-98-9</w:t>
            </w:r>
          </w:p>
        </w:tc>
      </w:tr>
      <w:tr>
        <w:trPr/>
        <w:tc>
          <w:tcPr>
            <w:tcW w:w="8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UTYRFENTANYL</w:t>
            </w:r>
          </w:p>
        </w:tc>
        <w:tc>
          <w:tcPr>
            <w:tcW w:w="47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Butanamid, </w:t>
            </w:r>
            <w:r>
              <w:rPr>
                <w:rStyle w:val="Italik"/>
              </w:rPr>
              <w:t>N</w:t>
            </w:r>
            <w:r>
              <w:rPr/>
              <w:t>-fenil-</w:t>
            </w:r>
            <w:r>
              <w:rPr>
                <w:rStyle w:val="Italik"/>
              </w:rPr>
              <w:t>N</w:t>
            </w:r>
            <w:r>
              <w:rPr/>
              <w:t>-[1-(2-feniletil)-4-piperidinil]-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69-70-6</w:t>
            </w:r>
          </w:p>
        </w:tc>
      </w:tr>
      <w:tr>
        <w:trPr/>
        <w:tc>
          <w:tcPr>
            <w:tcW w:w="8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ACRYLOYLFENTANYL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(</w:t>
            </w:r>
            <w:r>
              <w:rPr/>
              <w:t>ACRYLFENTANYL</w:t>
            </w:r>
            <w:r>
              <w:rPr>
                <w:rStyle w:val="Bold"/>
              </w:rPr>
              <w:t>)</w:t>
            </w:r>
          </w:p>
        </w:tc>
        <w:tc>
          <w:tcPr>
            <w:tcW w:w="47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-Propenamid, </w:t>
            </w:r>
            <w:r>
              <w:rPr>
                <w:rStyle w:val="Italik"/>
              </w:rPr>
              <w:t>N</w:t>
            </w:r>
            <w:r>
              <w:rPr/>
              <w:t>-fenil-</w:t>
            </w:r>
            <w:r>
              <w:rPr>
                <w:rStyle w:val="Italik"/>
              </w:rPr>
              <w:t>N</w:t>
            </w:r>
            <w:r>
              <w:rPr/>
              <w:t>-[1-(2-feniletil)-4-piperidinil]-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003-75-6</w:t>
            </w:r>
          </w:p>
        </w:tc>
      </w:tr>
      <w:tr>
        <w:trPr/>
        <w:tc>
          <w:tcPr>
            <w:tcW w:w="8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.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CARFENTANIL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CARFENTANYL)</w:t>
            </w:r>
          </w:p>
        </w:tc>
        <w:tc>
          <w:tcPr>
            <w:tcW w:w="47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-Piperidinkarboksilna kiselina, 4-[(1-oksopropil)fenilamino]-1-(2-feniletil)-, metil estar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708-52-0</w:t>
            </w:r>
          </w:p>
        </w:tc>
      </w:tr>
      <w:tr>
        <w:trPr/>
        <w:tc>
          <w:tcPr>
            <w:tcW w:w="8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.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EROIN</w:t>
            </w:r>
          </w:p>
        </w:tc>
        <w:tc>
          <w:tcPr>
            <w:tcW w:w="47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diacetilmorfin (дериват морфина) 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61-27-3 </w:t>
            </w:r>
          </w:p>
        </w:tc>
      </w:tr>
    </w:tbl>
    <w:p>
      <w:pPr>
        <w:pStyle w:val="NormalWeb"/>
        <w:rPr/>
      </w:pPr>
      <w:r>
        <w:rPr/>
        <w:t>Cоли свих опојних дрога са ове листе, такође су обухваћене овом листом.</w:t>
      </w:r>
    </w:p>
    <w:p>
      <w:pPr>
        <w:pStyle w:val="Bold1"/>
        <w:jc w:val="center"/>
        <w:rPr/>
      </w:pPr>
      <w:r>
        <w:rPr/>
        <w:t>Листа 3: Препарати који садрже опојне дроге, а користе се у терапијске сврхе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1"/>
        <w:gridCol w:w="3178"/>
        <w:gridCol w:w="6914"/>
      </w:tblGrid>
      <w:tr>
        <w:trPr/>
        <w:tc>
          <w:tcPr>
            <w:tcW w:w="8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едни број </w:t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ојна дрога</w:t>
            </w:r>
          </w:p>
        </w:tc>
        <w:tc>
          <w:tcPr>
            <w:tcW w:w="69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емијски назив или опис</w:t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69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епарати : </w:t>
              <w:br/>
              <w:t xml:space="preserve">ACETILDIHIDROKODEINA </w:t>
              <w:br/>
              <w:t xml:space="preserve">KODEINA </w:t>
              <w:br/>
              <w:t xml:space="preserve">DIHIDROKODEINA </w:t>
              <w:br/>
              <w:t xml:space="preserve">ETILMORFINA </w:t>
              <w:br/>
              <w:t xml:space="preserve">NIKOKODINA </w:t>
              <w:br/>
              <w:t xml:space="preserve">NIKODIKODINA </w:t>
              <w:br/>
              <w:t xml:space="preserve">NORKODEINA </w:t>
              <w:br/>
              <w:t xml:space="preserve">FOLKODINA </w:t>
            </w:r>
          </w:p>
        </w:tc>
        <w:tc>
          <w:tcPr>
            <w:tcW w:w="69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парати опојних дрога комбиновани с једним или више других састојака који не садрже више од 100 милиграма опојне дроге по јединици дозирања и у концентрацији која није већа од 2,5 % у неподељеним препаратима.</w:t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епарати : </w:t>
              <w:br/>
              <w:t xml:space="preserve">PROPIRAMA </w:t>
            </w:r>
          </w:p>
        </w:tc>
        <w:tc>
          <w:tcPr>
            <w:tcW w:w="69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парати који не садрже више од 100 милиграма пропирама по јединици дозирања и комбиновани са најмање истом количином метилцелулозе.</w:t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епарати : </w:t>
              <w:br/>
              <w:t xml:space="preserve">DEKSTROPROPOKSIFENA </w:t>
            </w:r>
          </w:p>
        </w:tc>
        <w:tc>
          <w:tcPr>
            <w:tcW w:w="69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парати за оралну употребу који не садрже више од 135 милиграма базе декстропропоксифена по јединици дозирања и у концентрацији која није већа од 2,5% у неподељеним препаратима, под условом да ови препарати не садрже ниједну психотропну супстанцу из листа 4,5,6 и 7.</w:t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епарати : </w:t>
              <w:br/>
              <w:t xml:space="preserve">KOKAINA </w:t>
            </w:r>
          </w:p>
        </w:tc>
        <w:tc>
          <w:tcPr>
            <w:tcW w:w="69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парати који не садрже више од 0,1% кокаина рачунатог као база кокаина;</w:t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епарати : </w:t>
              <w:br/>
              <w:t xml:space="preserve">OPIJUMA или MORFINA </w:t>
            </w:r>
          </w:p>
        </w:tc>
        <w:tc>
          <w:tcPr>
            <w:tcW w:w="69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парати опијума или морфина који не садрже више од 0,2% морфина рачунатог као безводна база морфина и комбинован са једним или више других састојака на такав начин да не постоји никаква или скоро никаква опасност од злоупотребе и на такав начин да се до опојне дроге не може доћи неким лако применљивим начином или у количини која би представљала опасност по здравље људи.</w:t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епарати : </w:t>
              <w:br/>
              <w:t xml:space="preserve">DIFENOKSINA </w:t>
            </w:r>
          </w:p>
        </w:tc>
        <w:tc>
          <w:tcPr>
            <w:tcW w:w="69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парати дифеноксина који не садрже више од 0,5 милиграма дифеноксина по јединици дозирања и количину атропин-сулфата еквивалентну са најмање 5% дозе дифеноксина.</w:t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епарати : </w:t>
              <w:br/>
              <w:t xml:space="preserve">DIFENOKSILATA </w:t>
            </w:r>
          </w:p>
        </w:tc>
        <w:tc>
          <w:tcPr>
            <w:tcW w:w="69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парати дифеноксилата који не садрже више од 2,5 милиграма по јединици дозирања дифеноксилата рачунатог као база и количину атропин-сулфата еквивалентну са најмање 1% дозе дифеноксилата.</w:t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епарати : </w:t>
              <w:br/>
              <w:t xml:space="preserve">Pulvis ipecacuanhae et opii compositus </w:t>
            </w:r>
          </w:p>
        </w:tc>
        <w:tc>
          <w:tcPr>
            <w:tcW w:w="691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меша сачињена од:</w:t>
            </w:r>
          </w:p>
          <w:p>
            <w:pPr>
              <w:pStyle w:val="NormalWeb"/>
              <w:rPr/>
            </w:pPr>
            <w:r>
              <w:rPr/>
              <w:t>10% опијума у праху</w:t>
            </w:r>
          </w:p>
          <w:p>
            <w:pPr>
              <w:pStyle w:val="NormalWeb"/>
              <w:rPr/>
            </w:pPr>
            <w:r>
              <w:rPr/>
              <w:t>10% ipecacuanha корена у прах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80% било којег другог састојка у коме нема никакве опојне дроге</w:t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препарати</w:t>
            </w:r>
          </w:p>
        </w:tc>
        <w:tc>
          <w:tcPr>
            <w:tcW w:w="69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парати у складу са било којом формулом наведеном у овој листи и мешавине таквих препарата са било какавим материјалом који не садржи никакву опојну дрогу</w:t>
            </w:r>
          </w:p>
        </w:tc>
      </w:tr>
    </w:tbl>
    <w:p>
      <w:pPr>
        <w:pStyle w:val="Bold1"/>
        <w:jc w:val="center"/>
        <w:rPr/>
      </w:pPr>
      <w:r>
        <w:rPr>
          <w:rStyle w:val="Bold"/>
        </w:rPr>
        <w:t>Ли</w:t>
      </w:r>
      <w:r>
        <w:rPr/>
        <w:t>ста 4: Психотропне супстанце које могу проузроковати тешко оштећење здравља људи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1947"/>
        <w:gridCol w:w="2751"/>
        <w:gridCol w:w="3891"/>
        <w:gridCol w:w="1580"/>
      </w:tblGrid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дни број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нтернационални </w:t>
              <w:br/>
              <w:t xml:space="preserve">незаштићени назив 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једини тривијални и други називи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емијски назив или опис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CAS broj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M-2201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[(5-fluorpentil)-1H-indol-3-il](naftalen-2-il)metanon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5161-24-5   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1-Benzylpiperazine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BENZILPIPERAZIN; BZP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benzilpiperazin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59-28-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rolamfetamine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OB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±)-4-brom-2,5-dimetoksi-α-metilfenetilamin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638-07-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Butylone *; Butilon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bk-MBDB; B1;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(benzo[d][1,3]dioksol-5-il)-2-(metilamino)butan-1-on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2575-11-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N,N-Diethyltryptamine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DET;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-[2-(dietilamino)etil]indol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-51-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5-Dimethoxy-amphetamine; DMA;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±)-2,5-dimetoksi-α-metilfenetilamin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01-68-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,N-Dimethyl-tryptamine; DMT;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-[2-(dimetilamino)etil]indol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-50-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Dimethylheptylpyran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DMHP;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-(1,2-dimetilheptil)-7,8,9,10-tetrahidro-6,6,9-trimetil-6H-dibenzo[b,d]piran-1-ol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904-22-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2,5-Dimethoxy-4-ethylamphetamine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DOET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±)-4-etil-2,5-dimetoksi-α-metilfenetilamin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04-32-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icyclidine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CE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etil-1-fenilcikloheksilamin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1-15-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ryptamine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w:t>NSC 88061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-(2-aminobutil)indol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35-90-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WH-015, JWH 015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2-metil-1-propil-1H-indol-3-il)-1-naftalenilmetanon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5471-08-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WH-018, AM 678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1-pentil-1H-indol-3-il)- naftalenilmetanon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9414-07-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WH-019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1-heksil-1H-indol-3-il)-1-naftalenilmetanon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9414-08-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WH-073, JWH 073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1-butil-1H-indol-3-il)-1-naftalenilmetanon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8987-48-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WH-081, JWH 081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4-metoksi-1-naftalenil)(1-pentil-1H-indol-3-il)metanon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0179-46-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WH-122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4-metil-1-naftalenil)(1-pentil-1H-indol-3-il)metanon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9294-47-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WH-200, JWH 200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[1-[2-(4-morfolinil)etil]-1H-indol-3-il]-1-naftalenilmetanon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3610-04-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WH-210, JWH 210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4-etil-1-naftalenil)(1-pentil-1H-indol-3-il)metanon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4959-81-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WH-250, JWH 250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-(2-metoksifenil)-1-(1-pentil-1H-indol-3-il)etanon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4445-43-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WH-398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4-hlor-1-naftalenil)(1-pentil-1H-indol-3-il)metanon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92765-18-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athinone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w:t>KATINON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-)-(S)-2-aminopropiofenon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031-15-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ysergide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+)-LIZERGID; LSD; LSD-25.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10-didehidro-N,N-dietil-6-metilergolin-8β-karboksamid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-37-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hidroksi MDA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±)-N-[α-metil-3,4-(metilendioksi)-fenetil]hidroksilamin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698-47-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MDE;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N-etil MDA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±)-N-etil-α-metil-3,4-(metilendioksi)fenetilamin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801-81-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DMA, ekstazi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±)-N,α-dimetil-3,4-(metilendioksi)fenetilamin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542-10-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skalin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4,5-trimetoksifenetilamin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-04-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4-METILAMFETAMIN; 4-MA, 4-MeA;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PAL-313; pTAP.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(4-metilfenil)propan-2-amin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-11-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ILENDIOKSI-PIROVALERON; MDPV;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(1,3-benzodioksol-5-il)-2-(pirolidin-1-il)pentan-1-on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7603-66-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-metilaminoreks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±)-cis-2-amino-4-metil-5-fenil-2-oksazolin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493-77-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METILON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bk-MDMA; M1;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(benzo[d][1,3]dioksol-5-il)-2-(metilamino)propan-1-on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6028-79-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katinon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-(metilamino)-1-fenilpropan-1-on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50-44-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MEFEDRON;</w:t>
            </w:r>
          </w:p>
          <w:p>
            <w:pPr>
              <w:pStyle w:val="NormalWeb"/>
              <w:rPr/>
            </w:pPr>
            <w:r>
              <w:rPr/>
              <w:t>4-MMC;</w:t>
            </w:r>
          </w:p>
          <w:p>
            <w:pPr>
              <w:pStyle w:val="NormalWeb"/>
              <w:rPr/>
            </w:pPr>
            <w:r>
              <w:rPr/>
              <w:t xml:space="preserve">4-metilmetkatinon;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4-metilefedron;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2-metilamino)-1-(4-metilfenil)propan-1-on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89805-46-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MDA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-metoksi-α-metil-3,4-(metilendioksi)-fenetilamin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674-05-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-MTA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α-metil-4-metiltiofenetilamin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116-06-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NAFIRON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O-2482;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(naftalen-2-il)-2-(pirolidin-1-il)pentan-1-on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0352-53-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aheksil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-heksil-7,8,9,10-tetrahidro-6,6,9-trimetil-6H-dibenzo[b,d]piran-1-ol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7-51-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MA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-metoksi-α-metilfenetilamin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-13-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a-METOKSIMETIL-AMFETAMIN; PMMA;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-metoksi-N,α-dimetilfenetilamin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98-68-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a-METOKSIFENIL-PIPERAZIN; MeOPP; pMPP; 4-MPP;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(4-metoksifenil)piperazin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212-30-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silocybine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SILOCIBIN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-[2-(dimetilamino)etil] indol-4-il dihidrogen fosfat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0-52-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silocin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-[2-(dimetilamino)etil] indol-4-ol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0-53-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olicyclidine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OLICIKLIDIN; PHP; PCPY;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(1-fenilcikloheksil)pirolidin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1-39-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TP; DOM;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5-dimetoksi-α,4-dimetilfenetilamin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588-95-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namfetamine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TENAMFETAMIN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MDA;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α-metil-3,4-(metilendioksi)fenetilamin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64-17-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nocyclidine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NOCIKLIDIN; TCP;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[1-(2-tienil)cikloheksil]piperidin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500-98-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trahidrokanabinol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ледећи изомери и њихове стереохемијске варијанте :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8,9,10-tetrahidro-6,6,9-trimetil-3-pentil-6H-dibenzo[b,d]piran-1-ol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63-50-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9R,10aR)-8,9,10,10a-tetrahidro-6,6,9-trimetil-3-pentil-6H-dibenzo[b,d]piran-1-ol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042-44-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6aR,9R,10aR)-6a,9,10,10a-tetrahidro-6,6,9-trimetil-3-pentil-6H-dibenzo[b,d]piran-1-ol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793-13-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6aR,10aR)-6a,7,10,10a-tetrahidro-6,6,9-trimetil-3-pentil-6H-dibenzo[b,d]piran-1-ol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57-75-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a,7,8,9-tetrahidro-6,6,9-trimetil-3-pentil-6H-dibenzo[b,d]piran-1-ol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63-50-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6aR,10aR)-6a,7,8,9,10,10a-heksahidro-6,6-dimetil-9-metilen-3-pentil-6H-dibenzo[b,d]piran-1-ol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179-28-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MA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±)-3,4,5-trimetoksi-α-metilfenetilamin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82-88-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MA-2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4,5-trimetoksiamfetamin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83-09-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RIFLUORMETIL-FENILPIPERAZIN; TFMPP;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[3-(trifluormetil)fenil]piperazin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532-75-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-FLUORMET-KATINON; 3-FMC;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(3-fluorfenil)-2-(metilamino)propan-1-on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49677-77-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-FLUORMET-KATINON; 4-FMC; flefedron;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(4-fluorfenil)-2-(metilamino)propan-1-on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7-40-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LORFENIL-PIPERAZIN; mCPP; CPP; 3-CPP;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(3-hlorofenil)piperazin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40-24-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U-210; (-)-HU-210; HU 210;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6aR,10aR)-9-(hidroksimetil)-6,6-dimetil-3-(2-metiloktan-2-il)-6a,7,10,10a-tetrahidro-6H-benzo[c]hromen-1-ol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2830-95-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C-I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5-dimetoksi-4-jodfenetilamin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587-11-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C-T-2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5-dimetoksi-4-etiltiofenetilamin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7740-24-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C-T-7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5-dimetoksi-4-(n)-propiltiofenetilamin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7740-26-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P 47497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-[(1R,3S)-3-hidroksicikloheksil]-5-(2-metiloktan-2-il)fenol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434-82-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UR-144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(1-pentilindol-3-il)-(2,2,3,3tetrametilciklopropil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metanon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199943-44-6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M-694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[(5-fluoropentil)-1H-indol-3-il](2-jodofenil)metanon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5161-03-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bogaine</w:t>
            </w:r>
            <w:r>
              <w:rPr>
                <w:rStyle w:val="Bold"/>
              </w:rPr>
              <w:t xml:space="preserve">, </w:t>
            </w:r>
            <w:r>
              <w:rPr/>
              <w:t>Ibogain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-metoksiibogamin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83-74-9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B-FUBINACA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[(1S)-1-(Aminokarbonil)-2metilpropil]-1-[(4-fluorofeni)metil]1H-indazol-3-karboksamid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185282-01-2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B-PINACA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(1-amino-3-metil-1-oksobutan-2il)-1-pentil-1H-indazol-3karboksamid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445752-09-9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B-FUBINACA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(1-amino-3,3-dimetil-1oksobutan-2-il)-1-(4-fluorobenzil)1H-indazol-3-karboksamid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445583-51-6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w:t>Pentedrone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2-(metilamino)-1-fenilpentan-1-on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±)-1-phenyl-2-(methylamino)pentan-1-one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879722-57-3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биљка </w:t>
            </w:r>
            <w:r>
              <w:rPr>
                <w:rStyle w:val="Italik"/>
              </w:rPr>
              <w:t>Salvia divinorum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alvia divinorum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биљка </w:t>
            </w:r>
            <w:r>
              <w:rPr>
                <w:rStyle w:val="Italik"/>
              </w:rPr>
              <w:t>Tabernanthe ibog</w:t>
            </w:r>
            <w:r>
              <w:rPr/>
              <w:t>a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Iboga (Tabernanthe Iboga)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alvinorin A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il(2S,4aR,6aR,7R,9S,10aS,10bR)9-(acetiloksi)-2-(furan-3-il)-6a,10b,dimetil-4,10-dioksododekahidro-2Hbenzo[f]isohromen-7-karboksilat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83729-01-5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LR 11; 5-F-UR-144;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1-(5-fluoropentyl)-1H-indol-3-il) (2,2,3,3 tetramethylcyclopropil)metanon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364933-54-9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I-NBOMe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-(4-jodo-2,5-dimetoksifenil)-N-[(2metoksifenil)metil]etanamin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9797-19-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PINACA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pentil-N-triciklo[3.3.1.13,7]dek-1il-1H-indazol-3-karboksamid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45973-53-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C-P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-(2,5-dimetoksi-4-propilfenil)etanamine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7740-22-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3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M 2233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[(N-metilpiperidin-2-il)metil]-3(2-jodobenzoil) indol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4912-75-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M-2201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1-(5-fluoropentil)-1H-indol-3-il)(4metill-1-naftalenil)-metanon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54631-24-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TS-135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N-(adamantan-1-il)-1-(5f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luoropentil)-1H-indol-3karboksamid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354631-26-7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URB-754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-metil-2-[(4-metilfenil)amino]-4H3,1-benzoksazin-4-on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672-58-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5-IT; 5-API;</w:t>
            </w:r>
          </w:p>
          <w:p>
            <w:pPr>
              <w:pStyle w:val="NormalWeb"/>
              <w:rPr/>
            </w:pPr>
            <w:r>
              <w:rPr/>
              <w:t>PAL-571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5-(2-aminopropyl)indol;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-(1H-indol-5-il)-1-metil-etilamin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84-30-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B-CHMINACA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[(1S)-1-(aminokarbonil)-2-metilpropil]-1-(cikloheksilmetil)-1H-indazol-3-karboksamid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85887-21-1 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1-(5-fluoropentyl)-N-(2-phenylpropan-2-yl)-1H-indazol-3- carboxamide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CUMYL-5F-PINACA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(5-fluoropentil)-N-(2-fenilpropan-2-il)-1H-indazol-3- karboksamid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00742-16-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methyl (S)-2-(1-(cyclohexylmethyl)-</w:t>
            </w:r>
          </w:p>
          <w:p>
            <w:pPr>
              <w:pStyle w:val="NormalWeb"/>
              <w:rPr/>
            </w:pPr>
            <w:r>
              <w:rPr/>
              <w:t>1H-indole-3-carboxamido)-</w:t>
            </w:r>
          </w:p>
          <w:p>
            <w:pPr>
              <w:pStyle w:val="NormalWeb"/>
              <w:rPr/>
            </w:pPr>
            <w:r>
              <w:rPr/>
              <w:t>3,3- dimethylbutanoate;</w:t>
            </w:r>
          </w:p>
          <w:p>
            <w:pPr>
              <w:pStyle w:val="NormalWeb"/>
              <w:rPr/>
            </w:pPr>
            <w:r>
              <w:rPr/>
              <w:t xml:space="preserve">methyl </w:t>
            </w:r>
          </w:p>
          <w:p>
            <w:pPr>
              <w:pStyle w:val="NormalWeb"/>
              <w:rPr/>
            </w:pPr>
            <w:r>
              <w:rPr/>
              <w:t>2-(1-(cyclohexylmethyl)-1 H-indole-3-carboxamido )-3.3-dimethylbutanoate;</w:t>
            </w:r>
          </w:p>
          <w:p>
            <w:pPr>
              <w:pStyle w:val="NormalWeb"/>
              <w:rPr/>
            </w:pPr>
            <w:r>
              <w:rPr/>
              <w:t>N-[[1-(cyclohexylmethyl)-1H-indol-3-yl]carbonyl]-3-methyl-valine, methyl ester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MDMB-CHMICA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il 2-(1-(cikloheksilmetil)-1-H-indol-3-karboksamid )-3,3-dimetil-butanoat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8588-32-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1H-Indazole-3-carboxamide, 1-(5-fluoropentyl)-N-tricyclo[3.3.1.13,7]dec-1-yl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5F-AKB48;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(adamantan-1-il)-1-(5-fluoropentil)-1H-indazol-3-karboksamid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00742-13-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B-22; QUIPIC;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inolin-8-il 1-pentil-1H-indol-3-karboksilat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00742-17-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3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B-NBOMe; 2C-B-NBOMe;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-(4-brom-2,5-dimetoksifenil)-N-[(2-metoksifenil)metil]etanamin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26511-90-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C-NBOMe; 2C-C-NBOMe;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-(4-hloro-2,5-dimetoksifenil)-N-(2-metoksibenzil)etanamin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27608-02-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cis-CP 47497C8 </w:t>
            </w:r>
          </w:p>
          <w:p>
            <w:pPr>
              <w:pStyle w:val="NormalWeb"/>
              <w:rPr/>
            </w:pPr>
            <w:r>
              <w:rPr/>
              <w:t>homolog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Cannabicyclohexanol;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-(1,1-dimetiloktil)-2-[(1R, 3S)-3-hidroksicikloheksil]-fenol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434-92-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(pentil-3-[(4-metoksi)-benzoil]indol; SR-19; RCS-4;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anon, (4-metoksifenil)(1-pentil-1H-indol-3-il)-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45966-78-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7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cikloheksiletil-3-(2-metoksifenilacetil)indol; SR-18; RCS-8;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anon, 1-[1-(2-ciкloheksiletil)-1H-indol-3-il]-2-(2-metoksifenil)-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45970-42-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8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1-pentil-3-(2-hlorfenilacetil)indol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JWH-203;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anon, 2-(2-hlorofenil)-1-(1-pentil-1H-indol-3-il)-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4445-54-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hinolin-8-il 1-(5-fluoropentil)-1H-indol-3-karboksIlat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5F-PB-22; 5-fluoro-PB-22; 5F-QUIPIC;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(5-fluoropentil)-8-hinolinil estar-1H-indol-3-karboksilna kiselina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00742-41-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α-pirolidino-pentiofenon;</w:t>
            </w:r>
          </w:p>
          <w:p>
            <w:pPr>
              <w:pStyle w:val="NormalWeb"/>
              <w:rPr/>
            </w:pPr>
            <w:r>
              <w:rPr/>
              <w:t>α-Pyrrolidinovalerophenon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α-PVP; O-2387;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RS)-1-fenil-2-(1-pirolidinil)-1-pentanon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530-33-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4-metiletkatinon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4-MEC;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-(ethylamino)-1-(4-methylphenyl)- 1-рropanone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25617-18-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2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Pentilon;  </w:t>
            </w:r>
          </w:p>
          <w:p>
            <w:pPr>
              <w:pStyle w:val="NormalWeb"/>
              <w:rPr/>
            </w:pPr>
            <w:r>
              <w:rPr/>
              <w:t>bk-MBDP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β-keto-metilbenzo-dioksolilpentanamin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(1,3-benzodioksol-5-il)-2-(metilamino)pentan-1-on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8963-77-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3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Indopan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α-Metiltriptamin; AMT;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H-Indol-3-etanamin, alfa-metil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99-26-3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4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5-metoksi-N,N-diizopropiltriptamin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5-MeO-DIPT;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[2-(5-metoksi-1H-indol-3-il)etil]bis(propan-2-il)amin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21-34-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5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4-MePPP; MPPP;  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MαPPP;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RS)-1-(4-metilfenil) -2-(1-pirolidinil)-1-propanon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13393-58-6 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5-dimetoksi-4-etil-fenetilamin; 2C-E;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-(2,5-dimetoksi-4-etilfenil)etanamin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539-34-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7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C-D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-(2,5-Dimetoksi-4-metilfenil)etanamin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333-19-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4-hloro-2,5-dimetoksi-fenetilamin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C-C;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-(4-hloro-2,5-dimetoksifenil)etanamin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8441-14-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9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C-T-4 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nzenetanamin, 2,5-dimetoksi-4-[(1-metiletil)thio].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7740-25-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2,5-dimetoksi-fenetilamin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C-H;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-(2,5-dimetoksifenil)ethanamine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00-86-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1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2,5-dimetoksi-4-nitro-fenetilamin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C-N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-(2,5-dimetoksi-4-nitrofenil)etanamin.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1789-00-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2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P 47497 C6 homolog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enol, 5-(1,1-dimetilheksil)-2-(3-hidroksicikloheksil).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33310-58-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3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P 47497 C9 homolog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enol, 5-(1,1-dimetilnonil)-2-(3-hidroksicikloheksil)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33310-59-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4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Methoxetamine;</w:t>
            </w:r>
          </w:p>
          <w:p>
            <w:pPr>
              <w:pStyle w:val="NormalWeb"/>
              <w:rPr/>
            </w:pPr>
            <w:r>
              <w:rPr/>
              <w:t>Metoksetamin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MXE; 3-MeO-2-Oxo-PCE;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2-(etilamino)-2-(3-metoksifenil) cikloheksanon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-(Etilamino)-2-(3-metoksifenil)cikloheksanon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39943-76-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5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H 7921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Benzamid, 3,4-dihlor-N-[[1-(dimetIlamino)cikloheksil]metil]</w:t>
            </w:r>
          </w:p>
          <w:p>
            <w:pPr>
              <w:pStyle w:val="NormalWeb"/>
              <w:rPr/>
            </w:pPr>
            <w:r>
              <w:rPr/>
              <w:t>или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3,4-dihlor-N-((1-(dimetilamino)-cikloheksil)metil)benzamid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154-30-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6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[1-(5-fluoropentyl)-1H-indazol-3-yl]-(naphthalen-1-yl)-methanone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THJ-2201;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[1-(5-fluorpentil)-1H-indazol-3-il]-(naftalen-1-il)-metanon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72102-31-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7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cetylfentanil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(1-fenetilpiperidin-4-il)-N-fenilacetamid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58-84-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8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T-45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1-cikloheksil-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4-(1,2-difeniletil)piperazin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694-55-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9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a-metil-4-metilaminoreks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4‘-DMAR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4,5-dihidro-4-metil-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5-(4-metilfenil)-2-oksazolamin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45569-01-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0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hylone, Etilon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k-MDEA; MDEC;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RS)-1-(1,3-benzodioksol-5-il)-2-(etilamino)propan-1-on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2937-64-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-metil-N-metilkatinon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-MMC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-(metilamino)-1-(3-metilfenil)-1-propanon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46816-62-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2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F-AMB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(S)-metil-2-(1-(5-fluoropentil)-1H-indazol-3-karboksamid)-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3-metilbutanoat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15016-74-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3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P; EPH; Ethylphenidate;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RS)-etil-2-fenil-2-piperidin-2-il-acetat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413-43-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4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MPA; Methiopropamine; Methylthienyl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Propamine;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(thiophen-2-il)-2-metilaminopropan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1156-47-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5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-MeOIMPT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N-[2-(5-methoksi-1H-indol-3-il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til]-N-metilpropan-2-amine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096-55-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6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APDB, EMA-4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3-desoxy-MDA;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(2,3-dihydro-1-benzofuran-5-il)propan-2-amine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2624-03-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7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enazepam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-Bromo-5-(2-hlorfenil)-1,3-dihidro-2H-1,4-benzodiazepin-2-on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753-57-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8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5F-MDMB-PINACA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5F-ADB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il 2-(1-(5-fluoropentil)-1H-indazol-3-karboksamido)-3,3-dimetilbutanoat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15016-75-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9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UMYL-5F-PINACA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H-Indazol-3-Karboksamid, 1-(5-fluoropentil)-N-(1-metil-1-feniletil)-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00742-16-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4-СЕС;</w:t>
            </w:r>
          </w:p>
          <w:p>
            <w:pPr>
              <w:pStyle w:val="NormalWeb"/>
              <w:rPr/>
            </w:pPr>
            <w:r>
              <w:rPr/>
              <w:t>4-hloroetkatinon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Propiofenon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Propanon, 1-(4-hlorofenil)-2-(etilamino)-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919-85-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1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AMB-FUBINACA; </w:t>
            </w:r>
          </w:p>
          <w:p>
            <w:pPr>
              <w:pStyle w:val="NormalWeb"/>
              <w:rPr/>
            </w:pPr>
            <w:r>
              <w:rPr/>
              <w:t xml:space="preserve">FUB-AMB;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MMB-FUBINACA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alin, N-[[1-[(4-fluorofenil)metil]-1H-indazol-3-il]karbonil]-, metil ester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15016-76-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2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AMB-CHMICA; МMB-CHMICA 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-Valin, N-[[1-(cikloheksilmetil)-1H-indol-3-il]karbonil]-, metil estar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71007-94-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3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α-PHP; alpha-PHP; α-Pirolidinoheksanophenon; PV-7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Heksanon, 1-fenil-2-(1-pirolidinil)-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415-86-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4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bk-etil-k;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pilon; N-etil-norpentilon; N-etil-pentilon; bk-EBDP; βk-Etil-K; βk-EBDP  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Pentanon, 1-(1,3-benzodioksol-5-il)-2-(etilamino)-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727641-67-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-Cl-PVP; Valerofenon, 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(4-hlorofenil)-2-(pirolidin-1-il)pentan-1-on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81-77-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6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k-MMBDB; Dibutilon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(1,3-benzodioksol-5-il)-2-(dimetilamino)butan-1-on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2286-83-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7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EH; N-etilheksedron, Heksanofenon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-(etilamino)-1-fenilheksan-1-on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2857-66-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8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ta-MeO-MDMA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3-Benzodioksol-5-etanamin, b-metoksi-N,a-dimetil-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3891-03-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9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-AcO-DMT; 4-Acetoksi-N,N-dimetiltriptamin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-[2-(Dimetilamino)etil]-1H-indol-4-il acetat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2292-84-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0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4-MEAP; 4-MEAPP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N-Ethyl-4’-metilnorpentedron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(2-(etilamino)-1-(4-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metilfenil)pentan-1-on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297-05-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1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TH-PVP; 3’,4’-tetrametilen- a-PVP; 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-(pirolidin-1-il)-1-(5,6,7,8-tetrahidronaftalen-2-il)pentan-1-on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ема за сад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2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Cumyl-CB-PINACA; SGT-78, CUMYL-CYBINACA 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(4-cianobutil)-N-(1-metil-1-feniletil)-1H-indazol-3-karboksamid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31074-54-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3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F-iBF; 4-fluoroizobutirilfentanil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(4-fluorofenil)-N-(1-fenetilpiperidin-4-il)izobutiramid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4195-32-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4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B-CHMINACA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N</w:t>
            </w:r>
            <w:r>
              <w:rPr/>
              <w:t>-(1-amino-3,3-dimetil-1-oksobutan-2-il)-1-(cikloheksilmetil)-1H-indazol-3-karboksamid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63065-92-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5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THF-F; THF-fentanil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tetrahidrofuranilfentanil; TETRAHIDROFURAN-F; 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fenil-N-[1-(2-feniletil)piperidin-4-il]tetrahidrofuran-2-karboxamid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ема за сад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6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MB-CHMICA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-Valin, N-[[1-(cikloheksilmetil)-1H-indol-3-il]karbonil]-, metil estar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71007-94-9</w:t>
            </w:r>
          </w:p>
        </w:tc>
      </w:tr>
    </w:tbl>
    <w:p>
      <w:pPr>
        <w:pStyle w:val="F"/>
        <w:rPr/>
      </w:pPr>
      <w:r>
        <w:rPr/>
        <w:t>* Наведени CAS-бројеви односе се на butilon hidrohlorid и 4-fluormetkatinon hidrohlorid</w:t>
      </w:r>
    </w:p>
    <w:p>
      <w:pPr>
        <w:pStyle w:val="NormalWeb"/>
        <w:rPr/>
      </w:pPr>
      <w:r>
        <w:rPr/>
        <w:t>Психотропне супстанце су и:</w:t>
      </w:r>
    </w:p>
    <w:p>
      <w:pPr>
        <w:pStyle w:val="NormalWeb"/>
        <w:rPr/>
      </w:pPr>
      <w:r>
        <w:rPr/>
        <w:t>СТЕРЕОИЗОМЕРИ: ако нису посебно изузети, овом листом су обухваћени и сви стереоизомери психотропних супстанци из ове листе, кад год је постојање таквих стереоизомера могуће;</w:t>
      </w:r>
    </w:p>
    <w:p>
      <w:pPr>
        <w:pStyle w:val="NormalWeb"/>
        <w:rPr/>
      </w:pPr>
      <w:r>
        <w:rPr/>
        <w:t>СОЛИ: соли свих психотропних супстанци са ове листе, кад год је постојање таквих соли могуће, такође су обухваћене овом листом.</w:t>
      </w:r>
    </w:p>
    <w:p>
      <w:pPr>
        <w:pStyle w:val="Bold1"/>
        <w:jc w:val="center"/>
        <w:rPr/>
      </w:pPr>
      <w:r>
        <w:rPr>
          <w:rStyle w:val="Bold"/>
        </w:rPr>
        <w:t>Листа 5: Психотропне супстанце које се користе у ограничене терапијске и научноистраживачке сврхе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9"/>
        <w:gridCol w:w="2673"/>
        <w:gridCol w:w="2357"/>
        <w:gridCol w:w="3510"/>
        <w:gridCol w:w="1524"/>
      </w:tblGrid>
      <w:tr>
        <w:trPr/>
        <w:tc>
          <w:tcPr>
            <w:tcW w:w="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едни број 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нтернационални </w:t>
              <w:br/>
              <w:t>незаштићен назив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руги незаштићени или тривијални </w:t>
              <w:br/>
              <w:t>називи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емијски назив или опис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AS број</w:t>
            </w:r>
          </w:p>
        </w:tc>
      </w:tr>
      <w:tr>
        <w:trPr/>
        <w:tc>
          <w:tcPr>
            <w:tcW w:w="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MINEPTIN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-[(10,11-dihidro-5H-dibenzo[a,d]ciklohepten-5-il)amino]heptanonska kiselina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574-09-1  </w:t>
            </w:r>
          </w:p>
        </w:tc>
      </w:tr>
      <w:tr>
        <w:trPr/>
        <w:tc>
          <w:tcPr>
            <w:tcW w:w="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MFETAMIN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±)-α-metilfenetilamin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0-62-9</w:t>
            </w:r>
          </w:p>
        </w:tc>
      </w:tr>
      <w:tr>
        <w:trPr/>
        <w:tc>
          <w:tcPr>
            <w:tcW w:w="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RALOBARBITAL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ralobarbiton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-alil-5-(2-bromo-alil)barbiturna kiselina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1-86-4</w:t>
            </w:r>
          </w:p>
        </w:tc>
      </w:tr>
      <w:tr>
        <w:trPr/>
        <w:tc>
          <w:tcPr>
            <w:tcW w:w="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KSAMFETAMIN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+)-α-metilfenetilamin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-64-9</w:t>
            </w:r>
          </w:p>
        </w:tc>
      </w:tr>
      <w:tr>
        <w:trPr/>
        <w:tc>
          <w:tcPr>
            <w:tcW w:w="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ONABINOL*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lta-9-tetrahidrokanabinol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(6aR,10aR)-6a,7,8,10a-tetrahidro-6,6,9-trimetil-3-pentil-6H-dibenzo[b,d]piran-1-ol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и његове стереохемијске варијанте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72-08-3</w:t>
            </w:r>
          </w:p>
        </w:tc>
      </w:tr>
      <w:tr>
        <w:trPr/>
        <w:tc>
          <w:tcPr>
            <w:tcW w:w="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IPEPROL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α-(α-metoksibenzil)-4-(β-metoksifenetil)-1-piperazinetanol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758-83-3</w:t>
            </w:r>
          </w:p>
        </w:tc>
      </w:tr>
      <w:tr>
        <w:trPr/>
        <w:tc>
          <w:tcPr>
            <w:tcW w:w="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ETAMIN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-(o-hlorfenil)-2-metilaminocikloheksanon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40-88-1</w:t>
            </w:r>
          </w:p>
        </w:tc>
      </w:tr>
      <w:tr>
        <w:trPr/>
        <w:tc>
          <w:tcPr>
            <w:tcW w:w="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EVAMFETAMIN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-)-(R)-α-metilfenetilamin ((-) izomer amfetamina)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6-34-3</w:t>
            </w:r>
          </w:p>
        </w:tc>
      </w:tr>
      <w:tr>
        <w:trPr/>
        <w:tc>
          <w:tcPr>
            <w:tcW w:w="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evometamfetamin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-)-N,α-dimetilfenetilamin ((-) izomer metamfetamina)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817-09-3</w:t>
            </w:r>
          </w:p>
        </w:tc>
      </w:tr>
      <w:tr>
        <w:trPr/>
        <w:tc>
          <w:tcPr>
            <w:tcW w:w="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KLOKVALON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-(o-hlorfenil)-2-metil-4(3H)-kinazolinon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0-57-8</w:t>
            </w:r>
          </w:p>
        </w:tc>
      </w:tr>
      <w:tr>
        <w:trPr/>
        <w:tc>
          <w:tcPr>
            <w:tcW w:w="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AKVALON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-metil-3-o-tolil-4(3H)-kinazolinon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-44-6</w:t>
            </w:r>
          </w:p>
        </w:tc>
      </w:tr>
      <w:tr>
        <w:trPr/>
        <w:tc>
          <w:tcPr>
            <w:tcW w:w="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AMFETAMIN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pid, ajs, met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+)-(S)-N,α-dimetilfenetilamin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7-46-2</w:t>
            </w:r>
          </w:p>
        </w:tc>
      </w:tr>
      <w:tr>
        <w:trPr/>
        <w:tc>
          <w:tcPr>
            <w:tcW w:w="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AMFETAMIN RACEMAT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±)-N,α-dimetilfenetilamin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32-10-2</w:t>
            </w:r>
          </w:p>
        </w:tc>
      </w:tr>
      <w:tr>
        <w:trPr/>
        <w:tc>
          <w:tcPr>
            <w:tcW w:w="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ILFENIDAT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il α-fenil-2-piperidin acetat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3-45-1</w:t>
            </w:r>
          </w:p>
        </w:tc>
      </w:tr>
      <w:tr>
        <w:trPr/>
        <w:tc>
          <w:tcPr>
            <w:tcW w:w="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OPILHEKSEDRIN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±)-1-cikloheksil-N-metilpropan-2-amin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95-11-7</w:t>
            </w:r>
          </w:p>
        </w:tc>
      </w:tr>
      <w:tr>
        <w:trPr/>
        <w:tc>
          <w:tcPr>
            <w:tcW w:w="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EKOBARBITAL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ekobarbiton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-alil-5-(1-metilbutil)barbiturna kiselina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-73-3</w:t>
            </w:r>
          </w:p>
        </w:tc>
      </w:tr>
      <w:tr>
        <w:trPr/>
        <w:tc>
          <w:tcPr>
            <w:tcW w:w="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ENCIKLIDIN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CP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(1-fenilcikloheksil)piperidin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-10-1</w:t>
            </w:r>
          </w:p>
        </w:tc>
      </w:tr>
      <w:tr>
        <w:trPr/>
        <w:tc>
          <w:tcPr>
            <w:tcW w:w="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ENETILIN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-[2-[(α-metilfenetil)amino]etil]teofilin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36-08-1</w:t>
            </w:r>
          </w:p>
        </w:tc>
      </w:tr>
      <w:tr>
        <w:trPr/>
        <w:tc>
          <w:tcPr>
            <w:tcW w:w="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.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ENMETRAZIN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-metil-2-fenilmorfolin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4-49-6</w:t>
            </w:r>
          </w:p>
        </w:tc>
      </w:tr>
      <w:tr>
        <w:trPr/>
        <w:tc>
          <w:tcPr>
            <w:tcW w:w="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-FLUOROAMFETAMIN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-FA, 4-FMP, P-FMP, fluks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RS)-1-(4-fluorfenil)propan-2-amin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9-02-9</w:t>
            </w:r>
          </w:p>
        </w:tc>
      </w:tr>
      <w:tr>
        <w:trPr/>
        <w:tc>
          <w:tcPr>
            <w:tcW w:w="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-CB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-brom-2,5-dimetoksifenetilamin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142-81-2</w:t>
            </w:r>
          </w:p>
        </w:tc>
      </w:tr>
    </w:tbl>
    <w:p>
      <w:pPr>
        <w:pStyle w:val="F"/>
        <w:rPr/>
      </w:pPr>
      <w:r>
        <w:rPr/>
        <w:t>* НАПОМЕНA: Интернационални незаштићени назив се односи само на једну од стереохемијских варијанти Δ-9-tetrahidrokanabinol-a, наиме на: (-)-trans-Δ-9-tetrahidrokanabinol.</w:t>
      </w:r>
    </w:p>
    <w:p>
      <w:pPr>
        <w:pStyle w:val="NormalWeb"/>
        <w:rPr/>
      </w:pPr>
      <w:r>
        <w:rPr/>
        <w:t>Психотропне супстанце су и:</w:t>
      </w:r>
    </w:p>
    <w:p>
      <w:pPr>
        <w:pStyle w:val="NormalWeb"/>
        <w:rPr/>
      </w:pPr>
      <w:r>
        <w:rPr/>
        <w:t>СТЕРЕОИЗОМЕРИ: Уколико нису посебно изузети, овом листом су обухваћени и сви стереоизомери психотропних супстанци из ове листе, кад год је постојање таквих стереоизомера могуће;</w:t>
      </w:r>
    </w:p>
    <w:p>
      <w:pPr>
        <w:pStyle w:val="NormalWeb"/>
        <w:rPr/>
      </w:pPr>
      <w:r>
        <w:rPr/>
        <w:t>СОЛИ: Соли свих психотропних супстанци са ове листе, кад год је постојање таквих соли могуће, такође су обухваћене овом листом.</w:t>
      </w:r>
    </w:p>
    <w:p>
      <w:pPr>
        <w:pStyle w:val="Bold1"/>
        <w:jc w:val="center"/>
        <w:rPr/>
      </w:pPr>
      <w:r>
        <w:rPr/>
        <w:t>Листа 6: Психотропне супстанце које се користе у терапијске и научноистраживачке сврхе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8"/>
        <w:gridCol w:w="2091"/>
        <w:gridCol w:w="2580"/>
        <w:gridCol w:w="3914"/>
        <w:gridCol w:w="1440"/>
      </w:tblGrid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едни број 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нтернационални </w:t>
              <w:br/>
              <w:t>незаштићен назив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руги незаштићени или тривијални називи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емијски назив или опис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AS број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MOBARBITAL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mobarbiton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-etil-5-izopentilbarbiturna kiselin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-43-2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UPRENORFIN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-ciklopropil-7-α-[(S)-1-hidroksi-1,2,2-trimetilpropil]-6,14-endo-etano-6,7,8,14-tetrahidrooripavi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485-79-7   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UTALBITAL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utalbiton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-alil-5-izobutilbarbiturna kiselin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-26-9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LUTETIMID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-etil-3-fenil-piperidin-2,6-dio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-21-4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TIN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+)-norpseudoefedrin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1S,2S)-2-amino-1-fenilpropan-1-o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2-39-7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ENTAZOCIN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2R,6R,11R)-1,2,3,4,5,6-heksahidro-6,11-dimetil-3-(3-metil-2-butenil)-2,6-metano-3-benzazocin-8-o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9-83-1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ENTOBARBITAL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entobarbiton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-etil-5-(1-metilbutil)barbiturna kiselin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-74-4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LUNITRAZEPAM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-(o-fluorfenil)-1,3-dihidro-1-metil-7-nitro-2H-1,4-benzodiazepin-2-o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22-62-4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IKLOBARBITAL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iklobarbiton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-(1-cikloheksen-1-il)-5-etilbarbiturna kiselin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-31-3</w:t>
            </w:r>
          </w:p>
        </w:tc>
      </w:tr>
    </w:tbl>
    <w:p>
      <w:pPr>
        <w:pStyle w:val="NormalWeb"/>
        <w:rPr/>
      </w:pPr>
      <w:r>
        <w:rPr/>
        <w:t>Психотропне супстанце су и:</w:t>
      </w:r>
    </w:p>
    <w:p>
      <w:pPr>
        <w:pStyle w:val="NormalWeb"/>
        <w:rPr/>
      </w:pPr>
      <w:r>
        <w:rPr/>
        <w:t>СТЕРЕОИЗОМЕРИ: Уколико нису посебно изузети, овом листом су обухваћени и сви стереоизомери психотропних супстанци из ове листе, кад год је постојање таквих стереоизомера могуће;</w:t>
      </w:r>
    </w:p>
    <w:p>
      <w:pPr>
        <w:pStyle w:val="NormalWeb"/>
        <w:rPr/>
      </w:pPr>
      <w:r>
        <w:rPr/>
        <w:t>СОЛИ: Соли свих психотропних супстанци са ове листе, кад год је постојање таквих соли могуће, такође су обухваћене овом листом.</w:t>
      </w:r>
    </w:p>
    <w:p>
      <w:pPr>
        <w:pStyle w:val="Bold1"/>
        <w:jc w:val="center"/>
        <w:rPr/>
      </w:pPr>
      <w:r>
        <w:rPr/>
        <w:t>Листа 7: Психотропне супстанце које се користе у терапијске и научноистраживачке сврхе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2"/>
        <w:gridCol w:w="2650"/>
        <w:gridCol w:w="2242"/>
        <w:gridCol w:w="3759"/>
        <w:gridCol w:w="1440"/>
      </w:tblGrid>
      <w:tr>
        <w:trPr/>
        <w:tc>
          <w:tcPr>
            <w:tcW w:w="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едни број 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нтернационални </w:t>
              <w:br/>
              <w:t>незаштићен назив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руги незаштићени или тривијални називи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емијски назив или опис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AS број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OBARBITAL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obarbiton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5-dialilbarbiturna kiselin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-43-7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PRAZOLAM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-hlor-1-metil-6-fenil-4H-s-triazolo[4,3-a][1,4]benzodiazepi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981-97-7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MINOREKS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-amino-5-fenil-2-oksazoli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7-50-3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MFEPRAMON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etilpropion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-(dietilamino)propiofeno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-84-6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RBITAL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rbiton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5-dietilbarbiturna kiselin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-44-3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NZFETAMIN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benzil-N,α-dimetilfenetilami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6-08-1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ROMAZEPAM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-brom-1,3-dihidro-5-(2-piridil)-2H-1,4-benzodiazepin-2-o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12-30-2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ROTIZOLAM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-brom-4-(o-hlorfenil)-9-metil-6H-tieno[3,2-f]-s-triazolo[4,3-a][1,4]diazepi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801-81-7   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UTOBARBITAL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utobarbiton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-butil-5-etilbarbiturna kiselin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-28-1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INILBITAL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inilbiton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-(1-metilbutil)-5-vinilbarbiturna kiselin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30-49-1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HB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γ-hidroksibuterna kiselin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1-81-1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LORAZEPAM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-hlor-5-(o-hlorfenil)-1,3-dihidro-2H-1,4-benzodiazepin-2-o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94-67-9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AZEPAM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-hlor-1,3-dihidro-1-metil-5-fenil-2H-1,4-benzodiazepin-2-o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9-14-5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STAZOLAM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-hlor-6-fenil-4H-s-triazolo[4,3-a][1,4]benzodiazepi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975-16-4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ILAMFETAMIN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etilamfetamin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etil-α-metilfenetilami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7-87-4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IL LOFLAZEPAT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il 7-hlor-5-(o-fluorfenil)-2,3-dihidro-2-okso-1H-1,4-benzodiazepin-3-karboksila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177-84-2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INAMAT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etinilcikloheksanolkarbama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6-52-3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HLORVINOL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hlor-3-etil-1-penten-4-in-3-o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3-18-8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OLPIDEM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,N,6-trimetil-2-p-tolilimidazo[1,2-a]piridin-3-acetamid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626-48-0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MAZEPAM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-hlor-1,3-dihidro-3-hidroksi-1-metil-5-fenil-2H-1,4-benzodiazepin-2-on dimetilkarbama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104-80-0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ETAZOLAM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-hlor-8,12b-dihidro-2,8-dimetil-12b-fenil-4H-[1,3]oksazino[3,2-d][1,4]benzodiazepin-4,7(6H)-dio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223-35-4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LOBAZAM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-hlor-1-metil-5-fenil-1H-1,5-benzodiazepin-2,4(3H,5H)-dio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316-47-8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LOKSAZOLAM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-hlor-11b-(o-hlorfenil)-2,3,7,11b-tetrahidro-oksazolo-[3,2-d][1,4]benzodiazepin-6(5H)-o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166-13-0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LONAZEPAM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-(o-hlorfenil)-1,3-dihidro-7-nitro-2H-1,4-benzodiazepin-2-o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22-61-3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LORAZEPAT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-hlor-2,3-dihidro-2-okso-5-fenil-1H-1,4-benzodiazepin-3-karboksilna kiselin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887-31-2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LOTIAZEPAM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-(o-hlorfenil)-7-etil-1,3-dihidro-1-metil-2H-tieno[2,3-e]-1,4-diazepin-2-o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671-46-4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EFETAMIN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PA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-)-N,N-dimetil-1,2-difeniletilami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62-75-1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OPRAZOLAM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-(o-hlorfenil)-2,4-dihidro-2-[(4-metil-1-piperazinil) metilen]-8-nitro-1H-imidazo[1,2-a][1,4]benzodiazepin-1-o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197-73-7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ORAZEPAM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-hlor-5-(o-hlorfenil)-1,3-dihidro-3-hidroksi-2H-1,4-benzodiazepin-2-o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6-49-1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ORMETAZEPAM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-hlor-5-(o-hlorfenil)-1,3-dihidro-3-hidroksi-1-metil-2H-1,4-benzodiazepin-2-o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8-75-9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ZINDOL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-(p-hlorfenil)-2,5-dihidro-3H-imidazo[2,1-a]izoindol-5-o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232-71-9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DAZEPAM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-hlor-2,3-dihidro-1-metil-5-fenil-1H-1,4-benzodiazepi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98-12-6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ZOKARB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-(α-metilfenetil)-N-(fenilkarbamoil)sidnon imi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262-84-5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PROBAMAT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-metil-2-propil-1,3-propandioldikarbama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-53-4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ILFENOBARBITAL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ilfenobarbiton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-etil-1-metil-5-fenilbarbiturna kiselin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5-38-8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IPRILON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3-dietil-5-metil-2,4-piperidin-dio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-64-4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FENOREKS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(3-hlorpropil)-α-metilfenetilami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243-57-1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IDAZOLAM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-hlor-6-(o-fluorfenil)-1-metil-4H-imidazo[1,5-a][1,4]benzodiazepi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467-70-8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IMETAZEPAM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3-dihidro-1-metil-7-nitro-5-fenil-2H-1,4-benzodiazepin-2-o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11-67-8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ITRAZEPAM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3-dihidro-7-nitro-5-fenil-2H-1,4-benzodiazepin-2-o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6-22-5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ORDAZEPAM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-hlor-1,3-dihidro-5-fenil-2H-1,4-benzodiazepin-2-o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88-11-5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KSAZEPAM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-hlor-1,3-dihidro-3-hidroksi-5-fenil-2H-1,4-benzodiazepin-2-o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4-75-1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KSAZOLAM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-hlor-2,3,7,11b-tetrahidro-2-metil-11b-feniloksazolo[3,2-d][1,4]benzodiazepin-6(5H)-o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143-17-7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EMOLIN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-amino-5-fenil-2-oksazolin-4-o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52-34-3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INAZEPAM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-hlor-1,3-dihidro-5-fenil-1-(2-propinil)-2H-1,4-benzodiazepin-2-o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463-83-9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IPRADROL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1-difenil-1-(2-piperidil)metano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7-60-7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IROVALERON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’-metil-2-(1-pirolidinil)valerofeno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63-49-3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AZEPAM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-hlor-1-(ciklopropilmetil)-1,3-dihidro-5-fenil-2H-1,4-benzodiazepin-2-o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55-38-6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EKBUTABARBITAL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utabarbital, sekbutabarbiton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-sek-butil-5-etilbarbiturna kiselin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-40-6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MAZEPAM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-hlor-1,3-dihidro-3-hidroksi-1-metil-5-fenil-2H-1,4-benzodiazepin-2-o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6-50-4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TRAZEPAM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-hlor-5-(1-cikloheksen-1-il)-1,3-dihidro-1-metil-2H-1,4-benzodiazepin-2-o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379-14-3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RIAZOLAM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-hlor-6-(o-hlorfenil)-1-metil-4H-s-triazolo[4,3-a][1,4]benzodiazepi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911-01-5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ENDIMETRAZIN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+)-(2S,3S)-3,4-dimetil-2-fenilmorfoli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4-03-7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ENKAMFAMIN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etil-3-fenil-2-norbornanami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9-98-9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ENOBARBITAL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enobarbiton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-etil-5-fenilbarbiturna kiselin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-06-6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ENPROPOREKS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±)-3-[(α-metilfenetil)amino]propionitri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397-28-7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ENTERMIN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α,α-dimetilfenetilami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2-09-8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LUDIAZEPAM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-hlor-5-(o-fluorfenil)-1,3-dihidro-1-metil-2H-1,4-benzodiazepin-2-o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00-31-0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LURAZEPAM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-hlor-1-[2-(dietilamino)etil]-5-(o-fluorfenil)-1,3-dihidro-2H-1,4-benzodiazepin-2-o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617-23-1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ALAZEPAM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-hlor-1,3-dihidro-5-fenil-1-(2,2,2-trifluoretil)-2H-1,4-benzodiazepin-2-o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092-17-3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ALOKSAZOLAM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-brom-11b-(o-fluorfenil)-2,3,7,11b-tetrahidrooksazolo[3,2-d] [1,4]benzodiazepin-6(5H)-o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128-97-1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LORDIAZEPOKSID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-hlor-2-(metilamino)-5-fenil-3H-1,4-benzodiazepin-4-oksid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-25-3</w:t>
            </w:r>
          </w:p>
        </w:tc>
      </w:tr>
    </w:tbl>
    <w:p>
      <w:pPr>
        <w:pStyle w:val="NormalWeb"/>
        <w:rPr/>
      </w:pPr>
      <w:r>
        <w:rPr/>
        <w:t>Психотропне супстанце су и:</w:t>
      </w:r>
    </w:p>
    <w:p>
      <w:pPr>
        <w:pStyle w:val="NormalWeb"/>
        <w:rPr/>
      </w:pPr>
      <w:r>
        <w:rPr/>
        <w:t>СТЕРЕОИЗОМЕРИ: Уколико нису посебно изузети, овом листом су обухваћени и сви стереоизомери психотропних супстанци из ове листе, кад год је постојање таквих стереоизомера могуће;</w:t>
      </w:r>
    </w:p>
    <w:p>
      <w:pPr>
        <w:pStyle w:val="NormalWeb"/>
        <w:spacing w:before="280" w:after="280"/>
        <w:rPr/>
      </w:pPr>
      <w:r>
        <w:rPr/>
        <w:t>СОЛИ: Соли свих психотропних супстанци са ове листе, кад год је постојање таквих соли могуће, такође су обухваћене овом листом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Italik">
    <w:name w:val="italik"/>
    <w:basedOn w:val="DefaultParagraphFont"/>
    <w:qFormat/>
    <w:rPr/>
  </w:style>
  <w:style w:type="character" w:styleId="Superscript">
    <w:name w:val="superscript"/>
    <w:basedOn w:val="DefaultParagraphFont"/>
    <w:qFormat/>
    <w:rPr/>
  </w:style>
  <w:style w:type="character" w:styleId="Subscript">
    <w:name w:val="subscrip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Italik1">
    <w:name w:val="italik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00:00Z</dcterms:created>
  <dc:creator>Crepajac</dc:creator>
  <dc:description/>
  <dc:language>en-US</dc:language>
  <cp:lastModifiedBy>Crepajac</cp:lastModifiedBy>
  <dcterms:modified xsi:type="dcterms:W3CDTF">2017-12-12T09:00:00Z</dcterms:modified>
  <cp:revision>2</cp:revision>
  <dc:subject/>
  <dc:title>Службени гласник РС 111/2017 </dc:title>
</cp:coreProperties>
</file>