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>
          <w:rStyle w:val="Bold"/>
        </w:rPr>
        <w:t>СПИСАК ПСИХОАКТИВНИХ КОНТРОЛИСАНИХ СУПСТАНЦИ</w:t>
      </w:r>
    </w:p>
    <w:p>
      <w:pPr>
        <w:pStyle w:val="Clan"/>
        <w:jc w:val="center"/>
        <w:rPr/>
      </w:pPr>
      <w:r>
        <w:rPr>
          <w:rStyle w:val="Bold"/>
        </w:rPr>
        <w:t>Листа 1: Опојне дроге које се користе у терапијске и научноистраживачке сврх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3506"/>
        <w:gridCol w:w="5667"/>
        <w:gridCol w:w="948"/>
      </w:tblGrid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ILPROD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alil-1-metil-4-fenil-4-propionoksipiperidi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84-17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MEPROD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3-etil-1-metil-4-fenil-4-propionoksipiperidi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1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METADO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6-dimetilamino-4,4-difenil-3-heptano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4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FENTANI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-[1-(α-metilfenetil)-4-piperidil]propionanilid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04-88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TIOFENTANI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-[1-[1-metil-2-(2-tienil)etil]-4-piperidil]propionanilid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63-6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PROD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1,3-dimetil-4-fenil-4-propionoksipiperidi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0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CETILMETADO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α-3-acetoksi-6-dimetilamino-4,4-difenilheptan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8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ENTANI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2-(4-etil-4,5-dihidro-5-okso-1H-tetrazol-1-il)etil]-4-(metoksimetil)-4-piperidinil]-N-fenilpropanami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95-58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ILERID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p-aminofenetil-4-fenilpiperidin-4-karboksila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-14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-ALFA-METILFENTANI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α-metilfenetil)-4-piperidil]acetanili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860-00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DIHIDROKODE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cetildihidrokodeinon (дериват кодеина)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1-72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METADO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acetoksi-6-dimetilamino-4,4-difenilhepta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74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ORF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-O-acetiltetrahidro-7α-(1-hidroksi-1-metilbutil)-6,14-endo-etenooripavin (дериват тебаина)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33-77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ZITRAMID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cijano-3,3-difenilpropil)-4-(2-okso-3-propionil-benzimidazolinil)piperidi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01-48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ETID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2-benziloksietil)-4-fenilpiperidin-4karboksila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91-78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ILMORF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benzilmorfi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97-87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MEPROD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3-etil-1-metil-4-fenil-4-propionoksipiperidi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0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METADO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6-dimetilamino-4,4-difenil-3-heptano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5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PROD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1,3-dimetil-4-fenil-4-propionoksipiperidi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9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-3-METILFENTANI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-[1-(β-hidroksifenetil)-3-metil-4-piperidil]propionanilid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4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FENTANI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β-hidroksifenetil)-4-piperidil]propionanili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0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CETILMETADO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3-acetoksi-6-dimetilamino-4,4-difenilhepta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9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ORFANO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an-3,14-diol-17-(ciklobutilmetil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408-82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ZOMORF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dezoksimorfin (дериват морф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-00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TROMORAMID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4-[2-metil-4-okso-3,3-difenil-4-(1-pirolidinil)butil]morfolin (декстро-ротаторни, тј.(+) стереоизомер морамид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-5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TROPROPOKSIFE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(+)-4-dimetilamino-1,2-difenil-3-metil-2-butanol propionat (декстро-ротаторни, тј.(+) стереоизомер пропоксифе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62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MPROMID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2-(metilfenetilamino)propil]propionanili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-25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ETILTIAMBUTE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dietilamino-1,1-di-(2‘-tienil)-1-bute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-14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NOKSADO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dimetilaminoetil-1-etoksi-1,1-difenilaceta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78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TILTIAMBUTE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dimetilamino-1,1-di-(2‘-tienil)-1-bute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-84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FEPTANO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4,4-difenil-3-heptano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-90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OKSAFETIL-BUTIRAT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-4-morfolino-2,2-difenilbutira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6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PIPANO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-difenil-6-piperidin-3-heptano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3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SILAT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3-cijano-3,3-difenilpropil)-4-fenilpiperidin-4-karboksila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5-30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S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cijano-3,3-difenilpropil)-4-fenil-piperidin-4-karboksilna kiselin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82-42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ETORF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7,8-dihidro-7-α-[1-(R)-hidroksi-1-metilbutil]-6,14-endoetanotetrahidrooripavi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ериват еторфина)</w:t>
            </w:r>
            <w:r>
              <w:rPr>
                <w:rStyle w:val="Italik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57-76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KODE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hidroksi-3-metoksi-N-metil-4,5-epoksi-morfinan (дериват морф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28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MORF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-dihiroksi-N-metil-4,5-epoksi-morfinan (дериват морф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60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OTEBANO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-dimetoksi-17-metilmorfinan-6β,14-dio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6-03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GON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његови естри и деривати који се могу конвертовати у екгонин и кокаин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1-37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METILTIAMBUTE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etilmetilamino-1,1-di-(2‘-tienil)-1-bute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1-61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MORF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etilmorfin (дериват морф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58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KSERID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[2-(2-hidroksietoksi)etil]-4-fenilpiperidin-4-karboksila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82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NITAZE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dietilaminoetil-2-p-etoksibenzil-5-nitrobenzimidazo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1-65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RF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hidro-7α-(1-hidroksi-1-metilbutil)-6,14-endo-etenooripavin (дериват теба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21-96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METADO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5-metil-4,4-difenil-3-heksano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40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ABIS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земни део биљке Cannabis и њених генетских модификација (где смола није екстрахова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3-14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MOLA KANABISA, KAO I EKSTRAKTI I TINKTURE KANABISA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војена смола, сирова или пречишћена из биљке Cannabis и њених генетских модификациј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5-30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BEMIDO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(m-hidroksifenil)-1-metil-4-propionilpiperidi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79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NITAZE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p-hlorbenzil)-1-dietilaminoetil-5-nitrobenzimidazo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1-76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morfin (дериват морфина, алкалоид из опијума и макове сламе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57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OKSIM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kodeinon-6-karboksimetiloksim (дериват морф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5-76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ŠĆE KOKE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шће грма коке (биљни материјал), осим оног лишћа из кога су уклоњени сав екгонин, кокаин, као и сви други алкалоиди екгонинске групе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KA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ilekgonin (алкалоид који се налази у лишћу коке (Coca) или је добијен из екгон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3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MAKOVE SLAME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теријал који постаје из макове сламе током процеса концентровања присутних алкалоида и када је исти материјал предмет трговине („Макова слама”: сви делови (осим семена) опијумског мака, после жетве).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METORFA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metoksi-N-metilmorfinan; декстрометорфан, тј.(+)-3-metoksi-N-metilmorfinan, је изомер који је специфично искључен из ове листе и није под међународном контролом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70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MORAMID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4-[2-metil-4-okso-3,3-difenil-4-(1-pirolidinil)butil]morfoli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66-11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RFANO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hidroksi-N-metilmorfinan; декстрофан тј. (+)-3-hidroksi-N-metilmorfinan, је изомер који је специфично искључен из ове листе и није под међународном контролом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07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FENACILMORFA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hidroksi-N-fenacilmorfina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61-32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DO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4,4-difenil-3-heptano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99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DON intermedijer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cijano-2-dimetilamino-4,4-difenilbuta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79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ZOC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’-hidroksi-2,5,9-trimetil-6,7-benzomorfa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4-52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DEZORF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etil-∆6-deoksimorfin (дериват морф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08-36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DIHIDROMORF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etildihidromorfin (дериват морф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56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TIOFENTANI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3-metil-1-[2-(2-tienil)etil]-4-piperidil]propionanili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52-04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FENTANI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3-metil-1-fenetil-4-piperidil)propionanili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45-86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PO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-metildihidromorfino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ериват морф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-52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ROF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iristilbenzilmorfi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ериват морф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18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AMID intermedijer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metil-3-morfolino-1,1-difenilpropan karboksilna kiselin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6-55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ERID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2-morfolinoetil)-4-fenilpiperidin-4-karboksila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81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авни алкалиод опијума (opium) и опијумског мак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27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 METOBROMID (MORFIN METILBROMID, N-METILMORFINIJUM BROMID)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остали деривати морфина који садрже кватернерни азот, a посебно деривати morfin-N-oksida, од којих је један kodein-N-oksi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23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-N-OKSID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ериват морф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-46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PP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-4-piperidinol propiona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47-09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TP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-1,2,3,6-tetrahidropiridi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89-54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DIKOD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nikotinildihidrokodein (дериват морф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-24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KOD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nikotinilkodein (дериват морф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88-6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MORF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-dinikotinilmorfin (дериват морф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-48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ACIMETADO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α-3-acetoksi-6-metilamino-4,4-difenilhepta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7-39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KODE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demetilkodei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15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LEVORFANO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hidroksimorfinan (дериват коде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1-12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METADO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4,4-difenil-3-heksano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5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MORF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metilmorfin (дериват морф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97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PIPANO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-difenil-6-piperidino-3-heksano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48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KODO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-hidroksidihidrokodeinon (дериват морф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42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MORFO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4-hidroksidihidromorfinon (дерива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морфина)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41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IJUM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агулисани сок опијумског мака (биљна врста Papaver somniferum L.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8-60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IPAV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O-demetiltebai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04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FLUORFENTANI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’-fluor-N-(1-fenetil-4-piperidil)propionanili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736-23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PAP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fenetil-4-fenil-4-piperidinol aceta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52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metil-4-fenilpiperidin-4-karboksila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42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 intermedijer A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cijano-1-metil-4-fenilpiperidi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7-62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 intermedijer B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4-fenilpiperidin-4-karboksila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17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 intermedijer C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piperidin-4-karboksilna kiselin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7-48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MINOD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4-fenil-1-(3-fenilaminopropil)piperidin-4-karboksila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95-09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TRAMID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cijano-3,3-difenilpropil)-4-(1-piperidino)piperidin-4-karboksami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-41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ERID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propil 1-metil-4-fenilpiperidin-4-karboksila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7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RAM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metil-2-piperidinoetil)-N-2-piridilpropionami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86-91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HEPTAZ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-dimetil-4-fenil-4-propionoksiazaciklohepta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14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CEMETORFA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3-metoksi-N-metilmorfinan Dekstrometorfan, тј. ((+)-3-metoksi-N-metilmorfinan) је изомер који је специфично искључен из ове листе и није под међународном контролом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-53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CEMORAMID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4-[2-metil-4-okso-3,3-difenil-4-(1-pirolidinil)butil]morfoli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-59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CEMORFA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±)-3-hidroksi-N-metilmorfinan Dekstrorfan, тј. ((+)-3-hidroksi-N-metilmorfinan) је изомер који је специфично искључен из ове листе и није под међународном контролом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-90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MIFENTANI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 1-(2-metoksikarboniletil)-4-(fenilpropionilamino)-piperidin-4-karboksila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2875-61-7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FENTANI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4-(metoksimetil)-1-[2-(2-tienil)etil]-4-piperidil]propionanili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030-54-7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PENTADO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(1R,2R)-3-(dimetilamino)-1-etil-2-metilpropil]feno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591-23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AIN, alkaloid opijuma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опијумски алкалоид, такође се налази у биљци Papaver bracteatum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37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AKO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dihidrokodeino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90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LID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etil-trans-2-(dimetilamino)-1-fenil-3-cikloheksen-1-karboksila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80-58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OFENTANI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2-(2-tienil)etil]-4-piperidil]propionanili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5-22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MADO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trans-2-(dimetilaminometil)-1-(3-metoksifenil)cikloheksano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03-92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EPERID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5-trimetil-4-fenil-4-propionoksipiperidi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39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HEKSIFENIDI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cikloheksil-1-fenil-3-piperidinopropan-1-o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-11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DOKSO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orfolino-4,4-difenil-3-heptano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4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ZOC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’-hidroksi-5,9-dimetil-2-fenetil-6,7-benzomorfa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-35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MORFA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hidroksi-N-fenetilmorfina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07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MPROMID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metil-2-piperidinoetil)propionanili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-83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PERID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3-hidroksi-3-fenilpropil)-4-fenilpiperidin-4-karboksila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-26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TANI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fenetil-4-N-propionilanilinopiperidi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7-38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KOD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oliniletilmorfin (дериват морф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67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RETID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2-tetrahidrofurfuriloksietil)-4-fenilpiperidin-4-karboksila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5-81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O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cetilmorfin (дериват морф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27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DO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kodeinon (дериват морфина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29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SIPETIDI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4-(m-hidroksifenil)-1-metilpiperidin-4-karboksila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6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MORFINOL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-hidroksidihidromorfin (дериват морфина)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3-56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MORFON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hidromorfinon (дериват морфина)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99-9</w:t>
            </w:r>
          </w:p>
        </w:tc>
      </w:tr>
    </w:tbl>
    <w:p>
      <w:pPr>
        <w:pStyle w:val="NormalWeb"/>
        <w:rPr/>
      </w:pPr>
      <w:r>
        <w:rPr/>
        <w:t>Такође су укључени изомери супстанци наведених у овој листи, ако није специфично другачије наведено, кад год је постојање таквих изомера могуће у оквиру конкретне хемијске структуре.</w:t>
      </w:r>
    </w:p>
    <w:p>
      <w:pPr>
        <w:pStyle w:val="NormalWeb"/>
        <w:rPr/>
      </w:pPr>
      <w:r>
        <w:rPr/>
        <w:t>Такође су укључени и естри и етри супстанци наведених у овој листи (ако нису наведени у некој другој листи), кад год је постојање таквих естара или етара могуће. Такође су укључене и соли супстанци наведених у овој листи, укључујући и соли естара, етара и изомера, као што је наведено, кад год је постојање таквих соли могуће.</w:t>
      </w:r>
    </w:p>
    <w:p>
      <w:pPr>
        <w:pStyle w:val="Bold1"/>
        <w:jc w:val="center"/>
        <w:rPr/>
      </w:pPr>
      <w:r>
        <w:rPr/>
        <w:t>Листа 2: Опојне дроге које могу проузроковати оштећење здравља људи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3686"/>
        <w:gridCol w:w="5195"/>
        <w:gridCol w:w="1119"/>
      </w:tblGrid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FENTANIL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α-metilfenetil)-4-piperidil]propionanilid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04-88-4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TIOFENTANIL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1-metil-2-(2-tienil)etil]-4-piperidil]propionanilid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63-66-2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-ALFA-METILFENTANIL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α-metilfenetil)-4-piperidil]acetanilid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860-00-8   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ORFIN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-O-acetiltetrahidro-7α-(1-hidroksi-1-metilbutil)-6,14-endo-etenooripavin (дериват тебаина)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33-77-1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-3-METILFENTANIL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β-hidroksifenetil)-3-metil-4-piperidil]propionanilid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4-9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FENTANIL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β-hidroksifenetil)-4-piperidil]propionanilid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0-5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ZOMORFIN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hidrodezoksimorfin (дериват морфина)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-00-9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RFIN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hidro-7α-(1-hidroksi-1-metilbutil)-6,14-endo-etenooripavin (дериват тебаина)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21-96-1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ABIS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земни део биљке Cannabis и њених генетских модификација (где смола није екстрахована)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3-14-7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MOLA KANABISA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војена смола, сирова или пречишћена, из биљке Cannabis и њених генетских модификациј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5-30-1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BEMIDON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(m-hidroksifenil)-1-metil-4-propionilpiperidin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79-4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TIOFENTANIL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3-metil-1-[2-(2-tienil)etil]-4-piperidil]propionanilid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52-04-2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FENTANIL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3-metil-1-fenetil-4-piperidil)propionanilid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45-86-3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PP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-4-piperidinol propionat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47-09-6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FLUORFENTANIL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’-fluor-N-(1-fenetil-4-piperidil)propionanilid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736-23-5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LUOROBUTIRFENTANIL;4-FBF; p-FBF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4-fluorofenil)-N-[1-(2-feniletil)-4-piperidinil]butanamid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195-31-1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PAP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fenetil-4-fenil-4-piperidinol acetat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52-8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OFENTANIL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2-(tienil)etil]-4-piperidil]propionanilid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5-22-6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-47700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amid, 3,4-dihloro-</w:t>
            </w:r>
            <w:r>
              <w:rPr>
                <w:rStyle w:val="Italik"/>
              </w:rPr>
              <w:t>N</w:t>
            </w:r>
            <w:r>
              <w:rPr/>
              <w:t>-[2-(dimetilamino)cikloheksil]-</w:t>
            </w:r>
            <w:r>
              <w:rPr>
                <w:rStyle w:val="Italik"/>
              </w:rPr>
              <w:t>N</w:t>
            </w:r>
            <w:r>
              <w:rPr/>
              <w:t>-metil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348-98-9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YRFENTANYL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utanamid, </w:t>
            </w:r>
            <w:r>
              <w:rPr>
                <w:rStyle w:val="Italik"/>
              </w:rPr>
              <w:t>N</w:t>
            </w:r>
            <w:r>
              <w:rPr/>
              <w:t>-fenil-</w:t>
            </w:r>
            <w:r>
              <w:rPr>
                <w:rStyle w:val="Italik"/>
              </w:rPr>
              <w:t>N</w:t>
            </w:r>
            <w:r>
              <w:rPr/>
              <w:t>-[1-(2-feniletil)-4-piperidinil]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9-70-6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CRYLOYLFENTANYL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(</w:t>
            </w:r>
            <w:r>
              <w:rPr/>
              <w:t>ACRYLFENTANYL</w:t>
            </w:r>
            <w:r>
              <w:rPr>
                <w:rStyle w:val="Bold"/>
              </w:rPr>
              <w:t>)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-Propenamid, </w:t>
            </w:r>
            <w:r>
              <w:rPr>
                <w:rStyle w:val="Italik"/>
              </w:rPr>
              <w:t>N</w:t>
            </w:r>
            <w:r>
              <w:rPr/>
              <w:t>-fenil-</w:t>
            </w:r>
            <w:r>
              <w:rPr>
                <w:rStyle w:val="Italik"/>
              </w:rPr>
              <w:t>N</w:t>
            </w:r>
            <w:r>
              <w:rPr/>
              <w:t>-[1-(2-feniletil)-4-piperidinil]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003-75-6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ARFENTANI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CARFENTANYL)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Piperidinkarboksilna kiselina, 4-[(1-oksopropil)fenilamino]-1-(2-feniletil)-, metil estar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708-52-0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OIN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acetilmorfin (дериват морфина)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1-27-3 </w:t>
            </w:r>
          </w:p>
        </w:tc>
      </w:tr>
    </w:tbl>
    <w:p>
      <w:pPr>
        <w:pStyle w:val="NormalWeb"/>
        <w:rPr/>
      </w:pPr>
      <w:r>
        <w:rPr/>
        <w:t>Cоли свих опојних дрога са ове листе, такође су обухваћене овом листом.</w:t>
      </w:r>
    </w:p>
    <w:p>
      <w:pPr>
        <w:pStyle w:val="Bold1"/>
        <w:jc w:val="center"/>
        <w:rPr/>
      </w:pPr>
      <w:r>
        <w:rPr/>
        <w:t>Листа 3: Препарати који садрже опојне дроге, а користе се у терапијске сврх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3178"/>
        <w:gridCol w:w="6914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ACETILDIHIDROKODEINA </w:t>
              <w:br/>
              <w:t xml:space="preserve">KODEINA </w:t>
              <w:br/>
              <w:t xml:space="preserve">DIHIDROKODEINA </w:t>
              <w:br/>
              <w:t xml:space="preserve">ETILMORFINA </w:t>
              <w:br/>
              <w:t xml:space="preserve">NIKOKODINA </w:t>
              <w:br/>
              <w:t xml:space="preserve">NIKODIKODINA </w:t>
              <w:br/>
              <w:t xml:space="preserve">NORKODEINA </w:t>
              <w:br/>
              <w:t xml:space="preserve">FOLKODI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опојних дрога комбиновани с једним или више других састојака који не садрже више од 100 милиграма опојне дроге по јединици дозирања и у концентрацији која није већа од 2,5% у неподељеним препаратима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PROPIRAM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који не садрже више од 100 милиграма пропирама по јединици дозирања и комбиновани са најмање истом количином метилцелулозе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DEKSTROPROPOKSIFE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за оралну употребу који не садрже више од 135 милиграма базе декстропропоксифена по јединици дозирања и у концентрацији која није већа од 2,5% у неподељеним препаратима, под условом да ови препарати не садрже ниједну психотропну супстанцу из листа 4, 5, 6 и 7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KOKAI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који не садрже више од 0,1% кокаина рачунатог као база кокаина;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OPIJUMA или MORFI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опијума или морфина који не садрже више од 0,2% морфина рачунатог као безводна база морфина и комбинован са једним или више других састојака на такав начин да не постоји никаква или скоро никаква опасност од злоупотребе и на такав начин да се до опојне дроге не може доћи неким лако применљивим начином или у количини која би представљала опасност по здравље људи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DIFENOKSI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дифеноксина који не садрже више од 0,5 милиграма дифеноксина по јединици дозирања и количину атропин-сулфата еквивалентну са најмање 5% дозе дифеноксина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DIFENOKSILAT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дифеноксилата који не садрже више од 2,5 милиграма по јединици дозирања дифеноксилата рачунатог као база и количину атропин-сулфата еквивалентну са најмање 1% дозе дифеноксилата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Pulvis ipecacuanhae et opii compositus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меша сачињена од:</w:t>
            </w:r>
          </w:p>
          <w:p>
            <w:pPr>
              <w:pStyle w:val="NormalWeb"/>
              <w:rPr/>
            </w:pPr>
            <w:r>
              <w:rPr/>
              <w:t>10% опијума у праху</w:t>
            </w:r>
          </w:p>
          <w:p>
            <w:pPr>
              <w:pStyle w:val="NormalWeb"/>
              <w:rPr/>
            </w:pPr>
            <w:r>
              <w:rPr/>
              <w:t>10% ipecacuanha корена у прах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80% било којег другог састојка у коме нема никакве опојне дроге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епарати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у складу са било којом формулом наведеном у овој листи и мешавине таквих препарата са било каквим материјалом који не садржи никакву опојну дрогу</w:t>
            </w:r>
          </w:p>
        </w:tc>
      </w:tr>
    </w:tbl>
    <w:p>
      <w:pPr>
        <w:pStyle w:val="Bold1"/>
        <w:jc w:val="center"/>
        <w:rPr/>
      </w:pPr>
      <w:r>
        <w:rPr>
          <w:rStyle w:val="Bold"/>
        </w:rPr>
        <w:t>Листа</w:t>
      </w:r>
      <w:r>
        <w:rPr/>
        <w:t xml:space="preserve"> 4: Психотропне супстанце које могу проузроковати тешко оштећење здравља људи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000"/>
        <w:gridCol w:w="2820"/>
        <w:gridCol w:w="4267"/>
        <w:gridCol w:w="1054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рнационални </w:t>
              <w:br/>
              <w:t xml:space="preserve">незаштићени назив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једини тривијални и други називи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AS broj 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-2201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(5-fluorpentil)-1H-indol-3-il](naftalen-2-il)meta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161-24-5   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Benzylpiperazi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NZILPIPERAZIN; BZP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benzilpiperaz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9-28-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lamfetamin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B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4-brom-2,5-dimetoksi-α-metilfenetil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38-07-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utylone *; Butil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k-MBDB; B1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benzo[d][1,3]dioksol-5-il)-2-(metilamino)butan-1-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2575-11-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,N-Diethyltryptami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ET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etilamino)etil]indo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-51-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hoxy-amphetamine; DMA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2,5-dimetoksi-α-metilfenetil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1-68-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,N-Dimethyl-tryptamine; DMT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metilamino)etil]indo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-50-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imethylheptylpyra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MHP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1,2-dimetilheptil)-7,8,9,10-tetrahidro-6,6,9-trimetil-6H-dibenzo[b,d]piran-1-o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904-22-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,5-Dimethoxy-4-ethylamphetami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OET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4-etil-2,5-dimetoksi-α-metilfenetil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04-32-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cyclidin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E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-1-fenilcikloheksil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1-15-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ryptamin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NSC 88061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2-aminobutil)indo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5-90-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15, JWH 015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-metil-1-propil-1H-indol-3-il)-1-naftalenilmeta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471-08-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18, AM 678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pentil-1H-indol-3-il)- naftalenilmeta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414-07-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19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heksil-1H-indol-3-il)-1-naftalenilmeta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414-08-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73, JWH 073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butil-1H-indol-3-il)-1-naftalenilmeta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987-48-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81, JWH 081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metoksi-1-naftalenil)(1-pentil-1H-indol-3-il)meta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179-46-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122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metil-1-naftalenil)(1-pentil-1H-indol-3-il)meta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9294-47-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200, JWH 200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1-[2-(4-morfolinil)etil]-1H-indol-3-il]-1-naftalenilmeta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610-04-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210, JWH 210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etil-1-naftalenil)(1-pentil-1H-indol-3-il)meta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4959-81-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250, JWH 250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-metoksifenil)-1-(1-pentil-1H-indol-3-il)eta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4445-43-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398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hlor-1-naftalenil)(1-pentil-1H-indol-3-il)meta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2765-18-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thinon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KATINON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(S)-2-aminopropiofe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031-15-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ysergid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LIZERGID; LSD; LSD-25.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10-didehidro-N,N-dietil-6-metilergolin-8β-karboksamid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37-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hidroksi MDA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-[α-metil-3,4-(metilendioksi)-fenetil]hidroksil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698-47-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DE; N-etil MDA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-etil-α-metil-3,4-(metilendioksi)fenetil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801-81-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DMA, ekstazi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,α-dimetil-3,4-(metilendioksi)fenetil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542-10-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skalin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,5-trimetoksifenetil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-04-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4-METILAMFETAMIN; 4-MA, 4-MeA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AL-313; pTAP.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4-metilfenil)propan-2-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11-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ENDIOKSI-PIROVALERON; MDPV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,3-benzodioksol-5-il)-2-(pirolidin-1-il)pentan-1-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603-66-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etilaminoreks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cis-2-amino-4-metil-5-fenil-2-oksazol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93-77-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ON; bk-MDMA; M1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benzo[d][1,3]dioksol-5-il)-2-(metilamino)propan-1-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028-79-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katinon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metilamino)-1-fenilpropan-1-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50-44-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EFEDRON; 4-MMC; 4-metilmetkatinon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-metilefedron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-metilamino)-1-(4-metilfenil)propan-1-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9805-46-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DA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metoksi-α-metil-3,4-(metilendioksi)-fenetil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74-05-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TA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metil-4-metiltiofenetil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16-06-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FIRON; O-2482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naftalen-2-il)-2-(pirolidin-1-il)pentan-1-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0352-53-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heksil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heksil-7,8,9,10-tetrahidro-6,6,9-trimetil-6H-dibenzo[b,d]piran-1-o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-51-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MA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-metoksi-α-metilfenetil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13-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METOKSIMETIL-AMFETAMIN; PMMA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-metoksi-N,α-dimetilfenetil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98-68-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METOKSIFENIL-PIPERAZIN; MeOPP; pMPP; 4-MPP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4-metoksifenil)piperaz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12-30-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ilocybin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ILOCIBIN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metilamino)etil] indol-4-il dihidrogen fosfat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-52-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ilocin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metilamino)etil] indol-4-o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-53-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licyclidin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LICIKLIDIN; PHP; PCPY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-fenilcikloheksil)pirolid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1-39-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P; DOM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α,4-dimetilfenetil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88-95-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amfetamin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AMFETAMIN; MDA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metil-3,4-(metilendioksi)fenetil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64-17-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ocyclidin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OCIKLIDIN; TCP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1-(2-tienil)cikloheksil]piperid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00-98-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hidrokanabinol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едећи изомери и њихове стереохемијске варијанте: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,9,10-tetrahidro-6,6,9-trimetil-3-pentil-6H-dibenzo[b,d]piran-1-o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63-50-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9R,10aR)-8,9,10,10a-tetrahidro-6,6,9-trimetil-3-pentil-6H-dibenzo[b,d]piran-1-o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042-44-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9R,10aR)-6a,9,10,10a-tetrahidro-6,6,9-trimetil-3-pentil-6H-dibenzo[b,d]piran-1-o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93-13-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10aR)-6a,7,10,10a-tetrahidro-6,6,9-trimetil-3-pentil-6H-dibenzo[b,d]piran-1-o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57-75-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a,7,8,9-tetrahidro-6,6,9-trimetil-3-pentil-6H-dibenzo[b,d]piran-1-o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63-50-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10aR)-6a,7,8,9,10,10a-heksahidro-6,6-dimetil-9-metilen-3-pentil-6H-dibenzo[b,d]piran-1-o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79-28-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MA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3,4,5-trimetoksi-α-metilfenetil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2-88-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MA-2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,5-trimetoksiamfet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3-09-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FLUORMETIL-FENILPIPERAZIN; TFMPP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3-(trifluormetil)fenil]piperaz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32-75-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FLUORMET-KATINON; 3-FMC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fluorfenil)-2-(metilamino)propan-1-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9677-77-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LUORMET-KATINON; 4-FMC; flefedron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4-fluorfenil)-2-(metilamino)propan-1-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7-40-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FENIL-PIPERAZIN; mCPP; CPP; 3-CPP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hlorofenil)piperaz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40-24-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-210; (-)-HU-210; HU 210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10aR)-9-(hidroksimetil)-6,6-dimetil-3-(2-metiloktan-2-il)-6a,7,10,10a-tetrahidro-6H-benzo[c]hromen-1-o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830-95-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I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jodfenetil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587-11-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T-2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etiltiofenetil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4-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T-7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(n)-propiltiofenetil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6-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P 47497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[(1R,3S)-3-hidroksicikloheksil]-5-(2-metiloktan-2-il)feno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34-82-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-144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1-pentilindol-3-il)-(2,2,3,3tetrametilciklopropil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eta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99943-44-6 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-694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(5-fluoropentil)-1H-indol-3-il](2-jodofenil)meta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161-03-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bogaine</w:t>
            </w:r>
            <w:r>
              <w:rPr>
                <w:rStyle w:val="Bold"/>
              </w:rPr>
              <w:t xml:space="preserve">, </w:t>
            </w:r>
            <w:r>
              <w:rPr/>
              <w:t>Ibogain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-metoksiibog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3-74-9 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-FUBINACA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(1S)-1-(Aminokarbonil)-2metilpropil]-1-[(4-fluorofeni)metil]1H-indazol-3-karboksamid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85282-01-2 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-PINACA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amino-3-metil-1-oksobutan-2il)-1-pentil-1H-indazol-3karboksamid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45752-09-9 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B-FUBINACA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amino-3,3-dimetil-1oksobutan-2-il)-1-(4-fluorobenzil)1H-indazol-3-karboksamid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45583-51-6 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Pentedrone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-(metilamino)-1-fenilpentan-1-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±)-1-phenyl-2-(methylamino)pentan-1-one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79722-57-3 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иљка </w:t>
            </w:r>
            <w:r>
              <w:rPr>
                <w:rStyle w:val="Italik"/>
              </w:rPr>
              <w:t>Salvia divinorum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alvia divinorum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иљка </w:t>
            </w:r>
            <w:r>
              <w:rPr>
                <w:rStyle w:val="Italik"/>
              </w:rPr>
              <w:t>Tabernanthe ibog</w:t>
            </w:r>
            <w:r>
              <w:rPr/>
              <w:t>a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boga (Tabernanthe Iboga)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vinorin A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(2S,4aR,6aR,7R,9S,10aS,10bR)9-(acetiloksi)-2-(furan-3-il)-6a,10b,dimetil-4,</w:t>
              <w:br/>
              <w:t>10-dioksododekahidro-2Hbenzo[f]isohromen-7-karboksilat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3729-01-5 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LR 11; 5-F-UR-144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(5-fluoropentyl)-1H-indol-3-il) (2,2,3,3 tetramethylcyclopropil)meta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64933-54-9 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I-NBOMe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4-jodo-2,5-dimetoksifenil)-N-[(2metoksifenil)metil]etan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9797-19-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PINACA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pentil-N-triciklo[3.3.1.13,7]dek-1il-1H-indazol-3-karboksamid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5973-53-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P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-4-propilfenil)etanamine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2-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 2233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(N-metilpiperidin-2-il)metil]-3(2-jodobenzoil) indo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4912-75-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M-2201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(5-fluoropentil)-1H-indol-3-il)(4metill-1-naftalenil)-meta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4631-24-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S-135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adamantan-1-il)-1-(5fluoropentil)-1H-indol-3karboksamid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54631-26-7 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B-754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etil-2-[(4-metilfenil)amino]-4H3,1-benzoksazin-4-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672-58-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-IT; 5-API;</w:t>
            </w:r>
          </w:p>
          <w:p>
            <w:pPr>
              <w:pStyle w:val="NormalWeb"/>
              <w:rPr/>
            </w:pPr>
            <w:r>
              <w:rPr/>
              <w:t>PAL-571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-(2-aminopropyl)indol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1H-indol-5-il)-1-metil-etil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84-30-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-CHMINACA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(1S)-1-(aminokarbonil)-2-metilpropil]-1-(cikloheksilmetil)-1H-indazol-3-karboksamid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5887-21-1 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(5-fluoropentyl)-N-(2-phenylpropan-2-yl)-1H-indazol-3- carboxamid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UMYL-5F-PINACA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5-fluoropentil)-N-(2-fenilpropan-2-il)-1H-indazol-3- karboksamid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742-16-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ethyl (S)-2-(1-(cyclohexylmethyl)-</w:t>
            </w:r>
          </w:p>
          <w:p>
            <w:pPr>
              <w:pStyle w:val="NormalWeb"/>
              <w:rPr/>
            </w:pPr>
            <w:r>
              <w:rPr/>
              <w:t>1H-indole-3-carboxamido)-</w:t>
            </w:r>
          </w:p>
          <w:p>
            <w:pPr>
              <w:pStyle w:val="NormalWeb"/>
              <w:rPr/>
            </w:pPr>
            <w:r>
              <w:rPr/>
              <w:t>3,3- dimethylbutanoate;</w:t>
            </w:r>
          </w:p>
          <w:p>
            <w:pPr>
              <w:pStyle w:val="NormalWeb"/>
              <w:rPr/>
            </w:pPr>
            <w:r>
              <w:rPr/>
              <w:t>methyl 2-(1-(cyclohexylmethyl)-1 H-indole-3-carboxamido)-3.3-dimethylbutanoate;</w:t>
            </w:r>
          </w:p>
          <w:p>
            <w:pPr>
              <w:pStyle w:val="NormalWeb"/>
              <w:rPr/>
            </w:pPr>
            <w:r>
              <w:rPr/>
              <w:t>N-[[1-(cyclohexylmethyl)-1H-indol-3-yl]carbonyl]-3-methyl-valine, methyl ester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DMB-CHMICA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 2-(1-(cikloheksilmetil)-1-H-indol-3-karboksamid )-3,3-dimetil-butanoat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588-32-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H-Indazole-3-carboxamide, 1-(5-fluoropentyl)-N-tricyclo[3.3.1.13,7]dec-1-yl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F-AKB48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adamantan-1-il)-1-(5-fluoropentil)-1H-indazol-3-karboksamid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742-13-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B-22; QUIPIC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nolin-8-il 1-pentil-1H-indol-3-karboksilat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742-17-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B-NBOMe; 2C-B-NBOMe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4-brom-2,5-dimetoksifenil)-N-[(2-metoksifenil)metil]etan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6511-90-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C-NBOMe; 2C-C-NBOMe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4-hloro-2,5-dimetoksifenil)-N-(2-metoksibenzil)etan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7608-02-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is-CP 47497C8 </w:t>
            </w:r>
          </w:p>
          <w:p>
            <w:pPr>
              <w:pStyle w:val="NormalWeb"/>
              <w:rPr/>
            </w:pPr>
            <w:r>
              <w:rPr/>
              <w:t>homolog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nnabicyclohexanol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1,1-dimetiloktil)-2-[(1R, 3S)-3-hidroksicikloheksil]-feno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34-92-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pentil-3-[(4-metoksi)-benzoil]indol; SR-19; RCS-4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non, (4-metoksifenil)(1-pentil-1H-indol-3-il)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5966-78-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cikloheksiletil-3-(2-metoksifenilacetil)indol; SR-18; RCS-8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n, 1-[1-(2-ciкloheksiletil)-1H-indol-3-il]-2-(2-metoksifenil)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5970-42-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pentil-3-(2-hlorfenilacetil)indol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JWH-203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n, 2-(2-hlorofenil)-1-(1-pentil-1H-indol-3-il)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4445-54-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inolin-8-il 1-(5-fluoropentil)-1H-indol-3-karboksIlat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F-PB-22; 5-fluoro-PB-22; 5F-QUIPIC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5-fluoropentil)-8-hinolinil estar-1H-indol-3-karboksilna kiselin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742-41-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α-pirolidino-pentiofenon;</w:t>
            </w:r>
          </w:p>
          <w:p>
            <w:pPr>
              <w:pStyle w:val="NormalWeb"/>
              <w:rPr/>
            </w:pPr>
            <w:r>
              <w:rPr/>
              <w:t>α-Pyrrolidinovaleropheno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α-PVP; O-2387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1-fenil-2-(1-pirolidinil)-1-penta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30-33-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-metiletkatin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-MEC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-(ethylamino)-1-(4-methylphenyl)- 1-рropanone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5617-18-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Pentilon;  </w:t>
            </w:r>
          </w:p>
          <w:p>
            <w:pPr>
              <w:pStyle w:val="NormalWeb"/>
              <w:rPr/>
            </w:pPr>
            <w:r>
              <w:rPr/>
              <w:t>bk-MBDP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β-keto-metilbenzo-dioksolilpentanamin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,3-benzodioksol-5-il)-2-(metilamino)pentan-1-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8963-77-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ndopa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α-Metiltriptamin; AMT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H-Indol-3-etanamin, alfa-metil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9-26-3 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-metoksi-N,N-diizopropiltript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-MeO-DIPT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2-(5-metoksi-1H-indol-3-il)etil]bis(propan-2-il)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21-34-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-MePPP; MPPP; 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αPPP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1-(4-metilfenil) -2-(1-pirolidinil)-1-propa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3393-58-6 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etil-fenetilamin; 2C-E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-4-etilfenil)etan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539-34-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D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-4-metilfenil)etan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33-19-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-hloro-2,5-dimetoksi-fenetil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C-C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4-hloro-2,5-dimetoksifenil)etan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441-14-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T-4 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enetanamin, 2,5-dimetoksi-4-[(1-metiletil)thio]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5-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,5-dimetoksi-fenetil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C-H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fenil)ethanamine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0-86-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,5-dimetoksi-4-nitro-fenetil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C-N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-4-nitrofenil)etanamin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789-00-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P 47497 C6 homolog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l, 5-(1,1-dimetilheksil)-2-(3-hidroksicikloheksil)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3310-58-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P 47497 C9 homolog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l, 5-(1,1-dimetilnonil)-2-(3-hidroksicikloheksil)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3310-59-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ethoxetamine;</w:t>
            </w:r>
          </w:p>
          <w:p>
            <w:pPr>
              <w:pStyle w:val="NormalWeb"/>
              <w:rPr/>
            </w:pPr>
            <w:r>
              <w:rPr/>
              <w:t>Metokset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XE; 3-MeO-2-Oxo-PCE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-(etilamino)-2-(3-metoksifenil) cikloheksan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(Etilamino)-2-(3-metoksifenil)cikloheksa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9943-76-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H 7921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enzamid, 3,4-dihlor-N-[[1-(dimetIlamino)cikloheksil]metil]</w:t>
            </w:r>
          </w:p>
          <w:p>
            <w:pPr>
              <w:pStyle w:val="NormalWeb"/>
              <w:rPr/>
            </w:pPr>
            <w:r>
              <w:rPr/>
              <w:t>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,4-dihlor-N-((1-(dimetilamino)-cikloheksil)metil)benzamid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154-30-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[1-(5-fluoropentyl)-1H-indazol-3-yl]-(naphthalen-1-yl)-methano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HJ-2201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1-(5-fluorpentil)-1H-indazol-3-il]-(naftalen-1-il)-meta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2102-31-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ylfentanil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fenetilpiperidin-4-il)-N-fenilacetamid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8-84-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T-45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cikloheksil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-(1,2-difeniletil)piperaz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94-55-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metil-4-metilaminorek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‘-DMAR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,5-dihidro-4-metil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-(4-metilfenil)-2-oksazolami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5569-01-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hylone, Etilo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k-MDEA; MDEC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1-(1,3-benzodioksol-5-il)-2-(etilamino)propan-1-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2937-64-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-N-metilkatino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MC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metilamino)-1-(3-metilfenil)-1-propan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6816-62-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F-AMB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S)-metil-2-(1-(5-fluoropentil)-1H-indazol-3-karboksamid)-3-metilbutanoat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5016-74-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; EPH; Ethylphenidate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etil-2-fenil-2-piperidin-2-il-acetat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413-43-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PA; Methiopropamine; Methylthieny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ropamine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thiophen-2-il)-2-metilaminopropa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1156-47-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MeOIMPT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-[2-(5-methoksi-1H-indol-3-il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til]-N-metilpropan-2-amine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96-55-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PDB, EMA-4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-desoxy-MDA;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2,3-dihydro-1-benzofuran-5-il)propan-2-amine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624-03-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zepam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Bromo-5-(2-hlorfenil)-1,3-dihidro-2H-1,4-benzodiazepin-2-on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53-57-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F-MDMB-PINACA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F-ADB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 2-(1-(5-fluoropentil)-1H-indazol-3-karboksamido)-3,3-dimetilbutanoat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5016-75-3</w:t>
            </w:r>
          </w:p>
        </w:tc>
      </w:tr>
    </w:tbl>
    <w:p>
      <w:pPr>
        <w:pStyle w:val="F"/>
        <w:rPr/>
      </w:pPr>
      <w:r>
        <w:rPr/>
        <w:t>* Наведени CAS-бројеви односе се на butilon hidrohlorid и 4-fluormetkatinon hidrohlorid</w:t>
      </w:r>
    </w:p>
    <w:p>
      <w:pPr>
        <w:pStyle w:val="NormalWeb"/>
        <w:rPr/>
      </w:pPr>
      <w:r>
        <w:rPr/>
        <w:t>Психотропне супстанце су и:</w:t>
      </w:r>
    </w:p>
    <w:p>
      <w:pPr>
        <w:pStyle w:val="NormalWeb"/>
        <w:rPr/>
      </w:pPr>
      <w:r>
        <w:rPr/>
        <w:t>СТЕРЕОИЗОМЕРИ: а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NormalWeb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Bold1"/>
        <w:jc w:val="center"/>
        <w:rPr/>
      </w:pPr>
      <w:r>
        <w:rPr>
          <w:rStyle w:val="Bold"/>
        </w:rPr>
        <w:t>Листа 5: Психотропне супстанце које се користе у ограничене терапијске и научноистраживачке сврх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2693"/>
        <w:gridCol w:w="2174"/>
        <w:gridCol w:w="4263"/>
        <w:gridCol w:w="921"/>
      </w:tblGrid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рнационални </w:t>
              <w:br/>
              <w:t>незаштићен назив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руги незаштићени </w:t>
              <w:br/>
              <w:t>или тривијални називи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NEPTI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[(10,11-dihidro-5H-dibenzo[a,d]ciklohepten-5-il)amino]heptanonska kiseli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574-09-1 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FETAMI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α-metilfenetilam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-62-9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LOBARBITAL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lobarbiton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alil-5-(2-bromo-alil)barbiturna kiseli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86-4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FETAMI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α-metilfenetilam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-64-9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ONABINOL*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-9-tetrahidrokanabinol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6aR,10aR)-6a,7,8,10a-tetrahidro-6,6,9-trimetil-3-pentil-6H-dibenzo[b,d]piran-1-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његове стереохемијске варијанте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2-08-3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IPEPROL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(α-metoksibenzil)-4-(β-metoksifenetil)-1-piperazinetano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58-83-3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AMI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o-hlorfenil)-2-metilaminocikloheksano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40-88-1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AMFETAMI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(R)-α-metilfenetilamin ((-) izomer amfetamina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-34-3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metamfetamin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N,α-dimetilfenetilamin ((-) izomer metamfetamina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817-09-3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KLOKVALO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o-hlorfenil)-2-metil-4(3H)-kinazolino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-57-8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KVALO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metil-3-o-tolil-4(3H)-kinazolino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-44-6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FETAMI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id, ajs, met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(S)-N,α-dimetilfenetilam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-46-2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FETAMIN RACEMAT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,α-dimetilfenetilam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32-10-2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FENIDAT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 α-fenil-2-piperidin aceta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-45-1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LHEKSEDRI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1-cikloheksil-N-metilpropan-2-am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5-11-7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OBARBITAL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obarbiton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alil-5-(1-metilbutil)barbiturna kiseli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73-3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CIKLIDI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P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-fenilcikloheksil)piperid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10-1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ETILI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[2-[(α-metilfenetil)amino]etil]teofil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6-08-1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METRAZI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-2-fenilmorfol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-49-6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LUOROAMFETAMIN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A, 4-FMP, P-FMP, fluks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1-(4-fluorfenil)propan-2-am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9-02-9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CB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brom-2,5-dimetoksifenetilami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142-81-2</w:t>
            </w:r>
          </w:p>
        </w:tc>
      </w:tr>
    </w:tbl>
    <w:p>
      <w:pPr>
        <w:pStyle w:val="F"/>
        <w:rPr/>
      </w:pPr>
      <w:r>
        <w:rPr/>
        <w:t>* НАПОМЕНA: Интернационални незаштићени назив односи се само на једну од стереохемијских варијанти Δ-9-tetrahidrokanabinol-a, наиме на: (-)-trans-Δ-9-tetrahidrokanabinol.</w:t>
      </w:r>
    </w:p>
    <w:p>
      <w:pPr>
        <w:pStyle w:val="NormalWeb"/>
        <w:rPr/>
      </w:pPr>
      <w:r>
        <w:rPr/>
        <w:t>Психотропне супстанце су и:</w:t>
      </w:r>
    </w:p>
    <w:p>
      <w:pPr>
        <w:pStyle w:val="NormalWeb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NormalWeb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Bold1"/>
        <w:jc w:val="center"/>
        <w:rPr/>
      </w:pPr>
      <w:r>
        <w:rPr/>
        <w:t>Листа 6: Психотропне супстанце које се користе у терапијске и научноистраживачке сврх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091"/>
        <w:gridCol w:w="2579"/>
        <w:gridCol w:w="4387"/>
        <w:gridCol w:w="967"/>
      </w:tblGrid>
      <w:tr>
        <w:trPr/>
        <w:tc>
          <w:tcPr>
            <w:tcW w:w="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рнационални </w:t>
              <w:br/>
              <w:t>незаштићен назив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BARBITAL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barbiton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5-izopentilbarbiturna kiselin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43-2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PRENORFIN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-ciklopropil-7-α-[(S)-1-hidroksi-1,2,2-trimetilpropil]-6,14-endo-etano-6,7,8,14-tetrahidrooripavin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85-79-7   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ALBITAL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albiton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alil-5-izobutilbarbiturna kiselin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6-9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TETIMID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etil-3-fenil-piperidin-2,6-dion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1-4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TIN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norpseudoefedrin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S,2S)-2-amino-1-fenilpropan-1-ol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-39-7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AZOCIN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R,6R,11R)-1,2,3,4,5,6-heksahidro-6,11-dimetil-3-(3-metil-2-butenil)-2,6-metano-3-benzazocin-8-ol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-83-1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OBARBITAL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obarbiton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5-(1-metilbutil)barbiturna kiselin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74-4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NITRAZEPAM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o-fluorfenil)-1,3-dihidro-1-metil-7-nitro-2H-1,4-benzodiazepin-2-on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2-62-4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KLOBARBITAL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klobarbiton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1-cikloheksen-1-il)-5-etilbarbiturna kiselin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-31-3</w:t>
            </w:r>
          </w:p>
        </w:tc>
      </w:tr>
    </w:tbl>
    <w:p>
      <w:pPr>
        <w:pStyle w:val="NormalWeb"/>
        <w:rPr/>
      </w:pPr>
      <w:r>
        <w:rPr/>
        <w:t>Психотропне супстанце су и:</w:t>
      </w:r>
    </w:p>
    <w:p>
      <w:pPr>
        <w:pStyle w:val="NormalWeb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NormalWeb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Bold1"/>
        <w:jc w:val="center"/>
        <w:rPr/>
      </w:pPr>
      <w:r>
        <w:rPr/>
        <w:t>Листа 7: Психотропне супстанце које се користе у терапијске и научноистраживачке сврх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2650"/>
        <w:gridCol w:w="2242"/>
        <w:gridCol w:w="4315"/>
        <w:gridCol w:w="884"/>
      </w:tblGrid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рнационални </w:t>
              <w:br/>
              <w:t>незаштићен назив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OBARBITA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obarbiton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-dialilbarbiturna kiselin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-43-7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PRAZOL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1-metil-6-fenil-4H-s-triazolo[4,3-a][1,4]benzodiazepi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81-97-7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NOREKS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amino-5-fenil-2-oksazoli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-50-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FEPRAMO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etilpropion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dietilamino)propiofen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-84-6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RBITA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rbiton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-dietilbarbiturna kiselin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44-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FETAMI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benzil-N,α-dimetilfenetilami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-08-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M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brom-1,3-dihidro-5-(2-piridil)-2H-1,4-benzodiazepin-2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2-30-2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TIZOL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brom-4-(o-hlorfenil)-9-metil-6H-tieno[3,2-f]-s-triazolo[4,3-a][1,4]diazepi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01-81-7   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OBARBITA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obarbiton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butil-5-etilbarbiturna kiselin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8-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ILBITA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ilbiton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1-metilbutil)-5-vinilbarbiturna kiselin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0-49-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HB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γ-hidroksibuterna kiselin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1-81-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OR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hlorfenil)-1,3-dihidro-2H-1,4-benzodiazepin-2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4-67-9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1-metil-5-fenil-2H-1,4-benzodiazepin-2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9-14-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TAZOL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6-fenil-4H-s-triazolo[4,3-a][1,4]benzodiazepi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975-16-4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AMFETAMI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amfetamin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-α-metilfenetilami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7-87-4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LOFLAZEPAT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7-hlor-5-(o-fluorfenil)-2,3-dihidro-2-okso-1H-1,4-benzodiazepin-3-karboksilat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77-84-2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NAMAT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etinilcikloheksanolkarbamat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-52-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HLORVINO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hlor-3-etil-1-penten-4-in-3-ol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-18-8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LPIDE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,N,6-trimetil-2-p-tolilimidazo[1,2-a]piridin-3-acetamid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626-48-0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M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3-hidroksi-1-metil-5-fenil-2H-1,4-benzodiazepin-2-on dimetilkarbamat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04-80-0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AZOL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-hlor-8,12b-dihidro-2,8-dimetil-12b-fenil-4H-[1,3]oksazino[3,2-d][1,4]benzodiazepin-4,7(6H)-di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23-35-4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BAZ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-metil-5-fenil-1H-1,5-benzodiazepin-2,4(3H,5H)-di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16-47-8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KSAZOL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-hlor-11b-(o-hlorfenil)-2,3,7,11b-tetrahidro-oksazolo-[3,2-d][1,4]benzodiazepin-6(5H)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66-13-0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N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o-hlorfenil)-1,3-dihidro-7-nitro-2H-1,4-benzodiazepin-2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2-61-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RAZEPAT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2,3-dihidro-2-okso-5-fenil-1H-1,4-benzodiazepin-3-karboksilna kiselin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87-31-2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TI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o-hlorfenil)-7-etil-1,3-dihidro-1-metil-2H-tieno[2,3-e]-1,4-diazepin-2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71-46-4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FETAMI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A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N,N-dimetil-1,2-difeniletilami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2-75-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PRAZOL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(o-hlorfenil)-2,4-dihidro-2-[(4-metil-1-piperazinil) metilen]-8-nitro-1H-imidazo[1,2-a][1,4]benzodiazepin-1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197-73-7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R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hlorfenil)-1,3-dihidro-3-hidroksi-2H-1,4-benzodiazepin-2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6-49-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RMET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hlorfenil)-1,3-dihidro-3-hidroksi-1-metil-2H-1,4-benzodiazepin-2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8-75-9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ZINDO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p-hlorfenil)-2,5-dihidro-3H-imidazo[2,1-a]izoindol-5-ol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32-71-9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2,3-dihidro-1-metil-5-fenil-1H-1,4-benzodiazepi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8-12-6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KARB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α-metilfenetil)-N-(fenilkarbamoil)sidnon imi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62-84-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PROBAMAT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metil-2-propil-1,3-propandioldikarbamat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53-4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FENOBARBITA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fenobarbiton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1-metil-5-fenilbarbiturna kiselin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38-8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PRILO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-dietil-5-metil-2,4-piperidin-di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64-4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FENOREKS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3-hlorpropil)-α-metilfenetilami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43-57-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DAZOL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6-(o-fluorfenil)-1-metil-4H-imidazo[1,5-a][1,4]benzodiazepi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467-70-8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MET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-dihidro-1-metil-7-nitro-5-fenil-2H-1,4-benzodiazepin-2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1-67-8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TR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-dihidro-7-nitro-5-fenil-2H-1,4-benzodiazepin-2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-22-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D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5-fenil-2H-1,4-benzodiazepin-2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8-11-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3-hidroksi-5-fenil-2H-1,4-benzodiazepin-2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4-75-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ZOL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-hlor-2,3,7,11b-tetrahidro-2-metil-11b-feniloksazolo[3,2-d][1,4]benzodiazepin-6(5H)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43-17-7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MOLI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amino-5-fenil-2-oksazolin-4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2-34-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5-fenil-1-(2-propinil)-2H-1,4-benzodiazepin-2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63-83-9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RADRO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-difenil-1-(2-piperidil)metanol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60-7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OVALERO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’-metil-2-(1-pirolidinil)valerofen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3-49-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-(ciklopropilmetil)-1,3-dihidro-5-fenil-2H-1,4-benzodiazepin-2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5-38-6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BUTABARBITA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abarbital, sekbutabarbiton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sek-butil-5-etilbarbiturna kiselin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40-6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3-hidroksi-1-metil-5-fenil-2H-1,4-benzodiazepin-2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6-50-4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1-cikloheksen-1-il)-1,3-dihidro-1-metil-2H-1,4-benzodiazepin-2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79-14-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AZOL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6-(o-hlorfenil)-1-metil-4H-s-triazolo[4,3-a][1,4]benzodiazepi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11-01-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DIMETRAZI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(2S,3S)-3,4-dimetil-2-fenilmorfoli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4-03-7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KAMFAMI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-3-fenil-2-norbornanami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9-98-9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BARBITA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barbiton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5-fenilbarbiturna kiselin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06-6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PROPOREKS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3-[(α-metilfenetil)amino]propionitril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97-28-7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TERMI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,α-dimetilfenetilami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-09-8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DI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fluorfenil)-1,3-dihidro-1-metil-2H-1,4-benzodiazepin-2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0-31-0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-[2-(dietilamino)etil]-5-(o-fluorfenil)-1,3-dihidro-2H-1,4-benzodiazepin-2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17-23-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L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5-fenil-1-(2,2,2-trifluoretil)-2H-1,4-benzodiazepin-2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92-17-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LOKSAZOL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0-brom-11b-(o-fluorfenil)-2,3,7,11b-tetrahidrooksazolo[3,2-d] [1,4]benzodiazepin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(5H)-on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128-97-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DIAZEPOKSID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2-(metilamino)-5-fenil-3H-1,4-benzodiazepin-4-oksid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-25-3</w:t>
            </w:r>
          </w:p>
        </w:tc>
      </w:tr>
    </w:tbl>
    <w:p>
      <w:pPr>
        <w:pStyle w:val="NormalWeb"/>
        <w:rPr/>
      </w:pPr>
      <w:r>
        <w:rPr/>
        <w:t>Психотропне супстанце су и:</w:t>
      </w:r>
    </w:p>
    <w:p>
      <w:pPr>
        <w:pStyle w:val="NormalWeb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NormalWeb"/>
        <w:spacing w:before="280" w:after="280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6:00Z</dcterms:created>
  <dc:creator>Crepajac</dc:creator>
  <dc:description/>
  <dc:language>en-US</dc:language>
  <cp:lastModifiedBy>Crepajac</cp:lastModifiedBy>
  <dcterms:modified xsi:type="dcterms:W3CDTF">2017-06-19T12:30:00Z</dcterms:modified>
  <cp:revision>4</cp:revision>
  <dc:subject/>
  <dc:title>Службени гласник РС 059/2017 </dc:title>
</cp:coreProperties>
</file>